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ش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مس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شع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م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اح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أقضي وقت فراغي بما يفيد؟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أقضي وقت فراغي بما يفيد؟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أختار أصدقائي؟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أختار أصدقائي؟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قسام الغذا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قسام الغذا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آداب حفظ الغذا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ماريـن عــــامـ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20:45:00Z</dcterms:modified>
  <cp:revision>1</cp:revision>
  <dc:subject/>
  <dc:title/>
</cp:coreProperties>
</file>