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363855</wp:posOffset>
                </wp:positionV>
                <wp:extent cx="6922770" cy="184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840320"/>
                        </a:xfrm>
                        <a:prstGeom prst="roundRect">
                          <a:avLst>
                            <a:gd name="adj" fmla="val 1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لهم لا سهل إلا ما جعلته سه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وأنت تجعل الحزن إذا شئت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سه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8.65pt;width:545.05pt;height:1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اللهم لا سهل إلا ما جعلته سه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وأنت تجعل الحزن إذا شئت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سه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81940</wp:posOffset>
                </wp:positionV>
                <wp:extent cx="2057400" cy="858520"/>
                <wp:effectExtent l="5080" t="5080" r="571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وس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-22.2pt;width:161.95pt;height:6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وسط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-363855</wp:posOffset>
                </wp:positionV>
                <wp:extent cx="2257425" cy="1024890"/>
                <wp:effectExtent l="5715" t="5080" r="5080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بار الفصل الدراس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ور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ادة الاجتماعيات لعام   /  11  / 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الثالث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الزمن : ساعة ونصف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-28.65pt;width:177.7pt;height:8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بار الفصل الدراسي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ور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ادة الاجتماعيات لعام   /  11  / 1444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الثالث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الزمن : ساعة ونص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216979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م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رقم الجلوس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(                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2pt;margin-top:11.55pt;width:170.8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م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رقم الجلوس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( 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42875</wp:posOffset>
                </wp:positionV>
                <wp:extent cx="2400300" cy="8001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صحح: أ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1.25pt;width:188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صحح: أ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725</wp:posOffset>
                </wp:positionH>
                <wp:positionV relativeFrom="paragraph">
                  <wp:posOffset>135255</wp:posOffset>
                </wp:positionV>
                <wp:extent cx="457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2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0.65pt;width:3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46685</wp:posOffset>
                </wp:positionV>
                <wp:extent cx="2350770" cy="8001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اجع: 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1.55pt;width:185.0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اجع: 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6670</wp:posOffset>
                </wp:positionH>
                <wp:positionV relativeFrom="paragraph">
                  <wp:posOffset>150495</wp:posOffset>
                </wp:positionV>
                <wp:extent cx="457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1pt;margin-top:11.85pt;width:3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316865</wp:posOffset>
                </wp:positionV>
                <wp:extent cx="6962140" cy="842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ر الإجابة الصحيحة فيما يلي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061"/>
                              <w:gridCol w:w="678"/>
                              <w:gridCol w:w="1990"/>
                              <w:gridCol w:w="678"/>
                              <w:gridCol w:w="1947"/>
                              <w:gridCol w:w="678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 وسيلة لتمثيل سطح الكرة الأرضية أو جزء منه بظواهره الطبيعية والبشرية على لوحة مستوي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ياس الرس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يط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مساح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 الج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ضح طريقة هجرة نبينا محمد صلى الله عليه وسلم من مكة المكرمة إلى المدينة المنورة خريط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صاد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 الخرائط التي تمثل عليها الظواهر الطبيعية التي خلقها الله والتي لا أثر للإنسان في نشأ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رائط البشر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رائط الطبيع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رائط التضاريس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رائط السي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صورة لجزء من سطح الأرض تلتقط بالطائرات أو المناطيد المزودة بالات التصوير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صد بها خطوط الطول ودوائر الع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خريط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طار الخريط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 الجو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ياس الر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فضل أنواع المقاييس هو المقياس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قصد بها خطوط الطول ودوائر العرض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واهر الطبيع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اثي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يط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ة الإحداث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فوائد نظام تحديد المواقع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 المواقع تحديداً دقيقا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 اتجاه القبل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اد السفن والطائر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ساحة الفلكية تكون لمعرفة الحسابات الفلكية مثل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الشهو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قات الصلا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 القبل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واجبات المواطن السعودي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الرعاية الصح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تزاز بالوطن والافتخار ب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التعليم العا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فوائد الانتماء للوطن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الرعاية الصح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زيز الوحدة الوطن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التعليم العا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شيء مما 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هود إرادي يؤديه الفرد لإنتاج سلعة أو تقديم خدمة مقابل الحصول على أج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د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اج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شيء مما 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 اكتشاف النفط عام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5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6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7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8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آثار التضخ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 نسبة البطال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 أجور العاملي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ب المستمر على السلع والخدمات مع قلة العر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 من أ و 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صف بها من تتوافر لديهم مهارات ولا تتوافر لهم فرص عمل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لة المقنع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لة الوظيف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لة الاختيار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لة الهيك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040" w:right="0" w:firstLine="7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663.7pt;mso-wrap-distance-left:9.05pt;mso-wrap-distance-right:9.05pt;mso-wrap-distance-top:0pt;mso-wrap-distance-bottom:0pt;margin-top:24.95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ؤال الأول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ختر الإجابة الصحيحة فيما يلي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061"/>
                        <w:gridCol w:w="678"/>
                        <w:gridCol w:w="1990"/>
                        <w:gridCol w:w="678"/>
                        <w:gridCol w:w="1947"/>
                        <w:gridCol w:w="678"/>
                        <w:gridCol w:w="2024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وسيلة لتمثيل سطح الكرة الأرضية أو جزء منه بظواهره الطبيعية والبشرية على لوحة مستوي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الرس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مساح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 الج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ضح طريقة هجرة نبينا محمد صلى الله عليه وسلم من مكة المكرمة إلى المدينة المنورة خريط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 الخرائط التي تمثل عليها الظواهر الطبيعية التي خلقها الله والتي لا أثر للإنسان في نشأ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رائط البشر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رائط الطبيع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رائط التضاريس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رائط السي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هي صورة لجزء من سطح الأرض تلتقط بالطائرات أو المناطيد المزودة بالات التصوير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يقصد بها خطوط الطول ودوائر الع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خريط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 الخريط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 الجو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الر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فضل أنواع المقاييس هو المقياس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صد بها خطوط الطول ودوائر العرض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 الطبيع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اثي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ة الإحداث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فوائد نظام تحديد المواقع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مواقع تحديداً دقيقا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تجاه القبل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 السفن والطائر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الفلكية تكون لمعرفة الحسابات الفلكية مثل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شهو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 الصلا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قبل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واجبات المواطن السعودي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الرعاية الصح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زاز بالوطن والافتخار ب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التعليم العا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فوائد الانتماء للوطن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الرعاية الصح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 الوحدة الوطن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التعليم العا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شيء مما سبق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هود إرادي يؤديه الفرد لإنتاج سلعة أو تقديم خدمة مقابل الحصول على أج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د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شيء مما 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اكتشاف النفط عام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1355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1356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1357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1358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آثار التضخ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رتفاع نسبة البطال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رتفاع أجور العاملي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لطلب المستمر على السلع والخدمات مع قلة العر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كل من أ و 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 xml:space="preserve">يوصف بها من تتوافر لديهم مهارات ولا تتوافر لهم فرص عمل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لبطالة المقنع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لبطالة الوظيف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لبطالة الاختيار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rtl w:val="true"/>
                              </w:rPr>
                              <w:t>البطالة الهيك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040" w:right="0" w:firstLine="720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19570</wp:posOffset>
                </wp:positionH>
                <wp:positionV relativeFrom="paragraph">
                  <wp:posOffset>184150</wp:posOffset>
                </wp:positionV>
                <wp:extent cx="1331595" cy="417195"/>
                <wp:effectExtent l="10160" t="9525" r="5080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17240"/>
                        </a:xfrm>
                        <a:prstGeom prst="leftArrow">
                          <a:avLst>
                            <a:gd name="adj1" fmla="val 50000"/>
                            <a:gd name="adj2" fmla="val 79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9.1pt;margin-top:14.5pt;width:104.8pt;height:32.8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4555</wp:posOffset>
                </wp:positionH>
                <wp:positionV relativeFrom="paragraph">
                  <wp:posOffset>513715</wp:posOffset>
                </wp:positionV>
                <wp:extent cx="1125855" cy="236220"/>
                <wp:effectExtent l="13970" t="7620" r="444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236160"/>
                        </a:xfrm>
                        <a:custGeom>
                          <a:avLst/>
                          <a:gdLst>
                            <a:gd name="textAreaLeft" fmla="*/ 99360 w 638280"/>
                            <a:gd name="textAreaRight" fmla="*/ 568800 w 638280"/>
                            <a:gd name="textAreaTop" fmla="*/ 37800 h 133920"/>
                            <a:gd name="textAreaBottom" fmla="*/ 9612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17"/>
                              </a:moveTo>
                              <a:lnTo>
                                <a:pt x="16194" y="6117"/>
                              </a:lnTo>
                              <a:lnTo>
                                <a:pt x="16194" y="0"/>
                              </a:lnTo>
                              <a:lnTo>
                                <a:pt x="21600" y="10800"/>
                              </a:lnTo>
                              <a:lnTo>
                                <a:pt x="16194" y="21600"/>
                              </a:lnTo>
                              <a:lnTo>
                                <a:pt x="16194" y="15483"/>
                              </a:lnTo>
                              <a:lnTo>
                                <a:pt x="3375" y="15483"/>
                              </a:lnTo>
                              <a:close/>
                            </a:path>
                            <a:path w="21600" h="21600">
                              <a:moveTo>
                                <a:pt x="0" y="6117"/>
                              </a:moveTo>
                              <a:lnTo>
                                <a:pt x="675" y="6117"/>
                              </a:lnTo>
                              <a:lnTo>
                                <a:pt x="675" y="15483"/>
                              </a:lnTo>
                              <a:lnTo>
                                <a:pt x="0" y="15483"/>
                              </a:lnTo>
                              <a:close/>
                            </a:path>
                            <a:path w="21600" h="21600">
                              <a:moveTo>
                                <a:pt x="1350" y="6117"/>
                              </a:moveTo>
                              <a:lnTo>
                                <a:pt x="2700" y="6117"/>
                              </a:lnTo>
                              <a:lnTo>
                                <a:pt x="2700" y="15483"/>
                              </a:lnTo>
                              <a:lnTo>
                                <a:pt x="1350" y="15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69.65pt;margin-top:40.45pt;width:88.6pt;height:18.55pt;flip:x;mso-wrap-style:none;v-text-anchor:middle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3385</wp:posOffset>
                </wp:positionH>
                <wp:positionV relativeFrom="paragraph">
                  <wp:posOffset>485140</wp:posOffset>
                </wp:positionV>
                <wp:extent cx="170497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 حل الأسئلة خلف 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38.2pt;mso-position-vertical-relative:text;margin-left:4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بع حل الأسئلة خلف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3665</wp:posOffset>
                </wp:positionH>
                <wp:positionV relativeFrom="paragraph">
                  <wp:posOffset>-175895</wp:posOffset>
                </wp:positionV>
                <wp:extent cx="7095490" cy="9248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4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76" w:type="dxa"/>
                              <w:jc w:val="left"/>
                              <w:tblInd w:w="-14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10"/>
                              <w:gridCol w:w="522"/>
                              <w:gridCol w:w="2142"/>
                              <w:gridCol w:w="595"/>
                              <w:gridCol w:w="2069"/>
                              <w:gridCol w:w="360"/>
                              <w:gridCol w:w="124"/>
                              <w:gridCol w:w="21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عدة إنسانية ارتبطت بكل معاني الخير عند المجموعات البشري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 الصال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طو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 التط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صفات المتطوع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اني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ثا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لإخلاص في العمل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لمسؤ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فوائد التطوع على النفس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ندة الجهود الحكومي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 والخبرا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 الأمن الشام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شيء مما 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هة المسؤولة لبرنامج كن عوناً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حج والعمر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ية السعودية للعمل التطوعي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ية السعودية لمساندة كبار السن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ية الخيرية للط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مجالات برنامج تكاتف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 والتوعية في مجال العمل التطوع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الرعاية والخدمات الصحية التي تلبي احتياجات كبار الس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عية المجتمع بأهمية حفظ النعمة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اد ضيوف الرح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يسخر نفسه ووقته و جهده أو ماله بطواعية لمساعدة الاخرين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 الصال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 التطوعي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طو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arlett" w:ascii="Marlett" w:hAnsi="Marlett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إجابة صحيحة 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إجابة خاطئ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659" w:type="dxa"/>
                              <w:jc w:val="left"/>
                              <w:tblInd w:w="-14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9417"/>
                              <w:gridCol w:w="62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من فوائد إطار الخريطة تحديد الجزء الذي تمثله الخريط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شير مؤشر اتجاه الخريطة دائما نحو جهة الشمال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حدد إطار الخريطة بعد الانتهاء من رسمها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الخريطة لا توضح الظواهر المتحرك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ورة الجوية توضح خطوط الطول ودوائر العرض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التوقيع هو نقل المعلومات من الخريطة إلى الطبيعة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من مجالات التطوع خدمة التراث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من أهمية الإنجاز الذاتي الطموح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ينقسم التطوع إلى قسمين تطوع فردي وتطوع مؤسسي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ja-JP"/>
                                    </w:rPr>
                                    <w:t xml:space="preserve">من حقوق المواطن السعودي الانتماء والولاء للوطن 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80" w:right="0" w:firstLine="7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8.25pt;mso-wrap-distance-left:9.05pt;mso-wrap-distance-right:9.05pt;mso-wrap-distance-top:0pt;mso-wrap-distance-bottom:0pt;margin-top:-13.8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76" w:type="dxa"/>
                        <w:jc w:val="left"/>
                        <w:tblInd w:w="-14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10"/>
                        <w:gridCol w:w="522"/>
                        <w:gridCol w:w="2142"/>
                        <w:gridCol w:w="595"/>
                        <w:gridCol w:w="2069"/>
                        <w:gridCol w:w="360"/>
                        <w:gridCol w:w="124"/>
                        <w:gridCol w:w="21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عدة إنسانية ارتبطت بكل معاني الخير عند المجموعات البشري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 الصالح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وع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التطوعي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صفات المتطوع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ني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ثا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إخلاص في العمل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مسؤولية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فوائد التطوع على النفس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ندة الجهود الحكومي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 والخبرا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 الأمن الشام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شيء مما سب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ة المسؤولة لبرنامج كن عوناً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حج والعمر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 السعودية للعمل التطوعي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 السعودية لمساندة كبار السن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 الخيرية للطعام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جالات برنامج تكاتف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 والتوعية في مجال العمل التطوعي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الرعاية والخدمات الصحية التي تلبي احتياجات كبار الس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عية المجتمع بأهمية حفظ النعمة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 ضيوف الرحمن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يسخر نفسه ووقته و جهده أو ماله بطواعية لمساعدة الاخرين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 الصال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التطوعي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و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Marlett" w:ascii="Marlett" w:hAnsi="Marlett"/>
                          <w:b/>
                          <w:bCs/>
                          <w:color w:val="000000"/>
                          <w:sz w:val="30"/>
                          <w:szCs w:val="30"/>
                        </w:rPr>
                        <w:t>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)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إجابة صحيحة ضع علام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إجابة خاطئ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659" w:type="dxa"/>
                        <w:jc w:val="left"/>
                        <w:tblInd w:w="-14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9417"/>
                        <w:gridCol w:w="62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من فوائد إطار الخريطة تحديد الجزء الذي تمثله الخريط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شير مؤشر اتجاه الخريطة دائما نحو جهة الشمال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دد إطار الخريطة بعد الانتهاء من رسمها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الخريطة لا توضح الظواهر المتحرك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ورة الجوية توضح خطوط الطول ودوائر العرض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التوقيع هو نقل المعلومات من الخريطة إلى الطبيعة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من مجالات التطوع خدمة التراث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من أهمية الإنجاز الذاتي الطموح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ينقسم التطوع إلى قسمين تطوع فردي وتطوع مؤسسي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pacing w:val="20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:lang w:eastAsia="ja-JP"/>
                              </w:rPr>
                              <w:t xml:space="preserve">من حقوق المواطن السعودي الانتماء والولاء للوطن 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80" w:right="0" w:firstLine="7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92875</wp:posOffset>
                </wp:positionH>
                <wp:positionV relativeFrom="paragraph">
                  <wp:posOffset>8211185</wp:posOffset>
                </wp:positionV>
                <wp:extent cx="1760220" cy="431800"/>
                <wp:effectExtent l="11430" t="825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31640"/>
                        </a:xfrm>
                        <a:prstGeom prst="leftArrow">
                          <a:avLst>
                            <a:gd name="adj1" fmla="val 50000"/>
                            <a:gd name="adj2" fmla="val 101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25pt;margin-top:646.55pt;width:138.55pt;height:3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0185</wp:posOffset>
                </wp:positionH>
                <wp:positionV relativeFrom="paragraph">
                  <wp:posOffset>-266065</wp:posOffset>
                </wp:positionV>
                <wp:extent cx="6851015" cy="9792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79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ــــؤال الثال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الرقم المناسب من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م ما يناسبه من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2382"/>
                              <w:gridCol w:w="732"/>
                              <w:gridCol w:w="662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ابة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 الجيوديسي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غرض منها إنشاء الخرائط التفصيلية وبيان المعالم وبعض التفاصي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 المستوي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غرض منها رسم الخرائط التفصيلية من أجل بيان ما تحويه الأرض م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الم طبيعية وبش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خريط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ني الأعمال المساحية التي تغطي جزء صغير من سطح الأرض د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اهتمام بكروية الأ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ظ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P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ني تحديد نقط على سطح الأرض للمساحات الشاسعة مع الأخذ ف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حسبان بكروية الأ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 التفصيلي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اسم الذي يحدد موضوع الخري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 الطبوغرافي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ام مترابط يساعد على تحديد احداثيات أي مكان على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دقة عالية وفق خطوط الطول ودوائر الع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ؤولي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 بذل الجهد والوقت أو المال أو الثلاثة معاً عن رغبة واختيار بغ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أداء خدمة اجتماعية أو مبادرة ذاتية دون توقع أجر م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جاز الذاتي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هي زيادة الأسعار تصاعدياً بسبب الطلب الذي يزيد على قدرة الع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ضخم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هي قدرة الشخص على أداء واجباته وتحمل نتائج أقواله وأفعا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هو حالة داخلية مستمرة مرتبطة بمشاعر الفرد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71.05pt;mso-wrap-distance-left:9.05pt;mso-wrap-distance-right:9.05pt;mso-wrap-distance-top:0pt;mso-wrap-distance-bottom:0pt;margin-top:-20.95pt;mso-position-vertical-relative:text;margin-left:1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ــــؤال الثالث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الرقم المناسب من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ام ما يناسبه من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2382"/>
                        <w:gridCol w:w="732"/>
                        <w:gridCol w:w="6620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ابة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 الجيوديسي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غرض منها إنشاء الخرائط التفصيلية وبيان المعالم وبعض التفاصي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 المستوي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غرض منها رسم الخرائط التفصيلية من أجل بيان ما تحويه الأرض 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الم طبيعية وبشر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وان الخريط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ني الأعمال المساحية التي تغطي جزء صغير من سطح الأرض د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هتمام بكروية الأ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GP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ني تحديد نقط على سطح الأرض للمساحات الشاسعة مع الأخذ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سبان بكروية الأ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 التفصيلي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سم الذي يحدد موضوع الخريط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 الطبوغرافي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 مترابط يساعد على تحديد احداثيات أي مكان على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دقة عالية وفق خطوط الطول ودوائر الع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ؤولي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بذل الجهد والوقت أو المال أو الثلاثة معاً عن رغبة واختيار بغ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داء خدمة اجتماعية أو مبادرة ذاتية دون توقع أجر مال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جاز الذاتي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ي زيادة الأسعار تصاعدياً بسبب الطلب الذي يزيد على قدرة الع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ضخم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ي قدرة الشخص على أداء واجباته وتحمل نتائج أقواله وأفعال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و حالة داخلية مستمرة مرتبطة بمشاعر الفر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vanish/>
          <w:lang w:val="en-US" w:eastAsia="en-US"/>
        </w:rPr>
      </w:pPr>
      <w:r>
        <w:rPr>
          <w:b/>
          <w:bCs/>
          <w:vanish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7960</wp:posOffset>
                </wp:positionH>
                <wp:positionV relativeFrom="paragraph">
                  <wp:posOffset>4956810</wp:posOffset>
                </wp:positionV>
                <wp:extent cx="2052955" cy="922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2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اسئل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4.8pt;margin-top:390.3pt;width:161.6pt;height:72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اسئل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/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sectPr>
      <w:type w:val="nextPage"/>
      <w:pgSz w:w="11906" w:h="16838"/>
      <w:pgMar w:left="1797" w:right="709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25:00Z</dcterms:created>
  <dc:creator>khaled alomri</dc:creator>
  <dc:description/>
  <cp:keywords/>
  <dc:language>en-US</dc:language>
  <cp:lastModifiedBy>Maged ailharbiy</cp:lastModifiedBy>
  <cp:lastPrinted>2025-05-07T21:33:00Z</cp:lastPrinted>
  <dcterms:modified xsi:type="dcterms:W3CDTF">2025-05-07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d13817-3a72-41df-9b25-27c88f96a0ea</vt:lpwstr>
  </property>
</Properties>
</file>