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-67310</wp:posOffset>
                </wp:positionV>
                <wp:extent cx="1336040" cy="1212850"/>
                <wp:effectExtent l="19050" t="19050" r="19685" b="196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ؤية جامعة الملك عبد 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منارة في المعرف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تكامل في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يادة في التن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سالة جامعة الملك عبد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الرقي بالمجتمع عبر تميز ثقافي و علمي و بحثي رائ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10pt;margin-top:-5.3pt;width:105.1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ؤية جامعة الملك عبد 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منارة في المعرف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تكامل في التكو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يادة في التن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سالة جامعة الملك عبد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الرقي بالمجتمع عبر تميز ثقافي و علمي و بحثي رائد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114300</wp:posOffset>
                </wp:positionV>
                <wp:extent cx="244665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Grammar an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Vocabulary Practi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eastAsia="Times New Roman"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93.45pt;mso-wrap-distance-left:9.05pt;mso-wrap-distance-right:9.05pt;mso-wrap-distance-top:0pt;mso-wrap-distance-bottom:0pt;margin-top:9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Grammar and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Vocabulary Practice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eastAsia="Times New Roman"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Name: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evel:</w:t>
      </w:r>
      <w:r>
        <w:rPr>
          <w:rFonts w:cs="Times New Roman" w:ascii="Times New Roman" w:hAnsi="Times New Roman"/>
          <w:sz w:val="24"/>
          <w:szCs w:val="24"/>
        </w:rPr>
        <w:t xml:space="preserve"> 102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mar Section (Units 7, 8 &amp;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nge the verbs to the correct form according to the sentenc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is tall. However, Jack is ______________ boy in the class. (tal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and Linda are sisters. Lina is ______________ in math ______________ Jane. (goo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 ______________ popcorn at the moment. (ea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ir is feeling better now, so he  ______________ medicine these days. (take no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e ______________ any pets. (got not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le the best answ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is ______________ Mar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ppy than </w:t>
        <w:tab/>
        <w:tab/>
        <w:t xml:space="preserve">b. happier than </w:t>
        <w:tab/>
        <w:tab/>
        <w:t>c. more happy than</w:t>
        <w:tab/>
        <w:tab/>
        <w:t xml:space="preserve">d. happier m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 is ______________ the mo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otter </w:t>
        <w:tab/>
        <w:tab/>
        <w:t xml:space="preserve">b. more hot than </w:t>
        <w:tab/>
        <w:tab/>
        <w:t>c. hotter than</w:t>
        <w:tab/>
        <w:tab/>
        <w:tab/>
        <w:t xml:space="preserve">d. hot th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parents ______________ a beautiful house in the 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has </w:t>
        <w:tab/>
        <w:tab/>
        <w:tab/>
        <w:t>b. have got</w:t>
        <w:tab/>
        <w:tab/>
        <w:tab/>
        <w:t>c. has got</w:t>
        <w:tab/>
        <w:tab/>
        <w:tab/>
        <w:t>d. got hav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ome problem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a. is    </w:t>
        <w:tab/>
        <w:tab/>
        <w:tab/>
        <w:t xml:space="preserve">b. got have    </w:t>
        <w:tab/>
        <w:tab/>
        <w:tab/>
        <w:t>c. has got</w:t>
        <w:tab/>
        <w:tab/>
        <w:tab/>
        <w:t xml:space="preserve">d. have got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 party ton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 xml:space="preserve">a. having      </w:t>
        <w:tab/>
        <w:tab/>
        <w:t>b. am having</w:t>
        <w:tab/>
        <w:tab/>
        <w:tab/>
        <w:t>c. to have</w:t>
        <w:tab/>
        <w:tab/>
        <w:tab/>
        <w:t>d. are hav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Shada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omorrow to Mi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 xml:space="preserve">a. flying   </w:t>
        <w:tab/>
        <w:tab/>
        <w:t xml:space="preserve">b. fly    </w:t>
        <w:tab/>
        <w:tab/>
        <w:tab/>
        <w:t>c. is flying</w:t>
        <w:tab/>
        <w:tab/>
        <w:tab/>
        <w:t>d. is f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 Section (Units 7, 8 &amp; 9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ll in the blanks with the correct word from the box: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nd  </w:t>
        <w:tab/>
        <w:tab/>
        <w:t xml:space="preserve">busy </w:t>
        <w:tab/>
        <w:tab/>
        <w:t xml:space="preserve">conference </w:t>
        <w:tab/>
        <w:tab/>
        <w:t xml:space="preserve">essays    </w:t>
        <w:tab/>
        <w:t xml:space="preserve">aunt      </w:t>
        <w:tab/>
        <w:t xml:space="preserve">acorss   </w:t>
        <w:tab/>
        <w:t xml:space="preserve">through cost </w:t>
        <w:tab/>
        <w:t xml:space="preserve">           get                    under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o the pharmacy 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Panda</w:t>
      </w:r>
      <w:r>
        <w:rPr>
          <w:rFonts w:cs="Times New Roman" w:ascii="Times New Roman" w:hAnsi="Times New Roman"/>
          <w:sz w:val="24"/>
          <w:szCs w:val="24"/>
        </w:rPr>
        <w:t xml:space="preserve"> supermarket and get me a box of aspri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give Janet the money. She will ______________ it al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y I will come back late because I have to attend the ______________ held at </w:t>
      </w:r>
      <w:r>
        <w:rPr>
          <w:rFonts w:cs="Times New Roman" w:ascii="Times New Roman" w:hAnsi="Times New Roman"/>
          <w:i/>
          <w:iCs/>
          <w:sz w:val="24"/>
          <w:szCs w:val="24"/>
        </w:rPr>
        <w:t>Hilton Hot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disturb me. I am ______________ studying for an exa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___ of the furniture is suitable for my budget, so I will buy i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______________ the building to get there quick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’s sister, ______________ Sarah, is coming this weekend to visit u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the ______________ to get to </w:t>
      </w:r>
      <w:r>
        <w:rPr>
          <w:rFonts w:cs="Times New Roman" w:ascii="Times New Roman" w:hAnsi="Times New Roman"/>
          <w:i/>
          <w:iCs/>
          <w:sz w:val="24"/>
          <w:szCs w:val="24"/>
        </w:rPr>
        <w:t>Dubai Ma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______________ to </w:t>
      </w:r>
      <w:r>
        <w:rPr>
          <w:rFonts w:cs="Times New Roman" w:ascii="Times New Roman" w:hAnsi="Times New Roman"/>
          <w:i/>
          <w:iCs/>
          <w:sz w:val="24"/>
          <w:szCs w:val="24"/>
        </w:rPr>
        <w:t>Bin Khalid Stree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in level 2 should write 80 words for their ______________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993" w:right="900" w:gutter="0" w:header="0" w:top="993" w:footer="586" w:bottom="1260"/>
      <w:pgBorders w:display="allPages" w:offsetFrom="text">
        <w:top w:val="single" w:sz="4" w:space="25" w:color="000000"/>
        <w:left w:val="single" w:sz="4" w:space="25" w:color="000000"/>
        <w:bottom w:val="single" w:sz="4" w:space="5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pared by Tulin Tacettin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0:00Z</dcterms:created>
  <dc:creator>00007680</dc:creator>
  <dc:description/>
  <cp:keywords/>
  <dc:language>en-US</dc:language>
  <cp:lastModifiedBy>SONY</cp:lastModifiedBy>
  <cp:lastPrinted>2014-11-06T11:03:00Z</cp:lastPrinted>
  <dcterms:modified xsi:type="dcterms:W3CDTF">2017-02-25T13:47:00Z</dcterms:modified>
  <cp:revision>26</cp:revision>
  <dc:subject/>
  <dc:title/>
</cp:coreProperties>
</file>