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فكير الناق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فكير ومستويا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عنى التفكير الناقد وخطوا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ددات التفكير الناقد وضوابطه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ددات التفكير الناقد وضوابط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ايير التفكير الناق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ايير التفكير الناق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ات المفكر الناق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ات التفكير الناق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ات التفكير الناق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فكير الناقد وطرح الأسئ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فكير الناقد وطرح الأسئ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3:51:00Z</dcterms:modified>
  <cp:revision>1</cp:revision>
  <dc:subject/>
  <dc:title/>
</cp:coreProperties>
</file>