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ragraph">
                  <wp:posOffset>-7217410</wp:posOffset>
                </wp:positionV>
                <wp:extent cx="10744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-568.3pt;width:845.95pt;height:593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215</wp:posOffset>
                </wp:positionH>
                <wp:positionV relativeFrom="paragraph">
                  <wp:posOffset>107315</wp:posOffset>
                </wp:positionV>
                <wp:extent cx="2871470" cy="698627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69862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FREEDOM"/>
                                <w:lang w:val="ar-SA" w:eastAsia="en-US"/>
                              </w:rPr>
                            </w:pPr>
                            <w:r>
                              <w:rPr>
                                <w:rFonts w:cs="MCS FREEDOM"/>
                                <w:rtl w:val="true"/>
                                <w:lang w:val="ar-S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lang w:val="ar-SA" w:eastAsia="en-US"/>
                              </w:rPr>
                            </w:pP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وزارة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التربية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  <w:lang w:val="ar-SA" w:eastAsia="en-US"/>
                              </w:rPr>
                            </w:pP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الإدارة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العامة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للتربية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والتعليم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(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بنين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بمنطقة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FREEDOM"/>
                                <w:color w:val="333300"/>
                                <w:lang w:val="ar-SA" w:eastAsia="en-US"/>
                              </w:rPr>
                            </w:pP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مركز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الاشراف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التربوي</w:t>
                            </w:r>
                            <w:r>
                              <w:rPr>
                                <w:color w:val="333300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FREEDOM"/>
                                <w:color w:val="333300"/>
                                <w:rtl w:val="true"/>
                                <w:lang w:val="ar-SA" w:eastAsia="en-US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b/>
                                <w:b/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b/>
                                <w:b/>
                                <w:bCs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Cs/>
                                <w:color w:val="3333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30300" cy="5473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GA Sindibad Regular"/>
                                <w:shadow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27835" cy="9842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FS_Alex"/>
                                <w:shadow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FS_Alex"/>
                                <w:shadow/>
                                <w:color w:val="000080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نطل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W Cool Hijon.;Times New Roman" w:cs="ALW Cool Hijon.;Times New Roman" w:ascii="ALW Cool Hijon.;Times New Roman" w:hAnsi="ALW Cool Hijon.;Times New Roman"/>
                                <w:b/>
                                <w:bCs/>
                                <w:shadow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صدرها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إرشاد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rFonts w:cs="Hesham Bold" w:ascii="ALW Cool Hijon.;Times New Roman" w:hAnsi="ALW Cool Hijon.;Times New Roman"/>
                                <w:shadow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امنا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shadow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Hesham Bold" w:ascii="ALW Cool Hijon.;Times New Roman" w:hAnsi="ALW Cool Hijon.;Times New Roman"/>
                                <w:shadow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b/>
                                <w:b/>
                                <w:bCs/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sham Bold" w:ascii="ALW Cool Hijon.;Times New Roman" w:hAnsi="ALW Cool Hijon.;Times New Roman"/>
                                <w:color w:val="003300"/>
                                <w:sz w:val="36"/>
                                <w:szCs w:val="36"/>
                              </w:rPr>
                              <w:t>1429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 w:ascii="ALW Cool Hijon.;Times New Roman" w:hAnsi="ALW Cool Hijon.;Times New Roman"/>
                                <w:color w:val="0033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Hesham Bold" w:ascii="ALW Cool Hijon.;Times New Roman" w:hAnsi="ALW Cool Hijon.;Times New Roman"/>
                                <w:color w:val="003300"/>
                                <w:sz w:val="36"/>
                                <w:szCs w:val="36"/>
                              </w:rPr>
                              <w:t>1430</w:t>
                            </w:r>
                            <w:r>
                              <w:rPr>
                                <w:rFonts w:ascii="ALW Cool Hijon.;Times New Roman" w:hAnsi="ALW Cool Hijon.;Times New Roman" w:cs="Hesham Bold"/>
                                <w:color w:val="00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ـــــــــــــة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226.1pt;height:550.1pt;mso-wrap-distance-left:9.05pt;mso-wrap-distance-right:9.05pt;mso-wrap-distance-top:0pt;mso-wrap-distance-bottom:0pt;margin-top:8.45pt;mso-position-vertical-relative:text;margin-left:575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FREEDOM"/>
                          <w:lang w:val="ar-SA" w:eastAsia="en-US"/>
                        </w:rPr>
                      </w:pPr>
                      <w:r>
                        <w:rPr>
                          <w:rFonts w:cs="MCS FREEDOM"/>
                          <w:rtl w:val="true"/>
                          <w:lang w:val="ar-SA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lang w:val="ar-SA" w:eastAsia="en-US"/>
                        </w:rPr>
                      </w:pP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وزارة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التربية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00"/>
                          <w:lang w:val="ar-SA" w:eastAsia="en-US"/>
                        </w:rPr>
                      </w:pP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الإدارة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العامة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للتربية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والتعليم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(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بنين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 xml:space="preserve">)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بمنطقة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FREEDOM"/>
                          <w:color w:val="333300"/>
                          <w:lang w:val="ar-SA" w:eastAsia="en-US"/>
                        </w:rPr>
                      </w:pP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مركز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الاشراف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التربوي</w:t>
                      </w:r>
                      <w:r>
                        <w:rPr>
                          <w:color w:val="333300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cs="MCS FREEDOM"/>
                          <w:color w:val="333300"/>
                          <w:rtl w:val="true"/>
                          <w:lang w:val="ar-SA" w:eastAsia="en-US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ateen"/>
                          <w:b/>
                          <w:b/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cs="AL-Mateen"/>
                          <w:color w:val="333300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b/>
                          <w:b/>
                          <w:bCs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cs="AL-Mateen"/>
                          <w:b/>
                          <w:bCs/>
                          <w:color w:val="3333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30300" cy="547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GA Sindibad Regular"/>
                          <w:shadow/>
                          <w:sz w:val="62"/>
                          <w:szCs w:val="6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27835" cy="9842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FS_Alex"/>
                          <w:shadow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ascii="ALW Cool Hijon.;Times New Roman" w:hAnsi="ALW Cool Hijon.;Times New Roman" w:cs="FS_Alex"/>
                          <w:shadow/>
                          <w:color w:val="000080"/>
                          <w:sz w:val="76"/>
                          <w:sz w:val="76"/>
                          <w:szCs w:val="76"/>
                          <w:rtl w:val="true"/>
                        </w:rPr>
                        <w:t>المنطل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W Cool Hijon.;Times New Roman" w:cs="ALW Cool Hijon.;Times New Roman" w:ascii="ALW Cool Hijon.;Times New Roman" w:hAnsi="ALW Cool Hijon.;Times New Roman"/>
                          <w:b/>
                          <w:bCs/>
                          <w:shadow/>
                          <w:color w:val="0033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مطوية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يصدرها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الإرشاد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الطلابي</w:t>
                      </w:r>
                      <w:r>
                        <w:rPr>
                          <w:rFonts w:cs="Hesham Bold" w:ascii="ALW Cool Hijon.;Times New Roman" w:hAnsi="ALW Cool Hijon.;Times New Roman"/>
                          <w:shadow/>
                          <w:color w:val="003300"/>
                          <w:sz w:val="44"/>
                          <w:szCs w:val="4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مطلع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عامنا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Hesham Bold"/>
                          <w:shadow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الدراسي</w:t>
                      </w:r>
                      <w:r>
                        <w:rPr>
                          <w:rFonts w:cs="Hesham Bold" w:ascii="ALW Cool Hijon.;Times New Roman" w:hAnsi="ALW Cool Hijon.;Times New Roman"/>
                          <w:shadow/>
                          <w:color w:val="003300"/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b/>
                          <w:b/>
                          <w:bCs/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rFonts w:cs="Hesham Bold" w:ascii="ALW Cool Hijon.;Times New Roman" w:hAnsi="ALW Cool Hijon.;Times New Roman"/>
                          <w:color w:val="003300"/>
                          <w:sz w:val="36"/>
                          <w:szCs w:val="36"/>
                        </w:rPr>
                        <w:t>1429</w:t>
                      </w:r>
                      <w:r>
                        <w:rPr>
                          <w:rFonts w:ascii="ALW Cool Hijon.;Times New Roman" w:hAnsi="ALW Cool Hijon.;Times New Roman" w:cs="Hesham Bold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 w:ascii="ALW Cool Hijon.;Times New Roman" w:hAnsi="ALW Cool Hijon.;Times New Roman"/>
                          <w:color w:val="0033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Hesham Bold" w:ascii="ALW Cool Hijon.;Times New Roman" w:hAnsi="ALW Cool Hijon.;Times New Roman"/>
                          <w:color w:val="003300"/>
                          <w:sz w:val="36"/>
                          <w:szCs w:val="36"/>
                        </w:rPr>
                        <w:t>1430</w:t>
                      </w:r>
                      <w:r>
                        <w:rPr>
                          <w:rFonts w:ascii="ALW Cool Hijon.;Times New Roman" w:hAnsi="ALW Cool Hijon.;Times New Roman" w:cs="Hesham Bold"/>
                          <w:color w:val="003300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درســـــــــــــةـ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</wp:posOffset>
                </wp:positionH>
                <wp:positionV relativeFrom="paragraph">
                  <wp:posOffset>107315</wp:posOffset>
                </wp:positionV>
                <wp:extent cx="3328670" cy="6986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9862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663300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shadow/>
                                <w:color w:val="663300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GA Dimnah Regular"/>
                                <w:bCs/>
                                <w:shadow/>
                                <w:color w:val="663300"/>
                                <w:sz w:val="48"/>
                                <w:szCs w:val="5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9601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يواجه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عقبات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ومشكلات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والسؤال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Cs w:val="4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ستبذلها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حلها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ندرك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Cs w:val="4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ذلت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adow/>
                                <w:sz w:val="38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عقبة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بالعزيمة</w:t>
                            </w:r>
                            <w:r>
                              <w:rPr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 w:val="38"/>
                                <w:szCs w:val="42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sz w:val="38"/>
                                <w:szCs w:val="4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2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مشكلة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جاح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زداد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تحديد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نظرة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طرح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لول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ختيار</w:t>
                            </w:r>
                            <w:r>
                              <w:rPr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نسبها</w:t>
                            </w:r>
                            <w:r>
                              <w:rPr>
                                <w:rFonts w:cs="AGA Dimnah Regular"/>
                                <w:b/>
                                <w:shadow/>
                                <w:color w:val="800000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مرشد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نطلق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تخطي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قباتك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كلات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تردد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يارته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قرب</w:t>
                            </w:r>
                            <w:r>
                              <w:rPr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صة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/>
                                <w:b/>
                                <w:shadow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color w:val="000080"/>
                                <w:sz w:val="34"/>
                                <w:szCs w:val="3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/>
                                <w:b/>
                                <w:bCs/>
                                <w:shadow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Cs/>
                                <w:shadow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AGA Dimnah Regular"/>
                                <w:bCs/>
                                <w:shadow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80" w:hanging="0"/>
                              <w:jc w:val="right"/>
                              <w:rPr>
                                <w:rFonts w:cs="Simplified Arabic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663300"/>
                                <w:sz w:val="12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Simplified Arabic"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1pt" style="position:absolute;rotation:-0;width:262.1pt;height:550.1pt;mso-wrap-distance-left:9.05pt;mso-wrap-distance-right:9.05pt;mso-wrap-distance-top:0pt;mso-wrap-distance-bottom:0pt;margin-top:8.45pt;mso-position-vertical-relative:text;margin-left:8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AGA Dimnah Regular"/>
                          <w:b/>
                          <w:b/>
                          <w:shadow/>
                          <w:color w:val="663300"/>
                          <w:sz w:val="8"/>
                          <w:szCs w:val="12"/>
                        </w:rPr>
                      </w:pPr>
                      <w:r>
                        <w:rPr>
                          <w:rFonts w:cs="AGA Dimnah Regular"/>
                          <w:b/>
                          <w:shadow/>
                          <w:color w:val="663300"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GA Dimnah Regular"/>
                          <w:bCs/>
                          <w:shadow/>
                          <w:color w:val="663300"/>
                          <w:sz w:val="48"/>
                          <w:szCs w:val="5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47365" cy="9601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736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sz w:val="38"/>
                          <w:szCs w:val="42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يواجه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عقبات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ومشكلات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مع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مطلع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لعام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والسؤال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Cs w:val="42"/>
                          <w:rtl w:val="true"/>
                        </w:rPr>
                        <w:t xml:space="preserve">/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ماهي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لطرق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لتي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ستبذلها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من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جل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حلها؟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يجب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أن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ندرك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بأن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كل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مشكلة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لغالب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لها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حل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Cs w:val="42"/>
                          <w:rtl w:val="true"/>
                        </w:rPr>
                        <w:t>..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ذا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بذلت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لخطوات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في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حلها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</w:rPr>
                        <w:t>،،،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sz w:val="38"/>
                          <w:szCs w:val="42"/>
                        </w:rPr>
                      </w:pPr>
                      <w:r>
                        <w:rPr>
                          <w:rFonts w:cs="Times New Roman"/>
                          <w:bCs/>
                          <w:shadow/>
                          <w:sz w:val="38"/>
                          <w:szCs w:val="42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وكل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عقبة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بإذن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بالعزيمة</w:t>
                      </w:r>
                      <w:r>
                        <w:rPr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 w:val="38"/>
                          <w:szCs w:val="42"/>
                          <w:rtl w:val="true"/>
                        </w:rPr>
                        <w:t>تزول</w:t>
                      </w:r>
                      <w:r>
                        <w:rPr>
                          <w:rFonts w:cs="AGA Dimnah Regular"/>
                          <w:bCs/>
                          <w:shadow/>
                          <w:sz w:val="38"/>
                          <w:szCs w:val="42"/>
                        </w:rPr>
                        <w:t>..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color w:val="800000"/>
                          <w:sz w:val="42"/>
                          <w:szCs w:val="46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2"/>
                          <w:szCs w:val="4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إن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شعور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بالمشكلة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نجاح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والنجاح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يزداد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بتحديد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مشكلة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والنظرة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طبيعية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وطرح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حلول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واختيار</w:t>
                      </w:r>
                      <w:r>
                        <w:rPr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نسبها</w:t>
                      </w:r>
                      <w:r>
                        <w:rPr>
                          <w:rFonts w:cs="AGA Dimnah Regular"/>
                          <w:b/>
                          <w:shadow/>
                          <w:color w:val="800000"/>
                          <w:sz w:val="44"/>
                          <w:szCs w:val="44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والمرشد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طلابي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هو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منطلق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إذن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لتخطي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عقباتك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وحل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مشكلاتك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Cs/>
                          <w:shadow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Cs/>
                          <w:shadow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فلا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تردد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زيارته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قرب</w:t>
                      </w:r>
                      <w:r>
                        <w:rPr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فرصة</w:t>
                      </w: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/>
                          <w:b/>
                          <w:shadow/>
                          <w:sz w:val="34"/>
                          <w:szCs w:val="38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color w:val="000080"/>
                          <w:sz w:val="34"/>
                          <w:szCs w:val="3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/>
                          <w:b/>
                          <w:bCs/>
                          <w:shadow/>
                          <w:sz w:val="32"/>
                          <w:szCs w:val="36"/>
                        </w:rPr>
                      </w:pPr>
                      <w:r>
                        <w:rPr>
                          <w:rFonts w:cs="AGA Dimnah Regular"/>
                          <w:b/>
                          <w:bCs/>
                          <w:shadow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sz w:val="32"/>
                          <w:szCs w:val="36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sz w:val="32"/>
                          <w:szCs w:val="36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AGA Dimnah Regular"/>
                          <w:bCs/>
                          <w:shadow/>
                          <w:sz w:val="32"/>
                          <w:szCs w:val="36"/>
                        </w:rPr>
                      </w:pPr>
                      <w:r>
                        <w:rPr>
                          <w:rFonts w:cs="AGA Dimnah Regular"/>
                          <w:bCs/>
                          <w:shadow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80" w:hanging="0"/>
                        <w:jc w:val="right"/>
                        <w:rPr>
                          <w:rFonts w:cs="Simplified Arabic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/>
                          <w:bCs/>
                          <w:color w:val="663300"/>
                          <w:sz w:val="12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cs="Simplified Arabic"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Simplified Arabic"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0615</wp:posOffset>
                </wp:positionH>
                <wp:positionV relativeFrom="paragraph">
                  <wp:posOffset>107315</wp:posOffset>
                </wp:positionV>
                <wp:extent cx="3328670" cy="69862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9862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3366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78785" cy="9652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shadow/>
                                <w:color w:val="003366"/>
                                <w:sz w:val="48"/>
                                <w:szCs w:val="52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نمطين م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5"/>
                                <w:szCs w:val="35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حفظ الأول يسمى الحفظ المرك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والنمط الثا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سمى الحفظ الموزع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5"/>
                                <w:szCs w:val="35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قصد بالحفظ المركز أن تقرأ الفق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عدد من المرات وتعيدها وتكررها بالجلسة نفسها حتى تحفظها حفظ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عميق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0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5"/>
                                <w:szCs w:val="35"/>
                                <w:rtl w:val="true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الحفظ الموز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5"/>
                                <w:szCs w:val="3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عني أن تقرأ الفقرة مرة أو أكث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بفهم وتركيز وليس ضروريا حفظها صما ثم تتركها وتعود اليها بع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عدد من الأيام لتقرأها مرة أخرى بتركيز وفهم وهكذ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5"/>
                                <w:szCs w:val="35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يمكن أن تع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>اليها ثالثة ورابعة لو احتاج الأمر في أوقات مختلف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5"/>
                                <w:szCs w:val="35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5"/>
                                <w:szCs w:val="35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وجدت الدراسات أن الحفظ الموزع أكثر جدوى وبقاء ف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>الذهن وسهولة في استرجاع المعلومة من الحفظ المركز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3"/>
                                <w:sz w:val="43"/>
                                <w:szCs w:val="4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5"/>
                                <w:szCs w:val="35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62.1pt;height:550.1pt;mso-wrap-distance-left:9.05pt;mso-wrap-distance-right:9.05pt;mso-wrap-distance-top:0pt;mso-wrap-distance-bottom:0pt;margin-top:8.45pt;mso-position-vertical-relative:text;margin-left:28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GA Dimnah Regular"/>
                          <w:b/>
                          <w:b/>
                          <w:shadow/>
                          <w:color w:val="003366"/>
                          <w:sz w:val="48"/>
                          <w:szCs w:val="5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78785" cy="9652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shadow/>
                          <w:color w:val="003366"/>
                          <w:sz w:val="48"/>
                          <w:szCs w:val="52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5"/>
                          <w:sz w:val="35"/>
                          <w:szCs w:val="35"/>
                          <w:rtl w:val="true"/>
                        </w:rPr>
                        <w:t>هناك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5"/>
                          <w:sz w:val="35"/>
                          <w:szCs w:val="35"/>
                          <w:rtl w:val="true"/>
                        </w:rPr>
                        <w:t>نمطين م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5"/>
                          <w:szCs w:val="35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5"/>
                          <w:sz w:val="35"/>
                          <w:szCs w:val="35"/>
                          <w:rtl w:val="true"/>
                        </w:rPr>
                        <w:t>الحفظ الأول يسمى الحفظ المركز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>والنمط الثا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>يسمى الحفظ الموزع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5"/>
                          <w:szCs w:val="35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5"/>
                          <w:sz w:val="35"/>
                          <w:szCs w:val="35"/>
                          <w:rtl w:val="true"/>
                        </w:rPr>
                        <w:t>يقصد بالحفظ المركز أن تقرأ الفق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5"/>
                          <w:sz w:val="35"/>
                          <w:szCs w:val="35"/>
                          <w:rtl w:val="true"/>
                        </w:rPr>
                        <w:t>عدد من المرات وتعيدها وتكررها بالجلسة نفسها حتى تحفظها حفظ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5"/>
                          <w:sz w:val="35"/>
                          <w:szCs w:val="35"/>
                          <w:rtl w:val="true"/>
                        </w:rPr>
                        <w:t>عميق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330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5"/>
                          <w:szCs w:val="35"/>
                          <w:rtl w:val="true"/>
                        </w:rPr>
                        <w:t>.</w:t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 xml:space="preserve">الحفظ الموز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5"/>
                          <w:szCs w:val="35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>يعني أن تقرأ الفقرة مرة أو أكثر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>بفهم وتركيز وليس ضروريا حفظها صما ثم تتركها وتعود اليها بع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 xml:space="preserve">عدد من الأيام لتقرأها مرة أخرى بتركيز وفهم وهكذ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5"/>
                          <w:szCs w:val="35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>يمكن أن تعود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>اليها ثالثة ورابعة لو احتاج الأمر في أوقات مختلف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5"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5"/>
                          <w:szCs w:val="35"/>
                          <w:rtl w:val="true"/>
                        </w:rPr>
                        <w:t>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5"/>
                          <w:szCs w:val="35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3"/>
                          <w:sz w:val="43"/>
                          <w:szCs w:val="43"/>
                          <w:rtl w:val="true"/>
                        </w:rPr>
                        <w:t>وجدت الدراسات أن الحفظ الموزع أكثر جدوى وبقاء ف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3"/>
                          <w:sz w:val="43"/>
                          <w:szCs w:val="43"/>
                          <w:rtl w:val="true"/>
                        </w:rPr>
                        <w:t>الذهن وسهولة في استرجاع المعلومة من الحفظ المركز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3"/>
                          <w:sz w:val="43"/>
                          <w:szCs w:val="4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5"/>
                          <w:szCs w:val="35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b/>
                          <w:bCs/>
                          <w:color w:val="80008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6645910</wp:posOffset>
                </wp:positionV>
                <wp:extent cx="25146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0000"/>
                                <w:sz w:val="68"/>
                                <w:sz w:val="68"/>
                                <w:szCs w:val="72"/>
                                <w:rtl w:val="true"/>
                              </w:rPr>
                              <w:t>عقبات</w:t>
                            </w:r>
                            <w:r>
                              <w:rPr>
                                <w:b/>
                                <w:b/>
                                <w:shadow/>
                                <w:color w:val="000000"/>
                                <w:sz w:val="68"/>
                                <w:sz w:val="68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0000"/>
                                <w:sz w:val="68"/>
                                <w:sz w:val="68"/>
                                <w:szCs w:val="72"/>
                                <w:rtl w:val="true"/>
                              </w:rPr>
                              <w:t>وحل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GA Dimnah Regular"/>
                                <w:b/>
                                <w:shadow/>
                                <w:color w:val="000000"/>
                                <w:sz w:val="48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52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AGA Dimnah Regular"/>
                          <w:b/>
                          <w:b/>
                          <w:shadow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GA Dimnah Regular"/>
                          <w:b/>
                          <w:b/>
                          <w:shadow/>
                          <w:color w:val="000000"/>
                          <w:sz w:val="68"/>
                          <w:sz w:val="68"/>
                          <w:szCs w:val="72"/>
                          <w:rtl w:val="true"/>
                        </w:rPr>
                        <w:t>عقبات</w:t>
                      </w:r>
                      <w:r>
                        <w:rPr>
                          <w:b/>
                          <w:b/>
                          <w:shadow/>
                          <w:color w:val="000000"/>
                          <w:sz w:val="68"/>
                          <w:sz w:val="68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shadow/>
                          <w:color w:val="000000"/>
                          <w:sz w:val="68"/>
                          <w:sz w:val="68"/>
                          <w:szCs w:val="72"/>
                          <w:rtl w:val="true"/>
                        </w:rPr>
                        <w:t>وحل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Dimnah Regular"/>
                          <w:b/>
                          <w:b/>
                          <w:shadow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GA Dimnah Regular"/>
                          <w:b/>
                          <w:shadow/>
                          <w:color w:val="000000"/>
                          <w:sz w:val="48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-6645910</wp:posOffset>
                </wp:positionV>
                <wp:extent cx="2514600" cy="914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0000"/>
                                <w:sz w:val="64"/>
                                <w:sz w:val="64"/>
                                <w:szCs w:val="6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shadow/>
                                <w:color w:val="000000"/>
                                <w:sz w:val="64"/>
                                <w:sz w:val="64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0000"/>
                                <w:sz w:val="64"/>
                                <w:sz w:val="64"/>
                                <w:szCs w:val="68"/>
                                <w:rtl w:val="true"/>
                              </w:rPr>
                              <w:t>تحفظ</w:t>
                            </w:r>
                            <w:r>
                              <w:rPr>
                                <w:b/>
                                <w:b/>
                                <w:shadow/>
                                <w:color w:val="000000"/>
                                <w:sz w:val="64"/>
                                <w:sz w:val="64"/>
                                <w:szCs w:val="6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/>
                                <w:b/>
                                <w:shadow/>
                                <w:color w:val="000000"/>
                                <w:sz w:val="64"/>
                                <w:sz w:val="64"/>
                                <w:szCs w:val="6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523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Dimnah Regular"/>
                          <w:b/>
                          <w:b/>
                          <w:shadow/>
                          <w:color w:val="000000"/>
                          <w:sz w:val="64"/>
                          <w:sz w:val="64"/>
                          <w:szCs w:val="68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shadow/>
                          <w:color w:val="000000"/>
                          <w:sz w:val="64"/>
                          <w:sz w:val="64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shadow/>
                          <w:color w:val="000000"/>
                          <w:sz w:val="64"/>
                          <w:sz w:val="64"/>
                          <w:szCs w:val="68"/>
                          <w:rtl w:val="true"/>
                        </w:rPr>
                        <w:t>تحفظ</w:t>
                      </w:r>
                      <w:r>
                        <w:rPr>
                          <w:b/>
                          <w:b/>
                          <w:shadow/>
                          <w:color w:val="000000"/>
                          <w:sz w:val="64"/>
                          <w:sz w:val="64"/>
                          <w:szCs w:val="68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/>
                          <w:b/>
                          <w:shadow/>
                          <w:color w:val="000000"/>
                          <w:sz w:val="64"/>
                          <w:sz w:val="64"/>
                          <w:szCs w:val="6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625</wp:posOffset>
                </wp:positionH>
                <wp:positionV relativeFrom="paragraph">
                  <wp:posOffset>-226695</wp:posOffset>
                </wp:positionV>
                <wp:extent cx="10744200" cy="7543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75pt;margin-top:-17.85pt;width:845.95pt;height:593.9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2330</wp:posOffset>
                </wp:positionH>
                <wp:positionV relativeFrom="paragraph">
                  <wp:posOffset>-1965960</wp:posOffset>
                </wp:positionV>
                <wp:extent cx="2628900" cy="1714500"/>
                <wp:effectExtent l="19685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ial" w:hAnsi="Arial" w:eastAsia="Times New Roman" w:cs="AL-Mateen"/>
                                <w:color w:val="000000"/>
                                <w:lang w:val="en-US" w:bidi="ar-SA"/>
                              </w:rPr>
                              <w:t>الفترة القادمة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AL-Matee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فرص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لتدارك التقص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لخطف التفو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-Hadith2"/>
                                <w:color w:val="auto"/>
                                <w:lang w:val="en-US" w:bidi="ar-SA"/>
                              </w:rPr>
                              <w:t>للوصول الى القمة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67.9pt;margin-top:-154.8pt;width:206.95pt;height:134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rial" w:hAnsi="Arial" w:eastAsia="Times New Roman" w:cs="AL-Mateen"/>
                          <w:color w:val="000000"/>
                          <w:lang w:val="en-US" w:bidi="ar-SA"/>
                        </w:rPr>
                        <w:t>الفترة القادمة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AL-Mateen" w:ascii="Times New Roman" w:hAnsi="Times New Roman"/>
                          <w:color w:val="auto"/>
                          <w:lang w:val="en-US" w:bidi="ar-SA"/>
                        </w:rPr>
                        <w:t xml:space="preserve"> فرص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لتدارك التقص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لخطف التفو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-Hadith2"/>
                          <w:color w:val="auto"/>
                          <w:lang w:val="en-US" w:bidi="ar-SA"/>
                        </w:rPr>
                        <w:t>للوصول الى القمةا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-6985</wp:posOffset>
                </wp:positionV>
                <wp:extent cx="3328670" cy="68719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color w:val="800000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color w:val="800000"/>
                                <w:sz w:val="6"/>
                                <w:sz w:val="6"/>
                                <w:szCs w:val="10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66390" cy="86106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GA Dimnah Regular" w:ascii="Times New Roman" w:hAnsi="Times New Roman"/>
                                <w:bCs w:val="false"/>
                                <w:shadow/>
                                <w:sz w:val="48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كي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ستفي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hadow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دماته؟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سل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إجابات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لمرشد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طلابي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استلا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إجابات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AGA Dimnah Regula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GA Dimnah Regular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sz w:val="56"/>
                                <w:szCs w:val="56"/>
                                <w:rtl w:val="true"/>
                              </w:rPr>
                              <w:t xml:space="preserve">/  /   </w:t>
                            </w:r>
                            <w:r>
                              <w:rPr>
                                <w:rFonts w:cs="AGA Dimnah Regular"/>
                                <w:sz w:val="56"/>
                                <w:szCs w:val="56"/>
                              </w:rPr>
                              <w:t>14</w:t>
                            </w:r>
                            <w:r>
                              <w:rPr>
                                <w:rFonts w:cs="AGA Dimnah Regular"/>
                                <w:sz w:val="56"/>
                                <w:szCs w:val="5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Hesham Bold"/>
                                <w:color w:val="8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جائزة</w:t>
                            </w:r>
                            <w:r>
                              <w:rPr>
                                <w:color w:val="8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color w:val="8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color w:val="8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color w:val="8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color w:val="8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Bold"/>
                                <w:color w:val="800000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جو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esham Bold"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sham Bold"/>
                                <w:color w:val="80000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Hesham Bold"/>
                                <w:color w:val="0000FF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Hesham Bold"/>
                                <w:color w:val="0000FF"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FF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62.1pt;height:541.1pt;mso-wrap-distance-left:9.05pt;mso-wrap-distance-right:9.05pt;mso-wrap-distance-top:0pt;mso-wrap-distance-bottom:0pt;margin-top:-0.55pt;mso-position-vertical-relative:text;margin-left:8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AGA Dimnah Regular"/>
                          <w:bCs w:val="false"/>
                          <w:shadow/>
                          <w:color w:val="800000"/>
                          <w:sz w:val="6"/>
                          <w:szCs w:val="10"/>
                        </w:rPr>
                      </w:pPr>
                      <w:r>
                        <w:rPr>
                          <w:rFonts w:ascii="Times New Roman" w:hAnsi="Times New Roman" w:cs="AGA Dimnah Regular"/>
                          <w:bCs w:val="false"/>
                          <w:shadow/>
                          <w:color w:val="800000"/>
                          <w:sz w:val="6"/>
                          <w:sz w:val="6"/>
                          <w:szCs w:val="10"/>
                          <w:rtl w:val="true"/>
                        </w:rPr>
                        <w:t>ا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AGA Dimnah Regular"/>
                          <w:bCs w:val="false"/>
                          <w:shadow/>
                          <w:sz w:val="48"/>
                          <w:szCs w:val="5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66390" cy="86106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AGA Dimnah Regular"/>
                          <w:bCs w:val="false"/>
                          <w:shadow/>
                          <w:sz w:val="48"/>
                          <w:szCs w:val="52"/>
                        </w:rPr>
                      </w:pPr>
                      <w:r>
                        <w:rPr>
                          <w:rFonts w:cs="AGA Dimnah Regular" w:ascii="Times New Roman" w:hAnsi="Times New Roman"/>
                          <w:bCs w:val="false"/>
                          <w:shadow/>
                          <w:sz w:val="48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سؤا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عدد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يعن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ل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المرش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الطلاب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وكي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تستفي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shadow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خدماته؟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تسلم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الإجابات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للمرشد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الطلابي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آخر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موعد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لاستلام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الإجابات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AGA Dimnah Regular"/>
                          <w:sz w:val="56"/>
                          <w:szCs w:val="56"/>
                        </w:rPr>
                      </w:pP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يوم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AGA Dimnah Regular"/>
                          <w:sz w:val="56"/>
                          <w:sz w:val="56"/>
                          <w:szCs w:val="56"/>
                          <w:rtl w:val="true"/>
                        </w:rPr>
                        <w:t>الموافق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sz w:val="56"/>
                          <w:szCs w:val="56"/>
                          <w:rtl w:val="true"/>
                        </w:rPr>
                        <w:t xml:space="preserve">/  /   </w:t>
                      </w:r>
                      <w:r>
                        <w:rPr>
                          <w:rFonts w:cs="AGA Dimnah Regular"/>
                          <w:sz w:val="56"/>
                          <w:szCs w:val="56"/>
                        </w:rPr>
                        <w:t>14</w:t>
                      </w:r>
                      <w:r>
                        <w:rPr>
                          <w:rFonts w:cs="AGA Dimnah Regular"/>
                          <w:sz w:val="56"/>
                          <w:szCs w:val="5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>
                          <w:rFonts w:cs="Hesham Bold"/>
                          <w:color w:val="800000"/>
                          <w:sz w:val="64"/>
                          <w:sz w:val="64"/>
                          <w:szCs w:val="64"/>
                          <w:rtl w:val="true"/>
                        </w:rPr>
                        <w:t>الجائزة</w:t>
                      </w:r>
                      <w:r>
                        <w:rPr>
                          <w:color w:val="80000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color w:val="800000"/>
                          <w:sz w:val="64"/>
                          <w:sz w:val="64"/>
                          <w:szCs w:val="64"/>
                          <w:rtl w:val="true"/>
                        </w:rPr>
                        <w:t>الأولى</w:t>
                      </w:r>
                      <w:r>
                        <w:rPr>
                          <w:color w:val="80000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color w:val="800000"/>
                          <w:sz w:val="64"/>
                          <w:sz w:val="64"/>
                          <w:szCs w:val="64"/>
                          <w:rtl w:val="true"/>
                        </w:rPr>
                        <w:t>هاتف</w:t>
                      </w:r>
                      <w:r>
                        <w:rPr>
                          <w:color w:val="800000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Bold"/>
                          <w:color w:val="800000"/>
                          <w:sz w:val="64"/>
                          <w:sz w:val="64"/>
                          <w:szCs w:val="64"/>
                          <w:rtl w:val="true"/>
                        </w:rPr>
                        <w:t>جو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esham Bold"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Hesham Bold"/>
                          <w:color w:val="80000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Hesham Bold"/>
                          <w:color w:val="0000FF"/>
                          <w:sz w:val="34"/>
                          <w:szCs w:val="32"/>
                        </w:rPr>
                      </w:pPr>
                      <w:r>
                        <w:rPr>
                          <w:rFonts w:cs="Hesham Bold"/>
                          <w:color w:val="0000FF"/>
                          <w:sz w:val="3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FF"/>
                          <w:sz w:val="34"/>
                          <w:szCs w:val="32"/>
                        </w:rPr>
                      </w:pPr>
                      <w:r>
                        <w:rPr>
                          <w:color w:val="0000FF"/>
                          <w:sz w:val="3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0</wp:posOffset>
                </wp:positionH>
                <wp:positionV relativeFrom="paragraph">
                  <wp:posOffset>-6350</wp:posOffset>
                </wp:positionV>
                <wp:extent cx="3213100" cy="68707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8707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GA Dimnah Regular" w:ascii="Times New Roman" w:hAnsi="Times New Roman"/>
                                <w:bCs w:val="false"/>
                                <w:shadow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77185" cy="9239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color w:val="00008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GA Dimnah Regular" w:ascii="Times New Roman" w:hAnsi="Times New Roman"/>
                                <w:bCs w:val="false"/>
                                <w:shadow/>
                                <w:color w:val="000080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شكر وتقدير لكل من</w:t>
                            </w:r>
                            <w:r>
                              <w:rPr>
                                <w:color w:val="000080"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33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33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جعل النجاح نصب عينيه</w:t>
                            </w:r>
                            <w:r>
                              <w:rPr>
                                <w:color w:val="003300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80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80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حدد أهدافه  بدقة منتناهية</w:t>
                            </w:r>
                            <w:r>
                              <w:rPr>
                                <w:color w:val="800000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8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8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ظم وقته من بداية عامه</w:t>
                            </w:r>
                            <w:r>
                              <w:rPr>
                                <w:color w:val="800080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زم بالأدب والأخلاق في معاملاته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8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راقب الله في خلواته</w:t>
                            </w:r>
                            <w:r>
                              <w:rPr>
                                <w:color w:val="008000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لم يفرط في صلواته</w:t>
                            </w:r>
                            <w:r>
                              <w:rPr>
                                <w:color w:val="FF0000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333333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333333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ولا تسمع مايجرح في هفواته</w:t>
                            </w:r>
                            <w:r>
                              <w:rPr>
                                <w:color w:val="333333"/>
                                <w:sz w:val="42"/>
                                <w:szCs w:val="42"/>
                              </w:rPr>
                              <w:t>.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53pt;height:541pt;mso-wrap-distance-left:9.05pt;mso-wrap-distance-right:9.05pt;mso-wrap-distance-top:0pt;mso-wrap-distance-bottom:0pt;margin-top:-0.5pt;mso-position-vertical-relative:text;margin-left:296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AGA Dimnah Regular"/>
                          <w:bCs w:val="false"/>
                          <w:shadow/>
                          <w:sz w:val="8"/>
                          <w:szCs w:val="12"/>
                        </w:rPr>
                      </w:pPr>
                      <w:r>
                        <w:rPr>
                          <w:rFonts w:cs="AGA Dimnah Regular" w:ascii="Times New Roman" w:hAnsi="Times New Roman"/>
                          <w:bCs w:val="false"/>
                          <w:shadow/>
                          <w:sz w:val="8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AGA Dimnah Regular"/>
                          <w:bCs w:val="false"/>
                          <w:shadow/>
                          <w:sz w:val="48"/>
                          <w:szCs w:val="5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77185" cy="9239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>
                          <w:rFonts w:ascii="Times New Roman" w:hAnsi="Times New Roman" w:cs="AGA Dimnah Regular"/>
                          <w:bCs w:val="false"/>
                          <w:shadow/>
                          <w:color w:val="000080"/>
                          <w:sz w:val="48"/>
                          <w:szCs w:val="52"/>
                        </w:rPr>
                      </w:pPr>
                      <w:r>
                        <w:rPr>
                          <w:rFonts w:cs="AGA Dimnah Regular" w:ascii="Times New Roman" w:hAnsi="Times New Roman"/>
                          <w:bCs w:val="false"/>
                          <w:shadow/>
                          <w:color w:val="000080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شكر وتقدير لكل من</w:t>
                      </w:r>
                      <w:r>
                        <w:rPr>
                          <w:color w:val="000080"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color w:val="000080"/>
                          <w:sz w:val="42"/>
                          <w:szCs w:val="42"/>
                        </w:rPr>
                        <w:t>: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3300"/>
                          <w:sz w:val="42"/>
                          <w:szCs w:val="42"/>
                        </w:rPr>
                      </w:pPr>
                      <w:r>
                        <w:rPr>
                          <w:color w:val="003300"/>
                          <w:sz w:val="42"/>
                          <w:sz w:val="42"/>
                          <w:szCs w:val="42"/>
                          <w:rtl w:val="true"/>
                        </w:rPr>
                        <w:t>جعل النجاح نصب عينيه</w:t>
                      </w:r>
                      <w:r>
                        <w:rPr>
                          <w:color w:val="003300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800000"/>
                          <w:sz w:val="42"/>
                          <w:szCs w:val="42"/>
                        </w:rPr>
                      </w:pPr>
                      <w:r>
                        <w:rPr>
                          <w:color w:val="800000"/>
                          <w:sz w:val="42"/>
                          <w:sz w:val="42"/>
                          <w:szCs w:val="42"/>
                          <w:rtl w:val="true"/>
                        </w:rPr>
                        <w:t>حدد أهدافه  بدقة منتناهية</w:t>
                      </w:r>
                      <w:r>
                        <w:rPr>
                          <w:color w:val="800000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800080"/>
                          <w:sz w:val="42"/>
                          <w:szCs w:val="42"/>
                        </w:rPr>
                      </w:pPr>
                      <w:r>
                        <w:rPr>
                          <w:color w:val="800080"/>
                          <w:sz w:val="42"/>
                          <w:sz w:val="42"/>
                          <w:szCs w:val="42"/>
                          <w:rtl w:val="true"/>
                        </w:rPr>
                        <w:t>نظم وقته من بداية عامه</w:t>
                      </w:r>
                      <w:r>
                        <w:rPr>
                          <w:color w:val="800080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التزم بالأدب والأخلاق في معاملاته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8000"/>
                          <w:sz w:val="42"/>
                          <w:szCs w:val="42"/>
                        </w:rPr>
                      </w:pPr>
                      <w:r>
                        <w:rPr>
                          <w:rFonts w:eastAsia="Arial"/>
                          <w:color w:val="00008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color w:val="008000"/>
                          <w:sz w:val="42"/>
                          <w:sz w:val="42"/>
                          <w:szCs w:val="42"/>
                          <w:rtl w:val="true"/>
                        </w:rPr>
                        <w:t>راقب الله في خلواته</w:t>
                      </w:r>
                      <w:r>
                        <w:rPr>
                          <w:color w:val="008000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FF0000"/>
                          <w:sz w:val="42"/>
                          <w:szCs w:val="42"/>
                        </w:rPr>
                      </w:pPr>
                      <w:r>
                        <w:rPr>
                          <w:color w:val="FF0000"/>
                          <w:sz w:val="42"/>
                          <w:sz w:val="42"/>
                          <w:szCs w:val="42"/>
                          <w:rtl w:val="true"/>
                        </w:rPr>
                        <w:t>لم يفرط في صلواته</w:t>
                      </w:r>
                      <w:r>
                        <w:rPr>
                          <w:color w:val="FF0000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3"/>
                        <w:jc w:val="left"/>
                        <w:rPr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333333"/>
                          <w:sz w:val="42"/>
                          <w:szCs w:val="42"/>
                        </w:rPr>
                      </w:pPr>
                      <w:r>
                        <w:rPr>
                          <w:color w:val="333333"/>
                          <w:sz w:val="42"/>
                          <w:sz w:val="42"/>
                          <w:szCs w:val="42"/>
                          <w:rtl w:val="true"/>
                        </w:rPr>
                        <w:t>ولا تسمع مايجرح في هفواته</w:t>
                      </w:r>
                      <w:r>
                        <w:rPr>
                          <w:color w:val="333333"/>
                          <w:sz w:val="42"/>
                          <w:szCs w:val="42"/>
                        </w:rPr>
                        <w:t>..</w:t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3"/>
                        <w:jc w:val="center"/>
                        <w:rPr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color w:val="0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94930</wp:posOffset>
                </wp:positionH>
                <wp:positionV relativeFrom="paragraph">
                  <wp:posOffset>-25400</wp:posOffset>
                </wp:positionV>
                <wp:extent cx="3022600" cy="6908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90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color w:val="0033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2630170" cy="981710"/>
                                  <wp:effectExtent l="0" t="0" r="0" b="0"/>
                                  <wp:docPr id="24" name="Image5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hadow/>
                                <w:color w:val="003300"/>
                                <w:sz w:val="48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ينطلق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ـخطو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ينته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للغايات</w:t>
                            </w:r>
                            <w:r>
                              <w:rPr>
                                <w:rFonts w:cs="AGA Dimnah Regular"/>
                                <w:b w:val="false"/>
                                <w:shadow/>
                                <w:color w:val="003300"/>
                                <w:sz w:val="42"/>
                                <w:szCs w:val="4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ناجحي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ناجحي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00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عزيم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التنفي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عمالنا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لاتنف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خطو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للهدف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8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rFonts w:cs="AGA Dimnah Regular"/>
                                <w:b w:val="false"/>
                                <w:shadow/>
                                <w:color w:val="800000"/>
                                <w:sz w:val="42"/>
                                <w:szCs w:val="4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فماه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ستنفذها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كي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امتياز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التفوق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0000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شعارك؟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Cs w:val="46"/>
                              </w:rPr>
                            </w:pP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يقين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أنك</w:t>
                            </w:r>
                            <w:r>
                              <w:rPr>
                                <w:rFonts w:eastAsia="Tahoma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 w:val="false"/>
                                <w:b w:val="false"/>
                                <w:shadow/>
                                <w:color w:val="003366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جدتها</w:t>
                            </w:r>
                            <w:r>
                              <w:rPr>
                                <w:rFonts w:cs="AGA Dimnah Regular"/>
                                <w:b w:val="false"/>
                                <w:shadow/>
                                <w:color w:val="003366"/>
                                <w:sz w:val="42"/>
                                <w:szCs w:val="46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1pt" style="position:absolute;rotation:-0;width:238pt;height:544pt;mso-wrap-distance-left:9.05pt;mso-wrap-distance-right:9.05pt;mso-wrap-distance-top:0pt;mso-wrap-distance-bottom:0pt;margin-top:-2pt;mso-position-vertical-relative:text;margin-left:605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AGA Dimnah Regular"/>
                          <w:bCs w:val="false"/>
                          <w:shadow/>
                          <w:color w:val="003300"/>
                          <w:sz w:val="48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2630170" cy="981710"/>
                            <wp:effectExtent l="0" t="0" r="0" b="0"/>
                            <wp:docPr id="25" name="Image5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3" t="-29" r="-4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hadow/>
                          <w:color w:val="003300"/>
                          <w:sz w:val="48"/>
                          <w:szCs w:val="5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Cs w:val="46"/>
                        </w:rPr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النجاح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ينطلق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بـخطوة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وينتهي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ا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خطوات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وم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ثم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 w:val="42"/>
                          <w:szCs w:val="46"/>
                          <w:rtl w:val="true"/>
                        </w:rPr>
                        <w:t>للغايات</w:t>
                      </w:r>
                      <w:r>
                        <w:rPr>
                          <w:rFonts w:cs="AGA Dimnah Regular"/>
                          <w:b w:val="false"/>
                          <w:shadow/>
                          <w:color w:val="003300"/>
                          <w:sz w:val="42"/>
                          <w:szCs w:val="46"/>
                          <w:rtl w:val="true"/>
                        </w:rPr>
                        <w:t>.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إ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الفرق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بي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الناجحي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وغير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الناجحي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خطوة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واحدة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GA Dimnah Regular"/>
                          <w:b w:val="false"/>
                          <w:b w:val="false"/>
                          <w:shadow/>
                          <w:color w:val="003300"/>
                          <w:sz w:val="42"/>
                          <w:szCs w:val="46"/>
                        </w:rPr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إنها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العزيمة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sz w:val="42"/>
                          <w:sz w:val="42"/>
                          <w:szCs w:val="46"/>
                          <w:rtl w:val="true"/>
                        </w:rPr>
                        <w:t>والتنفي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Cs w:val="46"/>
                        </w:rPr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إ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الكثير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م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اعمالنا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لاتنف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hadow/>
                          <w:color w:val="800000"/>
                          <w:sz w:val="42"/>
                          <w:szCs w:val="46"/>
                        </w:rPr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بسبب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عدم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اتخاذ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خطوة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ا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للهدف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الذي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نريد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800000"/>
                          <w:sz w:val="42"/>
                          <w:sz w:val="42"/>
                          <w:szCs w:val="46"/>
                          <w:rtl w:val="true"/>
                        </w:rPr>
                        <w:t>تحقيقه</w:t>
                      </w:r>
                      <w:r>
                        <w:rPr>
                          <w:rFonts w:cs="AGA Dimnah Regular"/>
                          <w:b w:val="false"/>
                          <w:shadow/>
                          <w:color w:val="800000"/>
                          <w:sz w:val="42"/>
                          <w:szCs w:val="46"/>
                          <w:rtl w:val="true"/>
                        </w:rPr>
                        <w:t>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Cs w:val="46"/>
                        </w:rPr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فماهي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الخطوة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الأو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التي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ستنفذها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كي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تجعل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الامتياز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والتفوق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0000"/>
                          <w:sz w:val="42"/>
                          <w:sz w:val="42"/>
                          <w:szCs w:val="46"/>
                          <w:rtl w:val="true"/>
                        </w:rPr>
                        <w:t>شعارك؟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hadow/>
                          <w:color w:val="003366"/>
                          <w:sz w:val="42"/>
                          <w:szCs w:val="46"/>
                        </w:rPr>
                      </w:pP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>أنا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>على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>يقين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>بأنك</w:t>
                      </w:r>
                      <w:r>
                        <w:rPr>
                          <w:rFonts w:eastAsia="Tahoma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 w:val="false"/>
                          <w:b w:val="false"/>
                          <w:shadow/>
                          <w:color w:val="003366"/>
                          <w:sz w:val="42"/>
                          <w:sz w:val="42"/>
                          <w:szCs w:val="46"/>
                          <w:rtl w:val="true"/>
                        </w:rPr>
                        <w:t>وجدتها</w:t>
                      </w:r>
                      <w:r>
                        <w:rPr>
                          <w:rFonts w:cs="AGA Dimnah Regular"/>
                          <w:b w:val="false"/>
                          <w:shadow/>
                          <w:color w:val="003366"/>
                          <w:sz w:val="42"/>
                          <w:szCs w:val="46"/>
                          <w:rtl w:val="true"/>
                        </w:rPr>
                        <w:t>....</w:t>
                      </w:r>
                    </w:p>
                    <w:p>
                      <w:pPr>
                        <w:pStyle w:val="TextBody"/>
                        <w:ind w:left="-154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Dimnah Regular"/>
                                <w:bCs/>
                                <w:shadow/>
                                <w:color w:val="6C2400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bCs/>
                                <w:shadow/>
                                <w:color w:val="6C2400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6C2400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AGA Dimnah Regular"/>
                                <w:bCs/>
                                <w:shadow/>
                                <w:color w:val="6C2400"/>
                                <w:sz w:val="92"/>
                                <w:szCs w:val="9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Dimnah Regular"/>
                          <w:bCs/>
                          <w:shadow/>
                          <w:color w:val="6C2400"/>
                          <w:sz w:val="84"/>
                          <w:sz w:val="84"/>
                          <w:szCs w:val="84"/>
                          <w:rtl w:val="true"/>
                        </w:rPr>
                        <w:t>خطوات</w:t>
                      </w:r>
                      <w:r>
                        <w:rPr>
                          <w:bCs/>
                          <w:shadow/>
                          <w:color w:val="6C2400"/>
                          <w:sz w:val="84"/>
                          <w:sz w:val="84"/>
                          <w:szCs w:val="84"/>
                          <w:rtl w:val="true"/>
                        </w:rPr>
                        <w:t xml:space="preserve"> </w:t>
                      </w:r>
                      <w:r>
                        <w:rPr>
                          <w:rFonts w:cs="AGA Dimnah Regular"/>
                          <w:bCs/>
                          <w:shadow/>
                          <w:color w:val="6C2400"/>
                          <w:sz w:val="84"/>
                          <w:sz w:val="84"/>
                          <w:szCs w:val="84"/>
                          <w:rtl w:val="true"/>
                        </w:rPr>
                        <w:t>إلى</w:t>
                      </w:r>
                      <w:r>
                        <w:rPr>
                          <w:rFonts w:cs="AGA Dimnah Regular"/>
                          <w:bCs/>
                          <w:shadow/>
                          <w:color w:val="6C2400"/>
                          <w:sz w:val="92"/>
                          <w:szCs w:val="9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bCs w:val="false"/>
                                <w:shadow/>
                                <w:color w:val="663300"/>
                                <w:sz w:val="76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color w:val="663300"/>
                                <w:sz w:val="76"/>
                                <w:sz w:val="76"/>
                                <w:szCs w:val="80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shadow/>
                                <w:color w:val="663300"/>
                                <w:sz w:val="76"/>
                                <w:sz w:val="76"/>
                                <w:szCs w:val="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color w:val="663300"/>
                                <w:sz w:val="76"/>
                                <w:sz w:val="76"/>
                                <w:szCs w:val="8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shadow/>
                                <w:color w:val="663300"/>
                                <w:sz w:val="76"/>
                                <w:sz w:val="76"/>
                                <w:szCs w:val="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color w:val="663300"/>
                                <w:sz w:val="76"/>
                                <w:sz w:val="76"/>
                                <w:szCs w:val="80"/>
                                <w:rtl w:val="true"/>
                              </w:rPr>
                              <w:t>جو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/>
                          <w:bCs w:val="false"/>
                          <w:shadow/>
                          <w:color w:val="663300"/>
                          <w:sz w:val="76"/>
                          <w:szCs w:val="80"/>
                        </w:rPr>
                      </w:pPr>
                      <w:r>
                        <w:rPr>
                          <w:rFonts w:ascii="Times New Roman" w:hAnsi="Times New Roman" w:cs="AGA Dimnah Regular"/>
                          <w:bCs w:val="false"/>
                          <w:shadow/>
                          <w:color w:val="663300"/>
                          <w:sz w:val="76"/>
                          <w:sz w:val="76"/>
                          <w:szCs w:val="80"/>
                          <w:rtl w:val="true"/>
                        </w:rPr>
                        <w:t>سؤال</w:t>
                      </w:r>
                      <w:r>
                        <w:rPr>
                          <w:rFonts w:ascii="Times New Roman" w:hAnsi="Times New Roman" w:cs="Times New Roman"/>
                          <w:bCs w:val="false"/>
                          <w:shadow/>
                          <w:color w:val="663300"/>
                          <w:sz w:val="76"/>
                          <w:sz w:val="76"/>
                          <w:szCs w:val="8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GA Dimnah Regular"/>
                          <w:bCs w:val="false"/>
                          <w:shadow/>
                          <w:color w:val="663300"/>
                          <w:sz w:val="76"/>
                          <w:sz w:val="76"/>
                          <w:szCs w:val="8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Cs w:val="false"/>
                          <w:shadow/>
                          <w:color w:val="663300"/>
                          <w:sz w:val="76"/>
                          <w:sz w:val="76"/>
                          <w:szCs w:val="8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GA Dimnah Regular"/>
                          <w:bCs w:val="false"/>
                          <w:shadow/>
                          <w:color w:val="663300"/>
                          <w:sz w:val="76"/>
                          <w:sz w:val="76"/>
                          <w:szCs w:val="80"/>
                          <w:rtl w:val="true"/>
                        </w:rPr>
                        <w:t>جو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514600" cy="8001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/>
                                <w:bCs w:val="false"/>
                                <w:shadow/>
                                <w:sz w:val="74"/>
                                <w:szCs w:val="78"/>
                              </w:rPr>
                            </w:pPr>
                            <w:r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sz w:val="74"/>
                                <w:sz w:val="74"/>
                                <w:szCs w:val="78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shadow/>
                                <w:sz w:val="74"/>
                                <w:sz w:val="74"/>
                                <w:szCs w:val="7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sz w:val="74"/>
                                <w:sz w:val="74"/>
                                <w:szCs w:val="7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Cs w:val="false"/>
                                <w:shadow/>
                                <w:sz w:val="74"/>
                                <w:sz w:val="74"/>
                                <w:szCs w:val="7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GA Dimnah Regular"/>
                                <w:bCs w:val="false"/>
                                <w:shadow/>
                                <w:sz w:val="74"/>
                                <w:sz w:val="74"/>
                                <w:szCs w:val="78"/>
                                <w:rtl w:val="true"/>
                              </w:rPr>
                              <w:t>تقدي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/>
                          <w:bCs w:val="false"/>
                          <w:shadow/>
                          <w:sz w:val="74"/>
                          <w:szCs w:val="78"/>
                        </w:rPr>
                      </w:pPr>
                      <w:r>
                        <w:rPr>
                          <w:rFonts w:ascii="Times New Roman" w:hAnsi="Times New Roman" w:cs="AGA Dimnah Regular"/>
                          <w:bCs w:val="false"/>
                          <w:shadow/>
                          <w:sz w:val="74"/>
                          <w:sz w:val="74"/>
                          <w:szCs w:val="78"/>
                          <w:rtl w:val="true"/>
                        </w:rPr>
                        <w:t>شكر</w:t>
                      </w:r>
                      <w:r>
                        <w:rPr>
                          <w:rFonts w:ascii="Times New Roman" w:hAnsi="Times New Roman" w:cs="Times New Roman"/>
                          <w:bCs w:val="false"/>
                          <w:shadow/>
                          <w:sz w:val="74"/>
                          <w:sz w:val="74"/>
                          <w:szCs w:val="7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GA Dimnah Regular"/>
                          <w:bCs w:val="false"/>
                          <w:shadow/>
                          <w:sz w:val="74"/>
                          <w:sz w:val="74"/>
                          <w:szCs w:val="78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Cs w:val="false"/>
                          <w:shadow/>
                          <w:sz w:val="74"/>
                          <w:sz w:val="74"/>
                          <w:szCs w:val="7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GA Dimnah Regular"/>
                          <w:bCs w:val="false"/>
                          <w:shadow/>
                          <w:sz w:val="74"/>
                          <w:sz w:val="74"/>
                          <w:szCs w:val="78"/>
                          <w:rtl w:val="true"/>
                        </w:rPr>
                        <w:t>تق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 Cool Hijon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PT Bold Heading"/>
      <w:b/>
      <w:bCs/>
      <w:color w:val="008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0" w:right="0" w:hanging="0"/>
      <w:jc w:val="center"/>
      <w:outlineLvl w:val="5"/>
    </w:pPr>
    <w:rPr>
      <w:rFonts w:cs="Traditional Arabic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PT Bold Heading"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0" w:right="0" w:hanging="0"/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80"/>
      <w:sz w:val="32"/>
      <w:szCs w:val="32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jc w:val="right"/>
    </w:pPr>
    <w:rPr>
      <w:rFonts w:ascii="Arial" w:hAnsi="Arial" w:cs="Arial"/>
      <w:b/>
      <w:bCs/>
      <w:color w:val="000073"/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images.google.com.sa/imgres?imgurl=http://www.7-nas.com/wp-content/uploads/2008/04/472189328_eb631fa63d.jpg&amp;imgrefurl=http://www.7-nas.com/%3Fp%3D3&amp;h=500&amp;w=333&amp;sz=122&amp;hl=ar&amp;start=1&amp;usg=__pFL-WegWufOwDkAhVGjrciN4cBM=&amp;tbnid=bqHmJ54RixyciM:&amp;tbnh=130&amp;tbnw=87&amp;prev=/images%3Fq%3D%25D8%25AE%25D8%25B7%25D9%2588%25D8%25A7%25D8%25AA%26gbv%3D2%26hl%3Dar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google.com.sa/imgres?imgurl=http://www.7-nas.com/wp-content/uploads/2008/04/472189328_eb631fa63d.jpg&amp;imgrefurl=http://www.7-nas.com/%3Fp%3D3&amp;h=500&amp;w=333&amp;sz=122&amp;hl=ar&amp;start=1&amp;usg=__pFL-WegWufOwDkAhVGjrciN4cBM=&amp;tbnid=bqHmJ54RixyciM:&amp;tbnh=130&amp;tbnw=87&amp;prev=/images%3Fq%3D%25D8%25AE%25D8%25B7%25D9%2588%25D8%25A7%25D8%25AA%26gbv%3D2%26hl%3Da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14:00Z</dcterms:created>
  <dc:creator>na</dc:creator>
  <dc:description/>
  <cp:keywords/>
  <dc:language>en-US</dc:language>
  <cp:lastModifiedBy>DELL</cp:lastModifiedBy>
  <cp:lastPrinted>2008-04-22T10:50:00Z</cp:lastPrinted>
  <dcterms:modified xsi:type="dcterms:W3CDTF">2008-09-16T21:50:00Z</dcterms:modified>
  <cp:revision>86</cp:revision>
  <dc:subject/>
  <dc:title/>
</cp:coreProperties>
</file>