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ميت العقيدة التدمرية بالعقيدة التدمرية نسبة إل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لاد تدمر بالعراق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لاد تدمر باليم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نها تدمر العقائد المخالفة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لا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تدمر بالش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وضوع الرسالة التدمرية يتعلق ب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اخلاق والمعاملات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توحيد والصفات والشرع والقد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عبادات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مثيل ه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و عدم النظير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كس المث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حكم على الشيء بأنه مثل الشيء الاخر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ء مما سب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الالحاد في اسماء الله تعالى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عطيل أسماء الله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سمية الاصنام بأسمائة سبحانه وتعال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فويض الكيف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5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ذهب اهل السنة والجماعة يقوم عل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ثبات صفات الكمال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نزيه الله عن صفات النقص والعيب ونفي العلم بالكيف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ء مما سبق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6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قصود بالصفات السلبي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اثبات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مثيل 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نفي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كييف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7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نقيضان كما عرفها اهل المنطق والكلام هم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يئان اللذان يجتمعان فقط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شيئان اللذان لايجتمعان معا ولايتفرقان مع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تمعان ولا يتفرقان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ربفعان ولايجتمع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قصود بالعلم المحض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لفظ الذي يدل على العلمية فقط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ذي يدل على الوصفية فقط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ذي لا يدل إلا على العلمية ولايدل على الوصف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ذي يدل على الوصفية لا على العلمي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9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عنى يقرمطون في السمعيات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سلكون مسلك القرامطة في الأدلة الحسية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سلكون مسلك القرامطة في الأدلة العقلي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يسلكون مسلك القرامطة في الادلة السمع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0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الصفات السبع التي أثبتها الأشاعر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استواء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وجة 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دالحياة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1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اصطلاحات اللفظي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ليل من يتذكر الخيارات يكتبها هن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2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ياس الشمول هو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ياس المكون غالبا من مقدمة فقط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ياس المكون غالبا من مقدمة واحدة ونتيجة واحدة فقط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قياس المكون غالبا من مقدمتين ونتيجة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شييء مما سب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3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هل العقول يستطيعون حد الروح وتكييفه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يح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4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ثير من الناس يتوهمون في الصفات انها تماثل صفات المخلوقين وثم يريدون ان ينفي ذلك اللذي فهمه فيقع في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ثلاث انواع من المحاذير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حذور واحد 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ربعة انواع من المحاذير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حذور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5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ل كون الشيء فوق الشئ يلزم ان يكون محتاجا إليه؟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لزم ان يكون محتاجا اليه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لايلزم ان يكون محتاجا ال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6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معاني التأوي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حقيقة التي يؤول اليه الكلام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قيقة التي لا يؤول اليها الكل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جاز الذي لا يؤول اليه الكلام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جاز الذي يؤول اليه الكلا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7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شابه العام الذي وصف به القرآن هو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باين الكلام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تماثل الكلام وتناسبة بحيث يصدق بعضة بعض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ختلاف الكلام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8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شابه الخاص هو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مشابهة الشيء لغيرة من وجه،مع مخالفته له من وجه آخر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شابهة الشيء لغيرة من جميع الوج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خالفة الشء لغيرة من وجه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خالفة الشيء لغيرة من جميع الوج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9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اس الفاسد هو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ياس المنضبط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ياس المحك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نوع من التشابه ونتيجة من نتائج التشاب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ء مما سب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لول ينقسم إلى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لول عام فقط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حلول عام حلول خاص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لول خاص فقط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ء مما سب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1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به في حالات تكون متعلقة ب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له عز وجل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لائكة 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كتب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2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شترك اللفظي هو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ما اتحد لفظة وأختلف معنا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 اختلف لفظة ومعنا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 اختلف لفظة واتحد معناه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شيء مما سب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3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فات الله تعالى التبست على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عطلة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هل السنة 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م تلتبس على احد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لاشيء مما سب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4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أويل الكلام على غير وجهه الصحيح يسمى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تأويل الباطل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أويل المقي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تأويل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يتذكر الناقص يكمله وبالتوفيق للجمي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قول الراجح في الحمد والشك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بينهما عموم وخصوص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فرق بين الصفات والشرع والقد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صفات من الخب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شرع والقدر من الطل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وب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آيات الله تنقسم إلى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وني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شرعي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وب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غاية التعطيل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إنكار وجود الله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ن الصفات التي أثبتها الأشاعر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قدرة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سفسطائون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نكرون كل ما ليس بحس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هل القول في الصفات كالقول في الذات؟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نعم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قد علم بالاضطرا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ن الوجود لا بد له من موجد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ترادف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ختلاف اللفظ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تحاد المعنى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ختلاف اللفظ واتحاد المعنى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فرق بين التكييف والتمثي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بينهما تلازم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قياس التمثي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حاق فرع بأصل لعلة جامعة بينهما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قياس الفاسد الذ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نضبط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نضبط أحيان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 ينضبط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فائدة الإجماع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زيادة التأكيد وبيان وإيضاح الدلال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حجة مطلقا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هل المعطل والممثل ملحد ؟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نعم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ون الشيء فوق الشيء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 يلزم أن يكون محتاجا اليه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اتحاد ينقسم إلى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عام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خاص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وب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^_^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فوضة في الصفات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ثبتون الصفات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ثبتون معاني الصفات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فوضون معاني الصفات الى الل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فوضة شر من المؤول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إجماع أهل العلم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م يقل به أحد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قاله بعض أهل العلم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وقف الئمة من التأوي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نكرون التأوي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نكرون الباطل منه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فقهاء أعلم بالتأويل من أهل اللغة قال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بو عبيدة وغيره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تماثل الكلام وتناسبه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تشابه العام الذي وصف به القران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شابهة الشيء لغيره من وجه مع مخالفته من وجه آخ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تشابه العام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طلق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قيد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تشابه الخاص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FF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ا اتحد لفظه ومعنا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شترك اللفظ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شترك المجاز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و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 شيء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خترت لا شيء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حسيت ان المشترك المجازي غير المشترك المعنوي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زاه الله خير ما قص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ول المؤلف رحمه ال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قد سألني من تعينت إجابت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بب تعين الاجاب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أنهم من اقارب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أنه من أهل العلم و يجب أن لا يكتم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**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أنهم من طلاب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كلام في الشرع و القد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باب الخب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باب الطلب و الإراد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** 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باب النفي و الأثبات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شئ مماذك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حريف ينقسم ال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 /3 / 2** /1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صور الإلحاد في الأيات الكوني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ن تنسب الى خالق غير ال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** 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ن تنسب الى ال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تنسب الى قدرة الل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قصود بالتفصي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تعين و التخصيص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** 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تعمي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اطلاق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شئ مما ذكر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6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اية التمثيل هو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نزيه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صف الله عز وجل و تمثيله بالممتنعات </w:t>
      </w:r>
      <w:r>
        <w:rPr>
          <w:rFonts w:cs="Arial" w:ascii="Arial" w:hAnsi="Arial"/>
          <w:color w:val="000000"/>
          <w:sz w:val="32"/>
          <w:szCs w:val="32"/>
          <w:rtl w:val="true"/>
        </w:rPr>
        <w:t>** 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فويض الكي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 و ج</w:t>
      </w:r>
      <w:r>
        <w:rPr>
          <w:rFonts w:cs="Arial" w:ascii="Arial" w:hAnsi="Arial"/>
          <w:color w:val="000000"/>
          <w:sz w:val="32"/>
          <w:szCs w:val="32"/>
        </w:rPr>
        <w:br/>
        <w:t>7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نى غني عما سوا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يس مفتقر لغير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* 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حتاج لغير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حتاج لغيره في حالات معين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شئ مما ذكر</w:t>
      </w:r>
      <w:r>
        <w:rPr>
          <w:rFonts w:cs="Arial" w:ascii="Arial" w:hAnsi="Arial"/>
          <w:color w:val="000000"/>
          <w:sz w:val="32"/>
          <w:szCs w:val="32"/>
        </w:rPr>
        <w:br/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ماء الله عز و ج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ذا أطلقت لها معن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ذا قيدت ونسبت و خصصت لله فلها معنى أخ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ناها واح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 و ب</w:t>
      </w:r>
      <w:r>
        <w:rPr>
          <w:rFonts w:cs="Arial" w:ascii="Arial" w:hAnsi="Arial"/>
          <w:color w:val="000000"/>
          <w:sz w:val="32"/>
          <w:szCs w:val="32"/>
        </w:rPr>
        <w:t>**</w:t>
        <w:br/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ثبت الأشاعرة من الصفا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وج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إرا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* 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ز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ئ</w:t>
      </w:r>
      <w:r>
        <w:rPr>
          <w:rFonts w:cs="Arial" w:ascii="Arial" w:hAnsi="Arial"/>
          <w:color w:val="000000"/>
          <w:sz w:val="32"/>
          <w:szCs w:val="32"/>
        </w:rPr>
        <w:br/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قف المصطللحات الشخصية من الحقائق العلمي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غير من الحقائق العلم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تناقض الحقائق العلم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تبره في الحقائق العلم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غير من الحقائق العلمية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1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ول في الصفات كالقول بالذات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صح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</w:t>
      </w:r>
    </w:p>
    <w:p>
      <w:pPr>
        <w:pStyle w:val="Normal"/>
        <w:jc w:val="center"/>
        <w:rPr>
          <w:rFonts w:ascii="Arial" w:hAnsi="Arial" w:cs="Arial"/>
          <w:color w:val="4B0082"/>
          <w:sz w:val="32"/>
          <w:szCs w:val="32"/>
          <w:shd w:fill="FFFFFF" w:val="clear"/>
        </w:rPr>
      </w:pPr>
      <w:r>
        <w:rPr>
          <w:rFonts w:cs="Arial" w:ascii="Arial" w:hAnsi="Arial"/>
          <w:color w:val="4B008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شهادة ان لاإله إلا الله تقبل فيها النيابة كالإستغفا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٢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كلام في الشرع والقدر هو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٦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ن باب الخبر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من باب الطلب والإراد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نفي والإثبات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حكم على شيء انه مثل الآخ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عدم النظي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عكس التمثي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تمثيل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٤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قع التحريف في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لفظ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عنى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٥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غاية التعطيل هو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نكار وجود الله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تمثيله بالممتنعات والمعدومات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٦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نقيضان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جتمعان مع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رتفعان مع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لايجتمعان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٧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ذين اثبتوا الصفات السبع هم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عتزلة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لاشاعر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جهمية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باطني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٨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ذين نفوا عن الله النقيضين هم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جهمية المحض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قرامطة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أشاعر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٩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زم قول من وصفوا الله بالنفي فقط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تنزيه الل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تشبيه الله بخلق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نفيهم صفة الكمال ووصفهم لله بنقيضه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‏ ‏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/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ن الصفات التي اثبتها الأشاعر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جيء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نزو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علم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١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Arial" w:hAnsi="Arial" w:eastAsia="MS Gothic;ＭＳ ゴシック" w:cs="MS Gothic;ＭＳ ゴシック"/>
          <w:color w:val="0000FF"/>
          <w:sz w:val="32"/>
          <w:sz w:val="32"/>
          <w:szCs w:val="32"/>
          <w:shd w:fill="FFFFFF" w:val="clear"/>
        </w:rPr>
        <w:t> 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ذي ‏</w:t>
      </w:r>
      <w:r>
        <w:rPr>
          <w:rFonts w:ascii="Arial" w:hAnsi="Arial" w:eastAsia="MS Gothic;ＭＳ ゴシック" w:cs="MS Gothic;ＭＳ ゴシック"/>
          <w:color w:val="0000FF"/>
          <w:sz w:val="32"/>
          <w:sz w:val="32"/>
          <w:szCs w:val="32"/>
          <w:shd w:fill="FFFFFF" w:val="clear"/>
        </w:rPr>
        <w:t> 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نفي ‏</w:t>
      </w:r>
      <w:r>
        <w:rPr>
          <w:rFonts w:ascii="Arial" w:hAnsi="Arial" w:eastAsia="MS Gothic;ＭＳ ゴシック" w:cs="MS Gothic;ＭＳ ゴシック"/>
          <w:color w:val="0000FF"/>
          <w:sz w:val="32"/>
          <w:sz w:val="32"/>
          <w:szCs w:val="32"/>
          <w:shd w:fill="FFFFFF" w:val="clear"/>
        </w:rPr>
        <w:t> 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ميع ‏</w:t>
      </w:r>
      <w:r>
        <w:rPr>
          <w:rFonts w:ascii="Arial" w:hAnsi="Arial" w:eastAsia="MS Gothic;ＭＳ ゴシック" w:cs="MS Gothic;ＭＳ ゴシック"/>
          <w:color w:val="0000FF"/>
          <w:sz w:val="32"/>
          <w:sz w:val="32"/>
          <w:szCs w:val="32"/>
          <w:shd w:fill="FFFFFF" w:val="clear"/>
        </w:rPr>
        <w:t> 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صفات ‏</w:t>
      </w:r>
      <w:r>
        <w:rPr>
          <w:rFonts w:ascii="Arial" w:hAnsi="Arial" w:eastAsia="MS Gothic;ＭＳ ゴシック" w:cs="MS Gothic;ＭＳ ゴシック"/>
          <w:color w:val="0000FF"/>
          <w:sz w:val="32"/>
          <w:sz w:val="32"/>
          <w:szCs w:val="32"/>
          <w:shd w:fill="FFFFFF" w:val="clear"/>
        </w:rPr>
        <w:t>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شعري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همي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اتريدي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لابي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٢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ئمة السلف ينكرون ‏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تأويل بإطلاق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ل تأويل المعتزل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تأويل الباط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يستطيع اهل العقول ان يحددوا الروح او يكيفوه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خط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٤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ن شبه النفاة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ثبات ان الصفات يستلزم منها تعدد القدماء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ثبات ان الصفات تستلزم التجسيم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٥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تاويل اليد بمعنى القدرة تأويل باط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خاطيء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٦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علم الناس بالتأوي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فقهاء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هل اللغ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علماء الكلام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لباطن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٧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جب على المسلم ان يثبت كل مااثبت في الكتاب والسنة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إذا عرف معنا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ولو لم يعرف معنا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ذا عرف بعض معاني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إذا عرف أكثر معاني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٨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اعتماد على مجرد نفي التشبي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غير مفيد وليس سديد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فيد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سديد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١٩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تشابه الخاص ‏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ن يشبه شيء في جانب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ن يختلف معه في جانب آخ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+‏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٢٠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ذين لايصفون الله الابالسلوب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أشاعر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جهمي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فلاسف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٢١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وصف الله بالممتنعات وقع في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اشاعر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كلابي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اتريدي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جهمية المحضة والقرموطي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٢٢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شترك اللفظي هو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مااتحد لفظه واختلف معنا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ااختلف لفظه ومعنا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ختلف لفظه وااتحد معنا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٢٣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عتزلة خير من الجبري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لكونهم عظموا الأمر والنهي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ونهم اثبتوا القد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ونهم من أئمة الهدى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٢٤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تأولوا الكلام على غير وجهه الصحيح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معطل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هل السن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سلف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>٢٥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  <w:shd w:fill="FFFFFF" w:val="clear"/>
          <w:rtl w:val="true"/>
        </w:rPr>
        <w:t xml:space="preserve">‏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فوضه في معاني الصفات لافي كيفيتها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على حق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على باطل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هم سلف الأم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شيء مما ذكر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ثير من كتب شيخ الاسلام في العقيدة لها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أكثر من اس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ها اسم واحد – عشرة أسماء – لاشي مما ذكر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استعاذة والاستعانة بينهما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رق في اللفظ – فرق في المعنى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  <w:rtl w:val="true"/>
        </w:rPr>
        <w:t>+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كلام في باب التوحيد والصفات هو م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باب الطلب – من باب الاراد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من باب الخبرالدائر بين النفي والاثب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ت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_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يمين التي لا تدخلها الكفارة ه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تعلقة بطلب الانشاء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طلب المستقب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على خبر مض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يجب في الشرع والقد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تثبت لله صفات الكمال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أن تثبت عموم أمره وخلق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اخلاق فقط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تكييف مأخوذ م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مثيل – التعطيل – التشبيه – 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لكيف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الحاد في أسماء الله من صنع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هل السنة – 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لجهمية والمعطل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رافض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ليل والنهار آيات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كون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شرعية قدري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فصيل فيما يتعلق بصفات الل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الاثبا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كل يحتاج اجمال – النف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معطلة نزهت الله لكنها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غلت في الاثبات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غلت في التنزي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توسطت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شي مما 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szCs w:val="32"/>
        </w:rPr>
        <w:t xml:space="preserve">11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فرق بين الصفات وبين الشرع والقد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خطأ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12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ل في الصف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القول في الذا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القدر – الشرع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شي مما ذك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13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ياس التمثيل بحق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لا يجوز مطلق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جوز في باب الأسماء – يجوز في الصفات – يجوز مطلقا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t xml:space="preserve"> .</w:t>
        <w:br/>
        <w:t xml:space="preserve">14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عطل والممثل يعد ملحدا في أسماء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ص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15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هل ما فوق الشيء يلزم من احتياجه إلى هذا الش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لزم أن يكون محتاجاً إليه مطلقاً – يلزم أن يكون محتاجا بشكل ع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لا يلزم أن يكون محتاجاً إلي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16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كييف الروح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عجز عن أحد – يستطيعها أهل العق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ستحيل على جميع الخلق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17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ماثل الكلام وتناسبه بحيث يصدق بعضه بعض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شابه العام الذي وصف به القرآ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قيقة – المجاز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شي مما ذك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18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شابهه الشيء لغيره من وجه مع مخالفته له من وجه آخر بحيث يشتبه على بعض الناس أنه هو أو هو مثله وليس كذلك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شابه الع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خاص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طلق – المف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19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نفى عن الله صفات الكم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ثله بالجمادات والمعدوما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20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مافي القرآ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فهوم المعن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21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د تكون الشبه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قضاء والقدر واليوم الآخ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 xml:space="preserve">22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شابه الخا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ضلت به طوائف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23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نفى عن الله صفة الغضب بحجة التشابه لازم قو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ن ينفي عن الله عامة صفات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24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نفي عن الله في كتاب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لتمثي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t xml:space="preserve">25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خص صفات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ي لا يشاركه في أحد من خلقه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7:00Z</dcterms:created>
  <dc:creator>dd</dc:creator>
  <dc:description/>
  <cp:keywords/>
  <dc:language>en-US</dc:language>
  <cp:lastModifiedBy>dd</cp:lastModifiedBy>
  <dcterms:modified xsi:type="dcterms:W3CDTF">2012-10-31T13:28:00Z</dcterms:modified>
  <cp:revision>1</cp:revision>
  <dc:subject/>
  <dc:title>س1/سميت العقيدة التدمرية بالعقيدة التدمرية نسبة إلى:</dc:title>
</cp:coreProperties>
</file>