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ث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رف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إيف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ل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دكتوراه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tbl>
      <w:tblPr>
        <w:bidiVisual w:val="true"/>
        <w:tblW w:w="9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032"/>
        <w:gridCol w:w="402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ثائ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إيف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ب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رو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وق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رش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3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ب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رونيا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ستم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حت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</w:rPr>
              <w:t>4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تعب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ت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لإق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30"/>
                <w:szCs w:val="30"/>
              </w:rPr>
              <w:t>7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يعب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كترونيا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يوق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ط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د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اض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مكبّر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ث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ت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صد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ت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قدرات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خ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دني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ظ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الإدار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حالي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ت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نظ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بد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ساف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دراس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ئ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ف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ئي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سائي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ذاتي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متقد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لدكتورا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صدّقة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استف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بتعا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016325500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تحو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9</w:t>
      </w:r>
      <w:r>
        <w:rPr>
          <w:sz w:val="32"/>
          <w:szCs w:val="32"/>
          <w:rtl w:val="true"/>
        </w:rPr>
        <w:t xml:space="preserve">  /   </w:t>
      </w:r>
      <w:r>
        <w:rPr>
          <w:sz w:val="32"/>
          <w:szCs w:val="32"/>
        </w:rPr>
        <w:t>108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لاح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جمي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ف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BDF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USB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2098" w:right="1191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 Bold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1:00Z</dcterms:created>
  <dc:creator>Dreams</dc:creator>
  <dc:description/>
  <cp:keywords/>
  <dc:language>en-US</dc:language>
  <cp:lastModifiedBy>Dreams</cp:lastModifiedBy>
  <dcterms:modified xsi:type="dcterms:W3CDTF">2017-01-16T05:27:00Z</dcterms:modified>
  <cp:revision>3</cp:revision>
  <dc:subject/>
  <dc:title>               الوثائق المطلوب إرفاقها في ملف المستفيد</dc:title>
</cp:coreProperties>
</file>