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)-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15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شا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س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خا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10:00Z</dcterms:created>
  <dc:creator>Ahmed Ageel</dc:creator>
  <dc:description/>
  <dc:language>en-US</dc:language>
  <cp:lastModifiedBy>User</cp:lastModifiedBy>
  <dcterms:modified xsi:type="dcterms:W3CDTF">2016-09-18T11:10:00Z</dcterms:modified>
  <cp:revision>2</cp:revision>
  <dc:subject/>
  <dc:title>4)- 115 سلم : علوم القرآن</dc:title>
</cp:coreProperties>
</file>