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tl w:val="true"/>
          <w:lang w:val="en-US" w:eastAsia="en-US"/>
        </w:rPr>
        <w:drawing>
          <wp:inline distT="0" distB="0" distL="0" distR="0">
            <wp:extent cx="5486400" cy="2105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partment of Biomedical Technology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BASIC MECHANICAL SKIL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MT 221 Lab Manu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0"/>
        <w:spacing w:lineRule="auto" w:line="240" w:before="59" w:after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ab 8: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Construct Bushes and Produce Detail Drawing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perscript"/>
        </w:rPr>
        <w:t>nd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Semester 1438-14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omedical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ng Saud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iyadh, Kingdom of Saudi Arabia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160" w:leader="none"/>
          <w:tab w:val="left" w:pos="3000" w:leader="none"/>
          <w:tab w:val="left" w:pos="4620" w:leader="none"/>
          <w:tab w:val="left" w:pos="5320" w:leader="none"/>
          <w:tab w:val="left" w:pos="6660" w:leader="none"/>
        </w:tabs>
        <w:autoSpaceDE w:val="false"/>
        <w:bidi w:val="0"/>
        <w:spacing w:lineRule="exact" w:line="692" w:before="0" w:after="0"/>
        <w:ind w:left="0" w:right="82" w:hanging="0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reat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els and detail drawing for the bushes given in Figures 1 and 2.</w:t>
      </w:r>
    </w:p>
    <w:p>
      <w:pPr>
        <w:pStyle w:val="Normal"/>
        <w:widowControl w:val="false"/>
        <w:autoSpaceDE w:val="false"/>
        <w:bidi w:val="0"/>
        <w:spacing w:lineRule="exact" w:line="150" w:before="6" w:after="0"/>
        <w:jc w:val="left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352" w:right="334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Bush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80895</wp:posOffset>
                </wp:positionH>
                <wp:positionV relativeFrom="paragraph">
                  <wp:posOffset>-3145155</wp:posOffset>
                </wp:positionV>
                <wp:extent cx="3403600" cy="314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9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1060" cy="3145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1060" cy="314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248pt;mso-wrap-distance-left:9.05pt;mso-wrap-distance-right:9.05pt;mso-wrap-distance-top:0pt;mso-wrap-distance-bottom:0pt;margin-top:-247.65pt;mso-position-vertical-relative:text;margin-left:1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496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1060" cy="31451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1060" cy="314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7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221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606040" cy="2157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71" w:before="0" w:after="0"/>
        <w:ind w:left="3219" w:right="321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2 Plain Bus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680" w:right="16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1:27:00Z</dcterms:created>
  <dc:creator>JOHN</dc:creator>
  <dc:description>Document was created by {applicationname}, version: {version}</dc:description>
  <cp:keywords/>
  <dc:language>en-US</dc:language>
  <cp:lastModifiedBy>Mohamed Alwahiby</cp:lastModifiedBy>
  <dcterms:modified xsi:type="dcterms:W3CDTF">2018-02-18T04:51:00Z</dcterms:modified>
  <cp:revision>7</cp:revision>
  <dc:subject/>
  <dc:title>Module 7: Construct Bushes and Produce Detail Drawings</dc:title>
</cp:coreProperties>
</file>