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76"/>
          <w:szCs w:val="76"/>
        </w:rPr>
      </w:pP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Simple Indust Shaded"/>
          <w:sz w:val="54"/>
          <w:szCs w:val="54"/>
        </w:rPr>
      </w:pPr>
      <w:r>
        <w:rPr>
          <w:rFonts w:cs="Simple Indust Shaded"/>
          <w:sz w:val="54"/>
          <w:szCs w:val="54"/>
          <w:rtl w:val="true"/>
        </w:rPr>
      </w:r>
    </w:p>
    <w:p>
      <w:pPr>
        <w:pStyle w:val="Normal"/>
        <w:jc w:val="center"/>
        <w:rPr>
          <w:rFonts w:cs="Al-Mothnna"/>
          <w:color w:val="00B050"/>
          <w:sz w:val="52"/>
          <w:szCs w:val="52"/>
        </w:rPr>
      </w:pPr>
      <w:r>
        <w:rPr>
          <w:rFonts w:cs="Al-Mothnna"/>
          <w:color w:val="00B050"/>
          <w:sz w:val="52"/>
          <w:sz w:val="52"/>
          <w:szCs w:val="52"/>
          <w:rtl w:val="true"/>
        </w:rPr>
        <w:t>الكيمياء</w:t>
      </w:r>
      <w:r>
        <w:rPr>
          <w:rFonts w:cs="Calibri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thnna"/>
          <w:color w:val="00B050"/>
          <w:sz w:val="52"/>
          <w:sz w:val="52"/>
          <w:szCs w:val="52"/>
          <w:rtl w:val="true"/>
        </w:rPr>
        <w:t>ثالث</w:t>
      </w:r>
      <w:r>
        <w:rPr>
          <w:rFonts w:cs="Calibri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thnna"/>
          <w:color w:val="00B050"/>
          <w:sz w:val="52"/>
          <w:sz w:val="52"/>
          <w:szCs w:val="52"/>
          <w:rtl w:val="true"/>
        </w:rPr>
        <w:t>ثانوي</w:t>
      </w:r>
    </w:p>
    <w:p>
      <w:pPr>
        <w:pStyle w:val="Normal"/>
        <w:jc w:val="center"/>
        <w:rPr>
          <w:rFonts w:cs="PT Bold Heading"/>
          <w:color w:val="FF0000"/>
          <w:sz w:val="76"/>
          <w:szCs w:val="76"/>
        </w:rPr>
      </w:pPr>
      <w:r>
        <w:rPr>
          <w:rFonts w:cs="PT Bold Heading"/>
          <w:color w:val="FF0000"/>
          <w:sz w:val="76"/>
          <w:sz w:val="76"/>
          <w:szCs w:val="76"/>
          <w:rtl w:val="true"/>
        </w:rPr>
        <w:t>التعليم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color w:val="FF0000"/>
          <w:sz w:val="76"/>
          <w:sz w:val="76"/>
          <w:szCs w:val="76"/>
          <w:rtl w:val="true"/>
        </w:rPr>
        <w:t>الثانوي</w:t>
      </w:r>
    </w:p>
    <w:p>
      <w:pPr>
        <w:pStyle w:val="Normal"/>
        <w:jc w:val="center"/>
        <w:rPr>
          <w:rFonts w:cs="PT Bold Heading"/>
          <w:color w:val="002060"/>
          <w:sz w:val="76"/>
          <w:szCs w:val="76"/>
        </w:rPr>
      </w:pPr>
      <w:r>
        <w:rPr>
          <w:rFonts w:cs="PT Bold Heading"/>
          <w:color w:val="002060"/>
          <w:sz w:val="76"/>
          <w:sz w:val="76"/>
          <w:szCs w:val="76"/>
          <w:rtl w:val="true"/>
        </w:rPr>
        <w:t>العلوم</w:t>
      </w:r>
      <w:r>
        <w:rPr>
          <w:rFonts w:cs="Calibri"/>
          <w:color w:val="00206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color w:val="002060"/>
          <w:sz w:val="76"/>
          <w:sz w:val="76"/>
          <w:szCs w:val="76"/>
          <w:rtl w:val="true"/>
        </w:rPr>
        <w:t>الطبيعية</w:t>
      </w:r>
    </w:p>
    <w:p>
      <w:pPr>
        <w:pStyle w:val="Normal"/>
        <w:jc w:val="center"/>
        <w:rPr>
          <w:rFonts w:cs="PT Bold Heading"/>
          <w:color w:val="002060"/>
          <w:sz w:val="76"/>
          <w:szCs w:val="76"/>
        </w:rPr>
      </w:pPr>
      <w:r>
        <w:rPr>
          <w:rFonts w:cs="PT Bold Heading"/>
          <w:color w:val="4F6228"/>
          <w:sz w:val="76"/>
          <w:sz w:val="76"/>
          <w:szCs w:val="76"/>
          <w:rtl w:val="true"/>
        </w:rPr>
        <w:t>الفصل</w:t>
      </w:r>
      <w:r>
        <w:rPr>
          <w:rFonts w:cs="Calibri"/>
          <w:color w:val="4F6228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color w:val="4F6228"/>
          <w:sz w:val="76"/>
          <w:sz w:val="76"/>
          <w:szCs w:val="76"/>
          <w:rtl w:val="true"/>
        </w:rPr>
        <w:t>الدراسي</w:t>
      </w:r>
      <w:r>
        <w:rPr>
          <w:rFonts w:cs="Calibri"/>
          <w:color w:val="4F6228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color w:val="4F6228"/>
          <w:sz w:val="76"/>
          <w:sz w:val="76"/>
          <w:szCs w:val="76"/>
          <w:rtl w:val="true"/>
        </w:rPr>
        <w:t>الثاني</w: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8420" t="32385" r="3175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1- عرف كل من  ( عملية الأكسدة  - عملية الإختزال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1- عرف كل من  ( عملية الأكسدة  - عملية الإختزال 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6;top:893;width:706;height:64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كسد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اختزا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72210</wp:posOffset>
                </wp:positionH>
                <wp:positionV relativeFrom="paragraph">
                  <wp:posOffset>1911350</wp:posOffset>
                </wp:positionV>
                <wp:extent cx="5621655" cy="906780"/>
                <wp:effectExtent l="40005" t="32385" r="31750" b="153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906840"/>
                          <a:chOff x="0" y="0"/>
                          <a:chExt cx="5621760" cy="906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87804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497880"/>
                              <a:gd name="textAreaBottom" fmla="*/ 49824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1- حدد كل من العامل المؤكسد والعامل المختزل فى التفاع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      التالى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440" y="28440"/>
                            <a:ext cx="4489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50.5pt;width:442.65pt;height:71.4pt" coordorigin="1845,3010" coordsize="8853,1428">
                <v:shape id="shape_0" fillcolor="white" stroked="t" o:allowincell="f" style="position:absolute;left:1846;top:3010;width:8852;height:1382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1- حدد كل من العامل المؤكسد والعامل المختزل فى التفاع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      التالى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3055;width:706;height:13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72210</wp:posOffset>
                </wp:positionH>
                <wp:positionV relativeFrom="paragraph">
                  <wp:posOffset>1854835</wp:posOffset>
                </wp:positionV>
                <wp:extent cx="5621655" cy="800735"/>
                <wp:effectExtent l="41275" t="31750" r="31750" b="286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800640"/>
                          <a:chOff x="0" y="0"/>
                          <a:chExt cx="5621760" cy="80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77580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3- أكتب عدد تاكسد كل من – الأيون الاحادى الذ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8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المركبات المتعادلة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8440" y="24840"/>
                            <a:ext cx="448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46.05pt;width:442.65pt;height:63.05pt" coordorigin="1845,2921" coordsize="8853,1261">
                <v:shape id="shape_0" fillcolor="white" stroked="t" o:allowincell="f" style="position:absolute;left:1846;top:2921;width:8852;height:122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3- أكتب عدد تاكسد كل من – الأيون الاحادى الذ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8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المركبات المتعادلة  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2960;width:706;height:122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b/>
          <w:bCs/>
          <w:shadow/>
          <w:color w:val="C00000"/>
          <w:sz w:val="36"/>
          <w:szCs w:val="36"/>
          <w:rtl w:val="true"/>
        </w:rPr>
        <w:t xml:space="preserve">                                                    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معادل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كسد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إختزا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24610</wp:posOffset>
                </wp:positionH>
                <wp:positionV relativeFrom="paragraph">
                  <wp:posOffset>2540</wp:posOffset>
                </wp:positionV>
                <wp:extent cx="5621655" cy="953135"/>
                <wp:effectExtent l="39370" t="31750" r="31750" b="781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953280"/>
                          <a:chOff x="0" y="0"/>
                          <a:chExt cx="5621760" cy="95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92340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523440"/>
                              <a:gd name="textAreaBottom" fmla="*/ 52380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س1- استخدم طريقة عدد التأكسد فى وزن  المعادلة الآت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8440" y="29880"/>
                            <a:ext cx="4489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2pt;width:442.65pt;height:75.05pt" coordorigin="2085,4" coordsize="8853,1501">
                <v:shape id="shape_0" fillcolor="white" stroked="t" o:allowincell="f" style="position:absolute;left:2086;top:4;width:8852;height:145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س1- استخدم طريقة عدد التأكسد فى وزن  المعادلة الآت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51;width:706;height:14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72210</wp:posOffset>
                </wp:positionH>
                <wp:positionV relativeFrom="paragraph">
                  <wp:posOffset>80010</wp:posOffset>
                </wp:positionV>
                <wp:extent cx="6252210" cy="965200"/>
                <wp:effectExtent l="40005" t="33020" r="31750" b="654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965160"/>
                          <a:chOff x="0" y="0"/>
                          <a:chExt cx="6252120" cy="965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52120" cy="935280"/>
                          </a:xfrm>
                          <a:custGeom>
                            <a:avLst/>
                            <a:gdLst>
                              <a:gd name="textAreaLeft" fmla="*/ 360 w 3544560"/>
                              <a:gd name="textAreaRight" fmla="*/ 3545280 w 3544560"/>
                              <a:gd name="textAreaTop" fmla="*/ 0 h 530280"/>
                              <a:gd name="textAreaBottom" fmla="*/ 530640 h 53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2- استعمل طريقة عدد التأكسد فى وزن المعادلة الأيونية الآ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0840" y="29880"/>
                            <a:ext cx="49896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6.3pt;width:492.3pt;height:76pt" coordorigin="1846,126" coordsize="9846,1520">
                <v:shape id="shape_0" fillcolor="white" stroked="t" o:allowincell="f" style="position:absolute;left:1846;top:126;width:9845;height:1472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2- استعمل طريقة عدد التأكسد فى وزن المعادلة الأيونية الآت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67;top:173;width:785;height:14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72210</wp:posOffset>
                </wp:positionH>
                <wp:positionV relativeFrom="paragraph">
                  <wp:posOffset>1586865</wp:posOffset>
                </wp:positionV>
                <wp:extent cx="6188710" cy="917575"/>
                <wp:effectExtent l="40640" t="31750" r="31750" b="1136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917640"/>
                          <a:chOff x="0" y="0"/>
                          <a:chExt cx="6188760" cy="91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88760" cy="888840"/>
                          </a:xfrm>
                          <a:custGeom>
                            <a:avLst/>
                            <a:gdLst>
                              <a:gd name="textAreaLeft" fmla="*/ 360 w 3508560"/>
                              <a:gd name="textAreaRight" fmla="*/ 3509280 w 3508560"/>
                              <a:gd name="textAreaTop" fmla="*/ 0 h 504000"/>
                              <a:gd name="textAreaBottom" fmla="*/ 50400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 3- استعمل طريقة نصف التفاعل لوزن المعادلة الآ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7600" y="28440"/>
                            <a:ext cx="4939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24.95pt;width:487.3pt;height:72.25pt" coordorigin="1846,2499" coordsize="9746,1445">
                <v:shape id="shape_0" fillcolor="white" stroked="t" o:allowincell="f" style="position:absolute;left:1846;top:2499;width:9745;height:139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 3- استعمل طريقة نصف التفاعل لوزن المعادلة الآت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62;top:2544;width:777;height:13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8420" t="32385" r="317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1- اشرح مما تتكون الخلية الجلفاني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1- اشرح مما تتكون الخلية الجلفانية 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خلايا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جلفاني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72210</wp:posOffset>
                </wp:positionH>
                <wp:positionV relativeFrom="paragraph">
                  <wp:posOffset>2219325</wp:posOffset>
                </wp:positionV>
                <wp:extent cx="5621655" cy="422910"/>
                <wp:effectExtent l="58420" t="32385" r="31750" b="216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2- أكتب معادلة جهد الخلية  -  عرف الجهد القياسى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74.75pt;width:442.65pt;height:33.3pt" coordorigin="1845,3495" coordsize="8853,666">
                <v:shape id="shape_0" fillcolor="white" stroked="t" o:allowincell="f" style="position:absolute;left:1846;top:3495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2- أكتب معادلة جهد الخلية  -  عرف الجهد القياسى 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3516;width:706;height:64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72210</wp:posOffset>
                </wp:positionH>
                <wp:positionV relativeFrom="paragraph">
                  <wp:posOffset>1859915</wp:posOffset>
                </wp:positionV>
                <wp:extent cx="5621655" cy="422910"/>
                <wp:effectExtent l="58420" t="32385" r="317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3-  وضح كيف يمكنك حساب جهد الخلية 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46.45pt;width:442.65pt;height:33.3pt" coordorigin="1845,2929" coordsize="8853,666">
                <v:shape id="shape_0" fillcolor="white" stroked="t" o:allowincell="f" style="position:absolute;left:1846;top:2929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3-  وضح كيف يمكنك حساب جهد الخلية ؟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2950;width:706;height:6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8420" t="32385" r="317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1- مما تتكون الخلية الجافة 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1- مما تتكون الخلية الجافة ؟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بطاري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84275</wp:posOffset>
                </wp:positionH>
                <wp:positionV relativeFrom="paragraph">
                  <wp:posOffset>117475</wp:posOffset>
                </wp:positionV>
                <wp:extent cx="6304280" cy="791845"/>
                <wp:effectExtent l="43815" t="31750" r="31750" b="295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92000"/>
                          <a:chOff x="0" y="0"/>
                          <a:chExt cx="6304320" cy="79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04320" cy="767160"/>
                          </a:xfrm>
                          <a:custGeom>
                            <a:avLst/>
                            <a:gdLst>
                              <a:gd name="textAreaLeft" fmla="*/ 360 w 3574080"/>
                              <a:gd name="textAreaRight" fmla="*/ 3574800 w 357408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2- وضح بالمعادلات تفاعل  التاكسد لنصف  خلية المركم الرصاص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عند الأنود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3360" y="24840"/>
                            <a:ext cx="50292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9.25pt;width:496.4pt;height:62.35pt" coordorigin="1865,185" coordsize="9928,1247">
                <v:shape id="shape_0" fillcolor="white" stroked="t" o:allowincell="f" style="position:absolute;left:1865;top:185;width:9927;height:1207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2- وضح بالمعادلات تفاعل  التاكسد لنصف  خلية المركم الرصاص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عند الأنود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90;top:224;width:791;height:12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72210</wp:posOffset>
                </wp:positionH>
                <wp:positionV relativeFrom="paragraph">
                  <wp:posOffset>2179320</wp:posOffset>
                </wp:positionV>
                <wp:extent cx="3340100" cy="422910"/>
                <wp:effectExtent l="43180" t="32385" r="3175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423000"/>
                          <a:chOff x="0" y="0"/>
                          <a:chExt cx="33400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0080" cy="409680"/>
                          </a:xfrm>
                          <a:custGeom>
                            <a:avLst/>
                            <a:gdLst>
                              <a:gd name="textAreaLeft" fmla="*/ 360 w 1893600"/>
                              <a:gd name="textAreaRight" fmla="*/ 1894320 w 18936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3- كيف تعمل خلية الوقود 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6400" y="13320"/>
                            <a:ext cx="2667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71.6pt;width:263pt;height:33.3pt" coordorigin="1846,3432" coordsize="5260,666">
                <v:shape id="shape_0" fillcolor="white" stroked="t" o:allowincell="f" style="position:absolute;left:1846;top:3432;width:5259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3- كيف تعمل خلية الوقود  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124;top:3453;width:419;height:64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تحلي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كهرب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24610</wp:posOffset>
                </wp:positionH>
                <wp:positionV relativeFrom="paragraph">
                  <wp:posOffset>2540</wp:posOffset>
                </wp:positionV>
                <wp:extent cx="5621655" cy="826135"/>
                <wp:effectExtent l="41275" t="31750" r="317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826200"/>
                          <a:chOff x="0" y="0"/>
                          <a:chExt cx="5621760" cy="826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8002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1- وضح بالمعادلات الكيميائية التحليل الكهربي  لمصهور كلوري الصوديوم   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8440" y="25920"/>
                            <a:ext cx="448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2pt;width:442.65pt;height:65.05pt" coordorigin="2085,4" coordsize="8853,1301">
                <v:shape id="shape_0" fillcolor="white" stroked="t" o:allowincell="f" style="position:absolute;left:2086;top:4;width:8852;height:125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1- وضح بالمعادلات الكيميائية التحليل الكهربي  لمصهور كلوري الصوديوم   ؟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45;width:706;height:12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72210</wp:posOffset>
                </wp:positionH>
                <wp:positionV relativeFrom="paragraph">
                  <wp:posOffset>2525395</wp:posOffset>
                </wp:positionV>
                <wp:extent cx="4785995" cy="910590"/>
                <wp:effectExtent l="38100" t="32385" r="31750" b="2470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910440"/>
                          <a:chOff x="0" y="0"/>
                          <a:chExt cx="4785840" cy="91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85840" cy="882000"/>
                          </a:xfrm>
                          <a:custGeom>
                            <a:avLst/>
                            <a:gdLst>
                              <a:gd name="textAreaLeft" fmla="*/ -360 w 2713320"/>
                              <a:gd name="textAreaRight" fmla="*/ 2713320 w 271332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2-  إلي ما تشير المعادلة الآتية 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4160" y="28440"/>
                            <a:ext cx="3816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98.85pt;width:376.85pt;height:71.7pt" coordorigin="1845,3977" coordsize="7537,1434">
                <v:shape id="shape_0" fillcolor="white" stroked="t" o:allowincell="f" style="position:absolute;left:1846;top:3977;width:7536;height:13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2-  إلي ما تشير المعادلة الآتية ؟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 w:eastAsia="en-US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246;top:4022;width:600;height:138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72210</wp:posOffset>
                </wp:positionH>
                <wp:positionV relativeFrom="paragraph">
                  <wp:posOffset>1635125</wp:posOffset>
                </wp:positionV>
                <wp:extent cx="4150360" cy="422910"/>
                <wp:effectExtent l="48260" t="32385" r="317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423000"/>
                          <a:chOff x="0" y="0"/>
                          <a:chExt cx="415044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50440" cy="409680"/>
                          </a:xfrm>
                          <a:custGeom>
                            <a:avLst/>
                            <a:gdLst>
                              <a:gd name="textAreaLeft" fmla="*/ 360 w 2352960"/>
                              <a:gd name="textAreaRight" fmla="*/ 2353680 w 235296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3- ما هى فوائد  الطلاء بالكهرباء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9600" y="13320"/>
                            <a:ext cx="3308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28.75pt;width:326.8pt;height:33.3pt" coordorigin="1846,2575" coordsize="6536,666">
                <v:shape id="shape_0" fillcolor="white" stroked="t" o:allowincell="f" style="position:absolute;left:1846;top:2575;width:6535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3- ما هى فوائد  الطلاء بالكهرباء 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192;top:2596;width:520;height:64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هاليدات الألكيل وهايدات الأريل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eastAsia="Arial" w:cs="Arial" w:ascii="Arial" w:hAnsi="Arial"/>
          <w:b/>
          <w:bCs/>
          <w:shadow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قارن فيم تختلف هاليدات الألكيل وهاليدات الأريل ؟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ascii="Arial" w:hAnsi="Arial"/>
          <w:shadow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hadow/>
          <w:sz w:val="28"/>
          <w:szCs w:val="28"/>
          <w:rtl w:val="true"/>
        </w:rPr>
        <w:t>:</w:t>
      </w:r>
      <w:r>
        <w:rPr>
          <w:rFonts w:ascii="Arial" w:hAnsi="Arial"/>
          <w:shadow/>
          <w:sz w:val="28"/>
          <w:sz w:val="28"/>
          <w:szCs w:val="28"/>
          <w:rtl w:val="true"/>
        </w:rPr>
        <w:t>أقوم كيف يمكن توقع درجة غليان البروبان و</w:t>
      </w:r>
      <w:r>
        <w:rPr>
          <w:rFonts w:cs="Arial" w:ascii="Arial" w:hAnsi="Arial"/>
          <w:shadow/>
          <w:sz w:val="28"/>
          <w:szCs w:val="28"/>
        </w:rPr>
        <w:t>1</w:t>
      </w:r>
      <w:r>
        <w:rPr>
          <w:rFonts w:cs="Arial" w:ascii="Arial" w:hAnsi="Arial"/>
          <w:shadow/>
          <w:sz w:val="28"/>
          <w:szCs w:val="28"/>
          <w:rtl w:val="true"/>
        </w:rPr>
        <w:t xml:space="preserve"> </w:t>
      </w:r>
      <w:r>
        <w:rPr>
          <w:rFonts w:cs="Arial" w:ascii="Arial" w:hAnsi="Arial"/>
          <w:shadow/>
          <w:sz w:val="28"/>
          <w:szCs w:val="28"/>
          <w:rtl w:val="true"/>
        </w:rPr>
        <w:t>–</w:t>
      </w:r>
      <w:r>
        <w:rPr>
          <w:rFonts w:cs="Arial" w:ascii="Arial" w:hAnsi="Arial"/>
          <w:shadow/>
          <w:sz w:val="28"/>
          <w:szCs w:val="28"/>
          <w:rtl w:val="true"/>
        </w:rPr>
        <w:t xml:space="preserve"> </w:t>
      </w:r>
      <w:r>
        <w:rPr>
          <w:rFonts w:ascii="Arial" w:hAnsi="Arial"/>
          <w:shadow/>
          <w:sz w:val="28"/>
          <w:sz w:val="28"/>
          <w:szCs w:val="28"/>
          <w:rtl w:val="true"/>
        </w:rPr>
        <w:t xml:space="preserve">كلورو برويان عند إجراء مقارنة بينهما ؟ 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 xml:space="preserve">عرف المجموعات الوظيفية وسم المجموعة الوظيفية في كل من الصيغ الآتية ثم سم نوع المركب العضوي لكل منها </w:t>
      </w:r>
      <w:r>
        <w:rPr>
          <w:rFonts w:cs="Arial" w:ascii="Arial" w:hAnsi="Arial"/>
          <w:b/>
          <w:bCs/>
          <w:shadow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  <w:rtl w:val="true"/>
        </w:rPr>
        <w:drawing>
          <wp:inline distT="0" distB="0" distL="0" distR="0">
            <wp:extent cx="5351780" cy="7632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الكحولات والإيثرات والأمينا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حدد عنصرين يتوافران بشكل كبير في المجموعات الوظيفية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  <w:r>
        <w:rPr>
          <w:rFonts w:cs="Arial" w:ascii="Arial" w:hAnsi="Arial"/>
          <w:shadow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حدد المجموعة الوظيفية لكل مما يأتي وسم المادة المبينة لكل صيغة بنائية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3583305" cy="780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ناقش  خواص الكحولات والإيثرات والأمينات ثم أعط استعمالا واحدا لكل منها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مركبات الكربوني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صنف كل مركب من مركبات الكربونيل الآتية إلى واحج من أنواع المواد العضوية التي درستها في هذا القسم 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3766185" cy="7962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صنف نواتج تفاعل التكائف بين الكربوكسيلي والكحول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حدد الصيغة العامة للألكانات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drawing>
          <wp:inline distT="0" distB="0" distL="0" distR="0">
            <wp:extent cx="409575" cy="142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  اشتق الصيغة العامة التي تمثل الأندهيد والكيتون والحمض الكربوكسيلي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eastAsia="Arial"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       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تفاعلات أخرى للمركبات العضو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صنف كل تفاعل إلى استبدال أو تكاثف أو حذف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4277360" cy="5530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حدد نوع التفاعل العضوي الذي يحقق أفضل ناتج لكل عملية تحويل مما يأتي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4143375" cy="5365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فسر لماذا يؤدي إضافة الماء إلى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بيوتين إلى تكون نوعين من النواتج بينما إضافة الماء إلى بيوتن تكون نوعا واحدا من النواتج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 w:ascii="Arial" w:hAnsi="Arial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بوليمرات</w:t>
      </w:r>
    </w:p>
    <w:p>
      <w:pPr>
        <w:pStyle w:val="Normal"/>
        <w:jc w:val="left"/>
        <w:rPr/>
      </w:pPr>
      <w:r>
        <w:rPr>
          <w:rFonts w:cs="Calibri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أرسم الصيغة البنائية للبوليمر الذي ينتج عن المونومرات الآتية في حالتي  الإضافة  والتكاثف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4052570" cy="6038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الخواص الفيزيائية للبولمر الذي يصنع من المونومر الآتي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>تناول خاصية الذوبان في الماء والتوصيل الكهربائي والمللمس والنشاط الكيميائي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drawing>
          <wp:inline distT="0" distB="0" distL="0" distR="0">
            <wp:extent cx="963930" cy="4279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C00000"/>
          <w:sz w:val="36"/>
          <w:szCs w:val="36"/>
        </w:rPr>
      </w:pP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سم تفاعل البلمرة الآتي </w:t>
      </w:r>
      <w:r>
        <w:rPr>
          <w:rFonts w:cs="Arial" w:ascii="Arial" w:hAnsi="Arial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إضافة أو تكاثفا 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1861820" cy="5035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Arial" w:ascii="Arial" w:hAnsi="Arial"/>
          <w:shadow/>
          <w:sz w:val="28"/>
          <w:szCs w:val="28"/>
          <w:rtl w:val="true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بروتين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24610</wp:posOffset>
                </wp:positionH>
                <wp:positionV relativeFrom="paragraph">
                  <wp:posOffset>2540</wp:posOffset>
                </wp:positionV>
                <wp:extent cx="6142355" cy="1080135"/>
                <wp:effectExtent l="38735" t="31750" r="317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1080000"/>
                          <a:chOff x="0" y="0"/>
                          <a:chExt cx="6142320" cy="108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42320" cy="1046520"/>
                          </a:xfrm>
                          <a:custGeom>
                            <a:avLst/>
                            <a:gdLst>
                              <a:gd name="textAreaLeft" fmla="*/ -360 w 3482280"/>
                              <a:gd name="textAreaRight" fmla="*/ 3482280 w 3482280"/>
                              <a:gd name="textAreaTop" fmla="*/ 0 h 593280"/>
                              <a:gd name="textAreaBottom" fmla="*/ 59328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1- أكتب الصيغة البنائية للأحماض الأمينية  اللآ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الجلايسين           السيستين                الفالين         الأليسين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5800" y="33480"/>
                            <a:ext cx="49032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2pt;width:483.65pt;height:85pt" coordorigin="2085,4" coordsize="9673,1700">
                <v:shape id="shape_0" fillcolor="white" stroked="t" o:allowincell="f" style="position:absolute;left:2086;top:4;width:9672;height:1647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1- أكتب الصيغة البنائية للأحماض الأمينية  اللآت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الجلايسين           السيستين                الفالين         الأليسين  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99;top:57;width:771;height:164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45870</wp:posOffset>
                </wp:positionH>
                <wp:positionV relativeFrom="paragraph">
                  <wp:posOffset>3709035</wp:posOffset>
                </wp:positionV>
                <wp:extent cx="6400165" cy="422910"/>
                <wp:effectExtent l="64135" t="32385" r="31750" b="2343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3000"/>
                          <a:chOff x="0" y="0"/>
                          <a:chExt cx="64000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00080" cy="409680"/>
                          </a:xfrm>
                          <a:custGeom>
                            <a:avLst/>
                            <a:gdLst>
                              <a:gd name="textAreaLeft" fmla="*/ -360 w 3628440"/>
                              <a:gd name="textAreaRight" fmla="*/ 3628440 w 36284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2- يمكن أن يتحد الجلايسين مع الفينيل الألنين  بطريقتين . اذكرهم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9120" y="13320"/>
                            <a:ext cx="510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292.05pt;width:503.95pt;height:33.3pt" coordorigin="1961,5841" coordsize="10079,666">
                <v:shape id="shape_0" fillcolor="white" stroked="t" o:allowincell="f" style="position:absolute;left:1962;top:5841;width:10078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2- يمكن أن يتحد الجلايسين مع الفينيل الألنين  بطريقتين . اذكرهما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496;top:5862;width:803;height:64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كربوهيدر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24610</wp:posOffset>
                </wp:positionH>
                <wp:positionV relativeFrom="paragraph">
                  <wp:posOffset>2540</wp:posOffset>
                </wp:positionV>
                <wp:extent cx="3102610" cy="422910"/>
                <wp:effectExtent l="41910" t="32385" r="31750" b="2343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423000"/>
                          <a:chOff x="0" y="0"/>
                          <a:chExt cx="310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2480" cy="409680"/>
                          </a:xfrm>
                          <a:custGeom>
                            <a:avLst/>
                            <a:gdLst>
                              <a:gd name="textAreaLeft" fmla="*/ 360 w 1758960"/>
                              <a:gd name="textAreaRight" fmla="*/ 1759680 w 175896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1-  ما أنواع الكربوهيدر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3800" y="13320"/>
                            <a:ext cx="247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0.2pt;width:244.3pt;height:33.3pt" coordorigin="2086,4" coordsize="4886,666">
                <v:shape id="shape_0" fillcolor="white" stroked="t" o:allowincell="f" style="position:absolute;left:2086;top:4;width:4885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1-  ما أنواع الكربوهيدرات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44;top:25;width:389;height:64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84580</wp:posOffset>
                </wp:positionH>
                <wp:positionV relativeFrom="paragraph">
                  <wp:posOffset>124460</wp:posOffset>
                </wp:positionV>
                <wp:extent cx="5621655" cy="988060"/>
                <wp:effectExtent l="38735" t="33020" r="3175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988200"/>
                          <a:chOff x="0" y="0"/>
                          <a:chExt cx="5621760" cy="988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9568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2- أكتب الصيغة التركيبية لكل من :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الجلاكتوز        الفركتوز       السكروز      السليلو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8440" y="30960"/>
                            <a:ext cx="4489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9.8pt;width:442.65pt;height:77.8pt" coordorigin="1708,196" coordsize="8853,1556">
                <v:shape id="shape_0" fillcolor="white" stroked="t" o:allowincell="f" style="position:absolute;left:1708;top:196;width:8852;height:150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2- أكتب الصيغة التركيبية لكل من :-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الجلاكتوز        الفركتوز       السكروز      السليلوز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178;top:245;width:706;height:150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8420" t="32385" r="31750" b="1841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1- ما هى الليبيدات  ومما تتكون – أكتب الصيغة العام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1- ما هى الليبيدات  ومما تتكون – أكتب الصيغة العامة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ليبيد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72210</wp:posOffset>
                </wp:positionH>
                <wp:positionV relativeFrom="paragraph">
                  <wp:posOffset>2154555</wp:posOffset>
                </wp:positionV>
                <wp:extent cx="6209665" cy="1363980"/>
                <wp:effectExtent l="36830" t="33020" r="31750" b="4400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364040"/>
                          <a:chOff x="0" y="0"/>
                          <a:chExt cx="6209640" cy="1364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09640" cy="1321560"/>
                          </a:xfrm>
                          <a:custGeom>
                            <a:avLst/>
                            <a:gdLst>
                              <a:gd name="textAreaLeft" fmla="*/ -360 w 3520440"/>
                              <a:gd name="textAreaRight" fmla="*/ 3520440 w 3520440"/>
                              <a:gd name="textAreaTop" fmla="*/ 0 h 749160"/>
                              <a:gd name="textAreaBottom" fmla="*/ 74952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2- يتكون الجلسريد الثلاثى من اتحاد مجموعات الهيدروكسيل ف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الجليسرول مع مجموعات الكربوكسيل فى الأحماض الدهنية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      أكتب معادلة التفاعل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9400" y="42480"/>
                            <a:ext cx="4960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69.65pt;width:488.95pt;height:107.4pt" coordorigin="1845,3393" coordsize="9779,2148">
                <v:shape id="shape_0" fillcolor="white" stroked="t" o:allowincell="f" style="position:absolute;left:1846;top:3393;width:9778;height:208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2- يتكون الجلسريد الثلاثى من اتحاد مجموعات الهيدروكسيل ف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الجليسرول مع مجموعات الكربوكسيل فى الأحماض الدهنية  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      أكتب معادلة التفاعل 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65;top:3460;width:780;height:208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8420" t="32385" r="317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1- مما تتكون الأحماض النووية طويلة السلسل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1- مما تتكون الأحماض النووية طويلة السلسلة 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ماض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نووي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72210</wp:posOffset>
                </wp:positionH>
                <wp:positionV relativeFrom="paragraph">
                  <wp:posOffset>2408555</wp:posOffset>
                </wp:positionV>
                <wp:extent cx="5621655" cy="422910"/>
                <wp:effectExtent l="58420" t="32385" r="317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س2- اذكر وظيفة  DN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89.65pt;width:442.65pt;height:33.3pt" coordorigin="1845,3793" coordsize="8853,666">
                <v:shape id="shape_0" fillcolor="white" stroked="t" o:allowincell="f" style="position:absolute;left:1846;top:3793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س2- اذكر وظيفة  DNA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3814;width:706;height:64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72210</wp:posOffset>
                </wp:positionH>
                <wp:positionV relativeFrom="paragraph">
                  <wp:posOffset>9525</wp:posOffset>
                </wp:positionV>
                <wp:extent cx="5621655" cy="422910"/>
                <wp:effectExtent l="58420" t="32385" r="317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س3-  قارن بين    DNA      و    R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0.75pt;width:442.65pt;height:33.3pt" coordorigin="1845,15" coordsize="8853,666">
                <v:shape id="shape_0" fillcolor="white" stroked="t" o:allowincell="f" style="position:absolute;left:1846;top:15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س3-  قارن بين    DNA      و    RNA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f" o:allowincell="f" style="position:absolute;left:2316;top:36;width:706;height:64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DNA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RNA</w:t>
            </w:r>
          </w:p>
        </w:tc>
      </w:tr>
      <w:tr>
        <w:trPr>
          <w:trHeight w:val="21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00000"/>
                <w:sz w:val="36"/>
                <w:szCs w:val="36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00000"/>
                <w:sz w:val="36"/>
                <w:szCs w:val="36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849" w:gutter="0" w:header="851" w:top="2127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Math-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94130</wp:posOffset>
              </wp:positionH>
              <wp:positionV relativeFrom="paragraph">
                <wp:posOffset>-240030</wp:posOffset>
              </wp:positionV>
              <wp:extent cx="6388735" cy="373380"/>
              <wp:effectExtent l="17145" t="15875" r="15875" b="165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560" cy="373320"/>
                      </a:xfrm>
                      <a:custGeom>
                        <a:avLst/>
                        <a:gdLst>
                          <a:gd name="textAreaLeft" fmla="*/ 24840 w 3621960"/>
                          <a:gd name="textAreaRight" fmla="*/ 3597120 w 362196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89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65397" y="21600"/>
                            </a:lnTo>
                            <a:arcTo wR="3600" hR="3600" stAng="10800000" swAng="5400000"/>
                            <a:lnTo>
                              <a:pt x="3689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8.9pt;width:503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 المادة :</w:t>
                    </w:r>
                  </w:p>
                </w:txbxContent>
              </v:textbox>
              <v:fill o:detectmouseclick="t" type="solid" color2="black"/>
              <v:stroke color="#4e6128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4903b" stroked="f" o:allowincell="f" style="position:absolute;margin-left:71.6pt;margin-top:-23.05pt;width:553.8pt;height:33.7pt;mso-wrap-style:none;v-text-anchor:middle;mso-position-horizontal-relative:page">
              <v:fill o:detectmouseclick="t" color2="#9bbb59"/>
              <v:stroke color="#3465a4" joinstyle="round" endcap="flat"/>
              <v:shadow on="t" obscured="f" color="#4e6128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e6128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75690</wp:posOffset>
              </wp:positionH>
              <wp:positionV relativeFrom="paragraph">
                <wp:posOffset>-255905</wp:posOffset>
              </wp:positionV>
              <wp:extent cx="6693535" cy="3632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E612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سار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طبيعية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E6128" strokeweight="0pt" style="position:absolute;rotation:-0;width:527.05pt;height:28.6pt;mso-wrap-distance-left:9.05pt;mso-wrap-distance-right:9.05pt;mso-wrap-distance-top:0pt;mso-wrap-distance-bottom:0pt;margin-top:-20.15pt;mso-position-vertical-relative:text;margin-left:84.7pt;mso-position-horizontal-relative:page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مسار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ل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طبيعية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كيمياء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MCS Hijon S_I normal."/>
      <w:sz w:val="34"/>
      <w:szCs w:val="32"/>
    </w:rPr>
  </w:style>
  <w:style w:type="character" w:styleId="WW8Num1z0">
    <w:name w:val="WW8Num1z0"/>
    <w:qFormat/>
    <w:rPr>
      <w:rFonts w:ascii="UniMath-Bold;Times New Roman" w:hAnsi="UniMath-Bold;Times New Roman" w:cs="UniMath-Bold;Times New Roman"/>
      <w:b/>
      <w:sz w:val="24"/>
    </w:rPr>
  </w:style>
  <w:style w:type="character" w:styleId="WW8Num2z0">
    <w:name w:val="WW8Num2z0"/>
    <w:qFormat/>
    <w:rPr>
      <w:rFonts w:ascii="Wingdings" w:hAnsi="Wingdings" w:cs="Wingdings"/>
      <w:color w:val="7030A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  <w:sz w:val="44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9900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bCs/>
      <w:color w:val="FF9900"/>
    </w:rPr>
  </w:style>
  <w:style w:type="character" w:styleId="WW8Num15z0">
    <w:name w:val="WW8Num15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Wingdings" w:hAnsi="Wingdings" w:cs="Wingdings"/>
      <w:color w:val="7030A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bCs w:val="false"/>
      <w:color w:val="FF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C33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rFonts w:ascii="Symbol" w:hAnsi="Symbol" w:cs="Symbol"/>
      <w:color w:val="FF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FF0000"/>
    </w:rPr>
  </w:style>
  <w:style w:type="character" w:styleId="WW8Num40z0">
    <w:name w:val="WW8Num40z0"/>
    <w:qFormat/>
    <w:rPr>
      <w:rFonts w:ascii="Wingdings" w:hAnsi="Wingdings" w:cs="Wingdings"/>
      <w:b/>
      <w:bCs w:val="false"/>
      <w:color w:val="FF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MCS Hijon S_I normal."/>
      <w:sz w:val="34"/>
      <w:szCs w:val="32"/>
    </w:rPr>
  </w:style>
  <w:style w:type="character" w:styleId="Char4">
    <w:name w:val="نص أساسي بمسافة بادئ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عنوان فرعي Char"/>
    <w:basedOn w:val="Style13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har6">
    <w:name w:val="Char"/>
    <w:basedOn w:val="Normal"/>
    <w:qFormat/>
    <w:pPr>
      <w:widowControl w:val="false"/>
      <w:spacing w:lineRule="atLeast" w:line="36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Style18">
    <w:name w:val="نص معترض"/>
    <w:basedOn w:val="Normal"/>
    <w:qFormat/>
    <w:pPr>
      <w:spacing w:lineRule="auto" w:line="240" w:before="0" w:after="0"/>
      <w:ind w:left="366" w:right="0" w:hanging="366"/>
      <w:jc w:val="left"/>
    </w:pPr>
    <w:rPr>
      <w:rFonts w:ascii="Times New Roman" w:hAnsi="Times New Roman" w:eastAsia="Times New Roman" w:cs="Simplified Arabic"/>
      <w:sz w:val="24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04:00Z</dcterms:created>
  <dc:creator>5</dc:creator>
  <dc:description/>
  <cp:keywords/>
  <dc:language>en-US</dc:language>
  <cp:lastModifiedBy>Toshiba</cp:lastModifiedBy>
  <cp:lastPrinted>2012-10-04T15:30:00Z</cp:lastPrinted>
  <dcterms:modified xsi:type="dcterms:W3CDTF">2014-10-13T20:52:00Z</dcterms:modified>
  <cp:revision>6</cp:revision>
  <dc:subject/>
  <dc:title/>
</cp:coreProperties>
</file>