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اسئله الاختبار النهائي لمقرر الاخلاق الاسلاميه واداب المهنه لعام </w:t>
      </w:r>
      <w:r>
        <w:rPr>
          <w:rFonts w:cs="Arial" w:ascii="Arial" w:hAnsi="Arial"/>
          <w:b/>
          <w:bCs/>
          <w:color w:val="000000"/>
          <w:sz w:val="24"/>
          <w:szCs w:val="24"/>
        </w:rPr>
        <w:t>1432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00000"/>
          <w:sz w:val="24"/>
          <w:szCs w:val="24"/>
        </w:rPr>
        <w:t>143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 xml:space="preserve">للدكتور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عبدالله الديرشو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كتاب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اعتبر الاسلام كل سلوك يودي الى ابقاء النوع سلوكا اخلاقيا راقيا ومن ثم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شرع الزواج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هى عن التبلل    ج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هى عن الرهبانيه   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2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حث النبي صلى الله عليه وسلم على تزويج بناتهم من اناس صالحين فقال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(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اذا جاكئم من ترضون دينه وخلقه فاانكحوه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)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\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خيروا لنطفكم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\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ن استطاع منكم الباء فليتزوج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3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مايمكن ان يصدر عن الانسان والحيوان معا يسمى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عمل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هنه      ج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رفه      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نع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4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كل سلوك يودي الى الاقبال على الحياء وينمي العقل ويحافظ عليه مطلوب مثل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طلب العلم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صله الرحم     ج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رضاء بقضاء الله     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الشجاعه خلقا كريم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وياتي وسطا بين رذيلتي هما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تهور والجبن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فه والخمود   ج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قل والتهور    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6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ينظر الاسلام الى الانسان على انه روح علويه وجسد مادي والمطلوب هو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تنسيق بين الطبيعتين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غليب الجانب الروح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غليب الجانب المادي       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7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 xml:space="preserve">يقول الرسول صلى الله عليه وسلم 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اكثر المومنين ايمانا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كثرهم علما     ب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سبقهم اسلاما    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حسنهم خلقا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8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من الامور المتعلق عليها ان الاخلاق في الاسلام تتغير وتتطور تبعا للظروف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جتماعيه    ب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قتصاديه    ج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سياسيه    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00"/>
          <w:sz w:val="24"/>
          <w:szCs w:val="24"/>
        </w:rPr>
        <w:t>9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في قول الله تعالى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(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وان عاقبتم فعاقبوا بمثل ماعوقبتم به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تقرير لقاعده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احسان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عدل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ضوح والمثاليه   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10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الانسان عند غلاة المثاليين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سد فان يجب التخلص من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روح عفويه محبوسه في الجسد وعليه التحرر منه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سد وروح يجيب التوافق بينهم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وح مهيمنه على الجس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11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الحكمه فضيله خلقيه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وثاني بين رذيلتين هما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تعقل والجنون    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الخبب والب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ل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ه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جرأه والاستسلام   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12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قبول القاضي للهدايا يعد خرقا لخلق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امانه المهنيه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ظيفه المهنيه    ج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به المهنيه    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13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اذا مدح الانسان او ذم على غرائز ودوافع كالاكل والزواج كان المقصود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عل الاكل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والزواج     ب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طريقته الانسان في تلبيته حاجته الى الاكل والزواج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هما خطأ                     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هما صحي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4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قال النبي صلى الله عليه وسلم لاشج عبدالقيس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(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ان فيك خصلتين يحبها الله ورسوله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حزم والشجاعه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قامه والحزم     ج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عقل والدين   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الحلم والأنا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15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من وسائل اكتساب الضغط الاجتماعي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ويقصد به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المجتمع بكل طبقاته واطيافه وفنئاته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وسائل الاعلام من جرائد ومجلات وكتب واذاعات وخطب ومقالات وحوار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هما صحيح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هما خطأ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16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امر الشرع المكلف باامتثال خلق محمود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او اجتناب خلق مذموم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يسمى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ؤوليه     ب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زاء    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ألزاما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17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منع الاستغلال والاسراف في المعاملات من خصال خلق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به المهنيه    ب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طهاره المهنيه   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امانه المهنيه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كمال المهن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18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من الامور المتفرعه عن الشرع والمعينه على تحقيق الالتزام الخلقي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قل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فطره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ظمير الخلقي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جميعها صحيح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19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يقول الرسول صلي الله عليه وسلم من ينكب جيرانه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(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والله لايؤمن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...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ثلاثا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....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قيل من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ي يشرب الخمر     ب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ذي يتهاون في صلاته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ذي لايؤمن جاره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20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 xml:space="preserve">يوصف الانسان بالئة اذا كان متصفا 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بالسذاجه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جبن     ج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بخل     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21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الحلف الكاذب منفعه للسنعه ممحقه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سلعه    ب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لربح    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للبركه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لما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22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ربط الاسلام السياسه بالاخلاق ومن ثم الاساليب القذره للوصول الى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غايات النبيله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سائل المحرمه    ج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باب الدنيئه   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غايات الدنيئ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23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يتمثل الاساس الواقعي للاخلاق الاسلاميه في اركان منها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يمان بالله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عريف الانسان بطريق الخير والش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وجود الحياه بعد الموت    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  د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24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 xml:space="preserve">تمتاز دعوه الاسلام بوسطيتها 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,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ومن ثم فاانها ترفض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عوات الروحيه التي تدعو لمحاربه الطبيع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عوات الطبيعين الذين اخلدول الى الارض وقدموا الطاعه لدواعيها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كلاهما صحيح      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هما خطأ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5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قول النبي صلى الله عليه وسلم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اتطروني كما اطرت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يهود موسى بن عمران     ب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فرس كسراها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وم عظمائها          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النصارى ابن مري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26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كان النبي صلي الله عليه وسلم يدعى الى خبز الشعير والاهاله السنخه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رفض     ب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عتذر   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فيجيب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بتسم ويسك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27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كان النبي صلى الله عليه وسلم اذا انتهكت حدود الله لايقوم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حزنه لشيء     ب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أمامه لشيء   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لغضبه شيء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خطأ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28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يحرم توليه الجاهل منصب القضاء حفاظا على جوده الاداء التي هي من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خصال المحبه المهنيه         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خصال الطهاره المهن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ال الامانه المهنيه        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خصال التعاون المهن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29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كان النبي صلى الله عليه وسلم يمر بالصبيان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تصدق عليهم     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فيسلم عليهم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حملهم     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يقبله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30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من الاقوال الماثوره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ان الله يقيم الدوله العادله وان كانت كافره ولايقيم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وله الفاسده وان كانت قويه             ب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وله الظاللمه وان كانت قويه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الدوله الظالمه وان كانت مسلمه      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\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دوله المؤمنه وان كانت قو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31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القوانين الاساسيه للحياة البشريه في نظر الاسلام هي قانون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افظه على الحيا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اثرالنوع الانساني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رتقاء العقلي والروحي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32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المهمه الرئيسيه لولي الامر في الدوله الاسلاميه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راسة الدين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ياسة الدني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كلاهما صحي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هماخط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33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يسمى الشخص مايصدرعنه من قول اوعم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مسؤوليه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زاء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يف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لزام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34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الوسيله التي يرتزق منها بصفه مستمره ولاتحتاج الى تدريب قصير كالزراعه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مى المهن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مى الكس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تسمى الحرف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مى العم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35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 xml:space="preserve">الذي قال الله فيه 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(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 xml:space="preserve">وعلمناه صنعه لبوس لكم 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....)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هو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براهيم عليه السل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إدريس عليه السل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داود عليه السلام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يوب عليه السلا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36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تهتم اخلاق المهنه بم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ينبغي فعله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جب فعله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يلزم فعل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37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من يخالف الاخلاق واداب المهنه فانه يستح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لو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عتا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كلاهما صحي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هما خط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38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قول الله تعالى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(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ولاتزر وآزره  وزر أخرى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على ان المسؤول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خلاق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فرد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اع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ين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39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تحريم الشرع للتصريه والنجش دليل على تاسيس المعاملات على خل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به المهن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الامانه المهن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40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تطلق الاخلاق المكتسبه على مايسعى الانسان في تحصيل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تدري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الممارسه العمل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مجاهده النف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41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 xml:space="preserve">قول النبي صلى الله عليه وسلم 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: (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 xml:space="preserve">من يستعفف يعفه الله 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اشاره الى دور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بيئه الصالح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لس الصال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التدريب والممارس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ضغط الاجتماع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42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بذل النصح للاخرين مبدا اخلاقي كريم وهو من اهم خصال خل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ستقامه المهن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هاره المهن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مانه المهن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43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اخبر الرسول صلى الله عليه وسلم ان القلم مرفوع ع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جنون حتى يفي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صغير حتى يبلغ الحل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نائم حتى يستيق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جميعها صحيح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44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يحث الاسلام اتباعه من الذكور على حسن اختيار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اخو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الدين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ولد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الزوج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45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شهاده حسن السلوك التي تطلبها جهات التعاقد من المتعاقدين تندرج في خل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طاعه المهني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الطهاره المهن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حبه المهني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عاون المهني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46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الالزام الخلقي عند المسلمين هو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ن والسنه والعرف والمصلحه والعق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bookmarkStart w:id="0" w:name="_GoBack"/>
      <w:bookmarkEnd w:id="0"/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ن والسنه والعقل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قران والسنه والفطره والعقل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القران والسنه فحس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47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 xml:space="preserve">يفيد قول الله 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وليس عليكم جناح فيما اخطأتم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...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ان الانسان غير مسؤول عن اعماله اللاإراديه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ن الانسان غيرمسؤول عن اعماله التي لايحبه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هما صحيح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لاهما خط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48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يسمى الاثر المترتب على الفعل الانساني في الدنيا او في الاخر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ؤولي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جزاء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كليفا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زام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49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تسمى العقوبات التي يفرضها القاضي ولم يحدد الشرع مقدارها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كفاراتب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تابا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43634"/>
          <w:sz w:val="24"/>
          <w:szCs w:val="24"/>
        </w:rPr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تعزيزا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وواضحه بالتصوير الاجاب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50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يقول علي رضي الله عنه كنا اذااحمر البأس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 xml:space="preserve">, 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ولقي القوم القوم اتقينا بـــــــ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بي بكر رضي الله عن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عمر بن الخطاب رضي الله عن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حمزه بن عبد المطلب رضي الله عنه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جميعها خطاء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51</w:t>
      </w:r>
      <w:r>
        <w:rPr>
          <w:rFonts w:cs="Arial" w:ascii="Arial" w:hAnsi="Arial"/>
          <w:b/>
          <w:bCs/>
          <w:color w:val="008000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8000"/>
          <w:sz w:val="24"/>
          <w:sz w:val="24"/>
          <w:szCs w:val="24"/>
          <w:rtl w:val="true"/>
        </w:rPr>
        <w:t>كان النبي اذا  انتهكت حدود الله لايقوم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أ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لحزنه شيء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مامه شيء</w:t>
      </w:r>
    </w:p>
    <w:p>
      <w:pPr>
        <w:pStyle w:val="Normal"/>
        <w:spacing w:before="0" w:after="200"/>
        <w:jc w:val="center"/>
        <w:rPr/>
      </w:pP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ج</w:t>
      </w:r>
      <w:r>
        <w:rPr>
          <w:rFonts w:cs="Arial" w:ascii="Arial" w:hAnsi="Arial"/>
          <w:b/>
          <w:bCs/>
          <w:color w:val="943634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>لغضبه شيء</w:t>
      </w:r>
      <w:r>
        <w:rPr>
          <w:rFonts w:ascii="Arial" w:hAnsi="Arial"/>
          <w:b/>
          <w:b/>
          <w:bCs/>
          <w:color w:val="943634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جميعها خط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3:00Z</dcterms:created>
  <dc:creator>DELL</dc:creator>
  <dc:description/>
  <dc:language>en-US</dc:language>
  <cp:lastModifiedBy>User</cp:lastModifiedBy>
  <cp:lastPrinted>2012-05-11T12:35:00Z</cp:lastPrinted>
  <dcterms:modified xsi:type="dcterms:W3CDTF">2013-10-09T12:03:00Z</dcterms:modified>
  <cp:revision>2</cp:revision>
  <dc:subject/>
  <dc:title/>
</cp:coreProperties>
</file>