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571500</wp:posOffset>
            </wp:positionV>
            <wp:extent cx="4229100" cy="4000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7810</wp:posOffset>
            </wp:positionH>
            <wp:positionV relativeFrom="paragraph">
              <wp:posOffset>571500</wp:posOffset>
            </wp:positionV>
            <wp:extent cx="4229100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6125</wp:posOffset>
                </wp:positionH>
                <wp:positionV relativeFrom="paragraph">
                  <wp:posOffset>-238125</wp:posOffset>
                </wp:positionV>
                <wp:extent cx="4762500" cy="7107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10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3753" w:leader="none"/>
                                <w:tab w:val="center" w:pos="4819" w:leader="none"/>
                              </w:tabs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 العربية السعودية                                                 مكتب التعليم بالسوي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زارة التعليم                                                 مدرسة عمران بن حصين الابتدائ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إدارة العامة للتعليم بمنطقة الرياض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الإرشاد الطل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وق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3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س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نو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تأخ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حك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س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تأخ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وع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ل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3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يقا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باح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أيقا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أ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الإفط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3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وا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أ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وقا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3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ُ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كر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3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راه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عد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واص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حاف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سي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سي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أج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أصد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اس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لذه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تأ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وسي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3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ج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يام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ل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ق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تأخ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اعتبا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3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ج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حرص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ستقب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الظ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شه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ف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ستقب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ع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عي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ت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ستش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ساعد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3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غ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ورد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حض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400" strokeweight="0pt" style="position:absolute;rotation:-0;width:375pt;height:559.65pt;mso-wrap-distance-left:9.05pt;mso-wrap-distance-right:9.05pt;mso-wrap-distance-top:0pt;mso-wrap-distance-bottom:0pt;margin-top:-18.75pt;mso-position-vertical-relative:text;margin-left:58.75pt;mso-position-horizontal-relative:page">
                <v:fill opacity="0f"/>
                <v:textbox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3753" w:leader="none"/>
                          <w:tab w:val="center" w:pos="4819" w:leader="none"/>
                        </w:tabs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مملكة العربية السعودية                                                 مكتب التعليم بالسويد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وزارة التعليم                                                 مدرسة عمران بن حصين الابتدائ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الإدارة العامة للتعليم بمنطقة الرياض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بنين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                                    </w:t>
                      </w:r>
                      <w:r>
                        <w:rPr>
                          <w:rtl w:val="true"/>
                        </w:rPr>
                        <w:t>الإرشاد الطلاب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وقف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الأسبا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3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سه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ليل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نوم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تأخ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حكم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سه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تأخي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نو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وعد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تك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ضرور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لذلك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أم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لهو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لع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الواج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وق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حرص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نو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بكر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3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إيقاظ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صباح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ً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وق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ناس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حال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أسر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التزا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بأيقاظ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وق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ناس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لأداء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صلا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فج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الإفطا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اتجا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3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خروج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بك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نزل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حرص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واعيد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أداء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أعمال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أوقاته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صف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صفا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سل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3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ُ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ز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مك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ا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ض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كراً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3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سيل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نقل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للطال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وق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راه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لل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حمد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تعدد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سائل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واصلا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حافلا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نقل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سيارا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خاص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سيارا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أجر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أصدقاء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ه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استعداد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ليل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للذها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للمدرس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تأمي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وسيلة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3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سوء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أحوال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جوي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حمد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لل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يحدث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دين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رياض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أياماً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قليل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جداً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حال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إ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تقد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تأخذ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اعتبار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3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جدي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دراس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حال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أكث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حرصاً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ستقبل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الظف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بشهاد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تفيد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ستقبل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أم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يعان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شكلا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تعيق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تكيف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علي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ستشار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رشد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طلاب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طل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ساعدت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3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رغب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أداء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تماري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قد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أوردن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نشر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وائد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حض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19800</wp:posOffset>
                </wp:positionH>
                <wp:positionV relativeFrom="paragraph">
                  <wp:posOffset>2400300</wp:posOffset>
                </wp:positionV>
                <wp:extent cx="4651375" cy="11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143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666400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9pt;mso-wrap-distance-left:9.05pt;mso-wrap-distance-right:9.05pt;mso-wrap-distance-top:0pt;mso-wrap-distance-bottom:0pt;margin-top:189pt;mso-position-vertical-relative:text;margin-left:474pt;mso-position-horizontal-relative:page">
                <v:fill type="gradient" angle="90" focus="50%" color2="#6664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05525</wp:posOffset>
                </wp:positionH>
                <wp:positionV relativeFrom="paragraph">
                  <wp:posOffset>-238125</wp:posOffset>
                </wp:positionV>
                <wp:extent cx="4762500" cy="7105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كرا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لتبا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مناقش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ر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س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قا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أ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ح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الس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تا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666400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فتق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قد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س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ل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حرص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ن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جدو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نظيم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رش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جدولا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شابها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ن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ق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6664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6664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المتر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والح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ح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خصوص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ناق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واظ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م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عط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ص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ول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مخاطبت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ال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ل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أسرت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6664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6664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548505" cy="1123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13" r="-8" b="-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850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6664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66640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3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نش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دم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نش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الاستيعا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3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واع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التعلي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التوجيه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إرش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إذ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3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انت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3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فاع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إذ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د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واه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تنمي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e_AlMothnna" w:hAnsi="ae_AlMothnna" w:cs="ae_AlMothn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e_AlMothnna" w:hAnsi="ae_AlMothnna" w:cs="ae_AlMothnna"/>
                                <w:b/>
                                <w:b/>
                                <w:bCs/>
                                <w:rtl w:val="true"/>
                              </w:rPr>
                              <w:t>المرشد الطلابي</w:t>
                            </w:r>
                            <w:r>
                              <w:rPr>
                                <w:rFonts w:cs="ae_AlMothnna" w:ascii="ae_AlMothnna" w:hAnsi="ae_AlMothnn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e_AlMothnna" w:hAnsi="ae_AlMothnna" w:cs="ae_AlMothnna"/>
                                <w:b/>
                                <w:b/>
                                <w:bCs/>
                                <w:rtl w:val="true"/>
                              </w:rPr>
                              <w:t>عبدالرحمن بن سبيت الدوس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400" strokeweight="0pt" style="position:absolute;rotation:-0;width:375pt;height:559.5pt;mso-wrap-distance-left:9.05pt;mso-wrap-distance-right:9.05pt;mso-wrap-distance-top:0pt;mso-wrap-distance-bottom:0pt;margin-top:-18.75pt;mso-position-vertical-relative:text;margin-left:480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8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كراهي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لماد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عين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عي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حال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راجع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رشد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طلاب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للتباحث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ع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مناقش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شكل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وصول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لحل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يرض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جميع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تستم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شكل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سنوا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قادم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أخذ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اعتبا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وضوع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سوف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يحاط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بالسري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تامة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666400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8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raditional Arabic"/>
                          <w:color w:val="8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فتقاد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لقدر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تنظي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سلي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للوق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قد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حرصن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نضع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نشر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جدولاً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تنظيمياً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رشداً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للطال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وقت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ل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حري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التزا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ضع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جدولاٍ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شابهاٍ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ينظ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قت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6664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6664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800000"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المترتب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التأخ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الطابو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الصباح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والحص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ضعف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تحصيل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دراسي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حرما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دروس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خصوصاً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حصص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أولى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تناقص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درجا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واظب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بمعدل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نصف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تماري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رياضي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بالإضاف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ربع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تأخ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وعد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حص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أولى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0" w:right="0" w:hanging="360"/>
                        <w:jc w:val="left"/>
                        <w:rPr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تعطيل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صالح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أولياء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أمو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مخاطبته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بالحضو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ق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تلا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أسرته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6664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6664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548505" cy="11239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13" r="-8" b="-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8505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6664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666400"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فوائد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حضو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الطابو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الصباح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3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تنشيط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دور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دموي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تؤد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تنشيط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ذاكر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القدر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تفكي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الاستيعاب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3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استماع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واعظ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التعليما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التوجيها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إرشادي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إذاع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3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انتظا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دراس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بداي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حص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أولى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30" w:right="0" w:hanging="360"/>
                        <w:jc w:val="left"/>
                        <w:rPr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شارك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فاعل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برامج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إذاع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درسي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لم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وائد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عديد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كتشاف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واه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تنميتها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e_AlMothnna" w:hAnsi="ae_AlMothnna" w:cs="ae_AlMothnna"/>
                          <w:b/>
                          <w:b/>
                          <w:bCs/>
                        </w:rPr>
                      </w:pPr>
                      <w:r>
                        <w:rPr>
                          <w:rFonts w:ascii="ae_AlMothnna" w:hAnsi="ae_AlMothnna" w:cs="ae_AlMothnna"/>
                          <w:b/>
                          <w:b/>
                          <w:bCs/>
                          <w:rtl w:val="true"/>
                        </w:rPr>
                        <w:t>المرشد الطلابي</w:t>
                      </w:r>
                      <w:r>
                        <w:rPr>
                          <w:rFonts w:cs="ae_AlMothnna" w:ascii="ae_AlMothnna" w:hAnsi="ae_AlMothnn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e_AlMothnna" w:hAnsi="ae_AlMothnna" w:cs="ae_AlMothnna"/>
                          <w:b/>
                          <w:b/>
                          <w:bCs/>
                          <w:rtl w:val="true"/>
                        </w:rPr>
                        <w:t>عبدالرحمن بن سبيت الدوس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60980</wp:posOffset>
                </wp:positionH>
                <wp:positionV relativeFrom="paragraph">
                  <wp:posOffset>-115570</wp:posOffset>
                </wp:positionV>
                <wp:extent cx="832485" cy="492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7700" cy="4000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8.8pt;mso-wrap-distance-left:9.05pt;mso-wrap-distance-right:9.05pt;mso-wrap-distance-top:0pt;mso-wrap-distance-bottom:0pt;margin-top:-9.1pt;mso-position-vertical-relative:text;margin-left:217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47700" cy="4000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560" w:h="11906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430"/>
        </w:tabs>
        <w:ind w:left="430" w:hanging="360"/>
      </w:pPr>
      <w:rPr>
        <w:color w:val="8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430"/>
        </w:tabs>
        <w:ind w:left="430" w:hanging="360"/>
      </w:pPr>
      <w:rPr>
        <w:color w:val="80000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430"/>
        </w:tabs>
        <w:ind w:left="430" w:hanging="360"/>
      </w:pPr>
      <w:rPr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800000"/>
      <w:lang w:val="en-US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color w:val="8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  <w:color w:val="800000"/>
      <w:lang w:val="en-US"/>
    </w:rPr>
  </w:style>
  <w:style w:type="character" w:styleId="WW8Num11z0">
    <w:name w:val="WW8Num11z0"/>
    <w:qFormat/>
    <w:rPr>
      <w:color w:val="800000"/>
    </w:rPr>
  </w:style>
  <w:style w:type="character" w:styleId="WW8Num11z1">
    <w:name w:val="WW8Num11z1"/>
    <w:qFormat/>
    <w:rPr>
      <w:color w:val="666400"/>
    </w:rPr>
  </w:style>
  <w:style w:type="character" w:styleId="WW8Num12z0">
    <w:name w:val="WW8Num12z0"/>
    <w:qFormat/>
    <w:rPr>
      <w:color w:val="666400"/>
    </w:rPr>
  </w:style>
  <w:style w:type="character" w:styleId="WW8Num14z0">
    <w:name w:val="WW8Num14z0"/>
    <w:qFormat/>
    <w:rPr>
      <w:b w:val="false"/>
      <w:bCs w:val="false"/>
      <w:color w:val="8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color w:val="8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color w:val="666400"/>
    </w:rPr>
  </w:style>
  <w:style w:type="character" w:styleId="WW8Num20z0">
    <w:name w:val="WW8Num20z0"/>
    <w:qFormat/>
    <w:rPr>
      <w:color w:val="666400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6:00Z</dcterms:created>
  <dc:creator>User</dc:creator>
  <dc:description/>
  <dc:language>en-US</dc:language>
  <cp:lastModifiedBy>DELL</cp:lastModifiedBy>
  <cp:lastPrinted>2016-02-25T09:26:00Z</cp:lastPrinted>
  <dcterms:modified xsi:type="dcterms:W3CDTF">2016-02-25T06:46:00Z</dcterms:modified>
  <cp:revision>2</cp:revision>
  <dc:subject/>
  <dc:title/>
</cp:coreProperties>
</file>