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ع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ب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س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ذر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ذري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ذر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ثاغور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تين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حي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صائ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واف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3:15:00Z</dcterms:modified>
  <cp:revision>1</cp:revision>
  <dc:subject/>
  <dc:title/>
</cp:coreProperties>
</file>