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ح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ص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Traditional Arabic"/>
          <w:b/>
          <w:bCs/>
          <w:sz w:val="27"/>
          <w:szCs w:val="27"/>
        </w:rPr>
        <w:t>3</w:t>
      </w:r>
    </w:p>
    <w:p>
      <w:pPr>
        <w:pStyle w:val="Normal"/>
        <w:jc w:val="left"/>
        <w:rPr>
          <w:rFonts w:ascii="Traditional Arabic" w:hAnsi="Traditional Arabic"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لخ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ا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وا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طا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أول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27"/>
          <w:szCs w:val="27"/>
        </w:rPr>
      </w:pP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أدلة الشرعية تنقسم إلى قسمين</w:t>
      </w:r>
      <w:r>
        <w:rPr>
          <w:rFonts w:cs="Traditional Arabic" w:ascii="Traditional Arabic" w:hAnsi="Traditional Arabic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7"/>
          <w:szCs w:val="27"/>
        </w:rPr>
      </w:pPr>
      <w:r>
        <w:rPr>
          <w:rFonts w:eastAsia="Traditional Arabic" w:cs="Traditional Arabic" w:ascii="Traditional Arabic" w:hAnsi="Traditional Arabic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أدلة متفق عليها وهي الكتاب والسنة والإجماع واستصحاب العقل المبقي على النفي الأصلي وهو ما يسمى بالبراءة الأصلية هذا عند ابن قدامة ومن معه</w:t>
      </w:r>
      <w:r>
        <w:rPr>
          <w:rFonts w:cs="Traditional Arabic" w:ascii="Traditional Arabic" w:hAnsi="Traditional Arabic"/>
          <w:sz w:val="27"/>
          <w:szCs w:val="27"/>
          <w:rtl w:val="true"/>
        </w:rPr>
        <w:t>,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أ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ما عند الجمهور فالأدلة المتفق عليها إجماعاً الكتاب والسنة والإجماع والقياس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صطلا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ير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صطلا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أصول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شري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مثل أفعال الحج أو أفعال الصلاة أو تقري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تق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كالقي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ك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ب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ك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محد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َل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ُل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لام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طلاق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نة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أي انه مستحب</w:t>
      </w:r>
    </w:p>
    <w:p>
      <w:pPr>
        <w:pStyle w:val="Normal"/>
        <w:jc w:val="left"/>
        <w:rPr/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عند الأصوليين </w:t>
      </w:r>
      <w:r>
        <w:rPr>
          <w:rFonts w:cs="Traditional Arabic" w:ascii="Traditional Arabic" w:hAnsi="Traditional Arabic"/>
          <w:sz w:val="27"/>
          <w:szCs w:val="27"/>
          <w:rtl w:val="true"/>
        </w:rPr>
        <w:t>:-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تطلق على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ما هو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أ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عم من الواجب والمستحب والجائز 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كل ما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أ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ثر عنه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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سواء قيل بوجوبه أو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باستحبابه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هو من سنته </w:t>
      </w:r>
      <w:r>
        <w:rPr>
          <w:rFonts w:cs="Traditional Arabic" w:ascii="Traditional Arabic" w:hAnsi="Traditional Arabic"/>
          <w:sz w:val="27"/>
          <w:szCs w:val="27"/>
          <w:rtl w:val="true"/>
        </w:rPr>
        <w:t>,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ت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ت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يع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شريعة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أو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واهي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د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ج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27"/>
          <w:szCs w:val="27"/>
        </w:rPr>
      </w:pP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قال ابن قدامة رحمه الله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وقول رسول الله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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حجة ولا شك في ذلك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والدليل على  ذلك</w:t>
      </w:r>
      <w:r>
        <w:rPr>
          <w:rFonts w:cs="Traditional Arabic" w:ascii="Traditional Arabic" w:hAnsi="Traditional Arabic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معجز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د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تباع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تح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</w:t>
      </w:r>
      <w:r>
        <w:rPr>
          <w:rFonts w:cs="Traditional Arabic"/>
          <w:sz w:val="27"/>
          <w:sz w:val="27"/>
          <w:szCs w:val="27"/>
          <w:rtl w:val="true"/>
        </w:rPr>
        <w:t>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فلي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ا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ي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ي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ي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7"/>
          <w:szCs w:val="27"/>
        </w:rPr>
      </w:pPr>
      <w:r>
        <w:rPr>
          <w:rFonts w:ascii="Traditional Arabic" w:hAnsi="Traditional Arabic" w:cs="Traditional Arabic"/>
          <w:b/>
          <w:b/>
          <w:bCs/>
          <w:sz w:val="27"/>
          <w:sz w:val="27"/>
          <w:szCs w:val="27"/>
          <w:rtl w:val="true"/>
        </w:rPr>
        <w:t xml:space="preserve">بيان أن السنة حجة قاطعة في حق من سمعها من النبي مباشرة </w:t>
      </w:r>
      <w:r>
        <w:rPr>
          <w:rFonts w:cs="Traditional Arabic" w:ascii="Traditional Arabic" w:hAnsi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قال ابن قدامة وهو دليل </w:t>
      </w:r>
      <w:r>
        <w:rPr>
          <w:rFonts w:cs="Traditional Arabic" w:ascii="Traditional Arabic" w:hAnsi="Traditional Arabic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أي السنة </w:t>
      </w:r>
      <w:r>
        <w:rPr>
          <w:rFonts w:cs="Traditional Arabic" w:ascii="Traditional Arabic" w:hAnsi="Traditional Arabic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دليل قاطع على من سمعه منه شفاه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ً ك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الصحابة ومن عاصره ومن شاهد النبي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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27"/>
          <w:sz w:val="27"/>
          <w:szCs w:val="27"/>
          <w:rtl w:val="true"/>
        </w:rPr>
        <w:t>حكم من لم يسمع قول النبي مباشرة بل عن طريق الرواة</w:t>
      </w:r>
      <w:r>
        <w:rPr>
          <w:rFonts w:cs="Traditional Arabic" w:ascii="Traditional Arabic" w:hAnsi="Traditional Arabic"/>
          <w:b/>
          <w:bCs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قال ابن قدامة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من بلغه بالإخبار عنه تنقسم السنة في حقه إلى قسمين </w:t>
      </w:r>
      <w:r>
        <w:rPr>
          <w:rFonts w:cs="Traditional Arabic" w:ascii="Traditional Arabic" w:hAnsi="Traditional Arabic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 w:ascii="Traditional Arabic" w:hAnsi="Traditional Arabic"/>
          <w:sz w:val="27"/>
          <w:szCs w:val="27"/>
        </w:rPr>
        <w:t>1</w:t>
      </w:r>
      <w:r>
        <w:rPr>
          <w:rFonts w:cs="Traditional Arabic" w:ascii="Traditional Arabic" w:hAnsi="Traditional Arabic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تو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تر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    </w:t>
      </w:r>
      <w:r>
        <w:rPr>
          <w:rFonts w:cs="Traditional Arabic" w:ascii="Traditional Arabic" w:hAnsi="Traditional Arabic"/>
          <w:sz w:val="27"/>
          <w:szCs w:val="27"/>
        </w:rPr>
        <w:t>2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آحا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لفا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ق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خب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عددة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م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اتب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رض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ب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فه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ascii="Traditional Arabic" w:hAnsi="Traditional Arabic" w:cs="Traditional Arabic"/>
          <w:sz w:val="27"/>
          <w:sz w:val="27"/>
          <w:szCs w:val="27"/>
          <w:u w:val="single"/>
          <w:rtl w:val="true"/>
        </w:rPr>
        <w:t>حكمها</w:t>
      </w:r>
      <w:r>
        <w:rPr>
          <w:rFonts w:cs="Traditional Arabic" w:ascii="Traditional Arabic" w:hAnsi="Traditional Arabic"/>
          <w:sz w:val="27"/>
          <w:szCs w:val="27"/>
          <w:u w:val="single"/>
          <w:rtl w:val="true"/>
        </w:rPr>
        <w:t>: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فهذه لا يتطرق إليها الاحت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رتب ولا إشكال فيها</w:t>
      </w:r>
      <w:r>
        <w:rPr>
          <w:rFonts w:cs="Traditional Arabic" w:ascii="Traditional Arabic" w:hAnsi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Cs w:val="27"/>
          <w:rtl w:val="true"/>
        </w:rPr>
        <w:t xml:space="preserve"> </w:t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</w:t>
      </w:r>
      <w:r>
        <w:rPr>
          <w:rFonts w:cs="Traditional Arabic"/>
          <w:sz w:val="27"/>
          <w:sz w:val="27"/>
          <w:szCs w:val="27"/>
          <w:rtl w:val="true"/>
        </w:rPr>
        <w:t>ُع</w:t>
      </w:r>
      <w:r>
        <w:rPr>
          <w:rFonts w:cs="Traditional Arabic"/>
          <w:sz w:val="27"/>
          <w:sz w:val="27"/>
          <w:szCs w:val="27"/>
          <w:rtl w:val="true"/>
        </w:rPr>
        <w:t>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sz w:val="27"/>
          <w:szCs w:val="27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u w:val="single"/>
          <w:rtl w:val="true"/>
        </w:rPr>
        <w:t>اختلف في حكمها على مذهبين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ت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cs="Traditional Arabic"/>
          <w:sz w:val="27"/>
          <w:sz w:val="27"/>
          <w:szCs w:val="27"/>
          <w:rtl w:val="true"/>
        </w:rPr>
        <w:t>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حت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ه</w:t>
      </w:r>
      <w:r>
        <w:rPr>
          <w:rFonts w:cs="Traditional Arabic"/>
          <w:sz w:val="27"/>
          <w:sz w:val="27"/>
          <w:szCs w:val="27"/>
          <w:rtl w:val="true"/>
        </w:rPr>
        <w:t>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ب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س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rFonts w:ascii="Traditional Arabic" w:hAnsi="Traditional Arabic" w:cs="Traditional Arabic"/>
          <w:sz w:val="27"/>
          <w:sz w:val="27"/>
          <w:szCs w:val="27"/>
          <w:u w:val="single"/>
          <w:rtl w:val="true"/>
        </w:rPr>
        <w:t xml:space="preserve"> 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ك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ها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ثانية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ه</w:t>
      </w:r>
      <w:r>
        <w:rPr>
          <w:rFonts w:cs="Traditional Arabic"/>
          <w:sz w:val="27"/>
          <w:sz w:val="27"/>
          <w:szCs w:val="27"/>
          <w:rtl w:val="true"/>
        </w:rPr>
        <w:t>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يت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حتمال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س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ه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م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ه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يت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تمال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س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ب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ر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تاب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cs="Traditional Arabic"/>
          <w:sz w:val="27"/>
          <w:szCs w:val="27"/>
          <w:rtl w:val="true"/>
        </w:rPr>
        <w:t>: (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ض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رين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رح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سو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رين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ثالثة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أخبار النبي هي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أوامره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ونواهي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ش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خوة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هما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با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صطلا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كذ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ام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إنشاء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بأنواع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ه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لا يدخل في الخبر لأنه لا يحتمل التصديق و التكذ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و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أمر و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النهي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والاستفهام و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الدعاء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و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تمني إلى آخره بأنواعه المعر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طل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بر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أصول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لا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ذب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محد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ي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نح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تدأ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مناط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ق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تصديق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التصديق المقابل للتصور فالتصديق هو إثبات شيء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ل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شيء أو نفيه عنه أو إدراك النسبة بين الأشياء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>.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وا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رّ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ام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تع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تترا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صطلاحا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ث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اطؤ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سوس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آحاد فانه لا يمتنع التواطؤ على الكذب قد يكون خبر آحاد لكنه غير صحيح</w:t>
      </w:r>
      <w:r>
        <w:rPr>
          <w:rFonts w:cs="Traditional Arabic" w:ascii="Traditional Arabic" w:hAnsi="Traditional Arabic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7"/>
          <w:szCs w:val="27"/>
        </w:rPr>
      </w:pP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و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يخرج خبر الواحد المعصوم كآحاد الرسل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ف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إ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نه يمتنع عليهم الكذب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لعصمتهم ليس لكثرتهم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وات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لفظ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اطؤ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ته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ويمثل له بحديث مشهور </w:t>
      </w:r>
      <w:r>
        <w:rPr>
          <w:rFonts w:cs="Traditional Arabic" w:ascii="Traditional Arabic" w:hAnsi="Traditional Arabic"/>
          <w:sz w:val="27"/>
          <w:szCs w:val="27"/>
          <w:rtl w:val="true"/>
        </w:rPr>
        <w:t>" ‏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من كذب علي متعمدا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ً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‏ ‏فليتبوأ ‏ ‏مقعده من النار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sz w:val="27"/>
          <w:szCs w:val="27"/>
          <w:rtl w:val="true"/>
        </w:rPr>
        <w:t>"</w:t>
      </w:r>
      <w:r>
        <w:rPr>
          <w:rFonts w:cs="Traditional Arabic" w:ascii="Traditional Arabic" w:hAnsi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مع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ُ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فظ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شف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ح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27"/>
          <w:szCs w:val="27"/>
        </w:rPr>
      </w:pP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ندخل في مس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أ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لة أخرى</w:t>
      </w:r>
      <w:r>
        <w:rPr>
          <w:rFonts w:cs="Traditional Arabic" w:ascii="Traditional Arabic" w:hAnsi="Traditional Arabic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في المتواتر الذي يدخل به عدد كبير جدا هل يفيد العلم ؟</w:t>
      </w:r>
    </w:p>
    <w:p>
      <w:pPr>
        <w:pStyle w:val="Normal"/>
        <w:jc w:val="left"/>
        <w:rPr>
          <w:rFonts w:ascii="Traditional Arabic" w:hAnsi="Traditional Arabic" w:cs="Traditional Arabic"/>
          <w:sz w:val="27"/>
          <w:szCs w:val="27"/>
        </w:rPr>
      </w:pP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اختلفوا على مذهبين </w:t>
      </w:r>
      <w:r>
        <w:rPr>
          <w:rFonts w:cs="Traditional Arabic" w:ascii="Traditional Arabic" w:hAnsi="Traditional Arabic"/>
          <w:sz w:val="27"/>
          <w:szCs w:val="27"/>
          <w:rtl w:val="true"/>
        </w:rPr>
        <w:t>: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الجمهور </w:t>
      </w:r>
      <w:r>
        <w:rPr>
          <w:rFonts w:cs="Traditional Arabic" w:ascii="Traditional Arabic" w:hAnsi="Traditional Arabic"/>
          <w:sz w:val="27"/>
          <w:szCs w:val="27"/>
          <w:rtl w:val="true"/>
        </w:rPr>
        <w:t>:(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يفيد العلم ويجب تصد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ي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قه</w:t>
      </w:r>
      <w:r>
        <w:rPr>
          <w:rFonts w:cs="Traditional Arabic" w:ascii="Traditional Arabic" w:hAnsi="Traditional Arabic"/>
          <w:sz w:val="27"/>
          <w:szCs w:val="27"/>
          <w:rtl w:val="true"/>
        </w:rPr>
        <w:t>)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من ضمن  العلم التواتر واليقين ما يتعلق بالمتواتر </w:t>
      </w:r>
      <w:r>
        <w:rPr>
          <w:rFonts w:cs="Traditional Arabic" w:ascii="Traditional Arabic" w:hAnsi="Traditional Arabic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النو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ي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ق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ديق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ائن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و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إ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ن لم يدل عليه دليل 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cs="Traditional Arabic"/>
          <w:sz w:val="27"/>
          <w:sz w:val="27"/>
          <w:szCs w:val="27"/>
          <w:rtl w:val="true"/>
        </w:rPr>
        <w:t>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وهي فرقه من الفرق الهندية القديمة من عبدت الأصنام والقائلين بتناسخ الأرواح لم يقروا بهذا لأنهم حصروا العلم في الحواس الخمس</w:t>
      </w:r>
      <w:r>
        <w:rPr>
          <w:rFonts w:cs="Traditional Arabic" w:ascii="Traditional Arabic" w:hAnsi="Traditional Arabic"/>
          <w:sz w:val="27"/>
          <w:szCs w:val="27"/>
          <w:rtl w:val="true"/>
        </w:rPr>
        <w:t>)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، </w:t>
      </w:r>
      <w:r>
        <w:rPr>
          <w:rFonts w:cs="Traditional Arabic"/>
          <w:sz w:val="27"/>
          <w:sz w:val="27"/>
          <w:szCs w:val="27"/>
          <w:rtl w:val="true"/>
        </w:rPr>
        <w:t>و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ل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أ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ن الس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و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مانية ومن وافقهم لا ينكرون وقوع المتواتر بالجملة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,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وقالوا أن التوكل لا يكون لمجرد المتواتر بل لا بد من قرائن تنظم وتفيد العلم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أ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ما أن يكون المتواتر بذاته يفيد العلم فلا </w:t>
      </w:r>
      <w:r>
        <w:rPr>
          <w:rFonts w:cs="Traditional Arabic" w:ascii="Traditional Arabic" w:hAnsi="Traditional Arabic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طبعا الفريق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أما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جمهور لا ينكر وقوع القر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إلا أن هناك قرائن ترد على خبر من أخبار الدنيا سواء كانت أخبار صادقه أو أخبار كاذبة إذن </w:t>
      </w:r>
      <w:r>
        <w:rPr>
          <w:rFonts w:cs="Traditional Arabic" w:ascii="Traditional Arabic" w:hAnsi="Traditional Arabic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مسائل تختلف فهناك مسائل يضطر العقل إلى اليقين بها وهذا لاشك انه ضروري</w:t>
      </w:r>
    </w:p>
    <w:p>
      <w:pPr>
        <w:pStyle w:val="Normal"/>
        <w:jc w:val="left"/>
        <w:rPr/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الفرق القديمة التي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أبطلت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الحقائق وهي ثلاث فرق </w:t>
      </w:r>
      <w:r>
        <w:rPr>
          <w:rFonts w:cs="Traditional Arabic" w:ascii="Traditional Arabic" w:hAnsi="Traditional Arabic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7"/>
          <w:szCs w:val="27"/>
        </w:rPr>
      </w:pPr>
      <w:r>
        <w:rPr>
          <w:rFonts w:cs="Traditional Arabic" w:ascii="Traditional Arabic" w:hAnsi="Traditional Arabic"/>
          <w:sz w:val="27"/>
          <w:szCs w:val="27"/>
        </w:rPr>
        <w:t>1</w:t>
      </w:r>
      <w:r>
        <w:rPr>
          <w:rFonts w:cs="Traditional Arabic" w:ascii="Traditional Arabic" w:hAnsi="Traditional Arabic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فرقه نفت الحقائق جملة </w:t>
      </w:r>
      <w:r>
        <w:rPr>
          <w:rFonts w:cs="Traditional Arabic" w:ascii="Traditional Arabic" w:hAnsi="Traditional Arabic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sz w:val="27"/>
          <w:szCs w:val="27"/>
        </w:rPr>
        <w:t>2</w:t>
      </w:r>
      <w:r>
        <w:rPr>
          <w:rFonts w:cs="Traditional Arabic" w:ascii="Traditional Arabic" w:hAnsi="Traditional Arabic"/>
          <w:sz w:val="27"/>
          <w:szCs w:val="27"/>
          <w:rtl w:val="true"/>
        </w:rPr>
        <w:t>--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وفرقة شككت فيها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 w:ascii="Traditional Arabic" w:hAnsi="Traditional Arabic"/>
          <w:sz w:val="27"/>
          <w:szCs w:val="27"/>
        </w:rPr>
        <w:t>3</w:t>
      </w:r>
      <w:r>
        <w:rPr>
          <w:rFonts w:cs="Traditional Arabic" w:ascii="Traditional Arabic" w:hAnsi="Traditional Arabic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وفرقه فصلت وقالت هي حق عند من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هي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عنده حق وباطل عند من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هي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عنده باطل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رابعة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7"/>
          <w:szCs w:val="27"/>
        </w:rPr>
      </w:pPr>
      <w:r>
        <w:rPr>
          <w:rFonts w:ascii="Traditional Arabic" w:hAnsi="Traditional Arabic" w:cs="Traditional Arabic"/>
          <w:b/>
          <w:b/>
          <w:bCs/>
          <w:sz w:val="27"/>
          <w:sz w:val="27"/>
          <w:szCs w:val="27"/>
          <w:rtl w:val="true"/>
        </w:rPr>
        <w:t>ما المراد بالعلم الضروري وما المراد بالعلم النظري 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علم الضروري</w:t>
      </w:r>
      <w:r>
        <w:rPr>
          <w:rFonts w:cs="Traditional Arabic" w:ascii="Traditional Arabic" w:hAnsi="Traditional Arabic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هو العلم الأولي الذي يحصل للإنسان بلا نظر ولا استدلال بلا مقدمات</w:t>
      </w:r>
      <w:r>
        <w:rPr>
          <w:rFonts w:cs="Traditional Arabic" w:ascii="Traditional Arabic" w:hAnsi="Traditional Arabic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أما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العلم النظري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فهو الذي يحصل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بالاكتساب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والاستدلال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اختلف الأصوليون في نوع العلم في التواتر نقصد بالعلم هنا اليقين هل هو علم ضروري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أم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هو علم نظري؟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-(</w:t>
      </w:r>
      <w:r>
        <w:rPr>
          <w:rFonts w:cs="Traditional Arabic"/>
          <w:sz w:val="27"/>
          <w:sz w:val="27"/>
          <w:szCs w:val="27"/>
          <w:rtl w:val="true"/>
        </w:rPr>
        <w:t>ي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ر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م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تد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ظر</w:t>
      </w:r>
    </w:p>
    <w:p>
      <w:pPr>
        <w:pStyle w:val="Normal"/>
        <w:jc w:val="left"/>
        <w:rPr>
          <w:rFonts w:ascii="Traditional Arabic" w:hAnsi="Traditional Arabic" w:cs="Traditional Arabic"/>
          <w:sz w:val="27"/>
          <w:szCs w:val="27"/>
        </w:rPr>
      </w:pP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سبب اختيار ابن قدامة للمذهب الأول</w:t>
      </w:r>
      <w:r>
        <w:rPr>
          <w:rFonts w:cs="Traditional Arabic" w:ascii="Traditional Arabic" w:hAnsi="Traditional Arabic"/>
          <w:sz w:val="27"/>
          <w:szCs w:val="27"/>
          <w:rtl w:val="true"/>
        </w:rPr>
        <w:t>"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الجمهور 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":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27"/>
          <w:szCs w:val="27"/>
          <w:rtl w:val="true"/>
        </w:rPr>
        <w:t>(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قال ابن قدامة والصحيح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أول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ف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إ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ن اللفظ يدل عليه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لاشتقاقه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منه ويقصد أنه يفيد العلم الضروري فإن اللفظ يدل عليه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لاشتقاقه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منه والقول الآخر مجرد دعوى لا دليل عليه والله اعلم </w:t>
      </w:r>
      <w:r>
        <w:rPr>
          <w:rFonts w:cs="Traditional Arabic" w:ascii="Traditional Arabic" w:hAnsi="Traditional Arabic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أما ق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ول ما قاله ابن قدامة هنا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أ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نه لا دليل عليه هذا محل نظر فالصحيح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أ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ن هناك أدل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ة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لها وجه وما قاله فيه تج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وز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أ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نه لا دليل عليه فيوجد دليل على مقدمات وأنها موجودة والقول الآخر أنها مجرد دعوى لا دليل عليها والله اعل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-(</w:t>
      </w:r>
      <w:r>
        <w:rPr>
          <w:rFonts w:cs="Traditional Arabic"/>
          <w:sz w:val="27"/>
          <w:sz w:val="27"/>
          <w:szCs w:val="27"/>
          <w:rtl w:val="true"/>
        </w:rPr>
        <w:t>ي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ظ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ل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دق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ت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خت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ابل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تد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قدم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ات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---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ت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-(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ر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ر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غز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>-(</w:t>
      </w:r>
      <w:r>
        <w:rPr>
          <w:rFonts w:cs="Traditional Arabic"/>
          <w:sz w:val="27"/>
          <w:sz w:val="27"/>
          <w:szCs w:val="27"/>
          <w:rtl w:val="true"/>
        </w:rPr>
        <w:t>ال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م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ام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شارح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ر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ي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تاج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خا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أن القدر الموجب للعلم اليقيني يتف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وت بحسب الوقائع والأشخاص إذا حصل أن انضمت  قرائن إلى الخبر، قرائن خارجية فلا شك أن هذه القرائن توثر في الخبر وفي إفادة اليقين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أما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إذا تجرد الخبر عن القرائن مطلقا يعني لا يوجد خبر متواتر لا يوجد فيه قرائن فهل يفيد أو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لا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يفيد هذا هو محل الخلاف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و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يقي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فاو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ح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قائ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أشخا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امه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يشاركه في السماع ولا يجوز أن ي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باقل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ك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ي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ق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كلمين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فا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ق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وا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ذ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ق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كلمين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7"/>
          <w:szCs w:val="27"/>
          <w:u w:val="single"/>
        </w:rPr>
      </w:pP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امه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و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إ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ن لم يكن فيه إ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فلا يبعد أن تن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ض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م القرائن إلى الأخبار فتقوم بعض القرائن مقام بعض العدد من المخبرين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سادس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7"/>
          <w:szCs w:val="27"/>
        </w:rPr>
      </w:pP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أهل الكلام و الأصوليون – ذكروا شروطاً للتواتر لابد من توافرها في الخبر حتى يكون متواتراً ، و الحقيقة عندما ذكرها الأصوليون هم يوطِّئون و يمهدون لأخبار الآحاد ، لأن أكثر الشريعة أخبار آحاد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؛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و لأن المتكلمين أحدثوا قضية التفريق بين الأخبار ،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أما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السلف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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فلم يكونوا يفرقون بين الأخبار ؛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و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الأصل عندهم أن أخبار النبي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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متى ما صحَّ إسنادها وكان المتن مستقيماً فيجب العمل بها</w:t>
      </w:r>
      <w:r>
        <w:rPr>
          <w:rFonts w:cs="Traditional Arabic" w:ascii="Traditional Arabic" w:hAnsi="Traditional Arabic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27"/>
          <w:szCs w:val="27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7"/>
          <w:sz w:val="27"/>
          <w:szCs w:val="27"/>
          <w:rtl w:val="true"/>
        </w:rPr>
        <w:t>ما سبب تقسيم الأخبار إلى متواتر وآحاد؟</w:t>
      </w:r>
    </w:p>
    <w:p>
      <w:pPr>
        <w:pStyle w:val="Normal"/>
        <w:jc w:val="left"/>
        <w:rPr>
          <w:rFonts w:ascii="Traditional Arabic" w:hAnsi="Traditional Arabic"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حدث بعد عهد الصحابة و عهد التابعين</w:t>
      </w:r>
      <w:r>
        <w:rPr>
          <w:rFonts w:cs="Traditional Arabic" w:ascii="Traditional Arabic" w:hAnsi="Traditional Arabic"/>
          <w:sz w:val="27"/>
          <w:szCs w:val="27"/>
          <w:rtl w:val="true"/>
        </w:rPr>
        <w:t>-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لما ظهرت الجهمية في القرن الثاني ، و كذلك المعتزلة و اعترضوا بأن هذه أخبار آحاد و أن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أمور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العقائد لا تثبت بأخبار الآحاد ، فأخذوا يؤصلون و يعتمدون على 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و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لاشك أن التواتر في السُّنّة قليل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ف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لو نظرنا إلى المتواتر ربما لا يوجد في السنة متواتر إلا حديث 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(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من كذب عليَّ متعمداً 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والباقي أخبار آحاد يدخل فيها الخبر الفرد وهو الغريب والخبر العزيز و المشهور</w:t>
      </w:r>
      <w:r>
        <w:rPr>
          <w:rFonts w:cs="Traditional Arabic" w:ascii="Traditional Arabic" w:hAnsi="Traditional Arabic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واتر</w:t>
      </w:r>
    </w:p>
    <w:p>
      <w:pPr>
        <w:pStyle w:val="Normal"/>
        <w:jc w:val="left"/>
        <w:rPr>
          <w:rFonts w:cs="Traditional Arabic"/>
        </w:rPr>
      </w:pP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أهل الكلام و الأصوليون – ذكروا شروطاً للتواتر لابد من توافرها في الخبر حتى يكون متواتراً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وال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ه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ح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حاد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ك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ث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بار</w:t>
      </w:r>
    </w:p>
    <w:p>
      <w:pPr>
        <w:pStyle w:val="Normal"/>
        <w:jc w:val="left"/>
        <w:rPr/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تقس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ح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توا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دث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‌</w:t>
      </w:r>
      <w:r>
        <w:rPr>
          <w:rFonts w:cs="Traditional Arabic"/>
          <w:b/>
          <w:bCs/>
          <w:sz w:val="27"/>
          <w:szCs w:val="27"/>
          <w:rtl w:val="true"/>
        </w:rPr>
        <w:t>.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ف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7"/>
          <w:szCs w:val="27"/>
        </w:rPr>
      </w:pP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</w:t>
      </w:r>
      <w:r>
        <w:rPr>
          <w:rFonts w:cs="Traditional Arabic"/>
          <w:sz w:val="27"/>
          <w:sz w:val="27"/>
          <w:szCs w:val="27"/>
          <w:rtl w:val="true"/>
        </w:rPr>
        <w:t>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ب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ر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س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اع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يحصل اليقين بخبرهم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ا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قل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وس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د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الطرفان أحدهما الطبقة المشاهدة للمُخبر عنه – مثلاً 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الصحابة الذين شاهدوا النبي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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، والطبقة الثانية الطبقة المخبرة لنا بوجوده ؛ بمعنى هناك أعلى الإسناد ، وأدنى الإسناد ووسط الإسناد </w:t>
      </w:r>
      <w:r>
        <w:rPr>
          <w:rFonts w:cs="Traditional Arabic" w:ascii="Traditional Arabic" w:hAnsi="Traditional Arabic"/>
          <w:sz w:val="27"/>
          <w:szCs w:val="27"/>
          <w:rtl w:val="true"/>
        </w:rPr>
        <w:t>(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يقصد هذه الصفة هذه الاستناد إلى الأمر المحسوس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لث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أن يكون العدد مكتملاً في جميع الطبقات </w:t>
      </w:r>
      <w:r>
        <w:rPr>
          <w:rFonts w:cs="Traditional Arabic" w:ascii="Traditional Arabic" w:hAnsi="Traditional Arabic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sz w:val="27"/>
          <w:szCs w:val="27"/>
          <w:rtl w:val="true"/>
        </w:rPr>
        <w:t>(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قال بن قدامه</w:t>
      </w:r>
      <w:r>
        <w:rPr>
          <w:rFonts w:cs="Traditional Arabic" w:ascii="Traditional Arabic" w:hAnsi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ح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اطؤ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نا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زك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</w:rPr>
        <w:t>10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،و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</w:rPr>
        <w:t>20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،و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</w:rPr>
        <w:t>70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cs="Traditional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7"/>
          <w:szCs w:val="27"/>
          <w:u w:val="single"/>
        </w:rPr>
      </w:pP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قال ابن قدامة 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ثاني أن يستوي كل من طرفا الخبر ووسطه في هذه الصفة وفي كمال العد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س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بع</w:t>
      </w:r>
      <w:r>
        <w:rPr>
          <w:rFonts w:ascii="Traditional Arabic" w:hAnsi="Traditional Arabic" w:cs="Traditional Arabic"/>
          <w:b/>
          <w:b/>
          <w:bCs/>
          <w:sz w:val="27"/>
          <w:sz w:val="27"/>
          <w:szCs w:val="27"/>
          <w:u w:val="single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7"/>
          <w:szCs w:val="27"/>
        </w:rPr>
      </w:pPr>
      <w:r>
        <w:rPr>
          <w:rFonts w:eastAsia="Traditional Arabic" w:cs="Traditional Arabic" w:ascii="Traditional Arabic" w:hAnsi="Traditional Arabic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ذكر ابن قدامة عدة شروط 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.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قال رحمه الله 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"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ليس من شرط التواتر مسلمين ولا عدولاً </w:t>
      </w:r>
      <w:r>
        <w:rPr>
          <w:rFonts w:cs="Traditional Arabic" w:ascii="Traditional Arabic" w:hAnsi="Traditional Arabic"/>
          <w:sz w:val="27"/>
          <w:szCs w:val="27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‌</w:t>
      </w:r>
      <w:r>
        <w:rPr>
          <w:rFonts w:cs="Traditional Arabic"/>
          <w:b/>
          <w:bCs/>
          <w:sz w:val="27"/>
          <w:szCs w:val="27"/>
          <w:rtl w:val="true"/>
        </w:rPr>
        <w:t>.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خت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خب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ين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وهذا لا يشترط في الأخبار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ع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شافعي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والجمهور على عدم اشتراطه في الأخبار عموماً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معلومة</w:t>
      </w:r>
      <w:r>
        <w:rPr>
          <w:rFonts w:cs="Traditional Arabic" w:ascii="Traditional Arabic" w:hAnsi="Traditional Arabic"/>
          <w:sz w:val="27"/>
          <w:szCs w:val="27"/>
          <w:rtl w:val="true"/>
        </w:rPr>
        <w:t>(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لا يشترط الإسلام في الأحكام العامة؛ يشترط في ال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أ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مور التي تخصّ المسلمين</w:t>
      </w:r>
      <w:r>
        <w:rPr>
          <w:rFonts w:cs="Traditional Arabic" w:ascii="Traditional Arabic" w:hAnsi="Traditional Arabic"/>
          <w:sz w:val="27"/>
          <w:szCs w:val="27"/>
          <w:rtl w:val="true"/>
        </w:rPr>
        <w:t>)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،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eastAsia="Traditional Arabic" w:cs="Traditional Arabic" w:ascii="Traditional Arabic" w:hAnsi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خب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ولا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شتر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ة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شترط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البزدوي من الحنفية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ص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و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وهذا منعاً للتواطؤ على الكذب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با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وات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تف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تم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حت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قله؟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ثن</w:t>
      </w:r>
      <w:r>
        <w:rPr>
          <w:rFonts w:cs="Traditional Arabic"/>
          <w:sz w:val="27"/>
          <w:sz w:val="27"/>
          <w:szCs w:val="27"/>
          <w:rtl w:val="true"/>
        </w:rPr>
        <w:t>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و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cs="Traditional Arabic"/>
          <w:sz w:val="27"/>
          <w:szCs w:val="27"/>
          <w:rtl w:val="true"/>
        </w:rPr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ودلي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إ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قع</w:t>
      </w:r>
      <w:r>
        <w:rPr>
          <w:rFonts w:cs="Traditional Arabic"/>
          <w:sz w:val="27"/>
          <w:szCs w:val="27"/>
          <w:rtl w:val="true"/>
        </w:rPr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عجز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رى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ثامنة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ث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ضع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ق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وا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ب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ض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ثي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ا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زك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وا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ل</w:t>
      </w:r>
    </w:p>
    <w:p>
      <w:pPr>
        <w:pStyle w:val="Normal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  <w:rtl w:val="true"/>
        </w:rPr>
        <w:t>**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آحاد</w:t>
      </w:r>
      <w:r>
        <w:rPr>
          <w:rFonts w:cs="Traditional Arabic"/>
          <w:b/>
          <w:bCs/>
          <w:sz w:val="27"/>
          <w:szCs w:val="27"/>
          <w:rtl w:val="true"/>
        </w:rPr>
        <w:t>**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: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أن أكثر سنة النبي </w:t>
      </w:r>
      <w:r>
        <w:rPr>
          <w:rFonts w:eastAsia="AGA Arabesque" w:cs="AGA Arabesque" w:ascii="AGA Arabesque" w:hAnsi="AGA Arabesque"/>
          <w:sz w:val="27"/>
          <w:szCs w:val="27"/>
        </w:rPr>
        <w:t>r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آحاد</w:t>
      </w:r>
      <w:r>
        <w:rPr>
          <w:rFonts w:cs="Traditional Arabic"/>
          <w:sz w:val="27"/>
          <w:szCs w:val="27"/>
          <w:rtl w:val="true"/>
        </w:rPr>
        <w:t>(</w:t>
      </w:r>
    </w:p>
    <w:p>
      <w:pPr>
        <w:pStyle w:val="Normal"/>
        <w:jc w:val="left"/>
        <w:rPr>
          <w:rFonts w:ascii="Traditional Arabic" w:hAnsi="Traditional Arabic"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أن مفهوم الآحاد عند جمهور العلماء يدخل فيه خبر 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لاثة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الثلاثة فما فوق بحيث أنه لا يدخل في درجة التواتر</w:t>
      </w:r>
      <w:r>
        <w:rPr>
          <w:rFonts w:cs="Traditional Arabic" w:ascii="Traditional Arabic" w:hAnsi="Traditional Arabic"/>
          <w:sz w:val="27"/>
          <w:szCs w:val="27"/>
          <w:rtl w:val="true"/>
        </w:rPr>
        <w:t>)</w:t>
      </w:r>
      <w:r>
        <w:rPr>
          <w:rFonts w:cs="Traditional Arabic" w:ascii="Traditional Arabic" w:hAnsi="Traditional Arabic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7"/>
          <w:szCs w:val="27"/>
        </w:rPr>
      </w:pP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كما يسميه أيضاً أهل الحديث و أصحاب المصطلح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بالخبر الغريب ؛ وهو الخبر الفرد الذي يخبر به شخص واحد ، و يمثِّلون له بحديث عمر  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(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إنما الأعمال بالنيات 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... )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و الثاني العزيز ؛ وهو الخبر الذي رواه ر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ويان فأكثر </w:t>
      </w:r>
      <w:r>
        <w:rPr>
          <w:rFonts w:cs="Traditional Arabic" w:ascii="Traditional Arabic" w:hAnsi="Traditional Arabic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7"/>
          <w:szCs w:val="27"/>
        </w:rPr>
      </w:pP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والثالث المشهور ؛ وهو ما رواه ثلاثة فأكثر </w:t>
      </w:r>
      <w:r>
        <w:rPr>
          <w:rFonts w:cs="Traditional Arabic" w:ascii="Traditional Arabic" w:hAnsi="Traditional Arabic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7"/>
          <w:szCs w:val="27"/>
        </w:rPr>
      </w:pP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وهذه الثلاثة كلها تدخل في خبر الآحاد ، فخبر الآحاد أشمل من خبر الواحد</w:t>
      </w:r>
      <w:r>
        <w:rPr>
          <w:rFonts w:cs="Traditional Arabic" w:ascii="Traditional Arabic" w:hAnsi="Traditional Arabic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ر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خب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آحاد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</w:t>
      </w:r>
      <w:r>
        <w:rPr>
          <w:rFonts w:cs="Traditional Arabic"/>
          <w:sz w:val="27"/>
          <w:sz w:val="27"/>
          <w:szCs w:val="27"/>
          <w:rtl w:val="true"/>
        </w:rPr>
        <w:t>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وا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ام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وا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الأح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ح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توا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مأن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و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يطلقون عليه المستفيض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والمشهور </w:t>
      </w:r>
      <w:r>
        <w:rPr>
          <w:rFonts w:cs="Traditional Arabic" w:ascii="Traditional Arabic" w:hAnsi="Traditional Arabic"/>
          <w:sz w:val="27"/>
          <w:szCs w:val="27"/>
          <w:rtl w:val="true"/>
        </w:rPr>
        <w:t>: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وهو ما رواه ثلاثة فأكثر في كل طبقة من طبقات الإسناد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المشهور عند الحنفية 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هو كل حديث نقله عن رسول الله </w:t>
      </w:r>
      <w:r>
        <w:rPr>
          <w:rFonts w:eastAsia="AGA Arabesque" w:cs="AGA Arabesque" w:ascii="AGA Arabesque" w:hAnsi="AGA Arabesque"/>
          <w:sz w:val="27"/>
          <w:szCs w:val="27"/>
        </w:rPr>
        <w:t>r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عدد يتوهم اجتماعهم على الكذب ، لكن تلقته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أمة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بالقبول و العمل به </w:t>
      </w:r>
      <w:r>
        <w:rPr>
          <w:rFonts w:cs="Traditional Arabic" w:ascii="Traditional Arabic" w:hAnsi="Traditional Arabic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فباعتبار الأصل هو خبر آحاد ، و باعتبار الفرع هو خبر متوات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ف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آح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ا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دلي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ح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وا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آح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ست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فا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ي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ئن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أد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ت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شريع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تاسعة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ح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ق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يخان—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با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ح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و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 xml:space="preserve"> </w:t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ف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ح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ي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ي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د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اهر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ي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ول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تك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فقهاء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ي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زاع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عاشر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الإ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ح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</w:t>
      </w:r>
      <w:r>
        <w:rPr>
          <w:rFonts w:cs="Traditional Arabic"/>
          <w:sz w:val="27"/>
          <w:sz w:val="27"/>
          <w:szCs w:val="27"/>
          <w:rtl w:val="true"/>
        </w:rPr>
        <w:t>إ</w:t>
      </w:r>
      <w:r>
        <w:rPr>
          <w:rFonts w:cs="Traditional Arabic"/>
          <w:sz w:val="27"/>
          <w:sz w:val="27"/>
          <w:szCs w:val="27"/>
          <w:rtl w:val="true"/>
        </w:rPr>
        <w:t>حتف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cs="Traditional Arabic"/>
          <w:sz w:val="27"/>
          <w:szCs w:val="27"/>
          <w:rtl w:val="true"/>
        </w:rPr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التع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ا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وا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ال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ب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لمه</w:t>
      </w:r>
      <w:r>
        <w:rPr>
          <w:rFonts w:cs="Traditional Arabic"/>
          <w:sz w:val="27"/>
          <w:szCs w:val="27"/>
          <w:rtl w:val="true"/>
        </w:rPr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د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از</w:t>
      </w:r>
      <w:r>
        <w:rPr>
          <w:rFonts w:cs="Traditional Arabic"/>
          <w:sz w:val="27"/>
          <w:szCs w:val="27"/>
          <w:rtl w:val="true"/>
        </w:rPr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فا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وط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خ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آح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 w:val="27"/>
          <w:szCs w:val="27"/>
          <w:rtl w:val="true"/>
        </w:rPr>
        <w:t>ال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قلا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نع؟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أ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ت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كلمين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ن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ض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ن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ر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ــ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ت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جت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شتباه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غ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ثير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حس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اد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عشر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والثان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عشر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والثالث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عشر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والرابع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عشر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ا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ك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أد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ا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تعط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ا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ع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ك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اف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بلي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حتي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ع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ثل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ق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ط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است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قل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 w:val="27"/>
          <w:szCs w:val="27"/>
          <w:rtl w:val="true"/>
        </w:rPr>
        <w:t>ال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 xml:space="preserve"> </w:t>
        <w:br/>
      </w:r>
      <w:r>
        <w:rPr>
          <w:rFonts w:cs="Traditional Arabic"/>
          <w:sz w:val="27"/>
          <w:sz w:val="27"/>
          <w:szCs w:val="27"/>
          <w:rtl w:val="true"/>
        </w:rPr>
        <w:t>أدلته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تور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د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ر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ح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سك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غ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خا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د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د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- </w:t>
      </w:r>
      <w:r>
        <w:rPr>
          <w:rFonts w:cs="Traditional Arabic"/>
          <w:sz w:val="27"/>
          <w:sz w:val="27"/>
          <w:szCs w:val="27"/>
          <w:rtl w:val="true"/>
        </w:rPr>
        <w:t>ات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ضا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 xml:space="preserve"> </w:t>
        <w:br/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ي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ه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تص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بار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ي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جر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دلا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غ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ح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ر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ئ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ك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ن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ذ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ب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 xml:space="preserve"> </w:t>
        <w:br/>
      </w:r>
      <w:r>
        <w:rPr>
          <w:rFonts w:cs="Traditional Arabic"/>
          <w:sz w:val="27"/>
          <w:sz w:val="27"/>
          <w:szCs w:val="27"/>
          <w:rtl w:val="true"/>
        </w:rPr>
        <w:t>وال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ا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حي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ا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ح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ط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تبلي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نفي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حا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يا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ى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  <w:rtl w:val="true"/>
        </w:rPr>
        <w:t>((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ت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ت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جت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ظ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ط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ب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اه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دري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 xml:space="preserve"> </w:t>
        <w:br/>
      </w:r>
      <w:r>
        <w:rPr>
          <w:rFonts w:cs="Traditional Arabic"/>
          <w:sz w:val="27"/>
          <w:sz w:val="27"/>
          <w:szCs w:val="27"/>
          <w:rtl w:val="true"/>
        </w:rPr>
        <w:t>أد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عتراض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ء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د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هو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ء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قب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خامس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عشر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 xml:space="preserve">: </w:t>
        <w:br/>
      </w:r>
      <w:r>
        <w:rPr>
          <w:rFonts w:cs="Traditional Arabic"/>
          <w:sz w:val="27"/>
          <w:sz w:val="27"/>
          <w:szCs w:val="27"/>
          <w:rtl w:val="true"/>
        </w:rPr>
        <w:t>الجب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ث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ث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ا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ر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</w:t>
      </w:r>
    </w:p>
    <w:p>
      <w:pPr>
        <w:pStyle w:val="Normal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ش</w:t>
      </w:r>
      <w:r>
        <w:rPr>
          <w:rFonts w:cs="Traditional Arabic"/>
          <w:sz w:val="27"/>
          <w:sz w:val="27"/>
          <w:szCs w:val="27"/>
          <w:rtl w:val="true"/>
        </w:rPr>
        <w:t>ر</w:t>
      </w:r>
      <w:r>
        <w:rPr>
          <w:rFonts w:cs="Traditional Arabic"/>
          <w:sz w:val="27"/>
          <w:sz w:val="27"/>
          <w:szCs w:val="27"/>
          <w:rtl w:val="true"/>
        </w:rPr>
        <w:t>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شتر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ول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حد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7"/>
          <w:szCs w:val="27"/>
        </w:rPr>
      </w:pPr>
      <w:r>
        <w:rPr>
          <w:rFonts w:cs="Traditional Arabic" w:ascii="Traditional Arabic" w:hAnsi="Traditional Arabic"/>
          <w:sz w:val="27"/>
          <w:szCs w:val="27"/>
        </w:rPr>
        <w:t>1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الإسلام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                                               </w:t>
      </w:r>
      <w:r>
        <w:rPr>
          <w:rFonts w:cs="Traditional Arabic" w:ascii="Traditional Arabic" w:hAnsi="Traditional Arabic"/>
          <w:sz w:val="27"/>
          <w:szCs w:val="27"/>
        </w:rPr>
        <w:t>2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التكليف 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 w:ascii="Traditional Arabic" w:hAnsi="Traditional Arabic"/>
          <w:sz w:val="27"/>
          <w:szCs w:val="27"/>
        </w:rPr>
        <w:t>3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العدالة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                                                </w:t>
      </w:r>
      <w:r>
        <w:rPr>
          <w:rFonts w:cs="Traditional Arabic" w:ascii="Traditional Arabic" w:hAnsi="Traditional Arabic"/>
          <w:sz w:val="27"/>
          <w:szCs w:val="27"/>
        </w:rPr>
        <w:t>4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ضبط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حمل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يعني الراوي قد يأخذ الخبر وهو كافر ثم يرويه بعد إسلام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والكافر في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حقيقة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كافران 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كافر أصلي وكافر متأول</w:t>
      </w:r>
      <w:r>
        <w:rPr>
          <w:rFonts w:cs="Traditional Arabic" w:ascii="Traditional Arabic" w:hAnsi="Traditional Arabic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7"/>
          <w:szCs w:val="27"/>
        </w:rPr>
      </w:pPr>
      <w:r>
        <w:rPr>
          <w:rFonts w:eastAsia="Traditional Arabic" w:cs="Traditional Arabic" w:ascii="Traditional Arabic" w:hAnsi="Traditional Arabic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الكافر الأصلي 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هو الذي يتفق الجميع على كفره كاليهودي والنصراني والوثني وغيره</w:t>
      </w:r>
      <w:r>
        <w:rPr>
          <w:rFonts w:cs="Traditional Arabic" w:ascii="Traditional Arabic" w:hAnsi="Traditional Arabic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eastAsia="Traditional Arabic" w:cs="Traditional Arabic" w:ascii="Traditional Arabic" w:hAnsi="Traditional Arabic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الكافر المتأول 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الذي يعظم الدين ويمتنع عن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معصية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ويعتقد صحة ما يذهب إليه مثل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لجه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غلاة الروافض كالإسماعيلي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لكافر الأصلي لا أشكال فيه أنه لا تقبل روايته في حالة الأداء وتقبل في حالة التحمل يعني إذا تحملها وهو كافر وأداها وهو مسلم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أ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ما الكافر المتأول 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ا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ختلف في ذلك على روايتين عن ال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إ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مام أحمد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ه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لي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د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16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ح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ت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ال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سق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ك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سماعي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باط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روا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د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عا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س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ف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ئ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و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و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و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تح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وال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ن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سلم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م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قل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تف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غ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ب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الذه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ث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تف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اعية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ت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ض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ؤ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خر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خوارج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ج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تف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( 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اب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كل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غ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قلا</w:t>
      </w:r>
      <w:r>
        <w:rPr>
          <w:rFonts w:cs="Traditional Arabic"/>
          <w:sz w:val="27"/>
          <w:szCs w:val="27"/>
          <w:rtl w:val="true"/>
        </w:rPr>
        <w:t>.</w:t>
        <w:br/>
      </w:r>
      <w:r>
        <w:rPr>
          <w:rFonts w:cs="Traditional Arabic"/>
          <w:sz w:val="27"/>
          <w:sz w:val="27"/>
          <w:szCs w:val="27"/>
          <w:rtl w:val="true"/>
        </w:rPr>
        <w:t>ال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فالثقة بهم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أ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دنى من الثقة بقول الفاسق لكون الفاسق يعرف الله ويخافه ويتعلق به المأثم هذا هو الدليل الأول لعدم قبول خبر الصبي والمجنون </w:t>
      </w:r>
      <w:r>
        <w:rPr>
          <w:rFonts w:cs="Traditional Arabic" w:ascii="Traditional Arabic" w:hAnsi="Traditional Arabic"/>
          <w:sz w:val="27"/>
          <w:szCs w:val="27"/>
        </w:rPr>
        <w:t>0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ولأنه لا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يقبل قوله فيما يخبر به عن نفسه وهو الإقرار ففيما يخبر به عن غيره أولى، هذا الشرط في حالة الأداء وليس التحم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ل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غ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س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17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ضبط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جز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صطلا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ط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د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شهو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ع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ضبط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من كان صوابه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أ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كثر من خطأه ويوجد عنده أخطاء فهذا ينظر في روايته وفي ضبطه والقرائن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س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لا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روء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ـ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ص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غ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ا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و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و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جه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مج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ي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جاه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مج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مبهم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مج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</w:p>
    <w:p>
      <w:pPr>
        <w:pStyle w:val="Normal"/>
        <w:jc w:val="left"/>
        <w:rPr/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ش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ا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يس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وحدان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18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مج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د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ققين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تف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ث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ه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ر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ج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ك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ف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مج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ثق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فلا يعرف لا بعدالة ولا بضده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و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مج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اط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(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مج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ط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ظاه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ر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آمدي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 xml:space="preserve"> </w:t>
        <w:br/>
      </w:r>
      <w:r>
        <w:rPr>
          <w:rFonts w:cs="Traditional Arabic"/>
          <w:sz w:val="27"/>
          <w:sz w:val="27"/>
          <w:szCs w:val="27"/>
          <w:rtl w:val="true"/>
        </w:rPr>
        <w:t>تح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س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د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ت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ه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مست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ت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والحن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ت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  <w:br/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ك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د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ت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ه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س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عر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ب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ع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رب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رف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فسق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ستن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ها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ر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ض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مست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ص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cs="Traditional Arabic"/>
          <w:b/>
          <w:bCs/>
          <w:sz w:val="27"/>
          <w:szCs w:val="27"/>
          <w:u w:val="single"/>
        </w:rPr>
        <w:t>19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ث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ت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ل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ت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ذ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و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عر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ر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حت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د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ع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cs="Traditional Arabic"/>
          <w:b/>
          <w:bCs/>
          <w:sz w:val="27"/>
          <w:szCs w:val="27"/>
          <w:u w:val="single"/>
        </w:rPr>
        <w:t>20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و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طر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س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ذلك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كت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ف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شك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كت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ف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خ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ع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ل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ء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ي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ئ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21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خت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ص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>قالوا يشترط فقه الراوي إذا خالفت روايته القياس وهذا نقل عن الإمام مالك فما نقل عن الإمام أبي حنيفة نقل عن الإمام مالك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دلي</w:t>
      </w:r>
      <w:r>
        <w:rPr>
          <w:rFonts w:cs="Traditional Arabic"/>
          <w:sz w:val="27"/>
          <w:sz w:val="27"/>
          <w:szCs w:val="27"/>
          <w:rtl w:val="true"/>
        </w:rPr>
        <w:t>ل</w:t>
      </w:r>
      <w:r>
        <w:rPr>
          <w:rFonts w:cs="Traditional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فقي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ع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نت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هم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و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ج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ز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ديل</w:t>
      </w:r>
      <w:r>
        <w:rPr>
          <w:sz w:val="27"/>
          <w:sz w:val="27"/>
          <w:szCs w:val="27"/>
          <w:rtl w:val="true"/>
        </w:rPr>
        <w:t xml:space="preserve">   </w:t>
      </w:r>
      <w:r>
        <w:rPr>
          <w:rFonts w:cs="Traditional Arabic"/>
          <w:sz w:val="27"/>
          <w:szCs w:val="27"/>
          <w:rtl w:val="true"/>
        </w:rPr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رو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كرا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ض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عدالة</w:t>
      </w:r>
      <w:r>
        <w:rPr>
          <w:rFonts w:cs="Traditional Arabic"/>
          <w:sz w:val="27"/>
          <w:szCs w:val="27"/>
          <w:rtl w:val="true"/>
        </w:rPr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ر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ضب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ت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22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  <w:br/>
      </w:r>
      <w:r>
        <w:rPr>
          <w:rFonts w:cs="Traditional Arabic"/>
          <w:sz w:val="27"/>
          <w:szCs w:val="27"/>
          <w:rtl w:val="true"/>
        </w:rPr>
        <w:t>•</w:t>
      </w:r>
      <w:r>
        <w:rPr>
          <w:rFonts w:cs="Traditional Arabic"/>
          <w:sz w:val="27"/>
          <w:sz w:val="27"/>
          <w:szCs w:val="27"/>
          <w:rtl w:val="true"/>
        </w:rPr>
        <w:t>ال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ُكت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ع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-(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ام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-(</w:t>
      </w:r>
      <w:r>
        <w:rPr>
          <w:rFonts w:cs="Traditional Arabic"/>
          <w:sz w:val="27"/>
          <w:sz w:val="27"/>
          <w:szCs w:val="27"/>
          <w:rtl w:val="true"/>
        </w:rPr>
        <w:t>اث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اد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cs="Traditional Arabic"/>
          <w:sz w:val="27"/>
          <w:szCs w:val="27"/>
          <w:rtl w:val="true"/>
        </w:rPr>
        <w:br/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ر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عد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Cs w:val="27"/>
          <w:rtl w:val="true"/>
        </w:rPr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ع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ية</w:t>
      </w:r>
      <w:r>
        <w:rPr>
          <w:rFonts w:cs="Traditional Arabic"/>
          <w:sz w:val="27"/>
          <w:szCs w:val="27"/>
          <w:rtl w:val="true"/>
        </w:rPr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ثير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حمد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 xml:space="preserve"> </w:t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ف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ب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زكي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تش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ساهل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ص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ضابط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تف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ث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ث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ع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س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ج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دم</w:t>
      </w:r>
      <w:r>
        <w:rPr>
          <w:rFonts w:cs="Traditional Arabic"/>
          <w:sz w:val="27"/>
          <w:szCs w:val="27"/>
          <w:rtl w:val="true"/>
        </w:rPr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د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ر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د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ع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23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ر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عد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قو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هادت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>•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د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ر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د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ر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مد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ز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الآم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؟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د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تياط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محدثين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 w:val="27"/>
          <w:szCs w:val="27"/>
          <w:rtl w:val="true"/>
        </w:rPr>
        <w:t>التف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حتي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الأصول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ر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؟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ر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كت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ام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24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را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لفا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عد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ا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ث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عل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وث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ث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ث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ق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ث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ش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ضبط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ث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جريح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شيخ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ج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اتب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الم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cs="Traditional Arabic"/>
          <w:sz w:val="27"/>
          <w:sz w:val="27"/>
          <w:szCs w:val="27"/>
          <w:rtl w:val="true"/>
        </w:rPr>
        <w:t>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صحابه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م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ا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اختبا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م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اد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اختبا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را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لف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ر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ل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حت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ر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ضع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طر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كذب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ك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ا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را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رح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  <w:br/>
      </w:r>
      <w:r>
        <w:rPr>
          <w:rFonts w:cs="Traditional Arabic"/>
          <w:sz w:val="27"/>
          <w:sz w:val="27"/>
          <w:szCs w:val="27"/>
          <w:rtl w:val="true"/>
        </w:rPr>
        <w:t>الم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اعتبا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م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ديث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اب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جر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عد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ع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ع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را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صح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د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قي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رأى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خل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ش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س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25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الصح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ول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ح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وي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وي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حا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تواتر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شهر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إ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إ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ت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قرائ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أ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ذ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واي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ب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ربع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26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ر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و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اص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حابة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ابه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سماع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ب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عت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لم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ت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اق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ع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</w:t>
        <w:br/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( </w:t>
      </w:r>
      <w:r>
        <w:rPr>
          <w:rFonts w:cs="Traditional Arabic"/>
          <w:sz w:val="27"/>
          <w:sz w:val="27"/>
          <w:szCs w:val="27"/>
          <w:rtl w:val="true"/>
        </w:rPr>
        <w:t>أنب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ل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ساوي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از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الق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  <w:r>
        <w:rPr>
          <w:rFonts w:cs="Traditional Arabic"/>
          <w:sz w:val="27"/>
          <w:szCs w:val="27"/>
          <w:rtl w:val="true"/>
        </w:rPr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ماع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عب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ض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ن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فسه</w:t>
      </w:r>
      <w:r>
        <w:rPr>
          <w:rFonts w:cs="Traditional Arabic"/>
          <w:sz w:val="27"/>
          <w:szCs w:val="27"/>
          <w:rtl w:val="true"/>
        </w:rPr>
        <w:t>.</w:t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ر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العر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يو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صحاب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27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إج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فوظ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إج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عي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إج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عي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إج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ي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ث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إج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حك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ا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يز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افع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منا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و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ج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ر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جاز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د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رية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خب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ج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ل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إ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مو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وج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و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خ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واز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ح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قر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28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  <w:br/>
      </w:r>
      <w:r>
        <w:rPr>
          <w:rFonts w:cs="Traditional Arabic"/>
          <w:sz w:val="27"/>
          <w:szCs w:val="27"/>
        </w:rPr>
        <w:t>7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مكاتبة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8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وصية</w:t>
      </w:r>
      <w:r>
        <w:rPr>
          <w:rFonts w:cs="Traditional Arabic"/>
          <w:sz w:val="27"/>
          <w:szCs w:val="27"/>
          <w:rtl w:val="true"/>
        </w:rPr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واج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؟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ل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ته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  <w:r>
        <w:rPr>
          <w:rFonts w:cs="Traditional Arabic"/>
          <w:sz w:val="27"/>
          <w:szCs w:val="27"/>
          <w:rtl w:val="true"/>
        </w:rPr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ث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؟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ع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ا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اد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عت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يا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ا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و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تما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حت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ية</w:t>
      </w:r>
      <w:r>
        <w:rPr>
          <w:rFonts w:cs="Traditional Arabic"/>
          <w:sz w:val="27"/>
          <w:szCs w:val="27"/>
          <w:rtl w:val="true"/>
        </w:rPr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؟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ج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؟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اديث</w:t>
      </w:r>
      <w:r>
        <w:rPr>
          <w:rFonts w:cs="Traditional Arabic"/>
          <w:sz w:val="27"/>
          <w:szCs w:val="27"/>
          <w:rtl w:val="true"/>
        </w:rPr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؟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ك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cs="Traditional Arabic"/>
          <w:b/>
          <w:bCs/>
          <w:sz w:val="27"/>
          <w:szCs w:val="27"/>
          <w:u w:val="single"/>
        </w:rPr>
        <w:t>29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  <w:br/>
      </w:r>
      <w:r>
        <w:rPr>
          <w:rFonts w:cs="Traditional Arabic"/>
          <w:sz w:val="27"/>
          <w:szCs w:val="27"/>
          <w:rtl w:val="true"/>
        </w:rPr>
        <w:t>•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؟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  <w:rtl w:val="true"/>
        </w:rPr>
        <w:t>((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ز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كذ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فاق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يق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  <w:br/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قيا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ع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كذ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دي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ذ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ن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ونج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ا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و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ل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ت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ه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اهد</w:t>
      </w:r>
      <w:r>
        <w:rPr>
          <w:rFonts w:cs="Traditional Arabic"/>
          <w:sz w:val="27"/>
          <w:szCs w:val="27"/>
          <w:rtl w:val="true"/>
        </w:rPr>
        <w:t xml:space="preserve">)) . </w:t>
      </w:r>
      <w:r>
        <w:rPr>
          <w:rFonts w:cs="Traditional Arabic"/>
          <w:sz w:val="27"/>
          <w:sz w:val="27"/>
          <w:szCs w:val="27"/>
          <w:rtl w:val="true"/>
        </w:rPr>
        <w:t>فن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ه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ث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غد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30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ي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قة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7"/>
          <w:szCs w:val="27"/>
          <w:u w:val="single"/>
        </w:rPr>
      </w:pP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سن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هم</w:t>
      </w:r>
      <w:r>
        <w:rPr>
          <w:rFonts w:cs="Traditional Arabic"/>
          <w:sz w:val="27"/>
          <w:szCs w:val="27"/>
          <w:rtl w:val="true"/>
        </w:rPr>
        <w:t>.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و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يادة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ر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س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ز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سل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ن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وله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اق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ث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د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ذ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تل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بول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و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ي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دود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ب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خص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وم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نوي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ف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مقب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حد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أ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و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ول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ب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د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يف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تل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ب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فا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ص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آمد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ر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قر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قد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ر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تي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ت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ط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31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را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ر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ج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فاق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ام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فاق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لا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ت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فاق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ن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اد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ع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و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ام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د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رين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cs="Traditional Arabic"/>
          <w:sz w:val="27"/>
          <w:sz w:val="27"/>
          <w:szCs w:val="27"/>
          <w:rtl w:val="true"/>
        </w:rPr>
        <w:t>الرازي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زم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في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ع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س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ب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ى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ف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لغ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غاته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نى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وق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يا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عج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ى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ن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م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بلغ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..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ي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ـ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جو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ه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ذب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و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ذ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آم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تا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ن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س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) </w:t>
      </w:r>
      <w:r>
        <w:rPr>
          <w:rFonts w:cs="Traditional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سو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ي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بــــ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ل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زاع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برسو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سلت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ف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ي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ـــــ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ف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...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اء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لاف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ع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ت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..</w:t>
      </w:r>
      <w:r>
        <w:rPr>
          <w:rFonts w:cs="Traditional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رك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تمو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ب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ت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32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س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ر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وا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م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م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ب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رس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ح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ح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بو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ش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سحاق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ب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غ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سلام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اس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وال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س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ت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أ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ثوق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رس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اب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ب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محدثين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ب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غ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د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ول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ز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ر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ه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ب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ن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ت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ا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cs="Traditional Arabic"/>
          <w:sz w:val="27"/>
          <w:szCs w:val="27"/>
          <w:rtl w:val="true"/>
        </w:rPr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ال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ول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قدم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دث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ال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د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م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س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دليله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...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ب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33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مثلة</w:t>
      </w:r>
      <w:r>
        <w:rPr>
          <w:rFonts w:cs="Traditional Arabic"/>
          <w:sz w:val="27"/>
          <w:szCs w:val="27"/>
          <w:rtl w:val="true"/>
        </w:rPr>
        <w:t xml:space="preserve">: ( </w:t>
      </w:r>
      <w:r>
        <w:rPr>
          <w:rFonts w:cs="Traditional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ّ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اف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ب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س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اف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ب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بعي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ض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اء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د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د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ين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دالت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س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ه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خ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ي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لفاظ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مرأ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ت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ث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جو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ج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ح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تر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تر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ح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ئم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هق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و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أ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ر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ع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فو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34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ا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ل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ل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أك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و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ل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ل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حنفي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د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وا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ت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خا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لوى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ذ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ل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ثب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ى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ث‌</w:t>
      </w:r>
      <w:r>
        <w:rPr>
          <w:rFonts w:cs="Traditional Arabic"/>
          <w:sz w:val="27"/>
          <w:szCs w:val="27"/>
          <w:rtl w:val="true"/>
        </w:rPr>
        <w:t>.(</w:t>
      </w:r>
      <w:r>
        <w:rPr>
          <w:rFonts w:cs="Traditional Arabic"/>
          <w:sz w:val="27"/>
          <w:sz w:val="27"/>
          <w:szCs w:val="27"/>
          <w:rtl w:val="true"/>
        </w:rPr>
        <w:t>ف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ج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وي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ـــ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و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هق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ج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ث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ذ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بلي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ف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ا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ديق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شت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ك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نف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35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ا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د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ق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شبه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(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(</w:t>
      </w:r>
      <w:r>
        <w:rPr>
          <w:rFonts w:cs="Traditional Arabic"/>
          <w:sz w:val="27"/>
          <w:sz w:val="27"/>
          <w:szCs w:val="27"/>
          <w:rtl w:val="true"/>
        </w:rPr>
        <w:t>الكر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ص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تزلة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</w:t>
      </w:r>
      <w:r>
        <w:rPr>
          <w:rFonts w:cs="Traditional Arabic"/>
          <w:sz w:val="27"/>
          <w:sz w:val="27"/>
          <w:szCs w:val="27"/>
          <w:rtl w:val="true"/>
        </w:rPr>
        <w:t>ظ</w:t>
      </w:r>
      <w:r>
        <w:rPr>
          <w:rFonts w:cs="Traditional Arabic"/>
          <w:sz w:val="27"/>
          <w:sz w:val="27"/>
          <w:szCs w:val="27"/>
          <w:rtl w:val="true"/>
        </w:rPr>
        <w:t>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ش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</w:t>
      </w:r>
      <w:r>
        <w:rPr>
          <w:rFonts w:cs="Traditional Arabic"/>
          <w:sz w:val="27"/>
          <w:sz w:val="27"/>
          <w:szCs w:val="27"/>
          <w:rtl w:val="true"/>
        </w:rPr>
        <w:t>ظ</w:t>
      </w:r>
      <w:r>
        <w:rPr>
          <w:rFonts w:cs="Traditional Arabic"/>
          <w:sz w:val="27"/>
          <w:sz w:val="27"/>
          <w:szCs w:val="27"/>
          <w:rtl w:val="true"/>
        </w:rPr>
        <w:t>ن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ق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كا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ف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ز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م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غ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ز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م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ا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قي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خا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جع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استصناع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  <w:rtl w:val="true"/>
        </w:rPr>
        <w:t>((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cs="Traditional Arabic"/>
          <w:sz w:val="27"/>
          <w:szCs w:val="27"/>
          <w:rtl w:val="true"/>
        </w:rPr>
        <w:t xml:space="preserve">)) </w:t>
      </w:r>
      <w:r>
        <w:rPr>
          <w:rFonts w:cs="Traditional Arabic"/>
          <w:sz w:val="27"/>
          <w:sz w:val="27"/>
          <w:szCs w:val="27"/>
          <w:rtl w:val="true"/>
        </w:rPr>
        <w:t>و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يف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تأخ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في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خصي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خصي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ى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وا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خصيص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ثق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ث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جت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د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نين</w:t>
      </w:r>
      <w:r>
        <w:rPr>
          <w:rFonts w:cs="Traditional Arabic"/>
          <w:sz w:val="27"/>
          <w:szCs w:val="27"/>
          <w:rtl w:val="true"/>
        </w:rPr>
        <w:t xml:space="preserve">) ( </w:t>
      </w:r>
      <w:r>
        <w:rPr>
          <w:rFonts w:cs="Traditional Arabic"/>
          <w:sz w:val="27"/>
          <w:sz w:val="27"/>
          <w:szCs w:val="27"/>
          <w:rtl w:val="true"/>
        </w:rPr>
        <w:t>المفاض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( </w:t>
      </w: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ر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جو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36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ث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نب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و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خالف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ب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ب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قهق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ر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ق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كر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لاف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ص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ل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ه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تلاف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د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ن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ا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و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ج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خ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ج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تق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ا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37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جم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  <w:br/>
      </w:r>
      <w:r>
        <w:rPr>
          <w:rFonts w:cs="Traditional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ات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ص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أج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شركائ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صطلا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ات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لا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جم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ت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ته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ته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ه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ت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و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جماع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ص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أي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سكو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أ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ص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ق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جم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ـــ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عب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ا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عاق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الف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فا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ى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جم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بالأخبا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مشاف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اب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ا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قوا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جم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ط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ان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ت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حا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(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ا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دى</w:t>
      </w:r>
      <w:r>
        <w:rPr>
          <w:rFonts w:cs="Traditional Arabic"/>
          <w:sz w:val="27"/>
          <w:szCs w:val="27"/>
          <w:rtl w:val="true"/>
        </w:rPr>
        <w:t xml:space="preserve">... </w:t>
      </w:r>
      <w:r>
        <w:rPr>
          <w:rFonts w:cs="Traditional Arabic"/>
          <w:sz w:val="27"/>
          <w:sz w:val="27"/>
          <w:szCs w:val="27"/>
          <w:rtl w:val="true"/>
        </w:rPr>
        <w:t>الآي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أعت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ير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عتراض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موع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ح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ث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</w:t>
      </w:r>
      <w:r>
        <w:rPr>
          <w:rFonts w:cs="Traditional Arabic"/>
          <w:sz w:val="27"/>
          <w:sz w:val="27"/>
          <w:szCs w:val="27"/>
          <w:rtl w:val="true"/>
        </w:rPr>
        <w:t>ل</w:t>
      </w:r>
      <w:r>
        <w:rPr>
          <w:rFonts w:cs="Traditional Arabic"/>
          <w:sz w:val="27"/>
          <w:sz w:val="27"/>
          <w:szCs w:val="27"/>
          <w:rtl w:val="true"/>
        </w:rPr>
        <w:t>ـ</w:t>
      </w:r>
      <w:r>
        <w:rPr>
          <w:rFonts w:cs="Traditional Arabic"/>
          <w:sz w:val="27"/>
          <w:sz w:val="27"/>
          <w:szCs w:val="27"/>
          <w:rtl w:val="true"/>
        </w:rPr>
        <w:t>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... </w:t>
      </w:r>
      <w:r>
        <w:rPr>
          <w:rFonts w:cs="Traditional Arabic"/>
          <w:sz w:val="27"/>
          <w:sz w:val="27"/>
          <w:szCs w:val="27"/>
          <w:rtl w:val="true"/>
        </w:rPr>
        <w:t>الآي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ش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فا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ى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حت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ت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خص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حت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ي</w:t>
      </w:r>
      <w:r>
        <w:rPr>
          <w:rFonts w:cs="Traditional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Traditional Arabic"/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38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 xml:space="preserve"> :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  <w:rtl w:val="true"/>
        </w:rPr>
        <w:t>(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ل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) </w:t>
      </w:r>
      <w:r>
        <w:rPr>
          <w:rFonts w:cs="Traditional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  <w:rtl w:val="true"/>
        </w:rPr>
        <w:t>(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)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  <w:rtl w:val="true"/>
        </w:rPr>
        <w:t>(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قه</w:t>
      </w:r>
      <w:r>
        <w:rPr>
          <w:rFonts w:cs="Traditional Arabic"/>
          <w:sz w:val="27"/>
          <w:szCs w:val="27"/>
          <w:rtl w:val="true"/>
        </w:rPr>
        <w:t xml:space="preserve">))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ا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  <w:rtl w:val="true"/>
        </w:rPr>
        <w:t>(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ي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هلية</w:t>
      </w:r>
      <w:r>
        <w:rPr>
          <w:rFonts w:cs="Traditional Arabic"/>
          <w:sz w:val="27"/>
          <w:szCs w:val="27"/>
          <w:rtl w:val="true"/>
        </w:rPr>
        <w:t xml:space="preserve">)) </w:t>
      </w:r>
      <w:r>
        <w:rPr>
          <w:rFonts w:cs="Traditional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  <w:rtl w:val="true"/>
        </w:rPr>
        <w:t>(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) </w:t>
      </w:r>
      <w:r>
        <w:rPr>
          <w:rFonts w:cs="Traditional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ير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ه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ف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د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د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ر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جمو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ح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وا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ج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د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ه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ا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د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ت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ثب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طو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ستح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ثب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طو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ط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في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وا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لغ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ا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؟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فتراض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) </w:t>
      </w:r>
      <w:r>
        <w:rPr>
          <w:rFonts w:cs="Traditional Arabic"/>
          <w:sz w:val="27"/>
          <w:sz w:val="27"/>
          <w:szCs w:val="27"/>
          <w:rtl w:val="true"/>
        </w:rPr>
        <w:t>لصي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قل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و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39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  <w:br/>
      </w:r>
      <w:r>
        <w:rPr>
          <w:rFonts w:cs="Traditional Arabic"/>
          <w:sz w:val="27"/>
          <w:szCs w:val="27"/>
          <w:rtl w:val="true"/>
        </w:rPr>
        <w:t>•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ص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ج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ق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عت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قل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دل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ي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ؤمنين</w:t>
      </w:r>
      <w:r>
        <w:rPr>
          <w:rFonts w:cs="Traditional Arabic"/>
          <w:sz w:val="27"/>
          <w:szCs w:val="27"/>
          <w:rtl w:val="true"/>
        </w:rPr>
        <w:t>...) 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ة</w:t>
      </w:r>
      <w:r>
        <w:rPr>
          <w:rFonts w:cs="Traditional Arabic"/>
          <w:sz w:val="27"/>
          <w:szCs w:val="27"/>
          <w:rtl w:val="true"/>
        </w:rPr>
        <w:t>.</w:t>
        <w:br/>
      </w:r>
      <w:r>
        <w:rPr>
          <w:rFonts w:cs="Traditional Arabic"/>
          <w:sz w:val="27"/>
          <w:sz w:val="27"/>
          <w:szCs w:val="27"/>
          <w:rtl w:val="true"/>
        </w:rPr>
        <w:t>وال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إب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ه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ص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ص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ل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ص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ص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ص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تهدي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الع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ع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ف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و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ت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عت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ف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ز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د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حك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ن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ن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كا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نب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كت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ول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40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 xml:space="preserve"> :</w:t>
        <w:br/>
      </w:r>
      <w:r>
        <w:rPr>
          <w:rFonts w:cs="Traditional Arabic"/>
          <w:sz w:val="27"/>
          <w:szCs w:val="27"/>
          <w:rtl w:val="true"/>
        </w:rPr>
        <w:t>•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جما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ت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ه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ب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جت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وله</w:t>
      </w:r>
      <w:r>
        <w:rPr>
          <w:rFonts w:cs="Traditional Arabic"/>
          <w:sz w:val="27"/>
          <w:sz w:val="27"/>
          <w:szCs w:val="27"/>
          <w:rtl w:val="true"/>
        </w:rPr>
        <w:t>؟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ع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دلي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ه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ن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ا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دل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ار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صحاب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جت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خاط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ول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جت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جودو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ضي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ص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فض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إن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ور</w:t>
      </w:r>
      <w:r>
        <w:rPr>
          <w:rFonts w:cs="Traditional Arabic"/>
          <w:sz w:val="27"/>
          <w:szCs w:val="27"/>
          <w:rtl w:val="true"/>
        </w:rPr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؟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ص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ك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دلي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و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آح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خالف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دل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ر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ذ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الشذ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افق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>•</w:t>
      </w:r>
      <w:r>
        <w:rPr>
          <w:rFonts w:cs="Traditional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ي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ح</w:t>
      </w:r>
    </w:p>
    <w:p>
      <w:pPr>
        <w:pStyle w:val="Style15"/>
        <w:bidi w:val="1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لاحظ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هم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ة</w:t>
      </w:r>
      <w:r>
        <w:rPr>
          <w:rFonts w:eastAsia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داً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نقلاً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فح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لاحظات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نبيهات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ذكرات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ا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قط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اي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لق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27</w:t>
      </w:r>
      <w:r>
        <w:rPr>
          <w:rFonts w:cs="Traditional Arabic"/>
          <w:sz w:val="27"/>
          <w:szCs w:val="27"/>
          <w:rtl w:val="true"/>
        </w:rPr>
        <w:t xml:space="preserve"> </w:t>
        <w:br/>
        <w:t>*</w:t>
      </w:r>
      <w:r>
        <w:rPr>
          <w:rFonts w:cs="Traditional Arabic"/>
          <w:sz w:val="27"/>
          <w:sz w:val="27"/>
          <w:szCs w:val="27"/>
          <w:rtl w:val="true"/>
        </w:rPr>
        <w:t>مسأل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يخ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برن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ثن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راو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بدا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حد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فظتي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أخرى؟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تين</w:t>
      </w:r>
      <w:r>
        <w:rPr>
          <w:rFonts w:cs="Traditional Arabic"/>
          <w:sz w:val="27"/>
          <w:szCs w:val="27"/>
          <w:rtl w:val="true"/>
        </w:rPr>
        <w:t xml:space="preserve">: </w:t>
        <w:br/>
      </w:r>
      <w:r>
        <w:rPr>
          <w:rFonts w:cs="Traditional Arabic"/>
          <w:sz w:val="27"/>
          <w:sz w:val="27"/>
          <w:szCs w:val="27"/>
          <w:rtl w:val="true"/>
        </w:rPr>
        <w:t>الرواي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بدا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حد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فظتي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أخر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تفاوت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نيي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هم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ن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ه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ثن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عنا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ع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يخ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اش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,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برن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ع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يخ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أ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ح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بدا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</w:t>
        <w:br/>
      </w:r>
      <w:r>
        <w:rPr>
          <w:rFonts w:cs="Traditional Arabic"/>
          <w:sz w:val="27"/>
          <w:sz w:val="27"/>
          <w:szCs w:val="27"/>
          <w:rtl w:val="true"/>
        </w:rPr>
        <w:t>والرواي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ة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بدا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متي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</w:t>
        <w:br/>
        <w:t>*</w:t>
      </w:r>
      <w:r>
        <w:rPr>
          <w:rFonts w:cs="Traditional Arabic"/>
          <w:sz w:val="27"/>
          <w:sz w:val="27"/>
          <w:szCs w:val="27"/>
          <w:rtl w:val="true"/>
        </w:rPr>
        <w:t>مسأل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رى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راو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عت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-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تب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رأ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يخ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"</w:t>
      </w:r>
      <w:r>
        <w:rPr>
          <w:rFonts w:cs="Traditional Arabic"/>
          <w:sz w:val="27"/>
          <w:sz w:val="27"/>
          <w:szCs w:val="27"/>
          <w:rtl w:val="true"/>
        </w:rPr>
        <w:t>سمعت</w:t>
      </w:r>
      <w:r>
        <w:rPr>
          <w:rFonts w:cs="Traditional Arabic"/>
          <w:sz w:val="27"/>
          <w:szCs w:val="27"/>
          <w:rtl w:val="true"/>
        </w:rPr>
        <w:t xml:space="preserve">" </w:t>
      </w:r>
      <w:r>
        <w:rPr>
          <w:rFonts w:cs="Traditional Arabic"/>
          <w:sz w:val="27"/>
          <w:sz w:val="27"/>
          <w:szCs w:val="27"/>
          <w:rtl w:val="true"/>
        </w:rPr>
        <w:t>؟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ع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طق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ذب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مع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صريح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رين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ي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ء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يخ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ذهب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فيا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يين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وو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حمد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لح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ر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ب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ر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قلان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</w:t>
        <w:br/>
      </w:r>
      <w:r>
        <w:rPr>
          <w:rFonts w:cs="Traditional Arabic"/>
          <w:sz w:val="27"/>
          <w:sz w:val="27"/>
          <w:szCs w:val="27"/>
          <w:rtl w:val="true"/>
        </w:rPr>
        <w:t>ب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رو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رط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يد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ول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قراء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 xml:space="preserve"> .</w:t>
        <w:br/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تب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اتب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ي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</w:t>
        <w:br/>
      </w:r>
      <w:r>
        <w:rPr>
          <w:rFonts w:cs="Traditional Arabic"/>
          <w:sz w:val="27"/>
          <w:sz w:val="27"/>
          <w:szCs w:val="27"/>
          <w:rtl w:val="true"/>
        </w:rPr>
        <w:t>وبعدها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تب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لثة</w:t>
      </w:r>
      <w:r>
        <w:rPr>
          <w:rFonts w:eastAsia="Tahoma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 ...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عائك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و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br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حدث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س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صولي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و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ه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كلام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وليين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راً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لغت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إخب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حالاتن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ي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يحاً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ب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وج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ري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ار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ا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ج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خ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كلام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عارض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غير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ؤخ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أص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قرائ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ش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صطل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طقة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ت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ت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صم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ط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سوس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ثرتهم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ج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اتر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ق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ومانية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>/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فناكم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فن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قيا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ك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فسطائ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ين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بطلو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قائ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شككو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ق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ط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ه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ل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فظ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ث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خب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آحاد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اتر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ز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ينا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>/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عة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ب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ك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باقلاني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كلمين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برين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  <w:br/>
        <w:t>***********************</w:t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br/>
        <w:br/>
        <w:br/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ابعين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أ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د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بلغ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وات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ع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طبق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سناد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ن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سوس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تر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ان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حصو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ستد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حص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ضرور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دد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ن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و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حاد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هور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حاد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هور</w:t>
      </w:r>
      <w:r>
        <w:rPr>
          <w:rFonts w:cs="Traditional Arabic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/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ه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ب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ج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في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مام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/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تمالات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راز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بول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ئن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وا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شيخا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ج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رط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ب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رط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,</w:t>
        <w:br/>
        <w:br/>
        <w:br/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>/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و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تر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يفة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بزدو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ا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ب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ف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ظ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ال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ط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واه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>/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ص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عتزلي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**********************************</w:t>
      </w:r>
    </w:p>
    <w:p>
      <w:pPr>
        <w:pStyle w:val="Style15"/>
        <w:bidi w:val="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br/>
      </w:r>
    </w:p>
    <w:p>
      <w:pPr>
        <w:pStyle w:val="Style15"/>
        <w:bidi w:val="1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تض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ياط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ظ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ص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ظر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/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ط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مكانن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ا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ء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بو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طاب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ذي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رى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جوب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عبد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خبر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احد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زل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و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ين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اء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ئ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برة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قتسم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لك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رض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عام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خرج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رض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س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ام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عتها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ق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ي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غ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م؛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ر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معانٍ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اص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لاستظهار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تأكد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تثبت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ات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كا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عو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جوب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خذ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خبر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احد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/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ته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يب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غزالي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ت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ه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تمسك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أص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نه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لا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تى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ثبت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رمتها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وق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أك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ال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صحا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ء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ته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ت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بو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بر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فتي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ضرور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تى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تعط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حكام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بر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احد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ليس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ا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ضرور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ب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ب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ت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صحا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ء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ته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ض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ت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br/>
        <w:br/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كُمْ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سِق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نَبَأٍ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بَيَّنُو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صِيبُو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م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جَهَالَةٍ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ُصْبِحُو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عَلْتُمْ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دِمِين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د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بو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بر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احد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اء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ج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دل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لاً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كلم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و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ود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ص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فظ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ت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ياع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br/>
        <w:br/>
        <w:br/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بائ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شد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تصر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ترط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بط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ليف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اط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م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داء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ماعيل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م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تبر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ي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فر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فر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تأول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اق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أ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كاف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***************************************</w:t>
      </w:r>
    </w:p>
    <w:p>
      <w:pPr>
        <w:pStyle w:val="Normal"/>
        <w:spacing w:before="280" w:after="280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جا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</w:rPr>
        <w:t>16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</w:rPr>
        <w:t>20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  <w:br/>
        <w:br/>
        <w:br/>
        <w:br/>
      </w: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/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بتد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دع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فس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لسل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وا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روء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كذ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ق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مطلقاً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طلقاً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فصي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 w:ascii="Tahoma" w:hAnsi="Tahoma"/>
          <w:b/>
          <w:bCs/>
          <w:sz w:val="28"/>
          <w:szCs w:val="28"/>
        </w:rPr>
        <w:t>2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/ (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ُ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صغ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صغ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رُ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فس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ين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حا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ذه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 w:ascii="Tahoma" w:hAnsi="Tahoma"/>
          <w:b/>
          <w:bCs/>
          <w:sz w:val="28"/>
          <w:szCs w:val="28"/>
        </w:rPr>
        <w:t>3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يخ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ahoma" w:hAnsi="Tahoma"/>
          <w:b/>
          <w:bCs/>
          <w:sz w:val="28"/>
          <w:szCs w:val="28"/>
        </w:rPr>
        <w:t>8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)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ُرف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لبدع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Traditional Arabic" w:ascii="Tahoma" w:hAnsi="Tahoma"/>
          <w:b/>
          <w:bCs/>
          <w:sz w:val="28"/>
          <w:szCs w:val="28"/>
        </w:rPr>
        <w:t>4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/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بتد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ب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سال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روء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Traditional Arabic" w:ascii="Tahoma" w:hAnsi="Tahoma"/>
          <w:b/>
          <w:bCs/>
          <w:sz w:val="28"/>
          <w:szCs w:val="28"/>
        </w:rPr>
        <w:t>5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/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غل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خط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ضبط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Traditional Arabic" w:ascii="Tahoma" w:hAnsi="Tahoma"/>
          <w:b/>
          <w:bCs/>
          <w:sz w:val="28"/>
          <w:szCs w:val="28"/>
        </w:rPr>
        <w:t>6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خالف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إكث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صغائر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</w:rPr>
        <w:t>7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ستك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ُب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Traditional Arabic" w:ascii="Tahoma" w:hAnsi="Tahoma"/>
          <w:b/>
          <w:bCs/>
          <w:sz w:val="28"/>
          <w:szCs w:val="28"/>
        </w:rPr>
        <w:t>8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/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ُص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س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ت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روايته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Traditional Arabic" w:ascii="Tahoma" w:hAnsi="Tahoma"/>
          <w:b/>
          <w:bCs/>
          <w:sz w:val="28"/>
          <w:szCs w:val="28"/>
        </w:rPr>
        <w:t>9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/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ست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ظاه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طناً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مجه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عد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باطن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ظاهراً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ظاه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طناً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Traditional Arabic" w:ascii="Tahoma" w:hAnsi="Tahoma"/>
          <w:b/>
          <w:bCs/>
          <w:sz w:val="28"/>
          <w:szCs w:val="28"/>
        </w:rPr>
        <w:t>10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/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ُ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سل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جُ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كليف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ضبط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ُ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لاتفاق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Traditional Arabic" w:ascii="Tahoma" w:hAnsi="Tahoma"/>
          <w:b/>
          <w:bCs/>
          <w:sz w:val="28"/>
          <w:szCs w:val="28"/>
        </w:rPr>
        <w:t>1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/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جمه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حن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ي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شر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ق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بالفسق</w:t>
      </w:r>
      <w:r>
        <w:rPr>
          <w:rFonts w:cs="Traditional Arabic" w:ascii="Tahoma" w:hAnsi="Tahoma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والجمه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ي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شر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ق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بعد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راوي</w:t>
      </w:r>
      <w:r>
        <w:rPr>
          <w:rFonts w:cs="Traditional Arabic" w:ascii="Tahoma" w:hAnsi="Tahoma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عد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جمه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لفسق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Traditional Arabic" w:ascii="Tahoma" w:hAnsi="Tahoma"/>
          <w:b/>
          <w:bCs/>
          <w:sz w:val="28"/>
          <w:szCs w:val="28"/>
        </w:rPr>
        <w:t>12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عرا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رؤ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ه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ُع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إسلام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ستد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حن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جو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ق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خ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مجه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حال</w:t>
      </w:r>
      <w:r>
        <w:rPr>
          <w:rFonts w:cs="Traditional Arabic" w:ascii="Tahoma" w:hAnsi="Tahoma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Traditional Arabic" w:ascii="Tahoma" w:hAnsi="Tahoma"/>
          <w:b/>
          <w:bCs/>
          <w:sz w:val="28"/>
          <w:szCs w:val="28"/>
        </w:rPr>
        <w:t>13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/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ُ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رو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Traditional Arabic" w:ascii="Tahoma" w:hAnsi="Tahoma"/>
          <w:b/>
          <w:bCs/>
          <w:sz w:val="28"/>
          <w:szCs w:val="28"/>
        </w:rPr>
        <w:t>14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/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ع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ن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شجع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عراب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حن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لقبول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رو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مجه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ح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عدال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بول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 w:ascii="Tahoma" w:hAnsi="Tahoma"/>
          <w:b/>
          <w:bCs/>
          <w:sz w:val="28"/>
          <w:szCs w:val="28"/>
        </w:rPr>
        <w:t>15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/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جه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ُ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ت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Traditional Arabic" w:ascii="Tahoma" w:hAnsi="Tahoma"/>
          <w:b/>
          <w:bCs/>
          <w:sz w:val="28"/>
          <w:szCs w:val="28"/>
        </w:rPr>
        <w:t>16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/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مان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ؤثر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ان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ش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ؤثر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ش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شر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مؤ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ش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مان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مؤثر</w:t>
      </w:r>
      <w:r>
        <w:rPr>
          <w:rFonts w:cs="Traditional Arabic" w:ascii="Tahoma" w:hAnsi="Tahoma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Traditional Arabic" w:ascii="Tahoma" w:hAnsi="Tahoma"/>
          <w:b/>
          <w:bCs/>
          <w:sz w:val="28"/>
          <w:szCs w:val="28"/>
        </w:rPr>
        <w:t>17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/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لإس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ُسلّ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ق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Traditional Arabic" w:ascii="Tahoma" w:hAnsi="Tahoma"/>
          <w:b/>
          <w:bCs/>
          <w:sz w:val="28"/>
          <w:szCs w:val="28"/>
        </w:rPr>
        <w:t>18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/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ست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ني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Traditional Arabic" w:ascii="Tahoma" w:hAnsi="Tahoma"/>
          <w:b/>
          <w:bCs/>
          <w:sz w:val="28"/>
          <w:szCs w:val="28"/>
        </w:rPr>
        <w:t>19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/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ت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ف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كك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دال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ه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Traditional Arabic" w:ascii="Tahoma" w:hAnsi="Tahoma"/>
          <w:b/>
          <w:bCs/>
          <w:sz w:val="28"/>
          <w:szCs w:val="28"/>
        </w:rPr>
        <w:t>20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/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) :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ق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رواي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د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قرائ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صدقه</w:t>
      </w:r>
      <w:r>
        <w:rPr>
          <w:rFonts w:cs="Traditional Arabic" w:ascii="Tahoma" w:hAnsi="Tahoma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سقه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طلقاً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*************************************</w:t>
      </w:r>
    </w:p>
    <w:p>
      <w:pPr>
        <w:pStyle w:val="Style15"/>
        <w:bidi w:val="1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br/>
        <w:br/>
        <w:br/>
        <w:br/>
        <w:br/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صراً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ا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اط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را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اط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الك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أخر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ف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ب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و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راوي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شخص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سمه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تردد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جروح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معدول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وه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/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او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ر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زكية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رح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ب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ك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أ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ب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تهما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ب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ن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ط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سراً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عَدِ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و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سراً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أنهم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طلعو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بب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رح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رأو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نه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ؤث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بار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يلاً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يل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حاً؛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حدثي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وليين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هاد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ح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ي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كم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شهاد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جاب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و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ج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ا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ري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ول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عا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بط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ق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وثيق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أكيد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قولهم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ثق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ج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ج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ث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ه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ذ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ول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ذب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ر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ول؛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رافض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ح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ظة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لا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ابياً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>/ 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ص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صاص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حو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اف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نقيطي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ب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ت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ابي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و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ذ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س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قه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سبب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ذبه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حاديث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بي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لى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يه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سلم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ب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س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*************************************</w:t>
      </w:r>
    </w:p>
    <w:p>
      <w:pPr>
        <w:pStyle w:val="Style15"/>
        <w:bidi w:val="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اب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br/>
        <w:br/>
        <w:br/>
        <w:br/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ميذ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سم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ض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با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تساويتا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و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ع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و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ض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كا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ت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وت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رأ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و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ا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ز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جاز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غير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عي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معي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ز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زة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ز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واز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شروط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و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ف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ز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موع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روِهِ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راءت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راء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مى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علام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ذ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ذن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اد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دأ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ح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ائ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واه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ح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ائ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واهد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/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ن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لبت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مهور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سأل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جد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ماعه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خط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وثق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غلب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ظنه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نه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معه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لق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لد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واية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خ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هاد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ب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ن</w:t>
      </w:r>
      <w:r>
        <w:rPr>
          <w:rFonts w:cs="Traditional Arabic"/>
          <w:b/>
          <w:bCs/>
          <w:sz w:val="28"/>
          <w:szCs w:val="28"/>
          <w:rtl w:val="true"/>
        </w:rPr>
        <w:t>) 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كر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كا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م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ذي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ُقب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تفاقاً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فاقاً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>/ 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و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بو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د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نفي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سأل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نكر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شيخ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ديث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روي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ه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ست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ذكره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ي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ه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ه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زاده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حد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روا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ابعي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م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عدهم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ص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  <w:t xml:space="preserve">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ا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زياد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ند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ه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وض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تفاق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ف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قبول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تفاقاً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بولة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ح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تصو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  <w:br/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نظر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زياد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حسبه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ستناداً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رائ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****************************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نى؛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اه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اق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م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ملة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حدث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مض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مِلاً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تعب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جوز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طلقاً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قاً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يهاً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م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ج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يه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ط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ضّ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ئ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لت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دا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ع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د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و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ا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عدم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واز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ق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ديث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معنى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ُطل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يي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س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رس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ابعي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م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عده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سيل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ري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ل؛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بع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غير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بع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ا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تاد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ا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سو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لى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يه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سلم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قط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ناد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وي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عضل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قطع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ق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س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بع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وط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ن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ل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هادة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بر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هاد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بر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واية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س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هقه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ض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خذ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نفي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ضحك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نقض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ضوء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لاة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ض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وى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و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ل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كد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ع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ر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سي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نا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بن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ت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فيض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زاع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ت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نيته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نا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دام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ين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ا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نفي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اقضو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نفسهم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قبو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بر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احد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جوب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ت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و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رض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نظ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>/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ل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ص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ارض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ه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يم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>/ 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صيص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صيصه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د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دم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ياس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ص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ض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اب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وع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ديم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بر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احد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ياس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*****************************</w:t>
      </w:r>
    </w:p>
    <w:p>
      <w:pPr>
        <w:pStyle w:val="Style15"/>
        <w:bidi w:val="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اب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br/>
        <w:br/>
        <w:br/>
        <w:br/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؛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قض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بول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ام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يما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كرر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عوى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ت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عصوم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ّا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؛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ب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و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يه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ق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اتها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و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ات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ا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اةُ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م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مهور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رو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واز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أنهم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رفعو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لم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كاةُ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ضم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صب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اة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تح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صو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يا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ول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اعد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امة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وتي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ت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شيء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َاقِقِ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سُول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بَيَّن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هُدَ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تَّبِعْ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وَلِّهِ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وَلَّ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ُصْلِهِ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هَنَّم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اءتْ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صِير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نه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لحق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عيد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أحده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و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آخر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مشاق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دم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تباع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بي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ؤمني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ق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ب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Cs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عقوب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ح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رد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وبة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ث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س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رد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ب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ق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رد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وبة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ص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ض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>))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تم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خبا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وات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حاد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جموعها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يقن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جاع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ُلم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اضطرا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عا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ترط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لغو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تر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ت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و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اضي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باقلان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دا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ته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ر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ت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ي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Style15"/>
        <w:bidi w:val="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>/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ت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ول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ت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اقلان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م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كي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ا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هد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>/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هدو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أوي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ر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قاص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علما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اضي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بو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على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ذي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رى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ابعي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لغ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رج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جتهاد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زم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حاب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إنه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ُعتد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قوله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دا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بع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أ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عق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ذ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ذ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د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ذوذ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؛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م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ذوذ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ق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ا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غا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ع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ماع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ية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Style15"/>
        <w:bidi w:val="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م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Comic Sans MS" w:hAnsi="Comic Sans MS" w:cs="Simplified Arabic"/>
          <w:b/>
          <w:b/>
          <w:bCs/>
          <w:color w:val="008000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8000"/>
          <w:sz w:val="36"/>
          <w:sz w:val="36"/>
          <w:szCs w:val="36"/>
          <w:rtl w:val="true"/>
        </w:rPr>
        <w:t>أصول</w:t>
      </w:r>
      <w:r>
        <w:rPr>
          <w:rFonts w:ascii="Comic Sans MS" w:hAnsi="Comic Sans MS" w:eastAsia="Comic Sans MS" w:cs="Comic Sans MS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8000"/>
          <w:sz w:val="36"/>
          <w:sz w:val="36"/>
          <w:szCs w:val="36"/>
          <w:rtl w:val="true"/>
        </w:rPr>
        <w:t>الفقه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فر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حدث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أصوليين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تساويان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حدث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وس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أصوليين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أصولي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وس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حدثين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2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ستد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قائل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حاص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التوات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ضرور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نظر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ع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ش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عل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نس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صبي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3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أ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وات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كت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حت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نق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عرف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جمهور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مامية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4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واح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ق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ف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5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ستد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قائل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واح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حص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أن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ن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الضرو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نصد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نسمعه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6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تف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ب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و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ص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ل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ماعه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تف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ب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خب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صاغ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حضار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صغ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لسم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7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ج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ب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ف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ف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ظ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سم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و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دليل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جمهور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قدر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ظاهرية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حنفية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8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كل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بلغ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ك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جزائ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ستد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ب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واح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قلا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متن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ب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واح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قلا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ب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واح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قلا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9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جه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ع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ر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0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شته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حنف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ب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و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جه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حال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1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و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نس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صبي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إطل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أنه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شته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العدالة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ج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دالتهم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2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و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المعن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وا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كلم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3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ضم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ثعل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دل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سم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عرض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جازة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4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الشها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جرح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5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صحا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حدث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ق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ؤم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سلام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6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ق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واح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ع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بلوى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حنف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وي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د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الك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حنف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شافعية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7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زيا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حاص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سن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لا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بولها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8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ن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س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ذك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قد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م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الك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م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جمهور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9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جم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تص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جم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ج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صلو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خمس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يه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ا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تفاق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باطل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20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ستد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عت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ق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ابع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لغ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ت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جته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ز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شاهد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نز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التاويل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ابع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لغ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ت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جته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مة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ج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دا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اد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ري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ستجيز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رو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عد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رو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عدي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ا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ط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قائ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ع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طر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رو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صحا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قائ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عد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ب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و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جه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ح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ستد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قب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ب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طها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نجاس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ا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طها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جار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بيع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مك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ا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ال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زو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طا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كل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شر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ب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و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راو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ـــــــــــ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ص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جن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ـــ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تذ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بقية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صب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نب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ا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نظر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حت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ا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نظ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ط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وات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د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متن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كث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واطؤ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كذ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شرو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وات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ستو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ط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وسط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كث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شه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ستفي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حنف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ف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طمائني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قائ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واح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نظ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رائ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ف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ــــــــ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شروع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الشها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الع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الفتو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دل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ــــــــــ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قائل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وج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عب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واح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مع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استدل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دليل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طعيين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أح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حت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القرائ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ف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قائ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أم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حمد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ظاهر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جمه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أحناف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</w:rPr>
        <w:t>1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.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أهم معاني السنة في اللغة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>-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لطريقة ب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لشريعة ج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>-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لسرة د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لدوام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 xml:space="preserve">هـ </w:t>
      </w:r>
      <w:r>
        <w:rPr>
          <w:rFonts w:cs="Comic Sans MS" w:ascii="Comic Sans MS" w:hAnsi="Comic Sans MS"/>
          <w:b/>
          <w:bCs/>
          <w:i/>
          <w:i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جميع ماذكر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</w:rPr>
        <w:t>2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>.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حديث إبن عباس رضي الله عنهما 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>(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إنما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لربا في النسيئة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>)</w:t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أ‌</w:t>
      </w:r>
      <w:r>
        <w:rPr>
          <w:rFonts w:cs="Comic Sans MS" w:ascii="Comic Sans MS" w:hAnsi="Comic Sans MS"/>
          <w:b/>
          <w:bCs/>
          <w:i/>
          <w:i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مرسل صحابي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ب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مرسل تابعي ج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>-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سمعه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من النبي مشافهة د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جميع ماذكر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</w:rPr>
        <w:t>3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 .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يطلق الخبر عن الأصوليين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أ‌</w:t>
      </w:r>
      <w:r>
        <w:rPr>
          <w:rFonts w:cs="Comic Sans MS" w:ascii="Comic Sans MS" w:hAnsi="Comic Sans MS"/>
          <w:b/>
          <w:bCs/>
          <w:i/>
          <w:i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على الخبر المحتمل للصدق والكذب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ب – على ماهو أعم من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لإنشاء والإخبار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ج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>-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جميع ماذكر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</w:rPr>
        <w:t>4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>.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لعلم الضروري هو الذي يحتاج الى تأمل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ونظر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صح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ب</w:t>
      </w:r>
      <w:r>
        <w:rPr>
          <w:rFonts w:cs="Comic Sans MS" w:ascii="Comic Sans MS" w:hAnsi="Comic Sans MS"/>
          <w:b/>
          <w:bCs/>
          <w:i/>
          <w:i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خطأ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</w:rPr>
        <w:t>5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>.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لقائل بأن ليس للخبر عدد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محصور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لحنيفية ب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لشافعية ج – الأكثر من العلماء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د</w:t>
      </w:r>
      <w:r>
        <w:rPr>
          <w:rFonts w:cs="Comic Sans MS" w:ascii="Comic Sans MS" w:hAnsi="Comic Sans MS"/>
          <w:b/>
          <w:bCs/>
          <w:i/>
          <w:i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إبن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قدامة فقط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</w:rPr>
        <w:t>6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>.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لمشهور نوع من أنواع الحديث الآحاد عند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لجمهور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صح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ب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خطأ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</w:rPr>
        <w:t>7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.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ورود خبرين متعارضين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دليل على أن خبر الآحاد يفيد الظن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صح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ب</w:t>
      </w:r>
      <w:r>
        <w:rPr>
          <w:rFonts w:cs="Comic Sans MS" w:ascii="Comic Sans MS" w:hAnsi="Comic Sans MS"/>
          <w:b/>
          <w:bCs/>
          <w:i/>
          <w:i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خطأ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</w:rPr>
        <w:t>8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.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إستدل القائلون بوجوب التعبد بخبر الواحد عقلاً بأن نوادر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لقواطع وقلة مدارك اليقين دليل على وجوب خبر الواحد والا تعطلت الأحكام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صح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ب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خطأ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</w:rPr>
        <w:t>9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.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لقائلون بعدم التعبد بخبر الواحد سمعاً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إستدلوا بدليل 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>(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ياأيها الذين آمنوا إذا جآءكم فاسق بنبأ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....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لآية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>)</w:t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صح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ب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خطأ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</w:rPr>
        <w:t>10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.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بلوغ الصبي شرط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: </w:t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شرط في التحمل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فقط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ب</w:t>
      </w:r>
      <w:r>
        <w:rPr>
          <w:rFonts w:cs="Comic Sans MS" w:ascii="Comic Sans MS" w:hAnsi="Comic Sans MS"/>
          <w:b/>
          <w:bCs/>
          <w:i/>
          <w:i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شرط في الأداء فقط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ج – الأمرين معاً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</w:rPr>
        <w:t>11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. 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شهادة الأعرابي دليل على قبول شهادة مجهول الحال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>:</w:t>
      </w:r>
      <w:r>
        <w:rPr>
          <w:rFonts w:eastAsia="Symbol" w:cs="Symbol" w:ascii="Symbol" w:hAnsi="Symbol"/>
          <w:b/>
          <w:bCs/>
          <w:i/>
          <w:iCs/>
          <w:color w:val="000080"/>
          <w:sz w:val="48"/>
          <w:szCs w:val="48"/>
        </w:rPr>
        <w:t>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قبول النبي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عدم القبول مطلقا وعدم الرد مطلقاً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ب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لقبول مطلقاً ج – رد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روايته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</w:rPr>
        <w:t>12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>.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لقائل بقبول الإجازة والعمل بها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لحنفيه ب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لمالكية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ج – الجمهور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</w:rPr>
        <w:t>13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.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لقائل بأن إنكار الشيخ للحديث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لايعد قادحاً في الرد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أبو حنيفه ب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لإمام أحمد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ج – جمهور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المحدثين والأصوليين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</w:rPr>
        <w:t>14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>.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لمراد بزيادة الثقة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أن يأتي بعض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لرواة بحديث لم يأت به بقية الرواة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ب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أن يأتي الراوي الثقة بزيادة مخافة لما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رواه الثقاة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>.</w:t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ج – أن يروي جماعة حديثاً بإسناد واحد ومتن واحد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فيزيد فيه زيادة عن بقية الرواة لم يذكرها الب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قية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د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ليس مما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ذكر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</w:rPr>
        <w:t>15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>.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لقائل بجواز رواية الحديث بالمعنى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جمهور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المحدثين والأصوليين والفقهاء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ب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لزهري ج –أكثر الحنفية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</w:rPr>
        <w:t>16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>.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من روى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لحديث بالمعنى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رد حديث نضر الله وجه إمريء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.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لضعفه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ب</w:t>
      </w:r>
      <w:r>
        <w:rPr>
          <w:rFonts w:cs="Comic Sans MS" w:ascii="Comic Sans MS" w:hAnsi="Comic Sans MS"/>
          <w:b/>
          <w:bCs/>
          <w:i/>
          <w:i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عمل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بالحديث ويرى أن الناس يختلفون في الفقه ،ويكون لمن له فهم في اللفظ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ج – غير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ذلك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</w:rPr>
        <w:t>17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.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أكثر رواية إبن عباس مراسيل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صح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ب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خطأ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</w:rPr>
        <w:t>18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.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لذين يرون قبول ماتعم به البلوى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>.</w:t>
        <w:br/>
        <w:br/>
        <w:t xml:space="preserve">.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أهل الظاهر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ب</w:t>
      </w:r>
      <w:r>
        <w:rPr>
          <w:rFonts w:cs="Comic Sans MS" w:ascii="Comic Sans MS" w:hAnsi="Comic Sans MS"/>
          <w:b/>
          <w:bCs/>
          <w:i/>
          <w:i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الجمهور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ج – بعض المالكية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</w:rPr>
        <w:t>19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>.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من أمثلة خبر الواحد مما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تعم به البلوى حديث أبوهريرة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من أكل أو شرب ناسيا فإنما أطعمه الله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وسقاه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>)</w:t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صح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ب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خطأ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</w:rPr>
        <w:t>20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>.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لقائل بقبول خبر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لواحد في الحدود وما تسقط به الشبهه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الجمهور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ب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>-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لظاهرية ج – رواية عن أحمد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80"/>
          <w:sz w:val="27"/>
          <w:szCs w:val="27"/>
          <w:rtl w:val="true"/>
        </w:rPr>
        <w:br/>
      </w:r>
      <w:r>
        <w:rPr>
          <w:b/>
          <w:bCs/>
          <w:i/>
          <w:iCs/>
          <w:color w:val="000080"/>
          <w:sz w:val="27"/>
          <w:szCs w:val="27"/>
          <w:rtl w:val="true"/>
        </w:rPr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</w:rPr>
        <w:t>21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>.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لمنقول عن مالك رد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لمصراة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صح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ب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خطأ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</w:rPr>
        <w:t>22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>.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معنى الإجماع في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للغة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لإتفاق ب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لعزم والتصميم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ج</w:t>
      </w:r>
      <w:r>
        <w:rPr>
          <w:rFonts w:cs="Comic Sans MS" w:ascii="Comic Sans MS" w:hAnsi="Comic Sans MS"/>
          <w:b/>
          <w:bCs/>
          <w:i/>
          <w:i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ماذكر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</w:rPr>
        <w:t>23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.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لإجماع حجة قاطعة قال به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>-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هل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لظاهر ب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>-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لجمهور ج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لأكثر من الحنفيه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د</w:t>
      </w:r>
      <w:r>
        <w:rPr>
          <w:rFonts w:cs="Comic Sans MS" w:ascii="Comic Sans MS" w:hAnsi="Comic Sans MS"/>
          <w:b/>
          <w:bCs/>
          <w:i/>
          <w:iCs/>
          <w:color w:val="FF0000"/>
          <w:sz w:val="48"/>
          <w:szCs w:val="48"/>
          <w:rtl w:val="true"/>
        </w:rPr>
        <w:t xml:space="preserve">.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ماذكر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</w:rPr>
        <w:t>24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.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يعتد بقول أهل الحساب واللغة في تصوير المسألة لا في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الحكم عليها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صح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ب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خطأ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</w:rPr>
        <w:t>25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.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رجح ابن قدامة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أن من عرف من عادته أو </w:t>
      </w:r>
    </w:p>
    <w:p>
      <w:pPr>
        <w:pStyle w:val="Normal"/>
        <w:jc w:val="left"/>
        <w:rPr/>
      </w:pP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صريح قوله أنه لا يستجيز الرواية إلا عن عدل فإن الرواية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تعديلا له وإلا فلا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صح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ب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48"/>
          <w:sz w:val="48"/>
          <w:szCs w:val="48"/>
          <w:rtl w:val="true"/>
        </w:rPr>
        <w:t>خطأ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Fonts w:ascii="Comic Sans MS" w:hAnsi="Comic Sans MS" w:cs="Simplified Arabic"/>
          <w:b/>
          <w:b/>
          <w:bCs/>
          <w:color w:val="008000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8000"/>
          <w:sz w:val="36"/>
          <w:sz w:val="36"/>
          <w:szCs w:val="36"/>
          <w:rtl w:val="true"/>
        </w:rPr>
        <w:t>أصول</w:t>
      </w:r>
      <w:r>
        <w:rPr>
          <w:rFonts w:ascii="Comic Sans MS" w:hAnsi="Comic Sans MS" w:eastAsia="Comic Sans MS" w:cs="Comic Sans MS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8000"/>
          <w:sz w:val="36"/>
          <w:sz w:val="36"/>
          <w:szCs w:val="36"/>
          <w:rtl w:val="true"/>
        </w:rPr>
        <w:t>الفقه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فر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حدث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أصوليين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تساويان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حدث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وس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أصوليين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أصولي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وس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حدثين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2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ستد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قائل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حاص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التوات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ضرور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نظر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ع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ش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عل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نس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صبي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3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أ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وات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كت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حت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نق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عرف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جمهور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مامية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4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واح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ق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ف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5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ستد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قائل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واح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حص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أن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ن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الضرو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نصد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نسمعه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6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تف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ب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و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ص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ل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ماعه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تف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ب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خب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صاغ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حضار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صغ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لسم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7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ج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ب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ف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ف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ظ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سم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و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دليل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جمهور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قدر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ظاهرية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حنفية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8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كل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بلغ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ك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جزائ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ستد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ب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واح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قلا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متن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ب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واح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قلا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ب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واح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قلا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9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جه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ع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ر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0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شته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حنف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ب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و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جه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حال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1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و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نس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صبي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إطل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أنه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شته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العدالة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ج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دالتهم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2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و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المعن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وا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كلم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3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ضم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ثعل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دل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سم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عرض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جازة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4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الشها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جرح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5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صحا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حدث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ق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ؤم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سلام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6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ق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واح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ع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بلوى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حنف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وي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د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الك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حنف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شافعية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7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زيا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حاص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سن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لا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بولها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8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ن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س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ذك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قد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م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الك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م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جمهور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9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جم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تص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جم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ج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صلو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خمس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يه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ا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تفاق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باطل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20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ستد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عت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ق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ابع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لغ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ت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جته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ز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شاهد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نز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التاويل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ابع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لغ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ت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جته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مة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ج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دا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اد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ري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ستجيز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رو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عد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رو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عدي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ا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ط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قائ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ع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طر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رو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صحا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قائ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عد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ب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و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جه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ح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ستد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قب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ب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طها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نجاس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ا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طها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جار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بيع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مك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ا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ال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زو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طا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كل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شر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ب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و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راو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ـــــــــــ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ص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جن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ـــ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تذ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بقية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صب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نب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ا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نظر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حت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ا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نظ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ط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وات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د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متن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كث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واطؤ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كذ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شرو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وات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ستو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ط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وسط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كث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شه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ستفي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حنف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ف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طمائني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قائ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واح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نظ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رائ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ف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ــــــــ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شروع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الشها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الع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الفتو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دل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ـــــــــــ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قائل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وج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عب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واح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مع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استدل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دليل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طعيين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أح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حت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القرائ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ف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قائ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أم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حمد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ظاهر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جمه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أحناف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أسئلة الطلاب للفصل الدراسي الأول لعام 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</w:rPr>
        <w:t>1430/1431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</w:rPr>
        <w:t>1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.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أهم معاني السنة في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لغة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>-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طريقة ب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شريعة ج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>-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سرة د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دوام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هـ </w:t>
      </w:r>
      <w:r>
        <w:rPr>
          <w:rFonts w:cs="Comic Sans MS" w:ascii="Comic Sans MS" w:hAnsi="Comic Sans MS"/>
          <w:b/>
          <w:bCs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جميع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ذكر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</w:rPr>
        <w:t>2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>.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حديث إبن عباس رضي الله عنهما 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>(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إنما الربا في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نسيئة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>)</w:t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‌</w:t>
      </w:r>
      <w:r>
        <w:rPr>
          <w:rFonts w:cs="Comic Sans MS" w:ascii="Comic Sans MS" w:hAnsi="Comic Sans MS"/>
          <w:b/>
          <w:bCs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رسل صحابي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ب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مرسل تابعي ج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>-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سمعه من النبي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مشافهة د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جميع ماذكر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</w:rPr>
        <w:t>3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 .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يطلق الخبر عن الأصوليين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‌</w:t>
      </w:r>
      <w:r>
        <w:rPr>
          <w:rFonts w:cs="Comic Sans MS" w:ascii="Comic Sans MS" w:hAnsi="Comic Sans MS"/>
          <w:b/>
          <w:bCs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ى الخبر المحتمل للصدق والكذب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ب – على ماهو أعم من الإنشاء والإخبار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ج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>-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جميع ماذكر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</w:rPr>
        <w:t>4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>.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علم الضروري هو الذي يحتاج الى تأمل ونظر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صح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</w:t>
      </w:r>
      <w:r>
        <w:rPr>
          <w:rFonts w:cs="Comic Sans MS" w:ascii="Comic Sans MS" w:hAnsi="Comic Sans MS"/>
          <w:b/>
          <w:bCs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خطأ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</w:rPr>
        <w:t>5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>.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قائل بأن ليس للخبر عدد محصور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حنيفية ب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شافعية ج – الأكثر من العلماء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د</w:t>
      </w:r>
      <w:r>
        <w:rPr>
          <w:rFonts w:cs="Comic Sans MS" w:ascii="Comic Sans MS" w:hAnsi="Comic Sans MS"/>
          <w:b/>
          <w:bCs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إبن قدامة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قط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</w:rPr>
        <w:t>6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>.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مشهور نوع من أنواع الحديث الآحاد عند الجمهور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صح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ب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خطأ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</w:rPr>
        <w:t>7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.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ورود خبرين متعارضين دليل على أن خبر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آحاد يفيد الظن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صح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</w:t>
      </w:r>
      <w:r>
        <w:rPr>
          <w:rFonts w:cs="Comic Sans MS" w:ascii="Comic Sans MS" w:hAnsi="Comic Sans MS"/>
          <w:b/>
          <w:bCs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خطأ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</w:rPr>
        <w:t>8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.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إستدل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قائلون بوجوب التعبد بخبر الواحد عقلاً بأن نوادر القواطع وقلة مدارك اليقين دليل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على وجوب خبر الواحد والا تعطلت الأحكام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صح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ب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خطأ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</w:rPr>
        <w:t>9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.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القائلون بعدم التعبد بخبر الواحد سمعاً إستدلوا بدليل 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>(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ياأيها الذين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آمنوا إذا جآءكم فاسق بنبأ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....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آية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>)</w:t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صح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ب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خطأ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</w:rPr>
        <w:t>10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.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بلوغ الصبي شرط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: </w:t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شرط في التحمل فقط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</w:t>
      </w:r>
      <w:r>
        <w:rPr>
          <w:rFonts w:cs="Comic Sans MS" w:ascii="Comic Sans MS" w:hAnsi="Comic Sans MS"/>
          <w:b/>
          <w:bCs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شرط في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أداء فقط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ج – الأمرين معاً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br/>
        <w:br/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شهادة الأعرابي دليل</w:t>
      </w:r>
      <w:r>
        <w:rPr>
          <w:rFonts w:ascii="Symbol" w:hAnsi="Symbol" w:eastAsia="Symbol" w:cs="Symbol"/>
          <w:b/>
          <w:b/>
          <w:bCs/>
          <w:i/>
          <w:i/>
          <w:iCs/>
          <w:color w:val="000080"/>
          <w:sz w:val="32"/>
          <w:sz w:val="32"/>
          <w:szCs w:val="32"/>
        </w:rPr>
        <w:t>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</w:rPr>
        <w:t>11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.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قبول النبي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على قبول شهادة مجهول الحال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دم القبول مطلقا وعدم الرد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طلقاً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ب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قبول مطلقاً ج – رد روايته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</w:rPr>
        <w:t>12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>.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قائل بقبول الإجازة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والعمل بها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حنفيه ب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مالكية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ج – الجمهور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</w:rPr>
        <w:t>13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.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قائل بأن إنكار الشيخ للحديث لايعد قادحاً في الرد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أبو حنيفه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ب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إمام أحمد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ج – جمهور المحدثين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أصوليين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</w:rPr>
        <w:t>14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>.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مراد بزيادة الثقة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أن يأتي بعض الرواة بحديث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لم يأت به بقية الرواة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ب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أن يأتي الراوي الثقة بزيادة مخافة لما رواه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ثقاة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>.</w:t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ج – أن يروي جماعة حديثاً بإسناد واحد ومتن واحد فيزيد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يه زيادة عن بقية الرواة لم يذكرها الب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قية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د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ليس مما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ذكر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</w:rPr>
        <w:t>15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>.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قائل بجواز رواية الحديث بالمعنى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جمهور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حدثين والأصوليين والفقهاء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ب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زهري ج –أكثر الحنفية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</w:rPr>
        <w:t>16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>.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من روى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حديث بالمعنى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رد حديث نضر الله وجه إمريء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.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لضعفه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</w:t>
      </w:r>
      <w:r>
        <w:rPr>
          <w:rFonts w:cs="Comic Sans MS" w:ascii="Comic Sans MS" w:hAnsi="Comic Sans MS"/>
          <w:b/>
          <w:bCs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مل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الحديث ويرى أن الناس يختلفون في الفقه ،ويكون لمن له فهم في اللفظ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ج – غير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ذلك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</w:rPr>
        <w:t>17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.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أكثر رواية إبن عباس مراسيل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صح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ب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خطأ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</w:rPr>
        <w:t>18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.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ذين يرون قبول ماتعم به البلوى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>.</w:t>
        <w:br/>
        <w:br/>
        <w:t xml:space="preserve">.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أهل الظاهر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</w:t>
      </w:r>
      <w:r>
        <w:rPr>
          <w:rFonts w:cs="Comic Sans MS" w:ascii="Comic Sans MS" w:hAnsi="Comic Sans MS"/>
          <w:b/>
          <w:bCs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جمهور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ج – بعض المالكية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</w:rPr>
        <w:t>19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>.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من أمثلة خبر الواحد مما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تعم به البلوى حديث أبوهريرة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من أكل أو شرب ناسيا فإنما أطعمه الله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وسقاه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>)</w:t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صح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ب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خطأ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</w:rPr>
        <w:t>20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>.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قائل بقبول خبر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واحد في الحدود وما تسقط به الشبهه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جمهور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ب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>-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ظاهرية ج – رواية عن أحمد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i/>
          <w:iCs/>
          <w:color w:val="000080"/>
          <w:sz w:val="32"/>
          <w:szCs w:val="32"/>
          <w:rtl w:val="true"/>
        </w:rPr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</w:rPr>
        <w:t>21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>.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منقول عن مالك رد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مصراة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صح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ب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خطأ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</w:rPr>
        <w:t>22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>.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معنى الإجماع في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لغة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إتفاق ب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عزم والتصميم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ج</w:t>
      </w:r>
      <w:r>
        <w:rPr>
          <w:rFonts w:cs="Comic Sans MS" w:ascii="Comic Sans MS" w:hAnsi="Comic Sans MS"/>
          <w:b/>
          <w:bCs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جميع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ذكر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</w:rPr>
        <w:t>23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.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إجماع حجة قاطعة قال به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>-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هل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ظاهر ب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>-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جمهور ج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أكثر من الحنفيه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د</w:t>
      </w:r>
      <w:r>
        <w:rPr>
          <w:rFonts w:cs="Comic Sans MS" w:ascii="Comic Sans MS" w:hAnsi="Comic Sans MS"/>
          <w:b/>
          <w:bCs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جميع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اذكر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</w:rPr>
        <w:t>24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.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يعتد بقول أهل الحساب واللغة في تصوير المسألة لا في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الحكم عليها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صح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ب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خطأ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س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</w:rPr>
        <w:t>25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.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رجح ابن قدامة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أن من عرف من عادته أو صريح قوله أنه لا يستجيز الرواية إلا عن عدل فإن الرواية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تعديلا له وإلا فلا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>:</w:t>
        <w:br/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أ</w:t>
      </w:r>
      <w:r>
        <w:rPr>
          <w:rFonts w:cs="Comic Sans MS" w:ascii="Comic Sans MS" w:hAnsi="Comic Sans MS"/>
          <w:b/>
          <w:bCs/>
          <w:i/>
          <w:iCs/>
          <w:color w:val="FF0000"/>
          <w:sz w:val="32"/>
          <w:szCs w:val="32"/>
          <w:rtl w:val="true"/>
        </w:rPr>
        <w:t>-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صح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ب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و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br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حدث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س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صولي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و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ه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كلام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وليين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راً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لغت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إخب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حالاتن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ي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يحاً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ب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وج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ري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ار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ا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ج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خ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كلام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عارض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غير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ؤخ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أص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قرائ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ش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صطل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طقة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ت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ت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صم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ط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سوس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ثرتهم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ج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اتر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ق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ومانية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>/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فناكم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فن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قيا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ك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فسطائ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ين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بطلو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قائ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شككو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ق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ط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ه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ل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فظ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ث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خب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آحاد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اتر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ز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ينا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>/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عة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ب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ك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باقلاني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كلمين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برين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  <w:br/>
        <w:t>***********************</w:t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br/>
        <w:br/>
        <w:br/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ابعين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أ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د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بلغ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وات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ع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طبق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سناد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ن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سوس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تر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ان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حصو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ستد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حص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ضرور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دد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ن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و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حاد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هور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حاد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هور</w:t>
      </w:r>
      <w:r>
        <w:rPr>
          <w:rFonts w:cs="Traditional Arabic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/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ه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ب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ج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في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مام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/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تمالات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راز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بول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ئن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وا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شيخا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ج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رط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ب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رط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,</w:t>
        <w:br/>
        <w:br/>
        <w:br/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>/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و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تر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يفة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بزدو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ا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ب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ف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ظ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ال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ط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واه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>/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ص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عتزلي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**********************************</w:t>
      </w:r>
    </w:p>
    <w:p>
      <w:pPr>
        <w:pStyle w:val="Style15"/>
        <w:bidi w:val="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br/>
      </w:r>
    </w:p>
    <w:p>
      <w:pPr>
        <w:pStyle w:val="Style15"/>
        <w:bidi w:val="1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تض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ياط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ظ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ص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ظر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/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ط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مكانن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ا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ء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بو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طاب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ذي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رى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جوب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عبد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خبر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احد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زل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و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ين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اء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ئ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برة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قتسم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لك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رض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عام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خرج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رض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س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ام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عتها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ق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ي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غ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م؛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ر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معانٍ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اص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لاستظهار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تأكد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تثبت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ات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كا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عو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جوب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خذ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خبر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احد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/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ته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يب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غزالي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ت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ه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تمسك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أص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نه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لا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تى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ثبت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رمتها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وق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أك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ال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صحا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ء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ته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ت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بو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بر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فتي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ضرور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تى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تعط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حكام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بر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احد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ليس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ا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ضرور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ب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ب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ت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صحا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ء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ته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ض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ت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br/>
        <w:br/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كُمْ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سِق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نَبَأٍ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بَيَّنُو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صِيبُو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م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جَهَالَةٍ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ُصْبِحُو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عَلْتُمْ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دِمِين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د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بو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بر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احد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اء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ج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دل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لاً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كلم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و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ود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ص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فظ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ت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ياع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br/>
        <w:br/>
        <w:br/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بائ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شد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تصر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ترط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بط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ليف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اط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م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داء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ماعيل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م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تبر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ي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فر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فر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تأول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اق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أ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كاف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***************************************</w:t>
      </w:r>
    </w:p>
    <w:p>
      <w:pPr>
        <w:pStyle w:val="Normal"/>
        <w:spacing w:before="280" w:after="280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جا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</w:rPr>
        <w:t>16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</w:rPr>
        <w:t>20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  <w:br/>
        <w:br/>
        <w:br/>
        <w:br/>
      </w: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/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بتد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دع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فس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لسل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وا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روء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كذ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ق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مطلقاً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طلقاً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فصي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 w:ascii="Tahoma" w:hAnsi="Tahoma"/>
          <w:b/>
          <w:bCs/>
          <w:sz w:val="28"/>
          <w:szCs w:val="28"/>
        </w:rPr>
        <w:t>2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/ (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ُ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صغ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صغ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رُ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فس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ين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حا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ذه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 w:ascii="Tahoma" w:hAnsi="Tahoma"/>
          <w:b/>
          <w:bCs/>
          <w:sz w:val="28"/>
          <w:szCs w:val="28"/>
        </w:rPr>
        <w:t>3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يخ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ahoma" w:hAnsi="Tahoma"/>
          <w:b/>
          <w:bCs/>
          <w:sz w:val="28"/>
          <w:szCs w:val="28"/>
        </w:rPr>
        <w:t>8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)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ُرف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لبدع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Traditional Arabic" w:ascii="Tahoma" w:hAnsi="Tahoma"/>
          <w:b/>
          <w:bCs/>
          <w:sz w:val="28"/>
          <w:szCs w:val="28"/>
        </w:rPr>
        <w:t>4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/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بتد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ب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سال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روء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Traditional Arabic" w:ascii="Tahoma" w:hAnsi="Tahoma"/>
          <w:b/>
          <w:bCs/>
          <w:sz w:val="28"/>
          <w:szCs w:val="28"/>
        </w:rPr>
        <w:t>5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/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غل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خط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ضبط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Traditional Arabic" w:ascii="Tahoma" w:hAnsi="Tahoma"/>
          <w:b/>
          <w:bCs/>
          <w:sz w:val="28"/>
          <w:szCs w:val="28"/>
        </w:rPr>
        <w:t>6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خالف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إكث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صغائر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</w:rPr>
        <w:t>7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ستك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ُب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Traditional Arabic" w:ascii="Tahoma" w:hAnsi="Tahoma"/>
          <w:b/>
          <w:bCs/>
          <w:sz w:val="28"/>
          <w:szCs w:val="28"/>
        </w:rPr>
        <w:t>8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/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ُص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س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ت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روايته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Traditional Arabic" w:ascii="Tahoma" w:hAnsi="Tahoma"/>
          <w:b/>
          <w:bCs/>
          <w:sz w:val="28"/>
          <w:szCs w:val="28"/>
        </w:rPr>
        <w:t>9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/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ست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ظاه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طناً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مجه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عد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باطن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ظاهراً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ظاه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طناً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Traditional Arabic" w:ascii="Tahoma" w:hAnsi="Tahoma"/>
          <w:b/>
          <w:bCs/>
          <w:sz w:val="28"/>
          <w:szCs w:val="28"/>
        </w:rPr>
        <w:t>10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/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ُ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سل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جُ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كليف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ضبط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ُ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لاتفاق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Traditional Arabic" w:ascii="Tahoma" w:hAnsi="Tahoma"/>
          <w:b/>
          <w:bCs/>
          <w:sz w:val="28"/>
          <w:szCs w:val="28"/>
        </w:rPr>
        <w:t>1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/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جمه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حن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ي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شر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ق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بالفسق</w:t>
      </w:r>
      <w:r>
        <w:rPr>
          <w:rFonts w:cs="Traditional Arabic" w:ascii="Tahoma" w:hAnsi="Tahoma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والجمه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ي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شر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ق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بعد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راوي</w:t>
      </w:r>
      <w:r>
        <w:rPr>
          <w:rFonts w:cs="Traditional Arabic" w:ascii="Tahoma" w:hAnsi="Tahoma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عد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جمه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لفسق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Traditional Arabic" w:ascii="Tahoma" w:hAnsi="Tahoma"/>
          <w:b/>
          <w:bCs/>
          <w:sz w:val="28"/>
          <w:szCs w:val="28"/>
        </w:rPr>
        <w:t>12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عرا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رؤ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ه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ُع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إسلام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ستد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حن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جو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ق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خ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مجه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حال</w:t>
      </w:r>
      <w:r>
        <w:rPr>
          <w:rFonts w:cs="Traditional Arabic" w:ascii="Tahoma" w:hAnsi="Tahoma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Traditional Arabic" w:ascii="Tahoma" w:hAnsi="Tahoma"/>
          <w:b/>
          <w:bCs/>
          <w:sz w:val="28"/>
          <w:szCs w:val="28"/>
        </w:rPr>
        <w:t>13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/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ُ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رو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Traditional Arabic" w:ascii="Tahoma" w:hAnsi="Tahoma"/>
          <w:b/>
          <w:bCs/>
          <w:sz w:val="28"/>
          <w:szCs w:val="28"/>
        </w:rPr>
        <w:t>14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/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ع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ن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شجع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عراب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حن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لقبول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رو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مجه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ح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عدال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بول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 w:ascii="Tahoma" w:hAnsi="Tahoma"/>
          <w:b/>
          <w:bCs/>
          <w:sz w:val="28"/>
          <w:szCs w:val="28"/>
        </w:rPr>
        <w:t>15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/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جه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ُ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ت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Traditional Arabic" w:ascii="Tahoma" w:hAnsi="Tahoma"/>
          <w:b/>
          <w:bCs/>
          <w:sz w:val="28"/>
          <w:szCs w:val="28"/>
        </w:rPr>
        <w:t>16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/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مان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ؤثر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ان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ش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ؤثر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ش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شر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مؤ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ش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مان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مؤثر</w:t>
      </w:r>
      <w:r>
        <w:rPr>
          <w:rFonts w:cs="Traditional Arabic" w:ascii="Tahoma" w:hAnsi="Tahoma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Traditional Arabic" w:ascii="Tahoma" w:hAnsi="Tahoma"/>
          <w:b/>
          <w:bCs/>
          <w:sz w:val="28"/>
          <w:szCs w:val="28"/>
        </w:rPr>
        <w:t>17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/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لإس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ُسلّ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ق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Traditional Arabic" w:ascii="Tahoma" w:hAnsi="Tahoma"/>
          <w:b/>
          <w:bCs/>
          <w:sz w:val="28"/>
          <w:szCs w:val="28"/>
        </w:rPr>
        <w:t>18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/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ست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ني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Traditional Arabic" w:ascii="Tahoma" w:hAnsi="Tahoma"/>
          <w:b/>
          <w:bCs/>
          <w:sz w:val="28"/>
          <w:szCs w:val="28"/>
        </w:rPr>
        <w:t>19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/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ت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ف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كك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دال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ه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Traditional Arabic" w:ascii="Tahoma" w:hAnsi="Tahoma"/>
          <w:b/>
          <w:bCs/>
          <w:sz w:val="28"/>
          <w:szCs w:val="28"/>
        </w:rPr>
        <w:t>20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/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) :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ق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رواي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د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قرائ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صدقه</w:t>
      </w:r>
      <w:r>
        <w:rPr>
          <w:rFonts w:cs="Traditional Arabic" w:ascii="Tahoma" w:hAnsi="Tahoma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سقه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طلقاً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*************************************</w:t>
      </w:r>
    </w:p>
    <w:p>
      <w:pPr>
        <w:pStyle w:val="Style15"/>
        <w:bidi w:val="1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br/>
        <w:br/>
        <w:br/>
        <w:br/>
        <w:br/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صراً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ا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اط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را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اط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الك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أخر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ف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ب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و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راوي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شخص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سمه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تردد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جروح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معدول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وه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/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او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ر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زكية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رح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ب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ك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أ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ب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تهما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ب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ن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ط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سراً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عَدِ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و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سراً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أنهم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طلعو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بب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رح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رأو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نه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ؤث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بار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يلاً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يل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حاً؛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حدثي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وليين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هاد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ح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ي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كم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شهاد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جاب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و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ج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ا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ري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ول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عا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بط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ق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وثيق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أكيد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قولهم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ثق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ج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ج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ث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ه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ذ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ول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ذب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ر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ول؛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رافض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ح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ظة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لا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ابياً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>/ 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ص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صاص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حو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اف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نقيطي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ب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ت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ابي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و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ذ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س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قه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سبب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ذبه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حاديث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بي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لى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يه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سلم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ب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س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*************************************</w:t>
      </w:r>
    </w:p>
    <w:p>
      <w:pPr>
        <w:pStyle w:val="Style15"/>
        <w:bidi w:val="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اب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br/>
        <w:br/>
        <w:br/>
        <w:br/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ميذ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سم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ض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با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تساويتا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و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ع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و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ض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كا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ت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وت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رأ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و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ا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ز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جاز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غير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عي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معي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ز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زة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ز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واز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شروط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و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ف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ز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موع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روِهِ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راءت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راء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مى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علام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ذ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ذن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اد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دأ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ح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ائ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واه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ح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ائ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واهد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/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ن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لبت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مهور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سأل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جد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ماعه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خط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وثق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غلب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ظنه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نه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معه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لق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لد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واية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خ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هاد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ب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ن</w:t>
      </w:r>
      <w:r>
        <w:rPr>
          <w:rFonts w:cs="Traditional Arabic"/>
          <w:b/>
          <w:bCs/>
          <w:sz w:val="28"/>
          <w:szCs w:val="28"/>
          <w:rtl w:val="true"/>
        </w:rPr>
        <w:t>) 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كر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كا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م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ذي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ُقب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تفاقاً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فاقاً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>/ 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و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بو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د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نفي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سأل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نكر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شيخ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ديث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روي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ه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ست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ذكره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ي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ه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ه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زاده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حد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روا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ابعي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م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عدهم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ص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  <w:t xml:space="preserve">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ا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زياد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ند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ه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وض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تفاق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ف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قبول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تفاقاً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بولة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ح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تصو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  <w:br/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نظر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زياد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حسبه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ستناداً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رائ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****************************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نى؛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اه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اق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م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ملة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حدث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مض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مِلاً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تعب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جوز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طلقاً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قاً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يهاً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م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ج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يه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ط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ضّ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ئ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لت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دا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ع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د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و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ا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عدم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واز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ق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ديث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معنى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ُطل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يي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س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رس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ابعي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م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عده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سيل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ري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ل؛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بع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غير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بع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ا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تاد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ا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سو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لى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يه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سلم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قط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ناد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وي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عضل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قطع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ق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س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بع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وط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ن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ل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هادة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بر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هاد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بر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واية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س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هقه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ض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خذ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نفي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ضحك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نقض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ضوء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لاة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ض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وى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و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ل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كد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ع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ر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سي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نا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بن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ت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فيض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زاع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ت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نيته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نا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دام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ين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ا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نفي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اقضو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نفسهم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قبو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بر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احد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جوب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ت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و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رض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نظ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>/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ل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ص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ارض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ه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يم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>/ 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صيص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صيصه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د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دم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ياس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ص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ض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اب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وع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ديم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بر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احد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ياس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*****************************</w:t>
      </w:r>
    </w:p>
    <w:p>
      <w:pPr>
        <w:pStyle w:val="Style15"/>
        <w:bidi w:val="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اب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br/>
        <w:br/>
        <w:br/>
        <w:br/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؛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قض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بول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ام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يما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كرر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عوى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ت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عصوم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ّا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؛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ب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و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يه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ق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اتها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و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ات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ا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اةُ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م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مهور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رو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واز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أنهم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رفعو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لم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كاةُ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ضم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صب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اة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تح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صو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يا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ول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اعد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امة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وتي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ت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شيء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َاقِقِ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سُول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بَيَّن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هُدَ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تَّبِعْ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وَلِّهِ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وَلَّ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ُصْلِهِ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هَنَّم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اءتْ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صِير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نه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لحق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عيد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أحده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و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آخر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مشاق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دم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تباع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بيل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ؤمني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ق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ب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Cs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عقوب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ح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رد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وبة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ث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س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رد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ب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ق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رد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وبة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ص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ض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>))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تم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خبا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وات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حاد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جموعها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يقن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جاع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ُلم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اضطرا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عا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ترط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لغو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تر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ت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و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اضي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باقلان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دا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ته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ر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ت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ي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Style15"/>
        <w:bidi w:val="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>/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ت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ول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ت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اقلان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م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كي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ال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هد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>/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هدو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أوي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ر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قاص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علما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اضي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بو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على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ذي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رى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ابعي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لغ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رج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جتهاد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زمن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حابة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إنه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ُعتد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قوله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دا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بع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أ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عق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ذ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ذ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د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ذوذ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؛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م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ذوذ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ق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ا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غا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  <w:br/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ع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ماع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ية</w:t>
      </w:r>
      <w:r>
        <w:rPr>
          <w:rFonts w:cs="Traditional Arabic"/>
          <w:b/>
          <w:bCs/>
          <w:sz w:val="28"/>
          <w:szCs w:val="28"/>
          <w:rtl w:val="true"/>
        </w:rPr>
        <w:t>:</w:t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Style15"/>
        <w:bidi w:val="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م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sectPr>
      <w:footerReference w:type="default" r:id="rId2"/>
      <w:type w:val="nextPage"/>
      <w:pgSz w:w="11906" w:h="16838"/>
      <w:pgMar w:left="1440" w:right="1466" w:gutter="0" w:header="0" w:top="1258" w:footer="708" w:bottom="899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45:00Z</dcterms:created>
  <dc:creator>Asma</dc:creator>
  <dc:description/>
  <cp:keywords/>
  <dc:language>en-US</dc:language>
  <cp:lastModifiedBy>Hatim</cp:lastModifiedBy>
  <dcterms:modified xsi:type="dcterms:W3CDTF">2010-05-21T21:32:00Z</dcterms:modified>
  <cp:revision>4</cp:revision>
  <dc:subject/>
  <dc:title>بسم الله الرحمن الرحيم</dc:title>
</cp:coreProperties>
</file>