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تربية الفنية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إبتدائ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اول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eastAsia="ar-SA"/>
              </w:rPr>
              <w:t>هــ</w:t>
            </w:r>
            <w:r>
              <w:rPr>
                <w:rFonts w:ascii="Arial" w:hAnsi="Arial" w:eastAsia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3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63242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00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إسبوع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مهيد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دة مجال الرس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لوان ممتع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جموعة الألوان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إنسان والرسم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رستي الجميل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وحدة مجال الزخرف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زخرف المربع والمستطيل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993300"/>
              </w:rPr>
              <w:t>2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زخرفة بالمثلث والمستطي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حدة الطباع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طبع أشكالا من الطبيع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طبع أشكالا بألواني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حدة مجال التشكيل المسطح والجس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شكيل بالطين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شكيل بالطين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حفورتي الصغير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LargeGap" w:sz="24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سماكي المخطط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راجعة عام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قييم النهائي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thinThickSmallGap" w:sz="24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3:26:00Z</dcterms:created>
  <dc:creator>Windows7</dc:creator>
  <dc:description/>
  <cp:keywords/>
  <dc:language>en-US</dc:language>
  <cp:lastModifiedBy>soa</cp:lastModifiedBy>
  <dcterms:modified xsi:type="dcterms:W3CDTF">2019-08-16T14:45:00Z</dcterms:modified>
  <cp:revision>5</cp:revision>
  <dc:subject/>
  <dc:title/>
</cp:coreProperties>
</file>