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دراسات الإسلامية – ال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فسير الآيات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١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٦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 سورة الفرقان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فسير الآيات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١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٦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 سورة الفرقا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فسير الآيات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٢٧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٣٣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 سورة الفرقان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فسير الآيات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٦٣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٧١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 سورة الفرقان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فسير الآيات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٧٢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٧٦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 سورة الفرقان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فسير الآيات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١٠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١٢٢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 سورة الشعراء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فسير الآيات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١٩٢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٢١٢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 سورة الشعراء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فسير الآيات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١٩٢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٢١٢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 سورة الشعراء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فسير الآيات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٢١٣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٢٢٠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 سورة الشعراء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فسير الآيات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٢٢١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٢٢٧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 سورة الشعراء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فسير الآيات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٢٢١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٢٢٧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 سورة الشعراء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21T11:56:00Z</dcterms:modified>
  <cp:revision>1</cp:revision>
  <dc:subject/>
  <dc:title/>
</cp:coreProperties>
</file>