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  <w:highlight w:val="yellow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أهم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تواريخ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وأهم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مراجع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وأهم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معارك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وأهم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شخصيات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في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تاريخ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دولة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سعودية</w:t>
      </w:r>
      <w:r>
        <w:rPr>
          <w:rFonts w:ascii="Arial" w:hAnsi="Arial" w:eastAsia="Arial" w:cs="Akhbar MT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highlight w:val="yellow"/>
          <w:rtl w:val="true"/>
        </w:rPr>
        <w:t>الأولى</w:t>
      </w:r>
    </w:p>
    <w:tbl>
      <w:tblPr>
        <w:bidiVisual w:val="true"/>
        <w:tblW w:w="1018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76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اريخ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حدث الذي وقع فيه 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5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لد الشيخ محمد بن عبد الوها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7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قيام الدولة السعودية 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الاتفاق التاريخي بين الشيخ محمد بن عبدالوهاب والإمام محمد بن سعو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6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فاة الشيخ محمد بن عبدالوهاب يرحمه الله تعا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صار الدرعية وسقوط الدولة السعودية 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9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فاة الإمام محمد بن سعود مؤسس الدولة السعودية الأو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0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داية عهد الدولة السعودية الثان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ل الإمام تركي بن عبدالله العاصمة السعودية من الدرعية إلى الرياض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9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هاية الدولة السعودية الثان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ولد الملك عبدالعزي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10/1319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خول الملك عبدالعزيز الرياض واضعاً اللبنة الأولى في توحيد هذا الوطن  الشام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0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م الخرج والحوطة والأفلاج وبلدان المحمل والشعي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م بلدان الوشم والزلفي وسدي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2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م عنيز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5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م بريدة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المجمع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الأحساء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8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عسي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0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ضم حائل ثم الجو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الطائ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مكة المكرم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4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المدينة المنورة ثم جد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تبوك والنواحي الشمالية الغرب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ضم جازا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11/135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2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وحيد بلادنا تحت اسم المملكة العربية السعود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3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فاة الملك عبدالعزيز يرحمه الله تعا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حكام بلادنا بعد الملك عبدالعزيزيرحمه الله تعالى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486092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977"/>
                              <w:gridCol w:w="170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يه الحك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ات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ود بن عبدالعزي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زل سن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هـ وتوفي سن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صل بن عبدالعزي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لد بن عبدالعزي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هد بن عبدالعزي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له بن عبدالعزي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6/142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أمد الله في عمره وأعاده إلينا سالماً معافى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82.3pt;mso-wrap-distance-left:9pt;mso-wrap-distance-right:9pt;mso-wrap-distance-top:0pt;mso-wrap-distance-bottom:0pt;margin-top:15.8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977"/>
                        <w:gridCol w:w="1701"/>
                        <w:gridCol w:w="241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يه الحك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ات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ود بن عبدالعزي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73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زل س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4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هـ وتوفي س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8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صل بن عبدالعزي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4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9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لد بن عبدالعزي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95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د بن عبدالعزي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2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26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له بن عبدالعزي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/6/1426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مد الله في عمره وأعاده إلينا سالماً معاف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Postbody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Style w:val="Postbody1"/>
          <w:rFonts w:ascii="Arial" w:hAnsi="Arial" w:cs="Arial"/>
          <w:color w:val="00008B"/>
          <w:sz w:val="20"/>
          <w:szCs w:val="20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B"/>
          <w:sz w:val="20"/>
          <w:szCs w:val="20"/>
        </w:rPr>
      </w:pPr>
      <w:r>
        <w:rPr>
          <w:rFonts w:cs="Arial" w:ascii="Arial" w:hAnsi="Arial"/>
          <w:color w:val="00008B"/>
          <w:sz w:val="20"/>
          <w:szCs w:val="20"/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color w:val="00008B"/>
          <w:sz w:val="20"/>
          <w:szCs w:val="20"/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Style w:val="1Char"/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المصادر والمراجع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صُنف في تاريخ بلادنا العديد من المصادر والمراجع والدراسات الحديثة، منها ما تناول تاريخها بوجه عام، ومنها ما اختص بجزئيات معينة، نذكر منها على سبيل المثال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00"/>
        <w:gridCol w:w="30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م الكتا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سم المؤل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يخ نج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سين بن غنا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خبار النج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مد بن عمر الفاخر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شبه الجزيرة العربية في عهد الملك عبدالعزي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ير الدين الزركل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جيز في سيرة الملك عبدالعزي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يرالدين الزركل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نوان المجد في تاريخ نج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ثمان بن بش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نجد الحديث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ين الريحان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وحيد المملكة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مد المان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لك عبدالعزيز مؤسس المملكة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زاهية الدجان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يخ الدول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ين سعي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ملوك آل سعو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عود بن هذلو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يخ البلاد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ير العجلان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دولة  السعودية الثا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 أبو عل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يخ المملكة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صلاح الدين مختا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اضرات في تاريخ المملكة العربية 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بارك محمد الحرب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وعد مع الشجاع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يرة الملك عبدالعزي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دري قلعج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يخ المملكة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له بن صالح العثيمي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الدولة السعودية الأول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رحيم عبدالرحمن عبدالرحي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اضرات في تاريخ المملكة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بارك محمد الحربي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حاضرات في تاريخ الدولة السعودية الأول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بدالفتاح أبو علي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قد الدر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بن عيسى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وك آل سعود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سعود بن هذلول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قلب جزيرة العر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ؤاد حمز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بلاد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فؤاد حمز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زيرة العرب في القرن العشري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افظ وهبة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تاريخ المملكة العربية السعود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مين سعي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بدالله بن عبدالعزيز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لك القلوب والإنسا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اجد مترك الصماخ</w:t>
            </w:r>
          </w:p>
        </w:tc>
      </w:tr>
    </w:tbl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sz w:val="24"/>
          <w:szCs w:val="24"/>
        </w:rPr>
      </w:pPr>
      <w:r>
        <w:rPr>
          <w:rFonts w:cs="Akhbar MT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ر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إتفاقيا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جود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بماد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أول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ارك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حدث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عوديه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ascii="Arial" w:hAnsi="Arial" w:cs="Akhbar MT"/>
          <w:b/>
          <w:b/>
          <w:b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س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وقعـه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طرا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عركـه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وقع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سبيه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حدث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سعود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ثان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بن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سمي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كث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اسُ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مو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الأنع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نتص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سعوديــه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جهراء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ر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عار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قت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كب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قبي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عج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شكلو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شك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ص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خضع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حكم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التبع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يتيمه</w:t>
      </w:r>
      <w:r>
        <w:rPr>
          <w:rFonts w:cs="Akhbar MT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تص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م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صل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عار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عظم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تدخ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قو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خارج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ذوو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طمو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نطق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برز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الأشراف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رواق</w:t>
      </w:r>
      <w:r>
        <w:rPr>
          <w:rFonts w:cs="Akhbar MT" w:ascii="Arial" w:hAnsi="Arial"/>
          <w:b/>
          <w:bCs/>
          <w:color w:val="0070C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تص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نيزه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color w:val="0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كو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مطر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هز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ه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نيزه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B050"/>
          <w:sz w:val="24"/>
          <w:szCs w:val="24"/>
          <w:u w:val="dotted"/>
        </w:rPr>
      </w:pP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المعارك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حدثت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السعوديـ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B050"/>
          <w:sz w:val="24"/>
          <w:sz w:val="24"/>
          <w:szCs w:val="24"/>
          <w:u w:val="dotted"/>
          <w:rtl w:val="true"/>
        </w:rPr>
        <w:t>الثالثه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B050"/>
          <w:sz w:val="24"/>
          <w:szCs w:val="24"/>
          <w:u w:val="dotted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عصـافير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حدث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قرب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مجمعـ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أد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إنتشا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نفوذ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منطق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التحدي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Cambria" w:hAnsi="Cambria"/>
          <w:b/>
          <w:bCs/>
          <w:color w:val="000000"/>
          <w:sz w:val="24"/>
          <w:szCs w:val="24"/>
          <w:rtl w:val="true"/>
        </w:rPr>
        <w:t>(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مجمعه</w:t>
      </w:r>
      <w:r>
        <w:rPr>
          <w:rFonts w:cs="Akhbar MT" w:ascii="Cambria" w:hAnsi="Cambr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تفاوض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أم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اتفق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للأم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عبدالل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عارض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التشعيب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المحم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الوش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غير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إستثناء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مجمعة</w:t>
      </w:r>
      <w:r>
        <w:rPr>
          <w:rFonts w:cs="Akhbar M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مليداء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نتص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عرك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ستغ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وق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ضغ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م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ج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وقف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يساع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مواجه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اضط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خروج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مغاد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ريا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اد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حساء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شنانة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تق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شنان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هزيم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بكير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سر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لإستيل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رس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روض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هنا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هميت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حاسمـه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قت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جراب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نزاع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حر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عالم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تص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فئ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قبائ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إنسحاب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نهز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نسح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رطاو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من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ريد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تربــه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ثر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تأثي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كبي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شريف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حس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سمع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تبا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قوا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درب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النظام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سلح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حديث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هزيمه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حجلة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م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سي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حس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اي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هز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حس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اي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لجأ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حقت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قو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سعود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ه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غاد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جب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حرم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خير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ستسلم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سبلة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قع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جما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خو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نهاي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عرك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نتصا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حاس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إنهز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جما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خو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يرغ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تعقب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خوفاً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تعرضه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للقت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زعماء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جماع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خو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جا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ق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القبض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رسل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سج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رياض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إتفاقي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دارين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أعترف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ريطاني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الملك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توصلو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عد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إتفاقيات</w:t>
      </w:r>
      <w:r>
        <w:rPr>
          <w:rFonts w:cs="Akhbar M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إتفاقي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جده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ألغ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إتفاقيا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التزم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ه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ريطانيا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أعترفت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بالملك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إستقلاله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التام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داخلياً</w:t>
      </w:r>
      <w:r>
        <w:rPr>
          <w:rFonts w:ascii="Cambria" w:hAnsi="Cambria" w:eastAsia="Cambria" w:cs="Cambri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Akhbar MT"/>
          <w:b/>
          <w:b/>
          <w:bCs/>
          <w:color w:val="000000"/>
          <w:sz w:val="24"/>
          <w:sz w:val="24"/>
          <w:szCs w:val="24"/>
          <w:rtl w:val="true"/>
        </w:rPr>
        <w:t>وخارجياً</w:t>
      </w:r>
      <w:r>
        <w:rPr>
          <w:rFonts w:cs="Akhbar MT" w:ascii="Cambria" w:hAnsi="Cambri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ـ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كنزان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قبي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عجما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نته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هزيم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ـرك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صريف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رشيـ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أ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صباح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مع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رحم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صل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Akhbar MT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إتفـاقي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الدرعيه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تم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سعو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الشيخ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وهاب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كان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157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khbar MT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Akhbar MT" w:ascii="Times New Roman" w:hAnsi="Times New Roman"/>
          <w:b/>
          <w:bCs/>
          <w:color w:val="0070C0"/>
          <w:sz w:val="24"/>
          <w:szCs w:val="24"/>
          <w:rtl w:val="true"/>
        </w:rPr>
        <w:t>-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عـاهدة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70C0"/>
          <w:sz w:val="24"/>
          <w:sz w:val="24"/>
          <w:szCs w:val="24"/>
          <w:rtl w:val="true"/>
        </w:rPr>
        <w:t>مكـه</w:t>
      </w: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الإدريس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وتم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إتفـاق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خارج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دالملك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عبدالعزيزوالداخل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بيد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4"/>
          <w:sz w:val="24"/>
          <w:szCs w:val="24"/>
          <w:rtl w:val="true"/>
        </w:rPr>
        <w:t>الإدريس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240"/>
        <w:jc w:val="left"/>
        <w:rPr>
          <w:rFonts w:ascii="Arial" w:hAnsi="Arial" w:cs="Akhbar MT"/>
          <w:b/>
          <w:b/>
          <w:bCs/>
          <w:color w:val="7030A0"/>
          <w:sz w:val="24"/>
          <w:szCs w:val="24"/>
        </w:rPr>
      </w:pPr>
      <w:r>
        <w:rPr>
          <w:rFonts w:cs="Akhbar MT" w:ascii="Arial" w:hAnsi="Arial"/>
          <w:b/>
          <w:bCs/>
          <w:color w:val="7030A0"/>
          <w:sz w:val="24"/>
          <w:szCs w:val="24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240"/>
        <w:ind w:left="0" w:right="142" w:hanging="0"/>
        <w:jc w:val="left"/>
        <w:rPr>
          <w:rFonts w:ascii="Arial" w:hAnsi="Arial" w:cs="Akhbar MT"/>
          <w:b/>
          <w:b/>
          <w:bCs/>
          <w:color w:val="7030A0"/>
          <w:sz w:val="28"/>
          <w:szCs w:val="28"/>
        </w:rPr>
      </w:pPr>
      <w:r>
        <w:rPr>
          <w:rFonts w:cs="Akhbar MT" w:ascii="Arial" w:hAnsi="Arial"/>
          <w:b/>
          <w:bCs/>
          <w:color w:val="7030A0"/>
          <w:sz w:val="28"/>
          <w:szCs w:val="2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240"/>
        <w:ind w:left="0" w:right="142" w:hanging="0"/>
        <w:jc w:val="left"/>
        <w:rPr>
          <w:rFonts w:ascii="Arial" w:hAnsi="Arial" w:cs="Akhbar MT"/>
          <w:color w:val="262626"/>
          <w:sz w:val="24"/>
          <w:szCs w:val="24"/>
        </w:rPr>
      </w:pPr>
      <w:r>
        <w:rPr>
          <w:rFonts w:ascii="Arial" w:hAnsi="Arial" w:cs="Akhbar MT"/>
          <w:b/>
          <w:b/>
          <w:bCs/>
          <w:color w:val="7030A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7030A0"/>
          <w:sz w:val="28"/>
          <w:sz w:val="28"/>
          <w:szCs w:val="28"/>
          <w:rtl w:val="true"/>
        </w:rPr>
        <w:t>الشخصيات</w:t>
      </w:r>
      <w:r>
        <w:rPr>
          <w:rFonts w:cs="Akhbar MT" w:ascii="Arial" w:hAnsi="Arial"/>
          <w:b/>
          <w:bCs/>
          <w:color w:val="7030A0"/>
          <w:sz w:val="28"/>
          <w:szCs w:val="28"/>
          <w:rtl w:val="true"/>
        </w:rPr>
        <w:br/>
      </w:r>
      <w:r>
        <w:rPr>
          <w:rFonts w:cs="Akhbar MT" w:ascii="Arial" w:hAnsi="Arial"/>
          <w:color w:val="7030A0"/>
          <w:sz w:val="24"/>
          <w:szCs w:val="24"/>
          <w:rtl w:val="true"/>
        </w:rPr>
        <w:br/>
      </w:r>
      <w:r>
        <w:rPr>
          <w:rFonts w:ascii="Arial" w:hAnsi="Arial" w:cs="Akhbar MT"/>
          <w:color w:val="262626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62626"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62626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62626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62626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26262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62626"/>
          <w:sz w:val="24"/>
          <w:sz w:val="24"/>
          <w:szCs w:val="24"/>
          <w:rtl w:val="true"/>
        </w:rPr>
        <w:t>السعود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150"/>
        <w:ind w:left="0" w:right="142" w:hanging="0"/>
        <w:jc w:val="left"/>
        <w:rPr>
          <w:rFonts w:ascii="Arial" w:hAnsi="Arial" w:cs="Akhbar MT"/>
          <w:color w:val="3E3E3E"/>
          <w:sz w:val="24"/>
          <w:szCs w:val="24"/>
        </w:rPr>
      </w:pP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ليم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طر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حك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قليم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از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ن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م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از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مخل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ليما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ح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اقلي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ت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ويل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قل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ارات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هب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مكر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FF0000"/>
          <w:sz w:val="24"/>
          <w:szCs w:val="24"/>
          <w:rtl w:val="true"/>
        </w:rPr>
        <w:t>: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ر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عروف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طبع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زعا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ادا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أس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ست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عيو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ي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ق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فص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رموط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ط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أسس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شم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اط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حس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اط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و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كم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تأخ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ليل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ز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فراد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وا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بي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تص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7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ـ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صفو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اش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خل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و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رج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قو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ستوط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ر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ام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و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ن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سيط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زعا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صفور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اش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مي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ل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صفو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ق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صفو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صف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مر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8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ـ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جبر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رو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رو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ك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ر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ر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رف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تاريخ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ور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أج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تس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يش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خلي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إضاف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جز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جز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ري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سم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ئي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لا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ر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ب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ش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رتغال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ات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عف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ز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سر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اش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غامس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غز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رتغا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خلي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4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اش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ال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لاد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حمي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ذ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رتغال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قي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ا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ك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شر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ز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سماعي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ئ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لو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نج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قل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باس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أخيض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سماعي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يما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اصل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باس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ش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ث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نتق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حا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يما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لق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أخيض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خيضر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ئ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غز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ش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داف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ثمان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غز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ل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ك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ش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غز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و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غنائم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راك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غري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ر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ثمان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ت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حس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سيط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ها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إمار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عيين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قو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جو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</w:p>
    <w:p>
      <w:pPr>
        <w:pStyle w:val="Normal"/>
        <w:numPr>
          <w:ilvl w:val="0"/>
          <w:numId w:val="0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280"/>
        <w:ind w:left="0" w:right="142" w:hanging="0"/>
        <w:jc w:val="left"/>
        <w:outlineLvl w:val="1"/>
        <w:rPr>
          <w:rFonts w:ascii="Arial" w:hAnsi="Arial" w:cs="Akhbar MT"/>
          <w:color w:val="3E3E3E"/>
          <w:sz w:val="24"/>
          <w:szCs w:val="24"/>
        </w:rPr>
      </w:pP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نيف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د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ز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نان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رخ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ان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م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عر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د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رن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ان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مرد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د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خ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ل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ع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ط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ق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در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ار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يا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نيف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يذك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دث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راس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ر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ن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ر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ه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راس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أنتق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ن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ار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ص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و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ر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ث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صص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ر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كان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ق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صي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ملي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شأ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و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نشأ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هد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ول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وطب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بن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آ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ط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ع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و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عف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س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13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قريب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نتزع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ل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ين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ل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طب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ق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في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زي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رخ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ت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مر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عم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طب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بنائ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ش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عم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اي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ب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تش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ل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ند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غ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رخ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دأ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خط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غز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ي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قامن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سا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خص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ع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ذال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ستدعا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تفاو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تل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>-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240"/>
        <w:ind w:left="0" w:right="142" w:hanging="0"/>
        <w:jc w:val="left"/>
        <w:rPr>
          <w:rFonts w:ascii="Arial" w:hAnsi="Arial" w:cs="Akhbar MT"/>
          <w:color w:val="3E3E3E"/>
          <w:sz w:val="24"/>
          <w:szCs w:val="24"/>
        </w:rPr>
      </w:pP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ك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1139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-</w:t>
      </w:r>
      <w:r>
        <w:rPr>
          <w:rFonts w:cs="Akhbar MT" w:ascii="Arial" w:hAnsi="Arial"/>
          <w:color w:val="3E3E3E"/>
          <w:sz w:val="24"/>
          <w:szCs w:val="24"/>
        </w:rPr>
        <w:t>1233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ـ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&gt;&gt;&gt;&gt;&gt;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&gt;&gt;&gt;&gt;&gt;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&gt;&gt;&gt;&gt;&gt;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قر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رخ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وسى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انع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ربيع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مر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1139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جاح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ق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م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لق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طي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مائ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دل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خ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جاع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تفتح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ح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خ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نفس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غي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عطا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اصف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يا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الاحداث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2E8B57"/>
          <w:sz w:val="24"/>
          <w:szCs w:val="24"/>
          <w:rtl w:val="true"/>
        </w:rPr>
        <w:t>:</w:t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تفا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حوي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ظه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د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إمار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جا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دو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صراع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ض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رس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عائ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cs="Akhbar MT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ن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قي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ص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ي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مر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بيع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ع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تس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ر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ص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ؤو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ي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فس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تلم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وها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صب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ر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لامي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عو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م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تطب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بادئ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هيد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الأحداث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>:</w:t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تس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لط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خ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يا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ض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قص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حساء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شر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عو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صلاح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شا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مختل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ح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نتش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رخ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بو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ص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شار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ل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ض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ح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ا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شأ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شأ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م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ين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تلم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وها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ستف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ض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د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ئ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أ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ثي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رز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حد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ما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ع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ف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ب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جا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نك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ياس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يادت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مه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و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خصي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ياس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عسكر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ا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وها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طبع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صف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ؤه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تو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خص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فاء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صب</w:t>
      </w:r>
      <w:r>
        <w:rPr>
          <w:rFonts w:cs="Akhbar MT" w:ascii="Arial" w:hAnsi="Arial"/>
          <w:color w:val="2E8B57"/>
          <w:sz w:val="24"/>
          <w:szCs w:val="24"/>
          <w:rtl w:val="true"/>
        </w:rPr>
        <w:br/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الاحداث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2E8B57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2E8B57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2E8B57"/>
          <w:sz w:val="24"/>
          <w:szCs w:val="24"/>
          <w:rtl w:val="true"/>
        </w:rPr>
        <w:t>: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اق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ص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هب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هد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لغ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و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وت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ياس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عسكر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اقتصاد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رم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لطا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د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نجاز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كثير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eastAsia="Akhbar MT" w:cs="Akhbar MT" w:ascii="Akhbar MT" w:hAnsi="Akhbar MT"/>
          <w:color w:val="3E3E3E"/>
          <w:sz w:val="24"/>
          <w:szCs w:val="24"/>
          <w:rtl w:val="true"/>
        </w:rPr>
        <w:t>•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ضم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اح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يخ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سؤول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سؤو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باش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حد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احي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ا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قر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حو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يخ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أ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ك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ام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تو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ضع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صوص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ا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ثمان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دف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تط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در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طورت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در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ط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ستمر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قاو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آث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ستسل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شتر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ق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ا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ق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طنب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ت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مقت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ته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ه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150"/>
        <w:ind w:left="0" w:right="142" w:hanging="0"/>
        <w:jc w:val="left"/>
        <w:rPr>
          <w:rFonts w:ascii="Arial" w:hAnsi="Arial"/>
          <w:color w:val="3E3E3E"/>
          <w:sz w:val="24"/>
          <w:szCs w:val="24"/>
        </w:rPr>
      </w:pP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ولى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150"/>
        <w:ind w:left="0" w:right="142" w:hanging="0"/>
        <w:jc w:val="left"/>
        <w:rPr>
          <w:rFonts w:ascii="Arial" w:hAnsi="Arial" w:cs="Akhbar MT"/>
          <w:color w:val="3E3E3E"/>
          <w:sz w:val="24"/>
          <w:szCs w:val="24"/>
        </w:rPr>
      </w:pPr>
      <w:r>
        <w:rPr>
          <w:rFonts w:cs="Akhbar MT" w:ascii="Arial" w:hAnsi="Arial"/>
          <w:color w:val="3E3E3E"/>
          <w:sz w:val="24"/>
          <w:szCs w:val="24"/>
          <w:rtl w:val="true"/>
        </w:rPr>
        <w:t>-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دها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دو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يا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هجو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فوح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ظ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صد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سحا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ود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يا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جروحاً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ه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ش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صو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د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رف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17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ق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ضم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صال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اشئ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ائم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اد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دو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يا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ه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نتصار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تحق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فض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اشئ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د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ه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د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ح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طبع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هد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ط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ضط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هد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يض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دف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را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ك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هد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تصر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ريع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ج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عد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غز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حساء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>-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خالد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ق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ائ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دخ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عطا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رص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تدخ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ذال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ي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</w:t>
      </w:r>
      <w:r>
        <w:rPr>
          <w:rFonts w:cs="Akhbar MT" w:ascii="Arial" w:hAnsi="Arial"/>
          <w:color w:val="3E3E3E"/>
          <w:sz w:val="24"/>
          <w:szCs w:val="24"/>
        </w:rPr>
        <w:t>13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ن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ريع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دجي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ص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ز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ياس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ر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ق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ق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د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ت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غز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جه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يش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اشئ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ي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ش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نسحب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وات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>-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عج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رب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ص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جرا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ز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البي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cs="Akhbar MT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سبي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ؤيد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مناصر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عرض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ج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أن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ؤيد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نجدت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إع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لا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امو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ادي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ج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cs="Akhbar MT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هبة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مكرم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ر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ج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ت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نتس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س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ذ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اب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سكر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ائم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بي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دمات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طلب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حق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كرم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ع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ار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نج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ج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ا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زي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cs="Akhbar MT" w:ascii="Arial" w:hAnsi="Arial"/>
          <w:color w:val="3E3E3E"/>
          <w:sz w:val="24"/>
          <w:szCs w:val="24"/>
          <w:rtl w:val="true"/>
        </w:rPr>
        <w:t>(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بر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ر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خر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)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ه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ا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ائ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غ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دع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خضو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تب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أنتض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ف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ضط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ل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لو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خض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ق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ضمام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ا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ك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ص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مسا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هلها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حجيل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>: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ي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أخض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ي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عل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ض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و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تب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حس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ئ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ت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توج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وف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عيق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ش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وا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رح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ي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خيبر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فيص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ئ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ثا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ثام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تاس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تجه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ش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طيف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وها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وأخي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س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قتنع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دع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صلاح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ج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رر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نض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س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>(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راة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هامة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)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حمو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خل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ليما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جب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ط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عارض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أنتش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د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ث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اوش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ؤيد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عارضين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ع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عس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خضوع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ز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ارضي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ظر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تناف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إقليم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دو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صر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معارض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مر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ض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خل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ليما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ا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عم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س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ع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ش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ضع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ثير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اجهت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غ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او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ص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ساعد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رج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الذ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ي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واجه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شا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اخل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ساعد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ضط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صل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أعت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تب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عهد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دف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زك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شر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بقو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مارت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150"/>
        <w:ind w:left="0" w:right="142" w:hanging="0"/>
        <w:jc w:val="left"/>
        <w:rPr/>
      </w:pP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ساع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ر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ش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كثر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ش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لات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تكا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رف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قد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شر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ج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جد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ع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ي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ش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ا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غ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عزيز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كب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أمداد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ا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ي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ح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طاع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ص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و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هد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ما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ظ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ري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ائ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ر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ائ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ةتمك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و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زي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زي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ن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مه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سيط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وا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مسا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ضع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ستيل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ائف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صالح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ر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جز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اح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قف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ض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ض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ه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قد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اه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ت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6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ن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ت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عاه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هد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د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روط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نظ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طر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خ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بع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تحق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عد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يط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أ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من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ما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نض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ها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ر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ر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نتظ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ته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س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جه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و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خ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ك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ك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ع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مغاد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جب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ام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نسحا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الي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خ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ع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ير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نو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ك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خ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د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سك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ع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فق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مناط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ا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ذال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رو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رف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جاح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قق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ضو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ج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وج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ك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اط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ري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زي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ي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ر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ك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هد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ضاي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ع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ضغ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سكري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قتصادياً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در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تج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صار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س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ط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صل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رض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اب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بق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م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ضع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و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أ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ر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ا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ضعا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ر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ال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ثمان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عد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قت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أنشغال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مشا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اخلي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150"/>
        <w:ind w:left="0" w:right="142" w:hanging="0"/>
        <w:jc w:val="left"/>
        <w:rPr>
          <w:rFonts w:ascii="Arial" w:hAnsi="Arial" w:cs="Akhbar MT"/>
          <w:color w:val="3E3E3E"/>
          <w:sz w:val="24"/>
          <w:szCs w:val="24"/>
        </w:rPr>
      </w:pP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ق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غا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لق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10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اولى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در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يف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لط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اقت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د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عي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سلطا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ك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لط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م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وق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قف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قف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ائ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رب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بريطاني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ص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انب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اق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رب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ص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سق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ع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ف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بالغ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ل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نته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طور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تقليص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ظر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وص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صر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سع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ضع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منطق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المنتفق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ا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ماو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د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رح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ش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بر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اق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لع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ئيس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حدا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ب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زيز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ب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ص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د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سا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بن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زاعات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تق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فار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صو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معارض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>-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ثوين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ي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تف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غر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مساع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ري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ب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عر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ف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راق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د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رد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تقام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دث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ويب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ي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غز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ج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فش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قي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ا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راق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ائ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ك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عثمان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ه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د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جه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قض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>-</w:t>
      </w:r>
      <w:r>
        <w:rPr>
          <w:rFonts w:cs="Akhbar MT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طوسو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ا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قيا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عود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  <w:t xml:space="preserve">-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FF0000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ثا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حم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س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بو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ق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دي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وجه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عداد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كان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كاني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خ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ؤ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ساعد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ق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طول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ص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نضم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بائ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ث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زح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ص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ا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س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تج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سع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حاول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صد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ق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راق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3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ند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ا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أه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رأو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دخل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شاو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انو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غط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نفا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ؤ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أستشا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اجه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ستسل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وق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عي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سح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بري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رع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ستو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رس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سحا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نش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قصيم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اص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شقر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ضرب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مداف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بو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في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رض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تسل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د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ه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شجا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صمو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واجه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تجه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ضُرمُ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او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و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واجه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أسف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cs="Akhbar MT" w:ascii="Arial" w:hAnsi="Arial"/>
          <w:color w:val="3E3E3E"/>
          <w:sz w:val="24"/>
          <w:szCs w:val="24"/>
        </w:rPr>
        <w:t>4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ي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تم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لد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واص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الت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تمك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خو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عن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فتا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با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مس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1233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هـ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ص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جهز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تعداد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رتب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م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ف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3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سابي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م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داف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مل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أسو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تحصين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قل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ؤ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زداد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عنوي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م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تو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صو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دادا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يها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د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حصا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cs="Akhbar MT" w:ascii="Arial" w:hAnsi="Arial"/>
          <w:color w:val="3E3E3E"/>
          <w:sz w:val="24"/>
          <w:szCs w:val="24"/>
        </w:rPr>
        <w:t>6</w:t>
      </w:r>
      <w:r>
        <w:rPr>
          <w:rFonts w:cs="Akhbar MT" w:ascii="Arial" w:hAnsi="Arial"/>
          <w:color w:val="3E3E3E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بل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مدافعو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ل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حسن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شجاع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ائق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لدفاع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صمت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وقت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بدو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دوه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خسائر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ادح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بالتا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بد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فاوض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براه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قض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الحفاظ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اتبق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اصمت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حفاظاً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رواح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سكا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ها</w:t>
      </w:r>
      <w:r>
        <w:rPr>
          <w:rFonts w:cs="Akhbar MT" w:ascii="Arial" w:hAnsi="Arial"/>
          <w:color w:val="3E3E3E"/>
          <w:sz w:val="24"/>
          <w:szCs w:val="24"/>
          <w:rtl w:val="true"/>
        </w:rPr>
        <w:br/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تفق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طرفي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تسل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يذاء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هل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درعي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يسل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نفس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إبراهيم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باشا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ليبعثة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أبيه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3E3E3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khbar MT"/>
          <w:color w:val="3E3E3E"/>
          <w:sz w:val="24"/>
          <w:sz w:val="24"/>
          <w:szCs w:val="24"/>
          <w:rtl w:val="true"/>
        </w:rPr>
        <w:t>مص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fill="E9E9E9" w:val="clear"/>
        <w:spacing w:lineRule="auto" w:line="240" w:before="280" w:after="150"/>
        <w:ind w:left="0" w:right="142" w:hanging="0"/>
        <w:jc w:val="left"/>
        <w:rPr>
          <w:rFonts w:ascii="Arial" w:hAnsi="Arial" w:cs="Akhbar MT"/>
          <w:b/>
          <w:b/>
          <w:bCs/>
          <w:color w:val="3E3E3E"/>
          <w:sz w:val="28"/>
          <w:szCs w:val="28"/>
        </w:rPr>
      </w:pPr>
      <w:r>
        <w:rPr>
          <w:rFonts w:cs="Akhbar MT" w:ascii="Arial" w:hAnsi="Arial"/>
          <w:b/>
          <w:bCs/>
          <w:color w:val="3E3E3E"/>
          <w:sz w:val="28"/>
          <w:szCs w:val="28"/>
          <w:rtl w:val="tru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rogress_242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ess_2425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Akhbar MT" w:ascii="Arial" w:hAnsi="Arial"/>
            <w:b/>
            <w:bCs/>
            <w:color w:val="000066"/>
            <w:sz w:val="28"/>
            <w:szCs w:val="28"/>
            <w:rtl w:val="true"/>
          </w:rPr>
          <w:t> </w:t>
        </w:r>
      </w:hyperlink>
      <w:r>
        <w:rPr>
          <w:rFonts w:eastAsia="Arial" w:cs="Arial" w:ascii="Arial" w:hAnsi="Arial"/>
          <w:b/>
          <w:bCs/>
          <w:color w:val="3E3E3E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Akhbar MT" w:ascii="Arial" w:hAnsi="Arial"/>
            <w:b/>
            <w:bCs/>
            <w:color w:val="000066"/>
            <w:sz w:val="28"/>
            <w:szCs w:val="28"/>
            <w:rtl w:val="true"/>
          </w:rPr>
          <w:t> </w:t>
        </w:r>
      </w:hyperlink>
      <w:r>
        <w:rPr>
          <w:rFonts w:eastAsia="Arial" w:cs="Arial" w:ascii="Arial" w:hAnsi="Arial"/>
          <w:b/>
          <w:bCs/>
          <w:color w:val="3E3E3E"/>
          <w:sz w:val="28"/>
          <w:szCs w:val="28"/>
          <w:rtl w:val="true"/>
        </w:rPr>
        <w:t xml:space="preserve"> </w:t>
      </w:r>
      <w:r>
        <w:rPr>
          <w:rFonts w:cs="Akhbar MT" w:ascii="Arial" w:hAnsi="Arial"/>
          <w:b/>
          <w:bCs/>
          <w:color w:val="3E3E3E"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color w:val="3E3E3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khbar MT"/>
          <w:b/>
          <w:b/>
          <w:bCs/>
          <w:color w:val="000000"/>
          <w:sz w:val="24"/>
          <w:szCs w:val="24"/>
        </w:rPr>
      </w:pPr>
      <w:r>
        <w:rPr>
          <w:rFonts w:cs="Akhbar MT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khbar MT"/>
          <w:b/>
          <w:b/>
          <w:bCs/>
          <w:color w:val="000000"/>
          <w:sz w:val="24"/>
          <w:szCs w:val="24"/>
        </w:rPr>
      </w:pPr>
      <w:r>
        <w:rPr>
          <w:rFonts w:cs="Akhbar M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600"/>
        <w:jc w:val="left"/>
        <w:rPr>
          <w:rStyle w:val="1Char"/>
          <w:rFonts w:cs="Akhbar MT"/>
          <w:b/>
          <w:b/>
          <w:bCs/>
          <w:sz w:val="24"/>
          <w:szCs w:val="24"/>
        </w:rPr>
      </w:pPr>
      <w:r>
        <w:rPr>
          <w:rStyle w:val="1Char"/>
          <w:rFonts w:eastAsia="Calibri" w:cs="Calibri"/>
          <w:b/>
          <w:bCs/>
          <w:sz w:val="24"/>
          <w:szCs w:val="24"/>
          <w:rtl w:val="true"/>
        </w:rPr>
        <w:t xml:space="preserve">                                </w:t>
      </w:r>
    </w:p>
    <w:p>
      <w:pPr>
        <w:pStyle w:val="Normal"/>
        <w:jc w:val="left"/>
        <w:rPr>
          <w:rStyle w:val="1Char"/>
          <w:rFonts w:cs="Akhbar MT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color w:val="00008B"/>
          <w:sz w:val="20"/>
          <w:szCs w:val="20"/>
        </w:rPr>
      </w:pPr>
      <w:r>
        <w:rPr>
          <w:rFonts w:cs="Simplified Arabic" w:ascii="Arial" w:hAnsi="Arial"/>
          <w:b/>
          <w:bCs/>
          <w:color w:val="00008B"/>
          <w:sz w:val="20"/>
          <w:szCs w:val="20"/>
          <w:rtl w:val="true"/>
        </w:rPr>
      </w:r>
    </w:p>
    <w:sectPr>
      <w:headerReference w:type="default" r:id="rId5"/>
      <w:type w:val="nextPage"/>
      <w:pgSz w:w="11906" w:h="16838"/>
      <w:pgMar w:left="851" w:right="707" w:gutter="0" w:header="708" w:top="764" w:footer="0" w:bottom="1440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Black" w:hAnsi="Arial Black" w:cs="Simplified Arabic"/>
      <w:b/>
      <w:color w:val="9932CC"/>
      <w:sz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ambria" w:hAnsi="Cambria" w:cs="Cambria"/>
    </w:rPr>
  </w:style>
  <w:style w:type="character" w:styleId="WW8Num7z1">
    <w:name w:val="WW8Num7z1"/>
    <w:qFormat/>
    <w:rPr>
      <w:rFonts w:cs="Simplified Arabic"/>
      <w:color w:val="3E3E3E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17"/>
      <w:szCs w:val="17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1Char">
    <w:name w:val="نمط1 Char"/>
    <w:basedOn w:val="Style14"/>
    <w:qFormat/>
    <w:rPr>
      <w:rFonts w:cs="AL-Mateen"/>
      <w:sz w:val="28"/>
      <w:szCs w:val="3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نمط1"/>
    <w:basedOn w:val="Normal"/>
    <w:qFormat/>
    <w:pPr>
      <w:spacing w:lineRule="auto" w:line="240" w:before="0" w:after="0"/>
    </w:pPr>
    <w:rPr>
      <w:rFonts w:cs="AL-Mateen"/>
      <w:sz w:val="28"/>
      <w:szCs w:val="3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mam1.net/vb/reputation.php?do=addreputation&amp;p=2425947" TargetMode="External"/><Relationship Id="rId4" Type="http://schemas.openxmlformats.org/officeDocument/2006/relationships/hyperlink" Target="http://www.imam1.net/vb/report.php?p=242594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9:00Z</dcterms:created>
  <dc:creator>www.arabswell.com</dc:creator>
  <dc:description/>
  <dc:language>en-US</dc:language>
  <cp:lastModifiedBy>win 7</cp:lastModifiedBy>
  <dcterms:modified xsi:type="dcterms:W3CDTF">2011-12-15T08:59:00Z</dcterms:modified>
  <cp:revision>2</cp:revision>
  <dc:subject/>
  <dc:title/>
</cp:coreProperties>
</file>