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ضرار التدخي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ضرار التدخ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سمم الغذائ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سمم الغذائ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رشيد استهلاك موارد وممتلكات الأسر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دعاية والإعلان وأثرهما على سلوك المستهل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دعاية والإعلان وأثرهما على سلوك المستهلك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عادة استخدام المستهلكا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عادة استخدام المستهلك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غذية السليم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غذية السليم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9:44:00Z</dcterms:modified>
  <cp:revision>1</cp:revision>
  <dc:subject/>
  <dc:title/>
</cp:coreProperties>
</file>