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eastAsia="Calibri" w:cs="Calibri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(</w:t>
      </w:r>
      <w:r>
        <w:rPr>
          <w:rFonts w:cs="PT Bold Heading"/>
          <w:color w:val="C00000"/>
          <w:sz w:val="28"/>
          <w:szCs w:val="28"/>
        </w:rPr>
        <w:t>1</w:t>
      </w:r>
      <w:r>
        <w:rPr>
          <w:rFonts w:cs="PT Bold Heading"/>
          <w:color w:val="C00000"/>
          <w:sz w:val="28"/>
          <w:szCs w:val="28"/>
          <w:rtl w:val="true"/>
        </w:rPr>
        <w:t xml:space="preserve">) 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ضَرَب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َرْض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َيْس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ُنَاح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قْصُ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لا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خِف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فْتِنَ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فَ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َافِر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ا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دُوّ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ُبِيناً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1</w:t>
      </w:r>
      <w:r>
        <w:rPr>
          <w:rFonts w:cs="PT Bold Heading"/>
          <w:color w:val="C00000"/>
          <w:sz w:val="28"/>
          <w:szCs w:val="28"/>
          <w:rtl w:val="true"/>
        </w:rPr>
        <w:t>}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سا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7" w:gutter="0" w:header="0" w:top="993" w:footer="0" w:bottom="851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2"/>
          <w:szCs w:val="2"/>
        </w:rPr>
      </w:pPr>
      <w:r>
        <w:rPr>
          <w:rFonts w:cs="Traditional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كلمات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ضرب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اجراً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از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ا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تغا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زق</w:t>
      </w:r>
      <w:r>
        <w:rPr>
          <w:rFonts w:cs="Traditional Arabic"/>
          <w:color w:val="0000FF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الطي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ضو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طلب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ز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ضربتُ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تغ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ي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زق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المضا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سان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ّج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بح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FF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َإِذَ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طْمَأْنَنْتُمْ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َأَقِيمُ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صَّلاة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م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فتن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بيناً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سائل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أولاً</w:t>
      </w:r>
      <w:r>
        <w:rPr>
          <w:rFonts w:cs="Times New Roman"/>
          <w:color w:val="C00000"/>
          <w:sz w:val="28"/>
          <w:szCs w:val="28"/>
          <w:rtl w:val="true"/>
        </w:rPr>
        <w:t>-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م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ب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قو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مالك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ائشة</w:t>
      </w:r>
      <w:r>
        <w:rPr>
          <w:rFonts w:cs="Traditional Arabic"/>
          <w:color w:val="008000"/>
          <w:sz w:val="32"/>
          <w:szCs w:val="32"/>
          <w:rtl w:val="true"/>
        </w:rPr>
        <w:t xml:space="preserve">(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رض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كعتين</w:t>
      </w:r>
      <w:r>
        <w:rPr>
          <w:rFonts w:cs="Traditional Arabic"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كعت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 xml:space="preserve">) 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رض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ربع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حض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ركعت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سف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واحد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م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ج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شافعي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ثاني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يه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لمساف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إتمام؟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القص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فضل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علما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highlight w:val="yellow"/>
          <w:rtl w:val="true"/>
        </w:rPr>
        <w:t>-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أرجح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حديث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غيره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سنة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الإتمام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قال</w:t>
      </w:r>
      <w:r>
        <w:rPr>
          <w:rFonts w:cs="Traditional Arabic"/>
          <w:color w:val="008000"/>
          <w:sz w:val="32"/>
          <w:szCs w:val="32"/>
          <w:rtl w:val="true"/>
        </w:rPr>
        <w:t>: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قص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السن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سف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بالقرآ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السنة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التخيي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ظ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ادث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ثالثاً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Cs w:val="28"/>
          <w:rtl w:val="true"/>
        </w:rPr>
        <w:t xml:space="preserve"> 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مساف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قص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لاة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الظاهرية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الدلي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سير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ميا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راسخ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كعت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قر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shd w:fill="E6E6E6" w:val="clear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shd w:fill="E6E6E6" w:val="clear"/>
          <w:rtl w:val="true"/>
        </w:rPr>
        <w:t>وهذا</w:t>
      </w:r>
      <w:r>
        <w:rPr>
          <w:rFonts w:eastAsia="Calibri" w:cs="Calibri"/>
          <w:color w:val="800000"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shd w:fill="E6E6E6" w:val="clear"/>
          <w:rtl w:val="true"/>
        </w:rPr>
        <w:t>هو</w:t>
      </w:r>
      <w:r>
        <w:rPr>
          <w:rFonts w:eastAsia="Calibri" w:cs="Calibri"/>
          <w:color w:val="800000"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highlight w:val="yellow"/>
          <w:shd w:fill="E6E6E6" w:val="clear"/>
          <w:rtl w:val="true"/>
        </w:rPr>
        <w:t>الصحيح</w:t>
      </w:r>
      <w:r>
        <w:rPr>
          <w:rFonts w:eastAsia="Calibri" w:cs="Calibri"/>
          <w:color w:val="800000"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shd w:fill="E6E6E6" w:val="clear"/>
          <w:rtl w:val="true"/>
        </w:rPr>
        <w:t>لأنه</w:t>
      </w:r>
      <w:r>
        <w:rPr>
          <w:rFonts w:eastAsia="Calibri" w:cs="Calibri"/>
          <w:color w:val="800000"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shd w:fill="E6E6E6" w:val="clear"/>
          <w:rtl w:val="true"/>
        </w:rPr>
        <w:t>وسط</w:t>
      </w:r>
      <w:r>
        <w:rPr>
          <w:rFonts w:eastAsia="Calibri" w:cs="Calibri"/>
          <w:color w:val="800000"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shd w:fill="E6E6E6" w:val="clear"/>
          <w:rtl w:val="true"/>
        </w:rPr>
        <w:t>بين</w:t>
      </w:r>
      <w:r>
        <w:rPr>
          <w:rFonts w:eastAsia="Calibri" w:cs="Calibri"/>
          <w:color w:val="800000"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shd w:fill="E6E6E6" w:val="clear"/>
          <w:rtl w:val="true"/>
        </w:rPr>
        <w:t>الحا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الليث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مالك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الإمام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أحمد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إسحاق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ح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أمرا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ؤم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اليو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ساف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سير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ذ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حرم</w:t>
      </w:r>
      <w:r>
        <w:rPr>
          <w:rFonts w:cs="Traditional Arabic"/>
          <w:color w:val="008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شافع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لطب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خ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كوفة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الزهري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أخرج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حم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البخار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مسل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 xml:space="preserve">(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ساف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سير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يلت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زوج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ذ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حرم</w:t>
      </w:r>
      <w:r>
        <w:rPr>
          <w:rFonts w:cs="Traditional Arabic"/>
          <w:color w:val="008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لاص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ئ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رابع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قص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لاة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جم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علماء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صحيح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خالف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طاء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خالف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أوزاع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أبو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حنيف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مالك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خامس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مساف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قصر؟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الجمهور</w:t>
      </w:r>
      <w:r>
        <w:rPr>
          <w:rFonts w:cs="Traditional Arabic"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color w:val="008000"/>
          <w:sz w:val="32"/>
          <w:sz w:val="32"/>
          <w:szCs w:val="32"/>
          <w:highlight w:val="yellow"/>
          <w:rtl w:val="true"/>
        </w:rPr>
        <w:t>وهو</w:t>
      </w:r>
      <w:r>
        <w:rPr>
          <w:rFonts w:eastAsia="Calibri" w:cs="Calibri"/>
          <w:color w:val="008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highlight w:val="yellow"/>
          <w:rtl w:val="true"/>
        </w:rPr>
        <w:t>الصحيح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حديث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ظه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المدين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ربع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ذ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حليف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كعت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الأسود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عطاء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قر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</w:rPr>
        <w:t>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إِذَ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ضَرَبْتُمْ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ْأَرْضِ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</w:rPr>
        <w:t>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مجاهد</w:t>
      </w:r>
      <w:r>
        <w:rPr>
          <w:rFonts w:cs="Traditional Arabic"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شاذ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سادساً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إقام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واه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مساف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ت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مالك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لشافع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لطبر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أبو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ث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حديث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حضرم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لمهاج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إقام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نسك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حنيف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سفيا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ث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لمالك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لظا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قي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ب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و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قا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نيسابو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سنت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قص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قا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أذربيجا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</w:rPr>
        <w:t>6</w:t>
      </w:r>
      <w:r>
        <w:rPr>
          <w:rFonts w:cs="Traditional Arabic"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كعت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ب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سابع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((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خفتم</w:t>
      </w:r>
      <w:r>
        <w:rPr>
          <w:rFonts w:cs="PT Bold Heading"/>
          <w:color w:val="C00000"/>
          <w:sz w:val="28"/>
          <w:szCs w:val="28"/>
          <w:rtl w:val="true"/>
        </w:rPr>
        <w:t>)):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خرج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الدلي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صدق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صدق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ليكم</w:t>
      </w:r>
      <w:r>
        <w:rPr>
          <w:rFonts w:cs="Traditional Arabic"/>
          <w:color w:val="008000"/>
          <w:sz w:val="32"/>
          <w:szCs w:val="32"/>
          <w:rtl w:val="true"/>
        </w:rPr>
        <w:t>)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بيحة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لقص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خاف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قص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ؤخذ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خفتم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تص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رتبط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مقد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أقم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خوف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قشي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سوخ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الدلي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ً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نحاس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ثامن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(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فتنكم</w:t>
      </w:r>
      <w:r>
        <w:rPr>
          <w:rFonts w:cs="PT Bold Heading"/>
          <w:color w:val="C00000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ب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ذ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  <w:t>(</w:t>
      </w:r>
      <w:r>
        <w:rPr>
          <w:rFonts w:cs="PT Bold Heading"/>
          <w:color w:val="C00000"/>
          <w:sz w:val="28"/>
          <w:szCs w:val="28"/>
        </w:rPr>
        <w:t>2</w:t>
      </w:r>
      <w:r>
        <w:rPr>
          <w:rFonts w:cs="PT Bold Heading"/>
          <w:color w:val="C00000"/>
          <w:sz w:val="28"/>
          <w:szCs w:val="28"/>
          <w:rtl w:val="true"/>
        </w:rPr>
        <w:t xml:space="preserve">) </w:t>
      </w:r>
      <w:r>
        <w:rPr>
          <w:rFonts w:cs="PT Bold Heading"/>
          <w:color w:val="C00000"/>
          <w:sz w:val="28"/>
          <w:szCs w:val="28"/>
          <w:rtl w:val="true"/>
        </w:rPr>
        <w:t>–</w:t>
      </w:r>
      <w:r>
        <w:rPr>
          <w:rFonts w:cs="PT Bold Heading"/>
          <w:color w:val="C00000"/>
          <w:sz w:val="28"/>
          <w:szCs w:val="28"/>
          <w:rtl w:val="true"/>
        </w:rPr>
        <w:t xml:space="preserve"> (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ُنت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هِ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أَقَمْت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ه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لاَة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ْتَق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طَآئِفَة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ْه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عَ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ْيَأْخُذ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سْلِحَت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َجَد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ْيَكُو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رَآئ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ْتَأْت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طَآئِفَة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خْر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صَلّ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ْيُصَلّ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عَ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ْيَأْخُذ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ِذْر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سْلِحَت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د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فَ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غْفُل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سْلِحَت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مْتِعَت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يَمِيل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يْلَة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حِدَة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ُنَاح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ذً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طَر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ُنت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رْض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ضَع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سْلِحَت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خُذ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ِذْر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عَد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لْكَافِر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ذَاب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ُهِين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)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ي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</w:rPr>
        <w:t>102</w:t>
      </w:r>
      <w:r>
        <w:rPr>
          <w:rFonts w:cs="PT Bold Heading"/>
          <w:color w:val="C00000"/>
          <w:sz w:val="28"/>
          <w:szCs w:val="28"/>
          <w:rtl w:val="true"/>
        </w:rPr>
        <w:t xml:space="preserve"> .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12"/>
          <w:szCs w:val="12"/>
        </w:rPr>
      </w:pPr>
      <w:r>
        <w:rPr>
          <w:rFonts w:cs="Traditional Arabic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ياش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ن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سفا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استقبلن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عليه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ينن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ص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ن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ظه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صبن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غرت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غرته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حب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بناءه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أنفسه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نز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جبري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ظه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العصر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لمسلمي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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شذ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يو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وَإِذَا كُنْتَ فِيهِمْ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PT Bold Heading"/>
          <w:color w:val="C00000"/>
          <w:sz w:val="28"/>
          <w:szCs w:val="28"/>
          <w:rtl w:val="true"/>
        </w:rPr>
        <w:t>- :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ْتَق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طَائِفَة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صف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خو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رد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هيئ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كثير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ختلف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علماء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لاختلاف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روايات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ر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صا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أه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ز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إما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لطبر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مالكي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سه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ثم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قسمه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سم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س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واجه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صل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م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ركع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كع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سج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الذ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ستو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ائم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ثب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أتم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أنفسه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ركع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باقي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سلمو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نصرفو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الإما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كونو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جا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آخرو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صل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كبر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راء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ركع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ركع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سج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ركعو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أنفسه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ركع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باقي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سلمو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كع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ثب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تم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أنفسه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أت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آخر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صل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ركع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متبقي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ثب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تم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أنفسه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سل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هم</w:t>
      </w:r>
      <w:r>
        <w:rPr>
          <w:rFonts w:cs="Traditional Arabic"/>
          <w:color w:val="008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مالكي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أوز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حديث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طائف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ض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ركع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ت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الطائف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ثو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ش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سعو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 xml:space="preserve">(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صف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طائف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ض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ثانية</w:t>
      </w:r>
      <w:r>
        <w:rPr>
          <w:rFonts w:cs="Traditional Arabic"/>
          <w:color w:val="008000"/>
          <w:sz w:val="32"/>
          <w:szCs w:val="32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راه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كع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قضوا</w:t>
      </w:r>
      <w:r>
        <w:rPr>
          <w:rFonts w:cs="Traditional Arabic"/>
          <w:color w:val="008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جاب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كع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هو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حس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رواي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شافعي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ب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صل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س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وا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و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خ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4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صف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مغر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خوف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مالك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ب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جمو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5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ْيَأْخُذُ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سْلِحَت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كث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تحب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ظا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رب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نح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</w:rPr>
      </w:pPr>
      <w:r>
        <w:rPr>
          <w:rFonts w:cs="PT Bold Heading"/>
          <w:color w:val="C00000"/>
          <w:sz w:val="28"/>
          <w:szCs w:val="28"/>
        </w:rPr>
        <w:t>6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صف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تحا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مالك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لثور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أوزاع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لشافع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عام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دبر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قول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وفا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صلِّ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اكبا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ئما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ومئ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يماء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بوحنيف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لبخار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ظاه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كلام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ؤخر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ش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ها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حنيف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أصحاب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شاف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7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الضمي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(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َجَد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ْيَكُونُواْ</w:t>
      </w:r>
      <w:r>
        <w:rPr>
          <w:rFonts w:cs="PT Bold Heading"/>
          <w:color w:val="C00000"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صر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BH"/>
        </w:rPr>
        <w:t xml:space="preserve">هذه الآية على أن السجود يعبر به عن جميع  الصلاة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  <w:lang w:bidi="ar-BH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بي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جز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BH"/>
        </w:rPr>
        <w:t xml:space="preserve">والضمير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ليكونو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8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د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فَ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غْفُل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سْلِحَت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مْتِعَتِكُمْ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تمنى وأحب الكافرون غفلتكم عن أخذ السلاح ليصلوا إلى مقصودهم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BH"/>
        </w:rPr>
        <w:t>ذكر الحذر في الطائفة الثانية دون 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لأنها أولى بأخذ الحذر لأنه آخر 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BH"/>
        </w:rPr>
        <w:t>في الآية دليل على الأخذ بالأس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دليل على وجوب تعاطي الأسباب والأخذ 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</w:rPr>
      </w:pPr>
      <w:r>
        <w:rPr>
          <w:rFonts w:cs="PT Bold Heading"/>
          <w:color w:val="C00000"/>
          <w:sz w:val="28"/>
          <w:szCs w:val="28"/>
        </w:rPr>
        <w:t>9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يَمِيل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يْلَة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حِدَةً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أ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0</w:t>
      </w:r>
      <w:r>
        <w:rPr>
          <w:rFonts w:cs="PT Bold Heading"/>
          <w:color w:val="C00000"/>
          <w:sz w:val="28"/>
          <w:szCs w:val="28"/>
          <w:rtl w:val="true"/>
        </w:rPr>
        <w:t>- 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ُنَاح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ذً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طَر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ُنت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رْضَى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BH"/>
        </w:rPr>
        <w:t xml:space="preserve"> للاحتي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رخص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BH"/>
        </w:rPr>
        <w:t xml:space="preserve"> لأنها تبتل المبطنات وتثقل ويصدأ الحديد بالم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D9D9D9" w:val="clear"/>
          <w:rtl w:val="true"/>
          <w:lang w:bidi="ar-BH"/>
        </w:rPr>
        <w:t xml:space="preserve">سبب </w:t>
      </w:r>
      <w:r>
        <w:rPr>
          <w:rFonts w:cs="Traditional Arabic"/>
          <w:b/>
          <w:b/>
          <w:bCs/>
          <w:sz w:val="32"/>
          <w:sz w:val="32"/>
          <w:szCs w:val="32"/>
          <w:shd w:fill="D9D9D9" w:val="clear"/>
          <w:rtl w:val="true"/>
          <w:lang w:bidi="ar-BH"/>
        </w:rPr>
        <w:t>نزول</w:t>
      </w:r>
      <w:r>
        <w:rPr>
          <w:rFonts w:eastAsia="Calibri" w:cs="Calibri"/>
          <w:b/>
          <w:b/>
          <w:bCs/>
          <w:sz w:val="32"/>
          <w:sz w:val="32"/>
          <w:szCs w:val="32"/>
          <w:shd w:fill="D9D9D9" w:val="clear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D9D9D9" w:val="clear"/>
          <w:rtl w:val="true"/>
          <w:lang w:bidi="ar-BH"/>
        </w:rPr>
        <w:t>الآيـة</w:t>
      </w:r>
      <w:r>
        <w:rPr>
          <w:rFonts w:eastAsia="Calibri" w:cs="Calibri"/>
          <w:b/>
          <w:b/>
          <w:bCs/>
          <w:sz w:val="32"/>
          <w:sz w:val="32"/>
          <w:szCs w:val="32"/>
          <w:shd w:fill="D9D9D9" w:val="clear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shd w:fill="D9D9D9" w:val="clear"/>
          <w:rtl w:val="true"/>
          <w:lang w:bidi="ar-BH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ن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جناح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م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ط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نخلة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  <w:lang w:bidi="ar-BH"/>
        </w:rPr>
        <w:t xml:space="preserve"> لما انهزم المشركون وغنم المسلمون كان يوماً مطيراً وخرج النبي </w:t>
      </w:r>
      <w:r>
        <w:rPr>
          <w:rFonts w:eastAsia="AGA Arabesque" w:cs="AGA Arabesque" w:ascii="AGA Arabesque" w:hAnsi="AGA Arabesque"/>
          <w:color w:val="008000"/>
          <w:sz w:val="32"/>
          <w:szCs w:val="32"/>
        </w:rPr>
        <w:t>r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  <w:lang w:bidi="ar-BH"/>
        </w:rPr>
        <w:t xml:space="preserve"> 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  <w:lang w:bidi="ar-BH"/>
        </w:rPr>
        <w:t xml:space="preserve">لقضاء حاجته واضعاً سلاحه فرآه الكفار فقصد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  <w:lang w:bidi="ar-BH"/>
        </w:rPr>
        <w:t>غورث بن الحارث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  <w:lang w:bidi="ar-BH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BH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الآية فيها رخصة في وضع السلاح في المطر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</w:rPr>
        <w:t>و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1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خُذ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ِذْرَكُمْ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قظ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وه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ضح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ف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PT Bold Heading"/>
          <w:color w:val="C00000"/>
          <w:sz w:val="28"/>
          <w:szCs w:val="28"/>
          <w:rtl w:val="true"/>
        </w:rPr>
        <w:t xml:space="preserve"> - (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ضَيْت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لاَة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اذْكُ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ِيَام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قُعُود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ُنُوب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طْمَأْنَن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أَقِيم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لاَة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لاَة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انَت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مُؤْمِن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ِتَاب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وْقُوتاً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3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C00000"/>
          <w:sz w:val="14"/>
          <w:szCs w:val="14"/>
        </w:rPr>
      </w:pPr>
      <w:r>
        <w:rPr>
          <w:rFonts w:cs="Traditional Arabic"/>
          <w:color w:val="C00000"/>
          <w:sz w:val="14"/>
          <w:szCs w:val="14"/>
          <w:rtl w:val="true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كثر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ذك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ا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ضيت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تم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ك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اذكر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يام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قعود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نوبك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أقرب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عو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لم تستطيعوا القيام إذا كان خوفاً أو مر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BH"/>
        </w:rPr>
        <w:t>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bidi="ar-BH"/>
        </w:rPr>
        <w:t>فَإنْ خِفْتُمْ فَرِجَالاً أَوْ رُكْبَاناً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BH"/>
        </w:rPr>
        <w:t>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BH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وقيل إلى أن الذكر في الصلا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(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  <w:lang w:bidi="ar-BH"/>
        </w:rPr>
        <w:t>ا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ذْكُرُواْ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ِيَامً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قُعُودً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عَلَ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جُنُوبِكُمْ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BH"/>
        </w:rPr>
        <w:t>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إنما يعني بهذه الصلاة المكتوبة 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4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طمأننت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أن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</w:p>
    <w:p>
      <w:pPr>
        <w:pStyle w:val="Normal"/>
        <w:spacing w:lineRule="auto" w:line="240" w:before="0" w:after="0"/>
        <w:jc w:val="both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طمأنين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ل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1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تاد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لحس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مجاهد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سد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لزجاج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5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أقيم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لاة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اه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تاد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زجاج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تيب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FF0000"/>
          <w:sz w:val="32"/>
          <w:szCs w:val="32"/>
          <w:lang w:bidi="ar-BH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سد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6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وقوت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ة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زي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سل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كلما مضى نجم جاء نجم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جاء وق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Cs w:val="32"/>
          <w:rtl w:val="true"/>
          <w:lang w:bidi="ar-BH"/>
        </w:rPr>
        <w:t xml:space="preserve">* 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لغ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تها</w:t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4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هِ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بْتِغَ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قَوْم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كُو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أْلَم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إِنّ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أْلَم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أْلَم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تَرْج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رْج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كَا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ِيم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كِيماً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4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C00000"/>
          <w:sz w:val="12"/>
          <w:szCs w:val="12"/>
        </w:rPr>
      </w:pPr>
      <w:r>
        <w:rPr>
          <w:rFonts w:cs="Traditional Arabic"/>
          <w:color w:val="C00000"/>
          <w:sz w:val="12"/>
          <w:szCs w:val="12"/>
          <w:rtl w:val="true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هن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بْتِغَ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قَوْمِ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أي لا تضعفوا وجدوا في طلب عدوكم من الكفار 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r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الخروج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ث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فيا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أصحاب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BH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وكان بالمسلمين جراحات وكان أمر النبي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أن لا يخرج معه إلا من كان في الوقعة فنزلت هذه الآية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-BH"/>
        </w:rPr>
        <w:t>الزجا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معنى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َهِنُواْ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BH"/>
        </w:rPr>
        <w:t>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أي تضعفو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قوم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BH"/>
        </w:rPr>
        <w:t>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بالقوم هنا الكفار 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-BH"/>
        </w:rPr>
        <w:t>نزل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-BH"/>
        </w:rPr>
        <w:t>هذ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-BH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تَرْج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رْجُونَ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أي كلكم سواء فيما يصيبكم من جراح و ألم ولكن أنتم ترجون من الله المثوبة النصر فأنتم أولى بالجهاد منهم وأشد 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معن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رج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44"/>
          <w:szCs w:val="44"/>
          <w:lang w:bidi="ar-BH"/>
        </w:rPr>
      </w:pPr>
      <w:r>
        <w:rPr>
          <w:rFonts w:cs="Traditional Arabic"/>
          <w:color w:val="0000FF"/>
          <w:sz w:val="32"/>
          <w:szCs w:val="32"/>
          <w:u w:val="single"/>
        </w:rPr>
        <w:t>1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-BH"/>
        </w:rPr>
        <w:t>م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ر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زجاج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ث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44"/>
          <w:szCs w:val="44"/>
          <w:lang w:bidi="ar-BH"/>
        </w:rPr>
      </w:pPr>
      <w:r>
        <w:rPr>
          <w:rFonts w:cs="Traditional Arabic"/>
          <w:color w:val="0000FF"/>
          <w:sz w:val="32"/>
          <w:szCs w:val="32"/>
          <w:u w:val="single"/>
          <w:lang w:bidi="ar-BH"/>
        </w:rPr>
        <w:t>2</w:t>
      </w:r>
      <w:r>
        <w:rPr>
          <w:rFonts w:cs="Traditional Arabic"/>
          <w:color w:val="0000FF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-BH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  <w:lang w:bidi="ar-BH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-BH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-BH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  <w:lang w:bidi="ar-BH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فراء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قو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8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8000"/>
          <w:sz w:val="32"/>
          <w:szCs w:val="32"/>
        </w:rPr>
        <w:t>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َّ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َ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َرْجُونَ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ِلَّهِ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قَاراً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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5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زَلْ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يْ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ِتَاب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ْحَقّ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تَحْكُ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يْ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َّاس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رَا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كُ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ِلْخَآئِن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خَصِيماً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5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C00000"/>
          <w:sz w:val="12"/>
          <w:szCs w:val="12"/>
        </w:rPr>
      </w:pPr>
      <w:r>
        <w:rPr>
          <w:rFonts w:cs="Traditional Arabic"/>
          <w:color w:val="C00000"/>
          <w:sz w:val="12"/>
          <w:szCs w:val="12"/>
          <w:rtl w:val="true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ش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أيضاً على الجادة في الحكم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زوله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قو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طعم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بي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قتادة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  <w:lang w:bidi="ar-BH"/>
        </w:rPr>
        <w:t xml:space="preserve"> بن النع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أ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ك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ب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ي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ط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ط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BH"/>
        </w:rPr>
        <w:t xml:space="preserve">فهمَّ أن يفعل وأن يعاقب اليهودي فنزلت هذه الآيات </w:t>
      </w:r>
      <w:r>
        <w:rPr>
          <w:rFonts w:cs="Traditional Arabic" w:ascii="Traditional Arabic" w:hAnsi="Traditional Arabic"/>
          <w:sz w:val="28"/>
          <w:szCs w:val="28"/>
          <w:rtl w:val="true"/>
          <w:lang w:bidi="ar-BH"/>
        </w:rPr>
        <w:t>.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د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قاتل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ط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BH"/>
        </w:rPr>
        <w:t>فلما خاف اطلاعهم عليها</w:t>
      </w:r>
      <w:r>
        <w:rPr>
          <w:rFonts w:eastAsia="Calibri"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ق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لي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أنص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يبرئ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BH"/>
        </w:rPr>
        <w:t xml:space="preserve"> ويكذب الي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تا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عم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فاع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ني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بي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شير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مبشر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ني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بي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قت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ه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BH"/>
        </w:rPr>
        <w:t>رميتهم بالسرقة على غير ب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الحق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تحك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اس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ت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4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راك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ه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هان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مورد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5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لخائني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خصيم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ي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ا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فلا ينبغي إذا ظهر للمسلمين نفاق قوم أن يجادل فريق منهم فريق عنهم ليحملوا ويدفعوا عنهم</w:t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6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سْتَغْفِر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غَفُور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رَّحِيماً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6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طب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استغفر ربك من ذنبك في خصامك للخائ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ا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وقطع يد اليهو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highlight w:val="yellow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BH"/>
        </w:rPr>
        <w:t xml:space="preserve">وهو يعتقد براءتهم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ستغف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مذنب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BH"/>
        </w:rPr>
        <w:t xml:space="preserve"> طل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7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جَادِل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خْتَان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فُس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حِبّ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خَوَّان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ثِيماً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7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C00000"/>
          <w:sz w:val="12"/>
          <w:szCs w:val="12"/>
        </w:rPr>
      </w:pPr>
      <w:r>
        <w:rPr>
          <w:rFonts w:cs="Traditional Arabic"/>
          <w:color w:val="C00000"/>
          <w:sz w:val="12"/>
          <w:szCs w:val="12"/>
          <w:rtl w:val="true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ج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ختانو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ك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BH"/>
        </w:rPr>
        <w:t>بن أبي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جادلة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ص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حِبّ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خَوَّانً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ثِيمً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  <w:lang w:bidi="ar-BH"/>
        </w:rPr>
        <w:t>الخيانة والنف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واحد إلا أن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  <w:lang w:bidi="ar-BH"/>
        </w:rPr>
        <w:t>الخي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تقال اعتباراً بالعهد والأمانة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  <w:lang w:bidi="ar-BH"/>
        </w:rPr>
        <w:t>والنف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يقال اعتبار بالدين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وانا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اختي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انة</w:t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8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سْتَخْف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َّاس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سْتَخْف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هُو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ع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بَيِّت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رْض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قَوْل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كَا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عْمَل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ُحِيطاً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8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C00000"/>
          <w:sz w:val="12"/>
          <w:szCs w:val="12"/>
        </w:rPr>
      </w:pPr>
      <w:r>
        <w:rPr>
          <w:rFonts w:cs="Traditional Arabic"/>
          <w:color w:val="C00000"/>
          <w:sz w:val="12"/>
          <w:szCs w:val="12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ضح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في بيته وجعل الدرع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وفي هذه الآية إنكار على المنافقين في كونهم يستخفون بقبائحهم من الناس لئلا يُنكر عليه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ستخف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تار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بيت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BH"/>
        </w:rPr>
        <w:t>قال ابن عب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رْضَى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قَوْل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BH"/>
        </w:rPr>
        <w:t>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ضا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اع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جَادَلْتُمْ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  <w:lang w:bidi="ar-BH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اجج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9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َاأَن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َـؤُل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َادَل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نْ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حَيَا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دُّنْ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م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جَادِل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نْ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وْ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قِيَام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كُون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هِ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كِيلاً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9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ه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زج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بشير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جاد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قيا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بيخ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كيلا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كيل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أي لا أحد يكون لهم وكيلاً يوم القيام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0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عْمَل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ُوء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ظْلِ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َفْس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سْتَغْفِر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جِد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غَفُور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رَّحِيماً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10</w:t>
      </w:r>
      <w:r>
        <w:rPr>
          <w:rFonts w:cs="PT Bold Heading"/>
          <w:color w:val="C00000"/>
          <w:sz w:val="28"/>
          <w:szCs w:val="28"/>
          <w:rtl w:val="true"/>
        </w:rPr>
        <w:t xml:space="preserve">}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كْسِب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ثْم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إِنّ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كْسِبُ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َفْسِ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كَا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ِيم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كِيماً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11</w:t>
      </w:r>
      <w:r>
        <w:rPr>
          <w:rFonts w:cs="PT Bold Heading"/>
          <w:color w:val="C00000"/>
          <w:sz w:val="28"/>
          <w:szCs w:val="28"/>
          <w:rtl w:val="true"/>
        </w:rPr>
        <w:t xml:space="preserve">}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كْسِب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خَطِيئَة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ثْم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رْم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رِيئ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قَد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حْتَم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ُهْتَان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إِثْم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ُبِيناً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12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C00000"/>
          <w:sz w:val="32"/>
          <w:szCs w:val="32"/>
        </w:rPr>
        <w:t>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َمَ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َعْمَلْ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ُوءًا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C00000"/>
          <w:sz w:val="32"/>
          <w:szCs w:val="32"/>
        </w:rPr>
        <w:t>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َظْلِمْ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َفْسَهُ</w:t>
      </w:r>
      <w:r>
        <w:rPr>
          <w:rFonts w:ascii="AGA Arabesque" w:hAnsi="AGA Arabesque" w:eastAsia="AGA Arabesque" w:cs="AGA Arabesque"/>
          <w:b/>
          <w:b/>
          <w:bCs/>
          <w:color w:val="C00000"/>
          <w:sz w:val="32"/>
          <w:sz w:val="32"/>
          <w:szCs w:val="32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00000"/>
          <w:sz w:val="32"/>
          <w:sz w:val="32"/>
          <w:szCs w:val="32"/>
        </w:rPr>
        <w:t>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َسْتَغْفِرِ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color w:val="C00000"/>
          <w:sz w:val="32"/>
          <w:sz w:val="32"/>
          <w:szCs w:val="32"/>
        </w:rPr>
        <w:t>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استغفار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باللسان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من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توبة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لا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تنفع</w:t>
      </w:r>
      <w:r>
        <w:rPr>
          <w:rFonts w:cs="Traditional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زول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ب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قي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Style14"/>
        <w:shd w:fill="D6E3BC" w:val="clear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المراد بهذه الآية العموم وإن كان في سبب مخصوص فالعبرة بعموم اللفظ لا بخصوص السبب 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)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رو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ضح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ح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حم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جاء إلى الرسول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إني لنادم فهل لي من توب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أسو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س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يل</w:t>
      </w:r>
      <w:r>
        <w:rPr>
          <w:rFonts w:eastAsia="Calibri" w:cs="PT Bold Heading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PT Bold Heading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خطيئة</w:t>
      </w:r>
      <w:r>
        <w:rPr>
          <w:rFonts w:eastAsia="Calibri" w:cs="PT Bold Heading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ربعة</w:t>
      </w:r>
      <w:r>
        <w:rPr>
          <w:rFonts w:eastAsia="Calibri" w:cs="PT Bold Heading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قوال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tbl>
      <w:tblPr>
        <w:bidiVisual w:val="true"/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71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خطيئ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إثم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ر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ذب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م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هودي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ن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ذف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يء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قت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تف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ث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ت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مد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يئ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عض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ثم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يئ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غير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ث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بير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طيئ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إ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ئ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ت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4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كونا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ثنا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خطيئ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إث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ر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رمِ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م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نفضوا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BH"/>
        </w:rPr>
        <w:t>أن الهاء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َكْسِبْ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خَطِيئَةً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spacing w:lineRule="auto" w:line="240" w:before="0" w:after="0"/>
        <w:ind w:left="36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5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البري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u w:val="single"/>
          <w:rtl w:val="true"/>
          <w:lang w:bidi="ar-BH"/>
        </w:rPr>
        <w:t xml:space="preserve"> لما قذفها ابن أبيّ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ي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هل</w:t>
      </w:r>
      <w:r>
        <w:rPr>
          <w:rFonts w:cs="Traditional Arabic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6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قَد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حْتَم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ُهْتَان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إِثْم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ُبِيناً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نبا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ت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BH"/>
        </w:rPr>
        <w:t>فَقَدِ احْتَم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شب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نو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ق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لمحمول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1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وْ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ضْل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رَحْمَتُ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هَمَّت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طَّآئِفَة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ُنْ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ضِلُّو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ضِلّ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اّ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فُس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ضُرُّونَ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يْء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نز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ِتَاب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حِكْمَة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عَلَّمَ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كُ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عْلَ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كَا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ضْل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ظِيماً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13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ولا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ع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بّس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احبهم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ف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ق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ز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ب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نزل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وْ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ضْل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رَحْمَتُ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highlight w:val="yellow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فيهما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قولان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highlight w:val="yellow"/>
        </w:rPr>
        <w:t>1</w:t>
      </w:r>
      <w:r>
        <w:rPr>
          <w:rFonts w:cs="Traditional Arabic"/>
          <w:sz w:val="32"/>
          <w:szCs w:val="32"/>
          <w:highlight w:val="yellow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نبوة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والعصمة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      </w:t>
      </w:r>
      <w:r>
        <w:rPr>
          <w:rFonts w:cs="Traditional Arabic"/>
          <w:sz w:val="32"/>
          <w:szCs w:val="32"/>
          <w:highlight w:val="yellow"/>
        </w:rPr>
        <w:t>2</w:t>
      </w:r>
      <w:r>
        <w:rPr>
          <w:rFonts w:cs="Traditional Arabic"/>
          <w:sz w:val="32"/>
          <w:szCs w:val="32"/>
          <w:highlight w:val="yellow"/>
          <w:rtl w:val="true"/>
        </w:rPr>
        <w:t>-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والقرآ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َهَمَّت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BH"/>
        </w:rPr>
        <w:t>الفراء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عن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مت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ضرو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ش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ضر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2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سْتَفْتُونَ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ُل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فْتِي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َلاَل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مْرُؤ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َلَ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يْس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د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خْت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َ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ِصْف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رَ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هُو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رِث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َ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كُ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َ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د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إ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انَت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ثْنَتَيْ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َهُ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ثُّلُثَا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م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رَ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إ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ا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خْوَة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رِّجَال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نِسَ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ِلذَّكَر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ثْل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ظّ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ُنثَيَيْ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بَيِّن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ضِلّ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كُلّ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يْء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ِيم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76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color w:val="FF0000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لا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سو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دن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َّ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ل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اري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زول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جاب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رض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اد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أبو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وهما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ماشيان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فوجدني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أغمي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عل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سأ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م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صنع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ا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سع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خوا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ل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جب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ا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أراك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ميتا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وجعك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هذا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وإن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الل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أنزل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أخواتك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وجعل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لهن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الثلث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مو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رض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ا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خواتك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قرأ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خرج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داوود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فكان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جابر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color w:val="008000"/>
          <w:sz w:val="32"/>
          <w:szCs w:val="32"/>
          <w:rtl w:val="true"/>
          <w:lang w:bidi="ar-BH"/>
        </w:rPr>
        <w:t>: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أُنزلت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هذ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الآية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BH"/>
        </w:rPr>
        <w:t>فيّ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سْتَفْتُونَ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BH"/>
        </w:rPr>
        <w:t>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طلب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تو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ي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لال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كلالة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صد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كلل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سب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اط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FF"/>
          <w:sz w:val="32"/>
          <w:szCs w:val="32"/>
          <w:rtl w:val="true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كلي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ز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از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م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BH"/>
        </w:rPr>
        <w:t>وهي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BH"/>
        </w:rPr>
        <w:t>مات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BH"/>
        </w:rPr>
        <w:t>ولم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BH"/>
        </w:rPr>
        <w:t>يكن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BH"/>
        </w:rPr>
        <w:t>يرثه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BH"/>
        </w:rPr>
        <w:t>ولد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BH"/>
        </w:rPr>
        <w:t>وال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كل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ب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فع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اه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واح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د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لاثن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ل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ز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ل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ئا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eastAsia="Calibri" w:cs="Calibri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ذك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ضع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رثاً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eastAsia="Calibri" w:cs="Calibri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سم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u w:val="single"/>
          <w:rtl w:val="true"/>
          <w:lang w:bidi="ar-BH"/>
        </w:rPr>
        <w:t>بآية</w:t>
      </w:r>
      <w:r>
        <w:rPr>
          <w:rFonts w:eastAsia="Calibri" w:cs="Calibri"/>
          <w:color w:val="800000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u w:val="single"/>
          <w:rtl w:val="true"/>
          <w:lang w:bidi="ar-BH"/>
        </w:rPr>
        <w:t>الصي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زل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ي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مْرُؤ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َلَ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يْس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د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خْت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َ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ِصْف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رَ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ه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ت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لها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صف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ج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يرجع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خالف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ي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4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هُو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رِث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َ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كُ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َ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دٌ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ت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ا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عو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فصي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ص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بنت</w:t>
      </w:r>
      <w:r>
        <w:rPr>
          <w:rFonts w:cs="Traditional Arabic"/>
          <w:sz w:val="32"/>
          <w:szCs w:val="32"/>
          <w:rtl w:val="true"/>
          <w:lang w:bidi="ar-BH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ب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ب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د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م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لثين</w:t>
      </w:r>
      <w:r>
        <w:rPr>
          <w:rFonts w:cs="Traditional Arabic"/>
          <w:sz w:val="32"/>
          <w:szCs w:val="32"/>
          <w:rtl w:val="true"/>
          <w:lang w:bidi="ar-BH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ق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لأخ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5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انت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ثنتي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لهم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ثلثا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ا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ت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لثان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6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خو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رجال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نس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لذك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ظ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نثي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ت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7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بَيِّن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ضِلّ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كُلّ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يْء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ِيم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ُبَيِّن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فر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رائض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ح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دود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َ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تَضِلُّواْ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ئ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ضل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يان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َاللّ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ِكُلّ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شَيْء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َلِيمٌ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طل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ب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واق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صالح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صحيح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لق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ابعة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34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13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مائد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  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فُ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ْعُقُودِ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ۚ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</w:rPr>
        <w:t>1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تسمي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ئ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زوله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ترتيبه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سو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</w:rPr>
        <w:t>1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يو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راج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ئد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أخ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عض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ف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ديب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رف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ج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داع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ْيَوْمَ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َكْمَلْتُ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دِينَكُمْ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أَتْمَمْتُ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َلَيْكُمْ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مائدة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كوف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ذ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رت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نسوخ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ميسر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إما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شع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لَ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شَّهْرَ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ْحَرَامَ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لَ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ْهَدْي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color w:val="008000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فائد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لقم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8000"/>
          <w:sz w:val="32"/>
          <w:szCs w:val="32"/>
          <w:rtl w:val="true"/>
        </w:rPr>
        <w:t xml:space="preserve"> 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َيُّهَ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آمَنُ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)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14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ف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ْعُقُود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حِلَّت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هِيم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َنْعَام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تْ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غَيْر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ُحِلّ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يْد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ن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ُرُم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حْ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رِيدُ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مخاط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قوله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جمهور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جري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صحيح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حكام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وفا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عقود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يم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نعام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ستثنا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يم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نعام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ستثنا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حرام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صاد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قتضى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ب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باح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حر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وف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العقود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ين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العهود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قو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وف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العقود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</w:rPr>
        <w:t>5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قوال</w:t>
      </w:r>
    </w:p>
    <w:p>
      <w:pPr>
        <w:pStyle w:val="Style14"/>
        <w:numPr>
          <w:ilvl w:val="0"/>
          <w:numId w:val="3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3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عتكا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ذ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باح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إجماع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تاد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ول</w:t>
      </w:r>
    </w:p>
    <w:p>
      <w:pPr>
        <w:pStyle w:val="Style14"/>
        <w:numPr>
          <w:ilvl w:val="0"/>
          <w:numId w:val="3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جريج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3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ب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رحم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زي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زجاج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بالعموم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4"/>
        <w:spacing w:lineRule="auto" w:line="240" w:before="0" w:after="0"/>
        <w:ind w:left="36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ind w:left="36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ind w:left="36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u w:val="single"/>
        </w:rPr>
      </w:pPr>
      <w:r>
        <w:rPr>
          <w:rFonts w:cs="PT Bold Heading"/>
          <w:color w:val="C00000"/>
          <w:sz w:val="28"/>
          <w:szCs w:val="28"/>
        </w:rPr>
        <w:t>4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حِلَّت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هِيم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أَنْعَام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C00000"/>
          <w:sz w:val="30"/>
          <w:sz w:val="30"/>
          <w:szCs w:val="30"/>
          <w:rtl w:val="true"/>
        </w:rPr>
        <w:t>لمن</w:t>
      </w:r>
      <w:r>
        <w:rPr>
          <w:rFonts w:eastAsia="Calibri" w:cs="Calibri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</w:rPr>
        <w:t>الخطاب</w:t>
      </w:r>
      <w:r>
        <w:rPr>
          <w:rFonts w:eastAsia="Calibri" w:cs="Calibri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</w:rPr>
        <w:t>؟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ل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ل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ي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بط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هي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بها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طق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فصاح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ق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ها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زج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هم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هي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نع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ق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ن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حسن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وقتاد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والس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highlight w:val="yellow"/>
          <w:rtl w:val="true"/>
        </w:rPr>
        <w:t>الصحيح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ن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ب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بن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عمر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وابن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عباس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رب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بن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قتي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ق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ن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ح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ضب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ق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شية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بن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عباس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والفراء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6"/>
          <w:szCs w:val="26"/>
        </w:rPr>
      </w:pPr>
      <w:r>
        <w:rPr>
          <w:rFonts w:cs="PT Bold Heading"/>
          <w:color w:val="C00000"/>
          <w:sz w:val="26"/>
          <w:szCs w:val="26"/>
        </w:rPr>
        <w:t>5</w:t>
      </w:r>
      <w:r>
        <w:rPr>
          <w:rFonts w:cs="PT Bold Heading"/>
          <w:color w:val="C00000"/>
          <w:sz w:val="26"/>
          <w:szCs w:val="26"/>
          <w:rtl w:val="true"/>
        </w:rPr>
        <w:t>- :</w:t>
      </w:r>
      <w:r>
        <w:rPr>
          <w:rFonts w:eastAsia="AGA Arabesque" w:cs="AGA Arabesque" w:ascii="AGA Arabesque" w:hAnsi="AGA Arabesque"/>
          <w:color w:val="C00000"/>
          <w:sz w:val="26"/>
          <w:szCs w:val="26"/>
        </w:rPr>
        <w:t></w:t>
      </w:r>
      <w:r>
        <w:rPr>
          <w:rFonts w:cs="PT Bold Heading"/>
          <w:color w:val="C00000"/>
          <w:sz w:val="26"/>
          <w:szCs w:val="26"/>
          <w:rtl w:val="true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</w:rPr>
        <w:t>إِلَّا</w:t>
      </w:r>
      <w:r>
        <w:rPr>
          <w:rFonts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</w:rPr>
        <w:t>مَا</w:t>
      </w:r>
      <w:r>
        <w:rPr>
          <w:rFonts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</w:rPr>
        <w:t>يُتْلَىٰ</w:t>
      </w:r>
      <w:r>
        <w:rPr>
          <w:rFonts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</w:rPr>
        <w:t>عَلَيْكُمْ</w:t>
      </w:r>
      <w:r>
        <w:rPr>
          <w:rFonts w:ascii="AGA Arabesque" w:hAnsi="AGA Arabesque" w:eastAsia="AGA Arabesque" w:cs="AGA Arabesque"/>
          <w:color w:val="C00000"/>
          <w:sz w:val="26"/>
          <w:sz w:val="26"/>
          <w:szCs w:val="26"/>
        </w:rPr>
        <w:t>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لماء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6"/>
          <w:szCs w:val="26"/>
        </w:rPr>
      </w:pPr>
      <w:r>
        <w:rPr>
          <w:rFonts w:cs="PT Bold Heading"/>
          <w:color w:val="C00000"/>
          <w:sz w:val="26"/>
          <w:szCs w:val="26"/>
        </w:rPr>
        <w:t>6</w:t>
      </w:r>
      <w:r>
        <w:rPr>
          <w:rFonts w:cs="Times New Roman"/>
          <w:color w:val="C00000"/>
          <w:sz w:val="26"/>
          <w:szCs w:val="26"/>
          <w:rtl w:val="true"/>
        </w:rPr>
        <w:t xml:space="preserve">- </w:t>
      </w:r>
      <w:r>
        <w:rPr>
          <w:rFonts w:cs="PT Bold Heading"/>
          <w:color w:val="C00000"/>
          <w:sz w:val="26"/>
          <w:szCs w:val="26"/>
          <w:rtl w:val="true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</w:rPr>
        <w:t>غَيْرَ</w:t>
      </w:r>
      <w:r>
        <w:rPr>
          <w:rFonts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</w:rPr>
        <w:t>مُحِلِّي</w:t>
      </w:r>
      <w:r>
        <w:rPr>
          <w:rFonts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</w:rPr>
        <w:t>الصَّيْدِ</w:t>
      </w:r>
      <w:r>
        <w:rPr>
          <w:rFonts w:ascii="AGA Arabesque" w:hAnsi="AGA Arabesque" w:eastAsia="AGA Arabesque" w:cs="AGA Arabesque"/>
          <w:color w:val="C00000"/>
          <w:sz w:val="26"/>
          <w:sz w:val="26"/>
          <w:szCs w:val="26"/>
        </w:rPr>
        <w:t></w:t>
      </w:r>
      <w:r>
        <w:rPr>
          <w:rFonts w:eastAsia="Calibri" w:cs="Calibri"/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ون</w:t>
      </w:r>
    </w:p>
    <w:p>
      <w:pPr>
        <w:pStyle w:val="Normal"/>
        <w:spacing w:lineRule="auto" w:line="240" w:before="0" w:after="0"/>
        <w:jc w:val="both"/>
        <w:rPr>
          <w:color w:val="C00000"/>
          <w:sz w:val="26"/>
          <w:szCs w:val="26"/>
        </w:rPr>
      </w:pPr>
      <w:r>
        <w:rPr>
          <w:rFonts w:cs="PT Bold Heading"/>
          <w:color w:val="C00000"/>
          <w:sz w:val="26"/>
          <w:szCs w:val="26"/>
        </w:rPr>
        <w:t>7</w:t>
      </w:r>
      <w:r>
        <w:rPr>
          <w:rFonts w:cs="PT Bold Heading"/>
          <w:color w:val="C00000"/>
          <w:sz w:val="26"/>
          <w:szCs w:val="26"/>
          <w:rtl w:val="true"/>
        </w:rPr>
        <w:t xml:space="preserve">- ( </w:t>
      </w:r>
      <w:r>
        <w:rPr>
          <w:rFonts w:cs="PT Bold Heading"/>
          <w:color w:val="C00000"/>
          <w:sz w:val="26"/>
          <w:sz w:val="26"/>
          <w:szCs w:val="26"/>
          <w:rtl w:val="true"/>
        </w:rPr>
        <w:t>وانتم</w:t>
      </w:r>
      <w:r>
        <w:rPr>
          <w:rFonts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</w:rPr>
        <w:t>حرم</w:t>
      </w:r>
      <w:r>
        <w:rPr>
          <w:rFonts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C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م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حرام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ر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خ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ر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6"/>
          <w:szCs w:val="26"/>
        </w:rPr>
      </w:pPr>
      <w:r>
        <w:rPr>
          <w:rFonts w:cs="PT Bold Heading"/>
          <w:color w:val="C00000"/>
          <w:sz w:val="26"/>
          <w:szCs w:val="26"/>
        </w:rPr>
        <w:t>8</w:t>
      </w:r>
      <w:r>
        <w:rPr>
          <w:rFonts w:cs="PT Bold Heading"/>
          <w:color w:val="C00000"/>
          <w:sz w:val="26"/>
          <w:szCs w:val="26"/>
          <w:rtl w:val="true"/>
        </w:rPr>
        <w:t xml:space="preserve">- </w:t>
      </w:r>
      <w:r>
        <w:rPr>
          <w:rFonts w:cs="PT Bold Heading"/>
          <w:color w:val="C00000"/>
          <w:sz w:val="26"/>
          <w:sz w:val="26"/>
          <w:szCs w:val="26"/>
          <w:rtl w:val="true"/>
        </w:rPr>
        <w:t>إن</w:t>
      </w:r>
      <w:r>
        <w:rPr>
          <w:rFonts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</w:rPr>
        <w:t>يحكم</w:t>
      </w:r>
      <w:r>
        <w:rPr>
          <w:rFonts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</w:rPr>
        <w:t>يريد</w:t>
      </w:r>
      <w:r>
        <w:rPr>
          <w:rFonts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C00000"/>
          <w:sz w:val="26"/>
          <w:szCs w:val="26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15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حِلّ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عَآئِر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شَّهْر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حَرَا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هَدْي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قَلآئِد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ّ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بَيْت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حَرَا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بْتَغ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ضْل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رَّبِّهِ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رِضْوَان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لَل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اصْطَاد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جْرِمَنّ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نَآن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وْم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صَدُّو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مَسْجِد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حَرَام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عْتَد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تَعَاو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برّ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تَّقْو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عَاو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إِثْم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عُدْوَا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تَّق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دِيد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عِقَابِ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2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زول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شريح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ن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ضبي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شاو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ق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هب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شر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ير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أذن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0"/>
          <w:rtl w:val="true"/>
        </w:rPr>
        <w:t>(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لَا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آمِّينَ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ْبَيْتَ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ْحَرَامَ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يَبْتَغُونَ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فَضْلًا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ِنْ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ِهِمْ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رِضْوَانًا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ۚ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حِلُّ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عائ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راد</w:t>
      </w:r>
      <w:r>
        <w:rPr>
          <w:rFonts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ـ</w:t>
      </w:r>
      <w:r>
        <w:rPr>
          <w:rFonts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عائر</w:t>
      </w:r>
      <w:r>
        <w:rPr>
          <w:rFonts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نا</w:t>
      </w:r>
      <w:r>
        <w:rPr>
          <w:rFonts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قوال</w:t>
      </w:r>
      <w:r>
        <w:rPr>
          <w:rFonts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00"/>
        <w:gridCol w:w="19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الحس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highlight w:val="yellow"/>
                <w:rtl w:val="true"/>
              </w:rPr>
              <w:t>وهو</w:t>
            </w:r>
            <w:r>
              <w:rPr>
                <w:rFonts w:eastAsia="Calibri"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yellow"/>
                <w:rtl w:val="true"/>
              </w:rPr>
              <w:t>الأقرب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س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الضحاك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ابن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عباس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u w:val="single"/>
              </w:rPr>
              <w:t>1</w:t>
            </w:r>
            <w:r>
              <w:rPr>
                <w:rFonts w:cs="Traditional Arabic"/>
                <w:color w:val="0000FF"/>
                <w:sz w:val="32"/>
                <w:szCs w:val="32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حرا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العوفي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ابن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عباس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عكرمة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وعطاء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السدي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دا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ي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عر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د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أبو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عبيدة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ا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جاوزو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اد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الماوردي</w:t>
            </w:r>
          </w:p>
        </w:tc>
      </w:tr>
    </w:tbl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18"/>
          <w:szCs w:val="18"/>
          <w:rtl w:val="true"/>
        </w:rPr>
        <w:t>(</w:t>
      </w:r>
      <w:r>
        <w:rPr>
          <w:rFonts w:cs="Traditional Arabic"/>
          <w:color w:val="0000FF"/>
          <w:sz w:val="18"/>
          <w:szCs w:val="18"/>
        </w:rPr>
        <w:t>1</w:t>
      </w:r>
      <w:r>
        <w:rPr>
          <w:rFonts w:cs="Traditional Arabic"/>
          <w:color w:val="0000FF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عي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شع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ب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ذ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ذ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ل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شع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ق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بير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صحيح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شع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ريف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ط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شع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د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صحيح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ض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شع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</w:rPr>
        <w:t>1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shd w:fill="FFFFFF" w:val="clear"/>
          <w:rtl w:val="true"/>
        </w:rPr>
        <w:t>الشافعي</w:t>
      </w:r>
      <w:r>
        <w:rPr>
          <w:rFonts w:eastAsia="Calibri" w:cs="Calibri"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shd w:fill="FFFFFF" w:val="clear"/>
          <w:rtl w:val="true"/>
        </w:rPr>
        <w:t>وأحمد</w:t>
      </w:r>
      <w:r>
        <w:rPr>
          <w:rFonts w:eastAsia="Calibri" w:cs="Calibri"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shd w:fill="FFFFFF" w:val="clear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shd w:fill="FFFFFF" w:val="clear"/>
          <w:rtl w:val="true"/>
        </w:rPr>
        <w:t>ثور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</w:rPr>
        <w:t>الأيم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shd w:fill="FFFFFF" w:val="clear"/>
          <w:rtl w:val="true"/>
        </w:rPr>
        <w:t>وروي</w:t>
      </w:r>
      <w:r>
        <w:rPr>
          <w:rFonts w:eastAsia="Calibri" w:cs="Calibri"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shd w:fill="FFFFFF" w:val="clear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shd w:fill="FFFFFF" w:val="clear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shd w:fill="FFFFFF" w:val="clear"/>
          <w:rtl w:val="true"/>
        </w:rPr>
        <w:t>عمر</w:t>
      </w:r>
      <w:r>
        <w:rPr>
          <w:rFonts w:eastAsia="Calibri" w:cs="Calibri"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shd w:fill="FFFFFF" w:val="clear"/>
          <w:rtl w:val="true"/>
        </w:rPr>
        <w:t>وابن</w:t>
      </w:r>
      <w:r>
        <w:rPr>
          <w:rFonts w:eastAsia="Calibri" w:cs="Calibri"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shd w:fill="FFFFFF" w:val="clear"/>
          <w:rtl w:val="true"/>
        </w:rPr>
        <w:t>عباس</w:t>
      </w:r>
      <w:r>
        <w:rPr>
          <w:rFonts w:cs="Traditional Arabic"/>
          <w:color w:val="800000"/>
          <w:sz w:val="32"/>
          <w:szCs w:val="32"/>
          <w:shd w:fill="FFFFFF" w:val="clear"/>
          <w:rtl w:val="true"/>
        </w:rPr>
        <w:t xml:space="preserve">- </w:t>
      </w:r>
      <w:r>
        <w:rPr>
          <w:rFonts w:cs="Traditional Arabic"/>
          <w:color w:val="800000"/>
          <w:sz w:val="32"/>
          <w:sz w:val="32"/>
          <w:szCs w:val="32"/>
          <w:highlight w:val="yellow"/>
          <w:shd w:fill="FFFFFF" w:val="clear"/>
          <w:rtl w:val="true"/>
        </w:rPr>
        <w:t>الصحيح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</w:rPr>
        <w:t>2</w:t>
      </w:r>
      <w:r>
        <w:rPr>
          <w:rFonts w:cs="Traditional Arabic"/>
          <w:color w:val="0000FF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</w:rPr>
        <w:t>3</w:t>
      </w:r>
      <w:r>
        <w:rPr>
          <w:rFonts w:cs="Traditional Arabic"/>
          <w:color w:val="0000FF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4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حرا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نسلخ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أشه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اقتل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جدتموهم</w:t>
      </w:r>
      <w:r>
        <w:rPr>
          <w:rFonts w:cs="Traditional Arabic"/>
          <w:color w:val="008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طبري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م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شه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Style14"/>
        <w:numPr>
          <w:ilvl w:val="0"/>
          <w:numId w:val="32"/>
        </w:numPr>
        <w:spacing w:lineRule="auto" w:line="240" w:before="0" w:after="0"/>
        <w:ind w:left="60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كرم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ت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</w:p>
    <w:p>
      <w:pPr>
        <w:pStyle w:val="Style14"/>
        <w:numPr>
          <w:ilvl w:val="0"/>
          <w:numId w:val="32"/>
        </w:numPr>
        <w:spacing w:lineRule="auto" w:line="240" w:before="0" w:after="0"/>
        <w:ind w:left="60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ت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4"/>
        <w:numPr>
          <w:ilvl w:val="0"/>
          <w:numId w:val="32"/>
        </w:numPr>
        <w:spacing w:lineRule="auto" w:line="240" w:before="0" w:after="0"/>
        <w:ind w:left="600" w:right="0" w:hanging="36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طبر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spacing w:lineRule="auto" w:line="240" w:before="0" w:after="0"/>
        <w:ind w:left="60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</w:rPr>
      </w:pPr>
      <w:r>
        <w:rPr>
          <w:rFonts w:cs="PT Bold Heading"/>
          <w:color w:val="C00000"/>
          <w:sz w:val="28"/>
          <w:szCs w:val="28"/>
        </w:rPr>
        <w:t>5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هَدْي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قَلَائِد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180" w:hanging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وا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شعائ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اس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ج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د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ائ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اسك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0" w:right="18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فرق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شعائر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هدي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ال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شعائر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هدايا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ولين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30"/>
        <w:gridCol w:w="145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cs="Traditional Arabic"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cs="Traditional Arabic"/>
                <w:color w:val="C00000"/>
                <w:sz w:val="32"/>
                <w:sz w:val="32"/>
                <w:szCs w:val="32"/>
                <w:rtl w:val="true"/>
              </w:rPr>
              <w:t>الشعائ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cs="Traditional Arabic"/>
                <w:color w:val="C00000"/>
                <w:sz w:val="32"/>
                <w:sz w:val="32"/>
                <w:szCs w:val="32"/>
                <w:rtl w:val="true"/>
              </w:rPr>
              <w:t>الهدي</w:t>
            </w:r>
          </w:p>
        </w:tc>
      </w:tr>
      <w:tr>
        <w:trPr>
          <w:trHeight w:val="2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cs="Traditional Arabic"/>
                <w:color w:val="C00000"/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لم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س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عر</w:t>
            </w:r>
          </w:p>
        </w:tc>
      </w:tr>
      <w:tr>
        <w:trPr>
          <w:trHeight w:val="1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cs="Traditional Arabic"/>
                <w:color w:val="C00000"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ب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ا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هد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إب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مهور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طلاق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أق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6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قلائد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ل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غ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اه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طا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طرف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ائ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وف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0" w:right="18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نا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(</w:t>
      </w:r>
      <w:r>
        <w:rPr>
          <w:rFonts w:cs="Traditional Arabic"/>
          <w:color w:val="0000FF"/>
        </w:rPr>
        <w:t>1</w:t>
      </w:r>
      <w:r>
        <w:rPr>
          <w:rFonts w:cs="Traditional Arabic"/>
          <w:color w:val="0000FF"/>
          <w:rtl w:val="true"/>
        </w:rPr>
        <w:t>).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rtl w:val="true"/>
        </w:rPr>
        <w:t>(</w:t>
      </w:r>
      <w:r>
        <w:rPr>
          <w:rFonts w:cs="Traditional Arabic"/>
          <w:color w:val="0000FF"/>
        </w:rPr>
        <w:t>1</w:t>
      </w:r>
      <w:r>
        <w:rPr>
          <w:rFonts w:cs="Traditional Arabic"/>
          <w:color w:val="0000FF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م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اتم</w:t>
      </w:r>
    </w:p>
    <w:p>
      <w:pPr>
        <w:pStyle w:val="Normal"/>
        <w:numPr>
          <w:ilvl w:val="0"/>
          <w:numId w:val="28"/>
        </w:numPr>
        <w:ind w:left="360" w:right="180" w:hanging="36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فق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ٌ،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ص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لائ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في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لشافع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حم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سحاق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ور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ق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دلي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 xml:space="preserve">(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هدَ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غنم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قلدها</w:t>
      </w:r>
      <w:r>
        <w:rPr>
          <w:rFonts w:cs="Traditional Arabic"/>
          <w:color w:val="008000"/>
          <w:sz w:val="32"/>
          <w:szCs w:val="32"/>
          <w:rtl w:val="true"/>
        </w:rPr>
        <w:t xml:space="preserve">)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خرج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مسل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8000"/>
          <w:sz w:val="32"/>
          <w:sz w:val="32"/>
          <w:szCs w:val="32"/>
          <w:highlight w:val="yellow"/>
          <w:rtl w:val="true"/>
        </w:rPr>
        <w:t>الصحيح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كر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َ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دن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حرا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اق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هد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حديث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طا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جاه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عي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بي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كا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طاب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ج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جاب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وف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د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بت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سحاق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ُل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ُشع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shd w:fill="DBE5F1" w:val="clear"/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ختل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ض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hd w:fill="DBE5F1" w:val="clear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hd w:fill="DBE5F1" w:val="clear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1"/>
          <w:numId w:val="24"/>
        </w:numPr>
        <w:shd w:fill="DBE5F1" w:val="clear"/>
        <w:spacing w:lineRule="auto" w:line="240" w:before="0" w:after="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shd w:fill="DBE5F1" w:val="clear"/>
        <w:spacing w:lineRule="auto" w:line="240" w:before="0" w:after="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shd w:fill="DBE5F1" w:val="clear"/>
        <w:spacing w:lineRule="auto" w:line="240" w:before="0" w:after="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حم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سحاق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4"/>
        </w:numPr>
        <w:shd w:fill="DBE5F1" w:val="clear"/>
        <w:spacing w:lineRule="auto" w:line="240" w:before="0" w:after="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</w:p>
    <w:p>
      <w:pPr>
        <w:pStyle w:val="Normal"/>
        <w:numPr>
          <w:ilvl w:val="1"/>
          <w:numId w:val="24"/>
        </w:numPr>
        <w:shd w:fill="DBE5F1" w:val="clear"/>
        <w:spacing w:lineRule="auto" w:line="240" w:before="0" w:after="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hd w:fill="DBE5F1" w:val="clear"/>
        <w:spacing w:lineRule="auto" w:line="240" w:before="0" w:after="0"/>
        <w:ind w:left="72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DBE5F1" w:val="clear"/>
        <w:spacing w:lineRule="auto" w:line="240" w:before="0" w:after="0"/>
        <w:ind w:left="72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و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خلا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د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shd w:fill="DBE5F1" w:val="clear"/>
        <w:spacing w:lineRule="auto" w:line="240" w:before="0" w:after="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ور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4"/>
        </w:numPr>
        <w:shd w:fill="DBE5F1" w:val="clear"/>
        <w:spacing w:lineRule="auto" w:line="240" w:before="0" w:after="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أوزاع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ذ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7</w:t>
      </w:r>
      <w:r>
        <w:rPr>
          <w:rFonts w:cs="PT Bold Heading"/>
          <w:color w:val="C00000"/>
          <w:sz w:val="28"/>
          <w:szCs w:val="28"/>
          <w:rtl w:val="true"/>
        </w:rPr>
        <w:t xml:space="preserve"> 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ّ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بَيْت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حَرَا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سخ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و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0"/>
          <w:sz w:val="30"/>
          <w:szCs w:val="30"/>
        </w:rPr>
        <w:t>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فاقتلوا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مشركين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جدتموهم</w:t>
      </w:r>
      <w:r>
        <w:rPr>
          <w:rFonts w:ascii="AGA Arabesque" w:hAnsi="AGA Arabesque" w:eastAsia="AGA Arabesque" w:cs="AGA Arabesque"/>
          <w:color w:val="008000"/>
          <w:sz w:val="30"/>
          <w:sz w:val="30"/>
          <w:szCs w:val="30"/>
        </w:rPr>
        <w:t>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قوله</w:t>
      </w:r>
      <w:r>
        <w:rPr>
          <w:rFonts w:ascii="AGA Arabesque" w:hAnsi="AGA Arabesque" w:eastAsia="AGA Arabesque" w:cs="AGA Arabesque"/>
          <w:color w:val="008000"/>
          <w:sz w:val="30"/>
          <w:sz w:val="30"/>
          <w:szCs w:val="30"/>
        </w:rPr>
        <w:t>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فلا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يقربوا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مسجد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حرام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عامهم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color w:val="008000"/>
          <w:sz w:val="30"/>
          <w:sz w:val="30"/>
          <w:szCs w:val="30"/>
        </w:rPr>
        <w:t>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يسر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ئد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ري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له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اه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8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رسول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كة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اء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شركين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حجون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عتمرون،فقال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شركون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لن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دعهم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غير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أنزل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9</w:t>
      </w:r>
      <w:r>
        <w:rPr>
          <w:rFonts w:cs="PT Bold Heading"/>
          <w:color w:val="C00000"/>
          <w:sz w:val="28"/>
          <w:szCs w:val="28"/>
          <w:rtl w:val="true"/>
        </w:rPr>
        <w:t xml:space="preserve"> - 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بْتَغ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ضْلً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رَبِّهِ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رِضْوَانً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ۚ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تغ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طي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ن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ب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ستم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10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لَل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اصْطَادُ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ۚ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highlight w:val="yellow"/>
          <w:rtl w:val="true"/>
        </w:rPr>
        <w:t>إباح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إ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1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جْرِمَنّ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نَآَن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وْم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صَدُّو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مَسْجِد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حَرَام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من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ن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تاد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سائ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بر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أخف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نك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ف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نَ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ن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غض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سائ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جْ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ا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18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18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كم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18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18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18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ك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18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12</w:t>
      </w:r>
      <w:r>
        <w:rPr>
          <w:rFonts w:cs="PT Bold Heading"/>
          <w:color w:val="C00000"/>
          <w:sz w:val="28"/>
          <w:szCs w:val="28"/>
          <w:rtl w:val="true"/>
        </w:rPr>
        <w:t xml:space="preserve">- 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تَعَاوَنُ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بِرّ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تَّقْو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خف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ون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ر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ذ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و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طي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او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3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عَاوَنُ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إِثْم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عُدْوَا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و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739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16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ُرِّمَت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مَيْت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دَّ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حْ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خِنْزِير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هِل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غَيْر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مُنْخَنِق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مَوْقُوذ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مُتَرَدِّي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نَّطِيح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ك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سَّبُع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كَّي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ُبِح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ُّصُب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سْتَقْسِم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أَزْلاَم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ل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سْق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يَوْ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ئِس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فَ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دِين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خْشَوْ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خْشَوْ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يَوْ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كْمَلْت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دِين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تْمَمْت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ِعْمَت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رَضِيت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إِسْلاَ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دِين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مَ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ضْطُر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خْمَصَة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غَيْر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ُتَجَانِف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ِإِثْم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غَفُور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رَّحِيمٌ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3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ُرِّمَت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مَيْتَة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هي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ف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ياد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أك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ت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د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دَّ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ف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بي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ائ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إ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تفق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و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ك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ُجَ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highlight w:val="yellow"/>
          <w:rtl w:val="true"/>
        </w:rPr>
        <w:t>وحمل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إجما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فُوحً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حْ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خِنْزِيرِ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ش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4</w:t>
      </w:r>
      <w:r>
        <w:rPr>
          <w:rFonts w:cs="Times New Roman"/>
          <w:color w:val="C00000"/>
          <w:sz w:val="28"/>
          <w:szCs w:val="28"/>
          <w:rtl w:val="true"/>
        </w:rPr>
        <w:t>-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هِل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غَيْر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هِ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highlight w:val="yellow"/>
          <w:rtl w:val="true"/>
        </w:rPr>
        <w:t>حرام</w:t>
      </w:r>
      <w:r>
        <w:rPr>
          <w:rFonts w:eastAsia="Calibri" w:cs="Calibri"/>
          <w:color w:val="0000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highlight w:val="yellow"/>
          <w:rtl w:val="true"/>
        </w:rPr>
        <w:t>بالإجما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5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مُنْخَنِق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مَوْقُوذ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مُتَرَدِّي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نَّطِيح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ك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سَّبُع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خن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َفَس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و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خَن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ت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شذ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وز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اض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َرَق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خرِق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ث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صي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سقط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رتفع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در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ما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ترد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ؤك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ث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سقط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أك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إنك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در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ماءُ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ت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سهم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طي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ح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ف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ض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6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كَّيْتُمْ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يتم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ُ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7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ُبِح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ُّصُب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ص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ِير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ما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ُرَيْج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شر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أنز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8000"/>
          <w:sz w:val="32"/>
          <w:szCs w:val="32"/>
        </w:rPr>
        <w:t>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َنْ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َنَالَ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ُحُومُهَ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لَ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دِمَاؤُهَ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لَكِنْ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َنَالُهُ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تَّقْوَ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ِنْكُمْ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 xml:space="preserve">(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ذبح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نصب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بح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ص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غي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color w:val="0000FF"/>
          <w:sz w:val="32"/>
          <w:szCs w:val="32"/>
        </w:rPr>
        <w:t>1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يد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</w:rPr>
        <w:t>2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ط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8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سْتَقْسِم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أَزْلاَمِ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طرن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س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ف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360" w:right="18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عل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راق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360" w:right="18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ص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ي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360" w:right="18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و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ؤ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18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أ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\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أص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مع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يض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9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ل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سْقٌ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ز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</w:rPr>
      </w:pPr>
      <w:r>
        <w:rPr>
          <w:rFonts w:cs="PT Bold Heading"/>
          <w:color w:val="C00000"/>
          <w:sz w:val="28"/>
          <w:szCs w:val="28"/>
        </w:rPr>
        <w:t>10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يَوْ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ئِس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فَرُ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دِينِكُمْ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نزلت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واي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ضح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مان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ف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ك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1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يَوْ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كْمَلْت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دِين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تْمَمْت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ِعْمَت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رَضِيت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إِسْلاَ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دِينا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كم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ك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سدي</w:t>
      </w:r>
      <w:r>
        <w:rPr>
          <w:rFonts w:cs="Traditional Arabic"/>
          <w:color w:val="0000FF"/>
          <w:sz w:val="32"/>
          <w:szCs w:val="32"/>
          <w:rtl w:val="true"/>
        </w:rPr>
        <w:t>)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بي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تادة</w:t>
      </w:r>
      <w:r>
        <w:rPr>
          <w:rFonts w:cs="Traditional Arabic"/>
          <w:color w:val="0000FF"/>
          <w:sz w:val="32"/>
          <w:szCs w:val="32"/>
          <w:rtl w:val="true"/>
        </w:rPr>
        <w:t>)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زجاج</w:t>
      </w:r>
      <w:r>
        <w:rPr>
          <w:rFonts w:cs="Traditional Arabic"/>
          <w:color w:val="0000FF"/>
          <w:sz w:val="32"/>
          <w:szCs w:val="32"/>
          <w:rtl w:val="true"/>
        </w:rPr>
        <w:t>)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لك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ك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ت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ين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را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إتما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عم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قو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ري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تادة</w:t>
      </w:r>
      <w:r>
        <w:rPr>
          <w:rFonts w:cs="Traditional Arabic"/>
          <w:color w:val="0000FF"/>
          <w:sz w:val="32"/>
          <w:szCs w:val="32"/>
          <w:rtl w:val="true"/>
        </w:rPr>
        <w:t>)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يد</w:t>
      </w:r>
      <w:r>
        <w:rPr>
          <w:rFonts w:cs="Traditional Arabic"/>
          <w:color w:val="0000FF"/>
          <w:sz w:val="32"/>
          <w:szCs w:val="32"/>
          <w:rtl w:val="true"/>
        </w:rPr>
        <w:t>)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دي</w:t>
      </w:r>
      <w:r>
        <w:rPr>
          <w:rFonts w:cs="Traditional Arabic"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ت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ض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ت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2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مَ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ضْطُر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خْمَصَة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غَيْر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ُتَجَانِف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إِثْمٍ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جأ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تاج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خم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خلاء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ط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عام</w:t>
      </w:r>
      <w:r>
        <w:rPr>
          <w:rFonts w:cs="Traditional Arabic"/>
          <w:sz w:val="32"/>
          <w:szCs w:val="32"/>
          <w:rtl w:val="true"/>
        </w:rPr>
        <w:t>\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َمْص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ن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ان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روى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خص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إث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جبا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رفة</w:t>
      </w:r>
      <w:r>
        <w:rPr>
          <w:rFonts w:cs="Traditional Arabic"/>
          <w:color w:val="008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يتة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أك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يتة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زو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ضط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وج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يد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ر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غي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يت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ناول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لي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شافع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17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سْأَلُونَ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حِل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ُل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حِل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طَّيِّبَات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َّمْت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جَوَارِح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ُكَلِّب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عَلِّمُونَهُ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م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َّمَ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كُ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م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مْسَكْ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ذْكُ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سْ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تَّق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َرِيع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حِسَابِ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4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ي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ولا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َرت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و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يب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ا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وارح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أئم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ربع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ي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َّم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جَوَارِح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ُكَلِّبِي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،وأ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تم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رح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قول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C00000"/>
          <w:sz w:val="32"/>
          <w:szCs w:val="32"/>
        </w:rPr>
        <w:t>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ُكَلِّبِينَ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00000"/>
          <w:sz w:val="32"/>
          <w:sz w:val="32"/>
          <w:szCs w:val="32"/>
        </w:rPr>
        <w:t>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اث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قو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ِّ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بي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رواي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</w:t>
      </w:r>
      <w:r>
        <w:rPr>
          <w:rFonts w:cs="Traditional Arabic"/>
          <w:color w:val="C00000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2DBDB" w:val="clear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معت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لب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shd w:fill="F2DBDB" w:val="clear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و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hd w:fill="F2DBDB" w:val="clear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hd w:fill="F2DBDB" w:val="clear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ز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hd w:fill="F2DBDB" w:val="clear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hd w:fill="F2DBDB" w:val="clear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ي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hd w:fill="F2DBDB" w:val="clear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hd w:fill="F2DBDB" w:val="clear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معوا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بلا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خلا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PT Bold Heading"/>
          <w:color w:val="C0000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عَلِّمُونَهُ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م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َّمَ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َهُ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بو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بو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هن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نز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أ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في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شرط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مس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ص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ع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اص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لمان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عب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نخع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ليس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شرط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وارح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أ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شاف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ح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</w:t>
      </w:r>
      <w:r>
        <w:rPr>
          <w:rFonts w:cs="Traditional Arabic"/>
          <w:sz w:val="32"/>
          <w:szCs w:val="32"/>
          <w:rtl w:val="true"/>
        </w:rPr>
        <w:t xml:space="preserve">,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لب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و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كثري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َلَّمْتُمْ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ْجَوَارِح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س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،و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ع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كل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افر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كُ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م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مْسَكْ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ذْكُ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سْ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هِ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ب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ر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حسن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ب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ب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ل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رح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أشهب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الكي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لت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وارح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م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شافع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لان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اسم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شه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شه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قتن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لا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ش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8000"/>
          <w:sz w:val="32"/>
          <w:szCs w:val="32"/>
          <w:rtl w:val="true"/>
        </w:rPr>
        <w:t>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كل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مسك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ليكم</w:t>
      </w:r>
      <w:r>
        <w:rPr>
          <w:rFonts w:cs="Traditional Arabic"/>
          <w:color w:val="008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و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جاس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كم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قتنا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كلب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غير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صيد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رث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اشية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ص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جر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يراطان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رير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نتقص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جر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يراط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سم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ا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سي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بأن يقول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بسم 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 xml:space="preserve">وهناك قولين بخصوص متى تكون التس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QA"/>
        </w:rPr>
        <w:t>: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مهور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 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4</w:t>
      </w:r>
      <w:r>
        <w:rPr>
          <w:rFonts w:cs="PT Bold Heading"/>
          <w:color w:val="C00000"/>
          <w:sz w:val="28"/>
          <w:szCs w:val="28"/>
          <w:rtl w:val="true"/>
        </w:rPr>
        <w:t>-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تَّق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َرِيع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حِسَابِ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–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ما لمراد بقوله سريع الحساب في هذه الآية ؟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نه سبحانه أحاط بكل شئ علما وأحصى كل شئ عددا فلا يحتاج للعد و العقد كما يفعل المحاسبون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قيل تهديد بيوم القيامة بأن موعد الحساب سريع إتيانه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يحتمل أن يكون المراد بالحساب الجزاء سريعة قريبة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18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يَوْ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حِل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طَّيِّبَات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طَعَا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وت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ِتَاب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ِلّ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طَعَامُ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ِلّ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مُحْصَنَات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مُؤْمِنَات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مُحْصَنَات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وت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ِتَاب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بْل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تَيْتُمُوهُ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جُورَهُ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ُحْصِن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غَيْر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ُسَافِح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ُتَّخِذ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خْدَان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كْفُر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إِيمَا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قَد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بِط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مَلُ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هُو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آخِر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خَاسِرِي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5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QA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>جواب لسؤال 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  <w:lang w:bidi="ar-QA"/>
        </w:rPr>
        <w:t>(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  <w:lang w:bidi="ar-QA"/>
        </w:rPr>
        <w:t>اليوم أكملت لكم دينكم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  <w:lang w:bidi="ar-Q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فيكون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QA"/>
        </w:rPr>
        <w:t>جواب سؤالهم إذ قالو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  <w:lang w:bidi="ar-QA"/>
        </w:rPr>
        <w:t>: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QA"/>
        </w:rPr>
        <w:t>ماذا أحل لنا؟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إلا فهي حلال من قب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أعاده تأكي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 xml:space="preserve">أ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حل لكم الطيبات التي سألتم عنها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>و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شار بذكر اليوم إلى وقت محمد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وت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كتاب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>ال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اسم لما يؤكل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 الذبائح منه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ما لمراد بالطعام في الآية 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QA"/>
        </w:rPr>
        <w:t>خ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بذبائح أهل الكتاب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>عند كثير من أهل 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وليس على عمو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  <w:lang w:bidi="ar-QA"/>
        </w:rPr>
        <w:t>(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 xml:space="preserve">ابن عباس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  <w:lang w:bidi="ar-Q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QA"/>
        </w:rPr>
        <w:t>لماذا 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أنهم يذبحون على الملة اليهودي والنصر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ا حرم علينا من طعامهم ليس داخل في عموم الخطاب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QA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–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حكم أكل ما يعتقده اليهودي محرم علي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>ما حرم عليهم كالشح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ففيه خلاف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 xml:space="preserve">جائ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QA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  <w:lang w:bidi="ar-QA"/>
        </w:rPr>
        <w:t xml:space="preserve">لحديث جابر في خيبر حيث أخذ شحما وأقره النبي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  <w:lang w:bidi="ar-QA"/>
        </w:rPr>
        <w:t>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 xml:space="preserve">الجمهور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الحنفية و الشافعية و الحنابلة و أصحاب مالك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>لا يج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والدليل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  <w:lang w:bidi="ar-QA"/>
        </w:rPr>
        <w:t>وطعام الذين أوتوا الكتاب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  <w:lang w:bidi="ar-Q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هذا ليس من طعام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المالكية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خيبر أهدو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شاة مصلية،وقد سمّوا ذراعها فقتل اليهودية التي سمتها،وكان اسمها زي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–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هل تؤكل ذبائح المجوس ؟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إجما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color w:val="0000FF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 xml:space="preserve">أما نصار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ني تغ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 xml:space="preserve"> وكل دخيل في اليهودية و النصران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لا تجوز لأنهم 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إنهم لم يتمسكوا بشيء من النصرانية إلا بشرب الخ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>–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 xml:space="preserve"> علي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>–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 xml:space="preserve"> الشافعي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color w:val="0000FF"/>
          <w:sz w:val="32"/>
          <w:szCs w:val="32"/>
          <w:lang w:bidi="ar-QA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>قال الجمهو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صر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،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00FF"/>
          <w:sz w:val="32"/>
          <w:szCs w:val="32"/>
          <w:lang w:bidi="ar-QA"/>
        </w:rPr>
      </w:pPr>
      <w:r>
        <w:rPr>
          <w:rFonts w:cs="Traditional Arabic" w:ascii="Traditional Arabic" w:hAnsi="Traditional Arabic"/>
          <w:color w:val="0000FF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ما حكم الأكل والشرب والطبخ في آنيته الكفار كلهم 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لا بأس بها بعد أن تغسل و تغلى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u w:val="single"/>
          <w:rtl w:val="true"/>
          <w:lang w:bidi="ar-QA"/>
        </w:rPr>
        <w:t>إلا الذهب والف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وجلود الخنازير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ما ما يستعملونه في غير الأكل والطبخ والشرب فيستعمل بدون غسل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مُحْصَنَات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وت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ِتَابَ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يجوز نكاح الحرائر العفائف من المؤمنات ومن الكتابيات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>قال ابن 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المعاهدات دون الحربيات فيكون خاصاً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معنى المحصنات ؟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lang w:bidi="ar-Q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قيل الحرائر دون الإماء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قيل العفيفات دون البغ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حرة العف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عن الز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>الجمهو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QA"/>
        </w:rPr>
        <w:t>الأظه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يشمل ذلك كل كتابية ؟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>قال الشاف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إسرائيليات ف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>و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المراد بذلك الذميات دون الحرب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>وقال ابن 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لا يجوز التزوج بالنصرانيات لا أعلم شركا أكبر ممن تقول ربها عيسى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تزوج عدد من الصحابة من النصرانيات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لأن هذه الآية خصصت آية البقرة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وَلاَ تَنكِحُواْ الْمُشْرِك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لأن أهل الكتاب ق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في ذكرهم عن المشر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في غير موضع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4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تَيْتُمُوهُ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جُورَهُنَّ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>أجور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ي مهوره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>أفتى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 xml:space="preserve"> جابر و النخعي و الشعبي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QA"/>
        </w:rPr>
        <w:t xml:space="preserve"> والحسن البصر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بأن الرجل إذا نكح امرأة فزنت قبل دخوله ب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يفرق 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ترد علي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هره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5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ُحْصِن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غَيْر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ُسَافِح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ُتَّخِذ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خْدَانٍ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اف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 الزنا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color w:val="008000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ولهذا ذهب الإمام احمد إلى انه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صح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وي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بغي ن رجل عف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 تت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يصح عقد الرجل الفاجر على عفيفة حتى يت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ه الآية وللحديث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</w:rPr>
        <w:t>لا ينكح الزاني المجلود إلا مثله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د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color w:val="0000FF"/>
            <w:sz w:val="32"/>
            <w:sz w:val="32"/>
            <w:szCs w:val="32"/>
            <w:rtl w:val="true"/>
          </w:rPr>
          <w:t>عمر</w:t>
        </w:r>
        <w:r>
          <w:rPr>
            <w:rStyle w:val="InternetLink"/>
            <w:rFonts w:eastAsia="Calibri" w:cs="Calibri"/>
            <w:color w:val="0000FF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color w:val="0000FF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eastAsia="Calibri" w:cs="Calibri"/>
            <w:color w:val="0000FF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color w:val="0000FF"/>
            <w:sz w:val="32"/>
            <w:sz w:val="32"/>
            <w:szCs w:val="32"/>
            <w:rtl w:val="true"/>
          </w:rPr>
          <w:t>الخطاب</w:t>
        </w:r>
        <w:r>
          <w:rPr>
            <w:rStyle w:val="InternetLink"/>
            <w:rFonts w:cs="Traditional Arabic"/>
            <w:color w:val="0000FF"/>
            <w:sz w:val="32"/>
            <w:szCs w:val="32"/>
            <w:rtl w:val="true"/>
          </w:rPr>
          <w:t>:</w:t>
        </w:r>
        <w:r>
          <w:rPr>
            <w:rStyle w:val="InternetLink"/>
            <w:rFonts w:cs="Traditional Arabic"/>
            <w:color w:val="0000FF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</w:rPr>
      </w:pPr>
      <w:r>
        <w:rPr>
          <w:rFonts w:cs="PT Bold Heading"/>
          <w:color w:val="C00000"/>
          <w:sz w:val="28"/>
          <w:szCs w:val="28"/>
        </w:rPr>
        <w:t>6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كْفُر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إِيمَا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قَد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بِط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مَلُهُ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سري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19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ُم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لا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اغْسِ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ُجُوه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يْدِي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مَرَافِق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مْسَح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رُؤُوس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رْجُل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َعْبَي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إ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ُن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ُنُب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اطَّهَّ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إ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ُنت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رْض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َفَر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َ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حَد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ن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غَائِط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مَسْت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ِّسَ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َ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جِد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تَيَمَّم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صَعِيد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طَيِّب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امْسَح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وُجُوه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يْدِي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ْ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رِيد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يَجْع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رَج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ـك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رِيد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يُطَهَّر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ِيُتِم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ِعْمَت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عَلّ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شْكُر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6</w:t>
      </w:r>
      <w:r>
        <w:rPr>
          <w:rFonts w:cs="PT Bold Heading"/>
          <w:color w:val="C00000"/>
          <w:sz w:val="28"/>
          <w:szCs w:val="28"/>
          <w:rtl w:val="true"/>
        </w:rPr>
        <w:t>}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  </w:t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زول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ن فقدت العقد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ريس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ة الوض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فيها التيم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الوضوء متقررا فك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 لم تزدهم فيه إلا تلاو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 أعطتهم الرخصة في التيمم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ُم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لاةِ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معناها أقو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ي في كل قيام للصلاة سواء كان طاهرا أو محدث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 كان يفعله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قرأ هذه 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لآية على هذا محكمة لا نسخ فيها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نب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ظلة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خص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لف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ضوء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حاو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طبر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ضعف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لت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ض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ضوء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ضل؛وحم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ضئ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ضل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والذ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يظهر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Cs w:val="32"/>
          <w:highlight w:val="yellow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ب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اً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؛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،مقتض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م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ض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متم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ضاجع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وم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 كان الحدث من نوم أو من غيره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متم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دثي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وليس في الآية على هذا تقديم و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لا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أ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ل ترتب في الآ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 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 إلى قوله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‏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  <w:lang w:bidi="ar-QA"/>
        </w:rPr>
        <w:t>فَاطَّهَّرُوا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shd w:fill="E6E6E6" w:val="clear"/>
          <w:rtl w:val="true"/>
          <w:lang w:bidi="ar-QA"/>
        </w:rPr>
        <w:t>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‏ ودخلت الملامسة الصغرى في قوله 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‏محدث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‏‏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  <w:lang w:bidi="ar-QA"/>
        </w:rPr>
        <w:t xml:space="preserve"> وَإِن كُنتُمْ جُنُباً فَاطَّهَّرُواْ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‏ حكم عادم الماء من الن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مي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قصو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ول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مت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ذا أردتم القيام كقوله فإذا قرأت القرآن فاستعذ بالله  وليس المقصود حال القي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اغْسِ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ُجُوهَكُمْ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كر الله أربعة أعضاء يقع عليها فروض الوضوء </w:t>
      </w:r>
    </w:p>
    <w:tbl>
      <w:tblPr>
        <w:bidiVisual w:val="true"/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97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وج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رضه الغسل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اليدي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رضه الغسل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الرأ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رضه المسح اتفاقا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الرجلي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راج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أن فرضهما الغسل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دل أن ماعدا هذه الأربعة يكون من السنن و الآد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ه المسح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هما خلاف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في الأمرد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ع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تخليل اللحي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/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قال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عبد البر </w:t>
      </w:r>
      <w:bookmarkStart w:id="0" w:name="h65"/>
      <w:bookmarkEnd w:id="0"/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ي ع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ه خلل لحيته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ض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ثم ضعف ذلك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قال الإمام أ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روي ف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تخليل اللح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اديث ليس يثبت فيها شيء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قال الطحاوي‏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: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م واجب فيه مسح البشرة قبل نبات الشعر في الوجه ثم سقط بع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 جميعهم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‏ فكذلك الوضوء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قال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ابن عبد ال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‏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 غ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ظاهر القرآن لأنها بدل من البشرة‏</w:t>
      </w:r>
      <w:r>
        <w:rPr>
          <w:rFonts w:cs="Traditional Arabic" w:ascii="Traditional Arabic" w:hAnsi="Traditional Arabic"/>
          <w:sz w:val="32"/>
          <w:szCs w:val="32"/>
          <w:rtl w:val="true"/>
        </w:rPr>
        <w:t>.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اختار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ه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ابن الع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أحكام القرآن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 ابن المنذر عن إسح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من ترك تخليل لحيته عام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ضوء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bookmarkStart w:id="1" w:name="h66"/>
      <w:bookmarkEnd w:id="1"/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وروى الترم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 عثمان بن عفان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ان يخلل لحيته؛قال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حديث 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؛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</w:rPr>
        <w:t>فغسلها كم ذك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جب وفيه أحاديث ثابتة عن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غسل العينين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إجما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اخل العينين لا يغسل  إلا ما نقل عن ابن عمر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نية في الوضوء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جمهور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بد للوضوء من 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الحنفية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كثير من الشافعية‏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حاجة إلى 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جب إلا في الفرو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قصودة لأعي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4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يْدِي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مَرَافِقِ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ع المرافق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ى بمعنى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تَأْكُلُواْ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أَمْوَالَهُمْ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أَمْوَالِكُمْ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اغسلوا المرافق مع الأي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غسل العضدين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تحب للمتوضئ أن يشرع في العضد فيغسله مع ذراعيه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  <w:u w:val="single"/>
        </w:rPr>
      </w:pPr>
      <w:r>
        <w:rPr>
          <w:rFonts w:cs="PT Bold Heading"/>
          <w:color w:val="C00000"/>
          <w:sz w:val="28"/>
          <w:szCs w:val="28"/>
          <w:u w:val="single"/>
        </w:rPr>
        <w:t>5</w:t>
      </w:r>
      <w:r>
        <w:rPr>
          <w:rFonts w:cs="Times New Roman"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u w:val="single"/>
          <w:rtl w:val="true"/>
        </w:rPr>
        <w:t>وامسحوا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u w:val="single"/>
          <w:rtl w:val="true"/>
        </w:rPr>
        <w:t>برؤوسكم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اختلف العلماء في الباء في قوله </w:t>
      </w:r>
      <w:r>
        <w:rPr>
          <w:rFonts w:ascii="AGA Arabesque" w:hAnsi="AGA Arabesque" w:eastAsia="AGA Arabesque" w:cs="AGA Arabesque"/>
          <w:b/>
          <w:b/>
          <w:bCs/>
          <w:color w:val="C00000"/>
          <w:sz w:val="32"/>
          <w:sz w:val="32"/>
          <w:szCs w:val="32"/>
        </w:rPr>
        <w:t>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بِرُؤُوسِكُمْ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00000"/>
          <w:sz w:val="32"/>
          <w:sz w:val="32"/>
          <w:szCs w:val="32"/>
        </w:rPr>
        <w:t>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لإلصا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سح لجميع الرأس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يل للتبعيض لبعض الرأس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color w:val="0000FF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مالك وأحم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 وجب مسح كل الرأس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الحن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ر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ح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؟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FF"/>
          <w:sz w:val="32"/>
          <w:szCs w:val="32"/>
        </w:rPr>
        <w:t>1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الشافعي وروي عن أنس وعطاء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ثله مثل بقية الأعضاء أي يستحب ثلاثا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</w:rPr>
        <w:t>2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خ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والأرج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ذنا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ذنا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مالك والثوري وأبو حنيفة وأحمد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ذنان من الرأس 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سح مع الر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ؤخذ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ديد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مالك وأحمد والشاف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 لهما ماء جديدا لأنه لا يحلق الشعر الذي عليهما في الحج فليسا من الرأس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أبو حن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وهذا مذهب كثير من الصح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أخذ لهما ماء جدي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 يمسح الرأس ثم يمسح الأذنان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أهل الظ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ستحب مسحهما فإن تركهما فلا شئ عليه لأنهما لم يذكرا في 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يرد 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أن الأذنين ملحقتان بالرأس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د جاءت فيها أحاديث صح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ح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ذن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cs="PT Bold Heading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أهل العلم جميعاً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رهوه 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كاً سنة من سنن 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روي عن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ه قال من ترك مسح أذنيه لم يجزئه الوضوء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قال الإمام 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رك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داً أحببت أن يعيد الوضو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6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رْجُل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َعْبَيْ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أرجلَكم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ختلف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لف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عنى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ذه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آية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أنها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رأت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فتح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فع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فض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.</w:t>
      </w:r>
    </w:p>
    <w:tbl>
      <w:tblPr>
        <w:bidiVisual w:val="true"/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50"/>
        <w:gridCol w:w="1078"/>
        <w:gridCol w:w="1299"/>
        <w:gridCol w:w="96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ص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</w:t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سلو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س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highlight w:val="yellow"/>
                <w:rtl w:val="true"/>
              </w:rPr>
              <w:t>نقله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highlight w:val="yellow"/>
                <w:rtl w:val="true"/>
              </w:rPr>
              <w:t>النحاس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highlight w:val="yellow"/>
                <w:rtl w:val="true"/>
              </w:rPr>
              <w:t>-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highlight w:val="yellow"/>
                <w:rtl w:val="true"/>
              </w:rPr>
              <w:t>الجمهور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highlight w:val="yellow"/>
                <w:rtl w:val="true"/>
              </w:rPr>
              <w:t>-</w:t>
            </w:r>
            <w:r>
              <w:rPr>
                <w:rFonts w:cs="Traditional Arabic"/>
                <w:color w:val="0000FF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highlight w:val="yellow"/>
                <w:rtl w:val="true"/>
              </w:rPr>
              <w:t>كافة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highlight w:val="yellow"/>
                <w:rtl w:val="true"/>
              </w:rPr>
              <w:t>السلف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highlight w:val="yellow"/>
                <w:rtl w:val="true"/>
              </w:rPr>
              <w:t>وكافة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highlight w:val="yellow"/>
                <w:rtl w:val="true"/>
              </w:rPr>
              <w:t>العلما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له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خفض</w:t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أ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عكرمة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قتادة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شعب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shd w:fill="E6E6E6" w:val="clear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shd w:fill="E6E6E6" w:val="clear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س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راج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نقله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و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color w:val="323232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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323232"/>
          <w:sz w:val="32"/>
          <w:szCs w:val="32"/>
          <w:rtl w:val="true"/>
        </w:rPr>
        <w:t>:</w:t>
      </w:r>
      <w:r>
        <w:rPr>
          <w:rFonts w:cs="Traditional Arabic"/>
          <w:color w:val="3232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وضوء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غسلتا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مسحتان</w:t>
      </w:r>
      <w:r>
        <w:rPr>
          <w:rFonts w:cs="Traditional Arabic"/>
          <w:color w:val="323232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color w:val="323232"/>
          <w:sz w:val="32"/>
          <w:szCs w:val="32"/>
        </w:rPr>
      </w:pPr>
      <w:r>
        <w:rPr>
          <w:rFonts w:eastAsia="Calibri" w:cs="Calibri"/>
          <w:color w:val="3232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و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كرمة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Cs w:val="32"/>
          <w:rtl w:val="true"/>
        </w:rPr>
        <w:t>(</w:t>
      </w:r>
      <w:r>
        <w:rPr>
          <w:rFonts w:cs="Traditional Arabic"/>
          <w:color w:val="3232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يمسح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رجليه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فيهم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غسل</w:t>
      </w:r>
      <w:r>
        <w:rPr>
          <w:rFonts w:cs="Traditional Arabic"/>
          <w:color w:val="323232"/>
          <w:sz w:val="32"/>
          <w:szCs w:val="32"/>
          <w:rtl w:val="true"/>
        </w:rPr>
        <w:t>,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إ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نم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فيهم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مسح</w:t>
      </w:r>
      <w:r>
        <w:rPr>
          <w:rFonts w:cs="Traditional Arabic"/>
          <w:color w:val="323232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color w:val="323232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شعبي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323232"/>
          <w:sz w:val="32"/>
          <w:szCs w:val="32"/>
          <w:rtl w:val="true"/>
        </w:rPr>
        <w:t>: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جبريل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بالمسح</w:t>
      </w:r>
      <w:r>
        <w:rPr>
          <w:rFonts w:cs="Traditional Arabic"/>
          <w:color w:val="323232"/>
          <w:sz w:val="32"/>
          <w:szCs w:val="32"/>
          <w:rtl w:val="true"/>
        </w:rPr>
        <w:t>,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أل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ترى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تيمم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يمسح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م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غسل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يلغى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م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مسحا</w:t>
      </w:r>
      <w:r>
        <w:rPr>
          <w:rFonts w:cs="Traditional Arabic"/>
          <w:color w:val="323232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color w:val="323232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تاد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فترض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غسلتي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مسحتين</w:t>
      </w:r>
      <w:r>
        <w:rPr>
          <w:rFonts w:cs="Traditional Arabic"/>
          <w:color w:val="323232"/>
          <w:sz w:val="32"/>
          <w:szCs w:val="32"/>
          <w:rtl w:val="true"/>
        </w:rPr>
        <w:t>.</w:t>
      </w:r>
      <w:r>
        <w:rPr>
          <w:rFonts w:cs="Traditional Arabic"/>
          <w:color w:val="3232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تخيي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غسل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color w:val="323232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ري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بر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قراءتي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كالروايتين</w:t>
      </w:r>
      <w:r>
        <w:rPr>
          <w:rFonts w:cs="Traditional Arabic"/>
          <w:color w:val="323232"/>
          <w:sz w:val="32"/>
          <w:szCs w:val="32"/>
          <w:rtl w:val="true"/>
        </w:rPr>
        <w:t>.</w:t>
      </w:r>
      <w:r>
        <w:rPr>
          <w:rFonts w:cs="Traditional Arabic"/>
          <w:color w:val="3232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04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وجو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غسل</w:t>
      </w:r>
      <w:r>
        <w:rPr>
          <w:rFonts w:cs="Traditional Arabic"/>
          <w:color w:val="FF0000"/>
          <w:sz w:val="32"/>
          <w:szCs w:val="32"/>
          <w:rtl w:val="true"/>
        </w:rPr>
        <w:tab/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color w:val="323232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تفقت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غسلهما</w:t>
      </w:r>
      <w:r>
        <w:rPr>
          <w:rFonts w:cs="Traditional Arabic"/>
          <w:color w:val="323232"/>
          <w:sz w:val="32"/>
          <w:szCs w:val="32"/>
          <w:rtl w:val="true"/>
        </w:rPr>
        <w:t>,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ضالة</w:t>
      </w:r>
      <w:r>
        <w:rPr>
          <w:rFonts w:cs="Traditional Arabic"/>
          <w:color w:val="32323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وجو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غسل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color w:val="323232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حاس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المسح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قر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أ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خفض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والغسل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قر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أ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نصب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القراءتا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بمنزلة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آيتين</w:t>
      </w:r>
      <w:r>
        <w:rPr>
          <w:rFonts w:cs="Traditional Arabic"/>
          <w:color w:val="32323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شتر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أت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غس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نا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طي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color w:val="323232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هرو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زه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color w:val="323232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ح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color w:val="323232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highlight w:val="yellow"/>
          <w:rtl w:val="true"/>
        </w:rPr>
        <w:t>الراج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highlight w:val="yellow"/>
          <w:rtl w:val="true"/>
        </w:rPr>
        <w:t>و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راج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غس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لعراقيب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نار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وحديث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أحس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ضو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ء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ج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323232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معنى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ئ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</w:t>
      </w:r>
      <w:r>
        <w:rPr>
          <w:rFonts w:eastAsia="Calibri" w:cs="Calibri"/>
          <w:color w:val="323232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ح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غس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323232"/>
          <w:sz w:val="32"/>
          <w:szCs w:val="32"/>
        </w:rPr>
      </w:pPr>
      <w:r>
        <w:rPr>
          <w:rFonts w:cs="Traditional Arabic"/>
          <w:color w:val="323232"/>
          <w:sz w:val="32"/>
          <w:sz w:val="32"/>
          <w:szCs w:val="32"/>
          <w:rtl w:val="true"/>
        </w:rPr>
        <w:t>المسح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يعمم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غسل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ف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إ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يعمم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جميع</w:t>
      </w:r>
      <w:r>
        <w:rPr>
          <w:rFonts w:cs="Traditional Arabic"/>
          <w:color w:val="32323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323232"/>
          <w:sz w:val="36"/>
          <w:szCs w:val="36"/>
        </w:rPr>
      </w:pPr>
      <w:r>
        <w:rPr>
          <w:rFonts w:cs="Traditional Arabic" w:ascii="Traditional Arabic" w:hAnsi="Traditional Arabic"/>
          <w:color w:val="3232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</w:rPr>
      </w:pPr>
      <w:r>
        <w:rPr>
          <w:rFonts w:cs="PT Bold Heading"/>
          <w:color w:val="C00000"/>
          <w:sz w:val="28"/>
          <w:szCs w:val="28"/>
        </w:rPr>
        <w:t>7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إ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ُن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رْضَىٰ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َلَىٰ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َفَر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َاء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حَد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غَائِط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امَسْت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ِّسَاءَ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زو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وف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أصابته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جنابة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ج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يس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فبحثو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يجدوه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لأسماء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فَأَنْزَلَ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آيَةَ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تَّيَمُّمِ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جدن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بعير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جاء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عنف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عائش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 w:val="28"/>
          <w:szCs w:val="28"/>
          <w:rtl w:val="true"/>
        </w:rPr>
        <w:t>العذ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العذ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ف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مهو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شت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م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ض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مالكي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شافعي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323232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العذ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َاء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حَد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غَائِطِ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و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نخفض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صدو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نخفض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قضاء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م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دث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دث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ائط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مقارن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العذ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ست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نافع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اصم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كس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م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ن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امس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ثلاث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قو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شر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علماء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آية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مسة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ذاهب</w:t>
      </w:r>
      <w:r>
        <w:rPr>
          <w:rFonts w:eastAsia="Calibri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tbl>
      <w:tblPr>
        <w:bidiVisual w:val="true"/>
        <w:tblW w:w="5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71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center"/>
              <w:rPr>
                <w:rFonts w:cs="PT Bold Heading"/>
                <w:color w:val="C00000"/>
                <w:sz w:val="28"/>
                <w:szCs w:val="28"/>
              </w:rPr>
            </w:pPr>
            <w:r>
              <w:rPr>
                <w:rFonts w:cs="PT Bold Heading"/>
                <w:color w:val="C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Calibri"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8"/>
                <w:sz w:val="28"/>
                <w:szCs w:val="28"/>
                <w:rtl w:val="true"/>
              </w:rPr>
              <w:t>الملامس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center"/>
              <w:rPr>
                <w:rFonts w:cs="PT Bold Heading"/>
                <w:color w:val="C00000"/>
                <w:sz w:val="28"/>
                <w:szCs w:val="28"/>
              </w:rPr>
            </w:pPr>
            <w:r>
              <w:rPr>
                <w:rFonts w:cs="PT Bold Heading"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8"/>
                <w:sz w:val="28"/>
                <w:szCs w:val="28"/>
                <w:rtl w:val="true"/>
              </w:rPr>
              <w:t>قول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C00000"/>
                <w:sz w:val="30"/>
                <w:szCs w:val="30"/>
                <w:u w:val="single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ختص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ي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جن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يم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رك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ج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قل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قولهما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حد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لماء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C00000"/>
                <w:sz w:val="30"/>
                <w:szCs w:val="30"/>
                <w:u w:val="single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ا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س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دث</w:t>
            </w:r>
            <w:r>
              <w:rPr>
                <w:rFonts w:eastAsia="Calibri"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الجنب</w:t>
            </w:r>
            <w:r>
              <w:rPr>
                <w:rFonts w:eastAsia="Calibri"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يتيمم</w:t>
            </w:r>
            <w:r>
              <w:rPr>
                <w:rFonts w:cs="Traditional Arabic"/>
                <w:sz w:val="30"/>
                <w:szCs w:val="30"/>
                <w:rtl w:val="true"/>
              </w:rPr>
              <w:t>\</w:t>
            </w:r>
            <w:r>
              <w:rPr>
                <w:rFonts w:cs="Traditional Arabic"/>
                <w:color w:val="323232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زوجته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للذة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فليس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بناقض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لوضوئ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نيفة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C00000"/>
                <w:sz w:val="30"/>
                <w:szCs w:val="30"/>
                <w:u w:val="single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ا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يتيم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سه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شهو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ضأ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فإذا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لمسها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شهوة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وضوء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علي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الك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فضاء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شئ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سد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س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ئ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د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ه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C00000"/>
                <w:sz w:val="30"/>
                <w:szCs w:val="30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روي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زهري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تقض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وضو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شافعي</w:t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u w:val="single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u w:val="single"/>
                <w:rtl w:val="true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رق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غير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يد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نق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C00000"/>
                <w:sz w:val="30"/>
                <w:szCs w:val="30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نقض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لمسها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برجله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نحو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eastAsia="Calibri" w:cs="Calibri"/>
                <w:color w:val="323232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وزاعي</w:t>
            </w:r>
          </w:p>
        </w:tc>
      </w:tr>
    </w:tbl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أدب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تعالى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جماع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هن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يدخل</w:t>
      </w:r>
      <w:r>
        <w:rPr>
          <w:rFonts w:eastAsia="Calibri"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ض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323232"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بو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هر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م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ق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م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غيرة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ينقض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وضوء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بعض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إ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شهوة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ينقض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وضوء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8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جد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اءً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اف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943634"/>
          <w:sz w:val="32"/>
          <w:szCs w:val="32"/>
        </w:rPr>
      </w:pPr>
      <w:r>
        <w:rPr>
          <w:rFonts w:cs="Traditional Arabic"/>
          <w:color w:val="943634"/>
          <w:sz w:val="32"/>
          <w:sz w:val="32"/>
          <w:szCs w:val="32"/>
          <w:rtl w:val="true"/>
        </w:rPr>
        <w:t>إ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أبداً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943634"/>
          <w:sz w:val="32"/>
          <w:szCs w:val="32"/>
        </w:rPr>
      </w:pPr>
      <w:r>
        <w:rPr>
          <w:rFonts w:cs="Traditional Arabic"/>
          <w:color w:val="943634"/>
          <w:sz w:val="32"/>
          <w:sz w:val="32"/>
          <w:szCs w:val="32"/>
          <w:rtl w:val="true"/>
        </w:rPr>
        <w:t>أ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يكفي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لشرب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يكفي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لطهر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لوضوئه</w:t>
      </w:r>
      <w:r>
        <w:rPr>
          <w:rFonts w:cs="Traditional Arabic"/>
          <w:color w:val="943634"/>
          <w:sz w:val="32"/>
          <w:szCs w:val="32"/>
          <w:rtl w:val="true"/>
        </w:rPr>
        <w:t>,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943634"/>
          <w:sz w:val="32"/>
          <w:szCs w:val="32"/>
        </w:rPr>
      </w:pPr>
      <w:r>
        <w:rPr>
          <w:rFonts w:cs="Traditional Arabic"/>
          <w:color w:val="943634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يخاف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فوات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الرفيق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لطلبه</w:t>
      </w:r>
      <w:r>
        <w:rPr>
          <w:rFonts w:cs="Traditional Arabic"/>
          <w:color w:val="943634"/>
          <w:sz w:val="32"/>
          <w:szCs w:val="32"/>
          <w:rtl w:val="true"/>
        </w:rPr>
        <w:t>.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يخاف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كي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يفوت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الرفيق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السفر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ويترك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وحيدا</w:t>
      </w:r>
      <w:r>
        <w:rPr>
          <w:rFonts w:cs="Traditional Arabic"/>
          <w:color w:val="943634"/>
          <w:sz w:val="32"/>
          <w:szCs w:val="32"/>
          <w:rtl w:val="true"/>
        </w:rPr>
        <w:t>,</w:t>
      </w:r>
      <w:r>
        <w:rPr>
          <w:rFonts w:cs="Traditional Arabic"/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943634"/>
          <w:sz w:val="32"/>
          <w:szCs w:val="32"/>
        </w:rPr>
      </w:pPr>
      <w:r>
        <w:rPr>
          <w:rFonts w:cs="Traditional Arabic"/>
          <w:color w:val="943634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خوفا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الرحل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طلبه</w:t>
      </w:r>
      <w:r>
        <w:rPr>
          <w:rFonts w:cs="Traditional Arabic"/>
          <w:color w:val="943634"/>
          <w:sz w:val="32"/>
          <w:szCs w:val="32"/>
          <w:rtl w:val="true"/>
        </w:rPr>
        <w:t>,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943634"/>
          <w:sz w:val="32"/>
          <w:szCs w:val="32"/>
        </w:rPr>
      </w:pPr>
      <w:r>
        <w:rPr>
          <w:rFonts w:cs="Traditional Arabic"/>
          <w:color w:val="943634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يخاف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لصوص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اً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سباع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اً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لطلب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943634"/>
          <w:sz w:val="32"/>
          <w:szCs w:val="32"/>
        </w:rPr>
      </w:pPr>
      <w:r>
        <w:rPr>
          <w:rFonts w:cs="Traditional Arabic"/>
          <w:color w:val="943634"/>
          <w:sz w:val="32"/>
          <w:szCs w:val="32"/>
          <w:rtl w:val="true"/>
        </w:rPr>
        <w:t>,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يخاف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فوات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الوقت</w:t>
      </w:r>
      <w:r>
        <w:rPr>
          <w:rFonts w:cs="Traditional Arabic"/>
          <w:color w:val="943634"/>
          <w:sz w:val="32"/>
          <w:szCs w:val="32"/>
          <w:rtl w:val="true"/>
        </w:rPr>
        <w:t>,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943634"/>
          <w:sz w:val="32"/>
          <w:szCs w:val="32"/>
        </w:rPr>
      </w:pPr>
      <w:r>
        <w:rPr>
          <w:rFonts w:cs="Traditional Arabic"/>
          <w:color w:val="943634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يخاف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عطشاً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غيره</w:t>
      </w:r>
      <w:r>
        <w:rPr>
          <w:rFonts w:cs="Traditional Arabic"/>
          <w:color w:val="943634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943634"/>
          <w:sz w:val="32"/>
          <w:szCs w:val="32"/>
        </w:rPr>
      </w:pPr>
      <w:r>
        <w:rPr>
          <w:rFonts w:cs="Traditional Arabic"/>
          <w:color w:val="943634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يتأخر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فيهلك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العطش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943634"/>
          <w:sz w:val="32"/>
          <w:szCs w:val="32"/>
        </w:rPr>
      </w:pPr>
      <w:r>
        <w:rPr>
          <w:rFonts w:cs="Traditional Arabic"/>
          <w:color w:val="943634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لإعداد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طعام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943634"/>
          <w:sz w:val="32"/>
          <w:szCs w:val="32"/>
        </w:rPr>
      </w:pPr>
      <w:r>
        <w:rPr>
          <w:rFonts w:cs="Traditional Arabic"/>
          <w:color w:val="943634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لمصلح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بدن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323232"/>
          <w:sz w:val="32"/>
          <w:szCs w:val="32"/>
        </w:rPr>
      </w:pP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فهذه</w:t>
      </w:r>
      <w:r>
        <w:rPr>
          <w:rFonts w:eastAsia="Calibri" w:cs="Calibri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ن</w:t>
      </w:r>
      <w:r>
        <w:rPr>
          <w:rFonts w:eastAsia="Calibri" w:cs="Calibri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وجدت</w:t>
      </w:r>
      <w:r>
        <w:rPr>
          <w:rFonts w:eastAsia="Calibri" w:cs="Calibri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بعضها</w:t>
      </w:r>
      <w:r>
        <w:rPr>
          <w:rFonts w:eastAsia="Calibri" w:cs="Calibri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يباح</w:t>
      </w:r>
      <w:r>
        <w:rPr>
          <w:rFonts w:eastAsia="Calibri" w:cs="Calibri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يتيمم</w:t>
      </w:r>
      <w:r>
        <w:rPr>
          <w:rFonts w:eastAsia="Calibri" w:cs="Calibri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ن</w:t>
      </w:r>
      <w:r>
        <w:rPr>
          <w:rFonts w:eastAsia="Calibri" w:cs="Calibri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color w:val="32323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9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تيمم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صعيد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ز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صطلاح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ح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فا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وج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تراب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\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جد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از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يمم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تيم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شرو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رغ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جته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است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روع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color w:val="943634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شافعي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تبطلو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أعمالكم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ض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ج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تها</w:t>
      </w:r>
      <w:r>
        <w:rPr>
          <w:rFonts w:cs="Traditional Arabic"/>
          <w:sz w:val="32"/>
          <w:szCs w:val="32"/>
          <w:rtl w:val="true"/>
        </w:rPr>
        <w:t>\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يم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ه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صلاة؟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ي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لة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323232"/>
          <w:sz w:val="32"/>
          <w:szCs w:val="32"/>
        </w:rPr>
      </w:pP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المقصود</w:t>
      </w:r>
      <w:r>
        <w:rPr>
          <w:rFonts w:eastAsia="Calibri" w:cs="Traditional Arabic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بـ</w:t>
      </w:r>
      <w:r>
        <w:rPr>
          <w:rFonts w:eastAsia="Calibri" w:cs="Traditional Arabic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23232"/>
          <w:sz w:val="32"/>
          <w:sz w:val="32"/>
          <w:szCs w:val="32"/>
          <w:rtl w:val="true"/>
        </w:rPr>
        <w:t>صعيدا</w:t>
      </w:r>
      <w:r>
        <w:rPr>
          <w:rFonts w:eastAsia="Calibri" w:cs="Traditional Arabic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Cs w:val="32"/>
          <w:rtl w:val="true"/>
        </w:rPr>
        <w:t xml:space="preserve">: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وجمع</w:t>
      </w:r>
      <w:r>
        <w:rPr>
          <w:rFonts w:eastAsia="Calibri" w:cs="Traditional Arabic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صعيد</w:t>
      </w:r>
      <w:r>
        <w:rPr>
          <w:rFonts w:eastAsia="Calibri" w:cs="Traditional Arabic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23232"/>
          <w:sz w:val="32"/>
          <w:sz w:val="32"/>
          <w:szCs w:val="32"/>
          <w:rtl w:val="true"/>
        </w:rPr>
        <w:t>صُعُدات</w:t>
      </w:r>
      <w:r>
        <w:rPr>
          <w:rFonts w:eastAsia="Calibri" w:cs="Traditional Arabic"/>
          <w:color w:val="323232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072"/>
        <w:gridCol w:w="1728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eastAsia="Calibri" w:cs="Calibri"/>
                <w:color w:val="32323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color w:val="32323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تراب</w:t>
            </w:r>
            <w:r>
              <w:rPr>
                <w:rFonts w:eastAsia="Calibri" w:cs="Calibri"/>
                <w:color w:val="32323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color w:val="32323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رمل</w:t>
            </w:r>
            <w:r>
              <w:rPr>
                <w:rFonts w:eastAsia="Calibri" w:cs="Calibri"/>
                <w:color w:val="32323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color w:val="32323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rFonts w:eastAsia="Calibri" w:cs="Calibri"/>
                <w:color w:val="32323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color w:val="32323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شجر</w:t>
            </w:r>
            <w:r>
              <w:rPr>
                <w:rFonts w:eastAsia="Calibri" w:cs="Calibri"/>
                <w:color w:val="32323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والنبا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خليل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زجاج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highlight w:val="yellow"/>
                <w:rtl w:val="true"/>
              </w:rPr>
              <w:t>قول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highlight w:val="yellow"/>
                <w:rtl w:val="true"/>
              </w:rPr>
              <w:t>الأكثر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مروي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الك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32323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23232"/>
                <w:sz w:val="32"/>
                <w:szCs w:val="3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eastAsia="Calibri" w:cs="Calibri"/>
                <w:color w:val="32323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التراب</w:t>
            </w:r>
            <w:r>
              <w:rPr>
                <w:rFonts w:eastAsia="Calibri" w:cs="Calibri"/>
                <w:color w:val="32323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رمل</w:t>
            </w:r>
            <w:r>
              <w:rPr>
                <w:rFonts w:eastAsia="Calibri" w:cs="Calibri"/>
                <w:color w:val="32323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color w:val="32323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النورة</w:t>
            </w:r>
            <w:r>
              <w:rPr>
                <w:rFonts w:eastAsia="Calibri" w:cs="Calibri"/>
                <w:color w:val="32323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323232"/>
                <w:sz w:val="32"/>
                <w:sz w:val="32"/>
                <w:szCs w:val="32"/>
                <w:rtl w:val="true"/>
              </w:rPr>
              <w:t>وغير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حنيفة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ب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شافعي</w:t>
            </w:r>
          </w:p>
        </w:tc>
      </w:tr>
    </w:tbl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تج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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تصبح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صعيداً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زلقا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</w:t>
      </w:r>
    </w:p>
    <w:p>
      <w:pPr>
        <w:pStyle w:val="Normal"/>
        <w:spacing w:lineRule="auto" w:line="240" w:before="0" w:after="0"/>
        <w:jc w:val="both"/>
        <w:rPr>
          <w:color w:val="323232"/>
          <w:sz w:val="44"/>
          <w:szCs w:val="44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وقو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ج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رابه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ط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10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طيباً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لا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حمد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ج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ه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حنيفة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ثوري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ص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لي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ب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خ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يم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شافعي</w:t>
            </w:r>
          </w:p>
        </w:tc>
      </w:tr>
    </w:tbl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س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عي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طيب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حر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ث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272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ص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شت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</w:p>
    <w:p>
      <w:pPr>
        <w:pStyle w:val="Style14"/>
        <w:shd w:fill="F2DBDB" w:val="clear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جما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4"/>
        <w:shd w:fill="F2DBDB" w:val="clear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ي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صوب</w:t>
      </w:r>
    </w:p>
    <w:p>
      <w:pPr>
        <w:pStyle w:val="Style14"/>
        <w:shd w:fill="F2DBDB" w:val="clear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ي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ع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ب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ي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عفران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ن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ض</w:t>
      </w:r>
    </w:p>
    <w:p>
      <w:pPr>
        <w:pStyle w:val="Style14"/>
        <w:shd w:fill="D6E3BC" w:val="clear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shd w:fill="D6E3BC" w:val="clear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1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امسح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وجوهك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أيديك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ن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س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ت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ح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ح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ة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هنا</w:t>
      </w:r>
      <w:r>
        <w:rPr>
          <w:rFonts w:eastAsia="Calibri"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highlight w:val="yellow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ر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مسوح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ن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ض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وجوه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أيدي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م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إج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افعي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تين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ديم</w:t>
      </w:r>
      <w:r>
        <w:rPr>
          <w:rFonts w:cs="Traditional Arabic"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Cs/>
          <w:color w:val="0000FF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2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رِيد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يَجْع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رَج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حديث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عطيتُ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خمس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عطه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بلي</w:t>
      </w:r>
      <w:r>
        <w:rPr>
          <w:rFonts w:cs="Traditional Arabic"/>
          <w:color w:val="008000"/>
          <w:sz w:val="32"/>
          <w:szCs w:val="32"/>
          <w:rtl w:val="true"/>
        </w:rPr>
        <w:t>.....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جعل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سجداً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طهور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وقو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ضلن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ثلاث</w:t>
      </w:r>
      <w:r>
        <w:rPr>
          <w:rFonts w:cs="Traditional Arabic"/>
          <w:color w:val="008000"/>
          <w:sz w:val="32"/>
          <w:szCs w:val="32"/>
          <w:rtl w:val="true"/>
        </w:rPr>
        <w:t xml:space="preserve">.....(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تربته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طهور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3</w:t>
      </w:r>
      <w:r>
        <w:rPr>
          <w:rFonts w:cs="Times New Roman"/>
          <w:color w:val="C00000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ٰك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رِي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د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يُطَهِّر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ِيُتِم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ِعْمَت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طهر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ص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ض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طه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ضو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حاديث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جب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تح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بواب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ثماني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شاء</w:t>
      </w:r>
      <w:r>
        <w:rPr>
          <w:rFonts w:cs="Traditional Arabic"/>
          <w:color w:val="008000"/>
          <w:sz w:val="32"/>
          <w:szCs w:val="32"/>
          <w:rtl w:val="true"/>
        </w:rPr>
        <w:t>"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خرج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خطيئ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شته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جلا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آ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خ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ط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نقي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ذنوب</w:t>
      </w:r>
      <w:r>
        <w:rPr>
          <w:rFonts w:cs="Traditional Arabic"/>
          <w:color w:val="008000"/>
          <w:sz w:val="32"/>
          <w:szCs w:val="32"/>
          <w:rtl w:val="true"/>
        </w:rPr>
        <w:t>"</w:t>
      </w:r>
      <w:r>
        <w:rPr>
          <w:rFonts w:cs="Traditional Arabic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غس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جلي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خرجت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خطايا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جليه</w:t>
      </w:r>
      <w:r>
        <w:rPr>
          <w:rFonts w:cs="Traditional Arabic"/>
          <w:color w:val="008000"/>
          <w:sz w:val="32"/>
          <w:szCs w:val="32"/>
          <w:rtl w:val="true"/>
        </w:rPr>
        <w:t>"</w:t>
      </w:r>
      <w:r>
        <w:rPr>
          <w:rFonts w:cs="Traditional Arabic"/>
          <w:color w:val="008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الطهو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شط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أيمان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008000"/>
          <w:sz w:val="32"/>
          <w:szCs w:val="32"/>
        </w:rPr>
      </w:pPr>
      <w:r>
        <w:rPr>
          <w:rFonts w:eastAsia="Calibri" w:cs="Calibri"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صدق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غلو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طهور</w:t>
      </w:r>
      <w:r>
        <w:rPr>
          <w:rFonts w:cs="Traditional Arabic"/>
          <w:color w:val="008000"/>
          <w:sz w:val="32"/>
          <w:szCs w:val="32"/>
          <w:rtl w:val="true"/>
        </w:rPr>
        <w:t xml:space="preserve">".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ل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عمت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ي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ق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يد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قات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ليمان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20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ذْكُ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ِعْمَة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ِيثَاق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ثَقَ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ُل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َمِعْ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طَعْ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تَّق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ِيم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ذَات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ُدُورِ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7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َمِيثَاقَهُ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َاثَقَكُمْ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ِهِ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يع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را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ميثا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يث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خرج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ظه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واي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رو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يث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طاع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ع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قب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ع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ض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رو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ختيا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رير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اظ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20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ُو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وَّام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ُهَدَ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ْقِسْط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جْرِمَنّ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نَآن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وْم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لا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عْدِ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عْدِ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قْرَب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لتَّقْو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تَّق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خَبِير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عْمَل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8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عة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س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رو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ض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اه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تاد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جْرِمَنّ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نَآن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وْم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ٰ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ل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عْدِلُوا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من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ن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هم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دِلُ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تَّقُ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ۚ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خَبِير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عْمَلُونَ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ز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2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عَد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عَمِ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الِحَات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ه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غْفِرَة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جْر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ظِيمٌ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9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نوب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ف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22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فَ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كَذَّب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آيَاتِ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وْلَـئِ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صْحَاب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جَحِيمِ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ذابهم وإدخالهم في العذاب ليس ظلما من الله وإنما عدل منه 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أنهم استحقوه بكفرهم وتكذيب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ذي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23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ذْكُ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ِعْمَت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َم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وْم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بْسُط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ْدِي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كَف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ْدِي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ن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تَّق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ْيَتَوَكَّل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مُؤْمِن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1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زول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ر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أخرج السيف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ستيقظ فرأي السيف بيد الأعر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ث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ارث</w:t>
      </w:r>
      <w:r>
        <w:rPr>
          <w:rFonts w:cs="Traditional Arabic"/>
          <w:color w:val="0000FF"/>
          <w:sz w:val="32"/>
          <w:szCs w:val="32"/>
          <w:rtl w:val="true"/>
        </w:rPr>
        <w:t>)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ح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-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ا؟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ف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أ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ع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ك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ه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أط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وف</w:t>
      </w:r>
      <w:r>
        <w:rPr>
          <w:rFonts w:cs="Traditional Arabic"/>
          <w:color w:val="0000FF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َم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وْم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بْسُطُ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ْدِي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كَف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ْدِي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ن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ۖ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تَّقُ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ليم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ذات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دور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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ياهم،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سط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ذاء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</w:p>
    <w:p>
      <w:pPr>
        <w:pStyle w:val="Style1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24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َزَ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حَارِب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رَسُول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يَسْعَوْ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َرْض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سَاد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قَتَّ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صَلَّب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قَطَّع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ْدِيهِ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رْجُلُه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خِلاف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نفَوْ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َرْض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خِزْي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دُّنْ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آخِر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ذَاب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ظِيمٌ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33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حار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ط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خاف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ي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ان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1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وأفسدوا في 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 الخوا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تو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يشربوا من ألبانها وأبوالها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ح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رت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لقاهم في الحرة حتى مات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تاد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shd w:fill="E6E6E6" w:val="clear"/>
          <w:rtl w:val="true"/>
        </w:rPr>
        <w:t xml:space="preserve">قال ابن كثير الآية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shd w:fill="E6E6E6" w:val="clear"/>
          <w:rtl w:val="true"/>
        </w:rPr>
        <w:t xml:space="preserve">والصحيح أن الآية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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العرنيي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نسوخ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؟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ع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ناسخ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زاء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..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نهيه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م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مرج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ي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ا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قوب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ف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عين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زل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حارب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دم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ول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قتو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عتبار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سقاط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تل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يس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سوخ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قوب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لى الترتيب أو التخيي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وب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تب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و للتبعيض وأنهم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آخذو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ا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أخذو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خذو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قت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أخذو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علوا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الجمهو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قت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أخذو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خذو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خافو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سبي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أخذو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لب إنما يكون بعد القت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ل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اختلفوا في مقدار زمان الصلب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لب؟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ا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الشع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ى من  أعمال تلك البلاد كلها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ج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ى من جند إلى جند ولا يخرج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سعيد بن جبير والحسن والضحاك ومقاتل بن حيان و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ى لكن ل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ج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ض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وقال آخ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مأخوذ عن أبي حنيفة وأصحابه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واختار ابن جر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يخرج من بلده إلى بلد آخر فيسجن فيه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خِزْي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دُّنْ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زي في الد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 وعار ونكال وعقوبة عاجلة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4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له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آخر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عذاب جهن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وهذا 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 يتوبوا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25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اب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بْل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قْدِ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هِ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اعْلَم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غَفُور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رَّحِيم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34</w:t>
      </w:r>
      <w:r>
        <w:rPr>
          <w:rFonts w:cs="PT Bold Heading"/>
          <w:color w:val="C00000"/>
          <w:sz w:val="28"/>
          <w:szCs w:val="28"/>
          <w:rtl w:val="true"/>
        </w:rPr>
        <w:t>}</w:t>
      </w:r>
      <w:r>
        <w:rPr>
          <w:rFonts w:cs="PT Bold Heading"/>
          <w:color w:val="C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في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اف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وظاهر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26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تَّق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بْتَغ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ي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وَسِيلَة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جَاهِد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َبِيلِ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عَلّ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فْلِح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35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غ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ل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27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فَ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ه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َرْض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َمِيع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ِثْل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ع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يَفْتَد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ذَاب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وْم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قِيَام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قُبِّ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ْ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ذَاب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لِيمٌ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36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ع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28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رِيد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خْرُج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َّار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خَارِج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ْ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ذَاب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ُقِيمٌ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37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ارِج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د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ا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دوام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عذاب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29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سَّارِق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سَّارِق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اقْطَع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ْدِيَهُ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َزَ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سَب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َكَال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زِيز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كِيمٌ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38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ز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بة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ط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ار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ا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ط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يك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ولى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بن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ليح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ط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ل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ط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ة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ار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ارق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زن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مرأ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طعَ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دا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رق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دا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زن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ع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قدار</w:t>
      </w:r>
      <w:r>
        <w:rPr>
          <w:rFonts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روق</w:t>
      </w:r>
      <w:r>
        <w:rPr>
          <w:rFonts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طع</w:t>
      </w:r>
      <w:r>
        <w:rPr>
          <w:rFonts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ل</w:t>
      </w:r>
      <w:r>
        <w:rPr>
          <w:rFonts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شترط</w:t>
      </w:r>
      <w:r>
        <w:rPr>
          <w:rFonts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صاب</w:t>
      </w:r>
      <w:r>
        <w:rPr>
          <w:rFonts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tbl>
      <w:tblPr>
        <w:bidiVisual w:val="true"/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70"/>
        <w:gridCol w:w="289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ظاهرية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تبر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يلاً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ر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ا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ل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هم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ي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sz w:val="28"/>
                <w:szCs w:val="28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ه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نيف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ثور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الاحوط الأخذ بالأكثر لان الحدود تدرأ بالشبهات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بي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نان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5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هم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افع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ادلهما</w:t>
            </w:r>
          </w:p>
        </w:tc>
      </w:tr>
    </w:tbl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ار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ر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ض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تقط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د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سر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ب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تقط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الراجح</w:t>
      </w:r>
      <w:r>
        <w:rPr>
          <w:rFonts w:eastAsia="Calibri"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ربع</w:t>
      </w:r>
      <w:r>
        <w:rPr>
          <w:rFonts w:eastAsia="Calibri"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دينار</w:t>
      </w:r>
      <w:r>
        <w:rPr>
          <w:rFonts w:eastAsia="Calibri"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ثلاثة</w:t>
      </w:r>
      <w:r>
        <w:rPr>
          <w:rFonts w:eastAsia="Calibri"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دراهم</w:t>
      </w:r>
      <w:r>
        <w:rPr>
          <w:rFonts w:eastAsia="Calibri"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يعادل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هما</w:t>
      </w:r>
      <w:r>
        <w:rPr>
          <w:rFonts w:eastAsia="Calibri"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highlight w:val="yellow"/>
          <w:rtl w:val="true"/>
        </w:rPr>
        <w:t>.</w:t>
      </w:r>
      <w:r>
        <w:rPr>
          <w:rFonts w:cs="Traditional Arabic"/>
          <w:b/>
          <w:bCs/>
          <w:sz w:val="32"/>
          <w:szCs w:val="32"/>
          <w:highlight w:val="yellow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ي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مه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ز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ط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shd w:fill="E6E6E6" w:val="clear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shd w:fill="E6E6E6" w:val="clear"/>
          <w:rtl w:val="true"/>
        </w:rPr>
        <w:t>السارق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shd w:fill="E6E6E6" w:val="clear"/>
        </w:rPr>
        <w:t>4</w:t>
      </w:r>
      <w:r>
        <w:rPr>
          <w:rFonts w:cs="Traditional Arabic"/>
          <w:b/>
          <w:bCs/>
          <w:color w:val="0000FF"/>
          <w:sz w:val="32"/>
          <w:szCs w:val="32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shd w:fill="E6E6E6" w:val="clear"/>
          <w:rtl w:val="true"/>
        </w:rPr>
        <w:t>أوصاف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ر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cs="Traditional Arabic"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آبق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سرق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طع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u w:val="single"/>
          <w:rtl w:val="true"/>
        </w:rPr>
        <w:t>الذمي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8000"/>
          <w:sz w:val="32"/>
          <w:szCs w:val="32"/>
        </w:rPr>
      </w:pPr>
      <w:r>
        <w:rPr>
          <w:rFonts w:eastAsia="Calibri" w:cs="Calibri"/>
          <w:color w:val="008000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shd w:fill="E6E6E6" w:val="clear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shd w:fill="E6E6E6" w:val="clear"/>
          <w:rtl w:val="true"/>
        </w:rPr>
        <w:t>المسروق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shd w:fill="E6E6E6" w:val="clear"/>
        </w:rPr>
        <w:t>5</w:t>
      </w:r>
      <w:r>
        <w:rPr>
          <w:rFonts w:cs="Traditional Arabic"/>
          <w:b/>
          <w:bCs/>
          <w:color w:val="0000FF"/>
          <w:sz w:val="32"/>
          <w:szCs w:val="32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shd w:fill="E6E6E6" w:val="clear"/>
          <w:rtl w:val="true"/>
        </w:rPr>
        <w:t>أوص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ج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ج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نا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ن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لات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30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م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اب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عْد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ظُلْمِ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صْلَح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تُوب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غَفُور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رَّحِيمٌ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39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ته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ه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31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زَلْ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تَّوْرَاة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ُدً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نُور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حْ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َّبِيّ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سْلَم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َاد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رَّبَّانِيّ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أَحْبَار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سْتُحْفِظ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ِتَاب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كَا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ُهَدَ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خْشَوُ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َّاس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خْشَوْ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شْتَ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آيَات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ثَمَن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لِيل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َ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حْ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ز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أُوْلَـئِ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َافِر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44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ض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ل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شر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رج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خرج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خاري</w:t>
      </w:r>
    </w:p>
    <w:p>
      <w:pPr>
        <w:pStyle w:val="Normal"/>
        <w:spacing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2</w:t>
      </w:r>
      <w:r>
        <w:rPr>
          <w:rFonts w:cs="Times New Roman"/>
          <w:color w:val="C00000"/>
          <w:sz w:val="28"/>
          <w:szCs w:val="28"/>
          <w:rtl w:val="true"/>
        </w:rPr>
        <w:t>-</w:t>
      </w:r>
      <w:r>
        <w:rPr>
          <w:rFonts w:cs="PT Bold Heading"/>
          <w:color w:val="C00000"/>
          <w:sz w:val="28"/>
          <w:szCs w:val="28"/>
          <w:rtl w:val="true"/>
        </w:rPr>
        <w:t xml:space="preserve"> 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حْ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َّبِيّ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سْلَمُواْ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8000"/>
          <w:sz w:val="32"/>
          <w:szCs w:val="32"/>
          <w:lang w:bidi="ar-BH"/>
        </w:rPr>
      </w:pPr>
      <w:r>
        <w:rPr>
          <w:b/>
          <w:bCs/>
          <w:color w:val="008000"/>
          <w:sz w:val="32"/>
          <w:szCs w:val="32"/>
          <w:lang w:bidi="ar-BH"/>
        </w:rPr>
        <w:t>1</w:t>
      </w:r>
      <w:r>
        <w:rPr>
          <w:b/>
          <w:bCs/>
          <w:color w:val="008000"/>
          <w:sz w:val="32"/>
          <w:szCs w:val="32"/>
          <w:rtl w:val="true"/>
          <w:lang w:bidi="ar-BH"/>
        </w:rPr>
        <w:t xml:space="preserve">.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أنهم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الأنبياء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من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موسى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إلى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Calibri" w:cs="Calibri"/>
          <w:b/>
          <w:b/>
          <w:bCs/>
          <w:color w:val="008000"/>
          <w:sz w:val="20"/>
          <w:sz w:val="20"/>
          <w:szCs w:val="20"/>
          <w:rtl w:val="true"/>
          <w:lang w:bidi="ar-BH"/>
        </w:rPr>
        <w:t xml:space="preserve">  </w:t>
      </w:r>
      <w:r>
        <w:rPr>
          <w:rFonts w:cs="DecoType Naskh"/>
          <w:b/>
          <w:b/>
          <w:bCs/>
          <w:color w:val="008000"/>
          <w:rtl w:val="true"/>
          <w:lang w:bidi="ar-BH"/>
        </w:rPr>
        <w:t>عليهم</w:t>
      </w:r>
      <w:r>
        <w:rPr>
          <w:rFonts w:eastAsia="Calibri" w:cs="Calibri"/>
          <w:b/>
          <w:b/>
          <w:bCs/>
          <w:color w:val="008000"/>
          <w:rtl w:val="true"/>
          <w:lang w:bidi="ar-BH"/>
        </w:rPr>
        <w:t xml:space="preserve"> </w:t>
      </w:r>
      <w:r>
        <w:rPr>
          <w:rFonts w:cs="DecoType Naskh"/>
          <w:b/>
          <w:b/>
          <w:bCs/>
          <w:color w:val="008000"/>
          <w:rtl w:val="true"/>
          <w:lang w:bidi="ar-BH"/>
        </w:rPr>
        <w:t>السلام</w:t>
      </w:r>
      <w:r>
        <w:rPr>
          <w:rFonts w:cs="DecoType Naskh"/>
          <w:b/>
          <w:bCs/>
          <w:color w:val="008000"/>
          <w:rtl w:val="true"/>
          <w:lang w:bidi="ar-BH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rFonts w:cs="Traditional Arabic"/>
          <w:color w:val="008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8000"/>
          <w:sz w:val="32"/>
          <w:szCs w:val="32"/>
        </w:rPr>
        <w:t>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َسْلَمُواْ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ق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ي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Monotype Koufi"/>
          <w:b/>
          <w:bCs/>
          <w:color w:val="008000"/>
          <w:sz w:val="28"/>
          <w:szCs w:val="28"/>
          <w:lang w:bidi="ar-BH"/>
        </w:rPr>
        <w:t>2</w:t>
      </w:r>
      <w:r>
        <w:rPr>
          <w:rFonts w:cs="Monotype Koufi"/>
          <w:b/>
          <w:bCs/>
          <w:color w:val="008000"/>
          <w:sz w:val="28"/>
          <w:szCs w:val="28"/>
          <w:rtl w:val="true"/>
          <w:lang w:bidi="ar-BH"/>
        </w:rPr>
        <w:t xml:space="preserve">- 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نبينا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BH"/>
        </w:rPr>
        <w:t>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Cs/>
          <w:color w:val="008000"/>
          <w:sz w:val="28"/>
          <w:szCs w:val="28"/>
          <w:rtl w:val="true"/>
          <w:lang w:bidi="ar-BH"/>
        </w:rPr>
        <w:t>-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س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َوَ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ئ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iwani Simple Striped"/>
          <w:b/>
          <w:b/>
          <w:bCs/>
          <w:color w:val="008000"/>
          <w:sz w:val="28"/>
          <w:szCs w:val="28"/>
          <w:lang w:bidi="ar-BH"/>
        </w:rPr>
      </w:pPr>
      <w:r>
        <w:rPr>
          <w:rFonts w:cs="Monotype Koufi"/>
          <w:b/>
          <w:bCs/>
          <w:color w:val="008000"/>
          <w:sz w:val="28"/>
          <w:szCs w:val="28"/>
          <w:lang w:bidi="ar-BH"/>
        </w:rPr>
        <w:t>3</w:t>
      </w:r>
      <w:r>
        <w:rPr>
          <w:rFonts w:cs="Monotype Koufi"/>
          <w:b/>
          <w:bCs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BH"/>
        </w:rPr>
        <w:t>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ومن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قبله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من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الأنبياء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Diwani Simple Striped"/>
          <w:b/>
          <w:b/>
          <w:bCs/>
          <w:color w:val="008000"/>
          <w:sz w:val="24"/>
          <w:sz w:val="24"/>
          <w:szCs w:val="24"/>
          <w:rtl w:val="true"/>
          <w:lang w:bidi="ar-BH"/>
        </w:rPr>
        <w:t>صلى</w:t>
      </w:r>
      <w:r>
        <w:rPr>
          <w:rFonts w:eastAsia="Calibri" w:cs="Calibri"/>
          <w:b/>
          <w:b/>
          <w:bCs/>
          <w:color w:val="008000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Diwani Simple Striped"/>
          <w:b/>
          <w:b/>
          <w:bCs/>
          <w:color w:val="008000"/>
          <w:sz w:val="24"/>
          <w:sz w:val="24"/>
          <w:szCs w:val="24"/>
          <w:rtl w:val="true"/>
          <w:lang w:bidi="ar-BH"/>
        </w:rPr>
        <w:t>الله</w:t>
      </w:r>
      <w:r>
        <w:rPr>
          <w:rFonts w:eastAsia="Calibri" w:cs="Calibri"/>
          <w:b/>
          <w:b/>
          <w:bCs/>
          <w:color w:val="008000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Diwani Simple Striped"/>
          <w:b/>
          <w:b/>
          <w:bCs/>
          <w:color w:val="008000"/>
          <w:sz w:val="24"/>
          <w:sz w:val="24"/>
          <w:szCs w:val="24"/>
          <w:rtl w:val="true"/>
          <w:lang w:bidi="ar-BH"/>
        </w:rPr>
        <w:t>عليهم</w:t>
      </w:r>
      <w:r>
        <w:rPr>
          <w:rFonts w:eastAsia="Calibri" w:cs="Calibri"/>
          <w:b/>
          <w:b/>
          <w:bCs/>
          <w:color w:val="008000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Diwani Simple Striped"/>
          <w:b/>
          <w:b/>
          <w:bCs/>
          <w:color w:val="008000"/>
          <w:sz w:val="24"/>
          <w:sz w:val="24"/>
          <w:szCs w:val="24"/>
          <w:rtl w:val="true"/>
          <w:lang w:bidi="ar-BH"/>
        </w:rPr>
        <w:t>وسل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نبار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لا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سْلَمُوا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سل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إخل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رجلاً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سلماً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رج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3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َادُواْ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سن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زجاج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ير</w:t>
      </w:r>
    </w:p>
    <w:p>
      <w:pPr>
        <w:pStyle w:val="Normal"/>
        <w:widowControl w:val="false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4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رَّبَّانِيّ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أَحْبَارُ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ور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لي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حمد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س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طرب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tbl>
      <w:tblPr>
        <w:bidiVisual w:val="true"/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188"/>
      </w:tblGrid>
      <w:tr>
        <w:trPr/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eastAsia="Calibri"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ربانيون</w:t>
            </w:r>
            <w:r>
              <w:rPr>
                <w:rFonts w:eastAsia="Calibri"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أحبار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كل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ا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BH"/>
              </w:rPr>
              <w:t>الأكثرين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باني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قه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با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زجاج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باني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حب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سدي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باني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حب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ا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زيد</w:t>
            </w:r>
          </w:p>
        </w:tc>
      </w:tr>
    </w:tbl>
    <w:p>
      <w:pPr>
        <w:pStyle w:val="Normal"/>
        <w:spacing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5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سْتُحْفِظ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ِتَابِ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د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فظوا،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فظ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فظ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6</w:t>
      </w:r>
      <w:r>
        <w:rPr>
          <w:rFonts w:cs="Times New Roman"/>
          <w:color w:val="C00000"/>
          <w:sz w:val="28"/>
          <w:szCs w:val="28"/>
          <w:rtl w:val="true"/>
        </w:rPr>
        <w:t>-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كَا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ُهَدَاء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BH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هد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حم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BH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</w:p>
    <w:p>
      <w:pPr>
        <w:pStyle w:val="Normal"/>
        <w:spacing w:lineRule="auto" w:line="240" w:before="0" w:after="0"/>
        <w:jc w:val="both"/>
        <w:rPr>
          <w:rFonts w:cs="PT Bold Heading"/>
        </w:rPr>
      </w:pPr>
      <w:r>
        <w:rPr>
          <w:rFonts w:cs="PT Bold Heading"/>
          <w:color w:val="C00000"/>
          <w:sz w:val="28"/>
          <w:szCs w:val="28"/>
        </w:rPr>
        <w:t>7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8"/>
          <w:szCs w:val="28"/>
        </w:rPr>
        <w:t>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خْشَوُ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َّاس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خْشَوْنِ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8"/>
        </w:rPr>
        <w:t>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BH"/>
        </w:rPr>
        <w:t>وعاصم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كس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وص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وقف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5F497A"/>
          <w:sz w:val="32"/>
          <w:szCs w:val="32"/>
        </w:rPr>
      </w:pPr>
      <w:r>
        <w:rPr>
          <w:rFonts w:cs="Traditional Arabic"/>
          <w:b/>
          <w:bCs/>
          <w:color w:val="5F497A"/>
          <w:sz w:val="32"/>
          <w:szCs w:val="32"/>
        </w:rPr>
        <w:t>1</w:t>
      </w:r>
      <w:r>
        <w:rPr>
          <w:rFonts w:cs="Traditional Arabic"/>
          <w:b/>
          <w:bCs/>
          <w:color w:val="5F497A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5F497A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F497A"/>
          <w:sz w:val="32"/>
          <w:sz w:val="32"/>
          <w:szCs w:val="32"/>
          <w:rtl w:val="true"/>
        </w:rPr>
        <w:t>لرؤساء</w:t>
      </w:r>
      <w:r>
        <w:rPr>
          <w:rFonts w:eastAsia="Calibri"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F497A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b/>
          <w:b/>
          <w:bCs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تخشون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إظهار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صفة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محمد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ascii="AGA Arabesque" w:hAnsi="AGA Arabesque" w:eastAsia="AGA Arabesque" w:cs="AGA Arabesque"/>
          <w:color w:val="5F497A"/>
          <w:sz w:val="32"/>
          <w:sz w:val="32"/>
          <w:szCs w:val="32"/>
          <w:lang w:bidi="ar-BH"/>
        </w:rPr>
        <w:t>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والعمل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بالرجم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و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اخشون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كتمان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ذلك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5F497A"/>
          <w:sz w:val="32"/>
          <w:szCs w:val="32"/>
          <w:lang w:bidi="ar-BH"/>
        </w:rPr>
      </w:pPr>
      <w:r>
        <w:rPr>
          <w:rFonts w:cs="Traditional Arabic"/>
          <w:b/>
          <w:bCs/>
          <w:color w:val="5F497A"/>
          <w:sz w:val="32"/>
          <w:szCs w:val="32"/>
        </w:rPr>
        <w:t>2</w:t>
      </w:r>
      <w:r>
        <w:rPr>
          <w:rFonts w:cs="Traditional Arabic"/>
          <w:b/>
          <w:bCs/>
          <w:color w:val="5F497A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5F497A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F497A"/>
          <w:sz w:val="32"/>
          <w:sz w:val="32"/>
          <w:szCs w:val="32"/>
          <w:rtl w:val="true"/>
        </w:rPr>
        <w:t>ليهود</w:t>
      </w:r>
      <w:r>
        <w:rPr>
          <w:rFonts w:eastAsia="Calibri"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F497A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تخشوا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يهود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تخبروهم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بالرجم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ونعت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محمد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  </w:t>
      </w:r>
      <w:r>
        <w:rPr>
          <w:rFonts w:ascii="AGA Arabesque" w:hAnsi="AGA Arabesque" w:eastAsia="AGA Arabesque" w:cs="AGA Arabesque"/>
          <w:color w:val="5F497A"/>
          <w:sz w:val="32"/>
          <w:sz w:val="32"/>
          <w:szCs w:val="32"/>
          <w:lang w:bidi="ar-BH"/>
        </w:rPr>
        <w:t>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و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اخشون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color w:val="5F497A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  <w:lang w:bidi="ar-BH"/>
        </w:rPr>
        <w:t>كتمان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color w:val="5F497A"/>
          <w:sz w:val="32"/>
          <w:szCs w:val="32"/>
        </w:rPr>
      </w:pPr>
      <w:r>
        <w:rPr>
          <w:rFonts w:cs="Traditional Arabic"/>
          <w:b/>
          <w:bCs/>
          <w:color w:val="5F497A"/>
          <w:sz w:val="32"/>
          <w:szCs w:val="32"/>
        </w:rPr>
        <w:t>3</w:t>
      </w:r>
      <w:r>
        <w:rPr>
          <w:rFonts w:cs="Traditional Arabic"/>
          <w:b/>
          <w:bCs/>
          <w:color w:val="5F497A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5F497A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F497A"/>
          <w:sz w:val="32"/>
          <w:sz w:val="32"/>
          <w:szCs w:val="32"/>
          <w:rtl w:val="true"/>
        </w:rPr>
        <w:t>للمسلمين</w:t>
      </w:r>
      <w:r>
        <w:rPr>
          <w:rFonts w:eastAsia="Calibri"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تخشوا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خشوا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فقولوا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الح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/>
          <w:color w:val="C00000"/>
          <w:sz w:val="24"/>
          <w:szCs w:val="24"/>
        </w:rPr>
        <w:t>8</w:t>
      </w:r>
      <w:r>
        <w:rPr>
          <w:rFonts w:cs="Times New Roman"/>
          <w:color w:val="C00000"/>
          <w:sz w:val="24"/>
          <w:szCs w:val="24"/>
          <w:rtl w:val="true"/>
        </w:rPr>
        <w:t xml:space="preserve">- </w:t>
      </w:r>
      <w:r>
        <w:rPr>
          <w:rFonts w:cs="PT Bold Heading"/>
          <w:color w:val="C00000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C00000"/>
          <w:sz w:val="24"/>
          <w:szCs w:val="24"/>
        </w:rPr>
        <w:t>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وَلاَ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تَشْتَرُواْ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بِآيَاتِي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ثَمَناً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قَلِيلاً</w:t>
      </w:r>
      <w:r>
        <w:rPr>
          <w:rFonts w:ascii="AGA Arabesque" w:hAnsi="AGA Arabesque" w:eastAsia="AGA Arabesque" w:cs="AGA Arabesque"/>
          <w:color w:val="C00000"/>
          <w:sz w:val="24"/>
          <w:sz w:val="24"/>
          <w:szCs w:val="24"/>
        </w:rPr>
        <w:t>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ئض</w:t>
      </w:r>
    </w:p>
    <w:p>
      <w:pPr>
        <w:pStyle w:val="Normal"/>
        <w:spacing w:lineRule="auto" w:line="240" w:before="0" w:after="0"/>
        <w:jc w:val="both"/>
        <w:rPr>
          <w:rFonts w:cs="PT Bold Heading"/>
        </w:rPr>
      </w:pPr>
      <w:r>
        <w:rPr>
          <w:rFonts w:cs="PT Bold Heading"/>
          <w:color w:val="C00000"/>
          <w:sz w:val="24"/>
          <w:szCs w:val="24"/>
        </w:rPr>
        <w:t>9</w:t>
      </w:r>
      <w:r>
        <w:rPr>
          <w:rFonts w:cs="Times New Roman"/>
          <w:color w:val="C00000"/>
          <w:sz w:val="24"/>
          <w:szCs w:val="24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C00000"/>
          <w:sz w:val="24"/>
          <w:szCs w:val="24"/>
        </w:rPr>
        <w:t>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وَمَ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لَّمْ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يَحْكُ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بِمَ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أَنزَلَ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للّهُ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فَأُوْلَـئِكَ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هُمُ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لْكَافِرُونَ</w:t>
      </w:r>
      <w:r>
        <w:rPr>
          <w:rFonts w:ascii="AGA Arabesque" w:hAnsi="AGA Arabesque" w:eastAsia="AGA Arabesque" w:cs="AGA Arabesque"/>
          <w:color w:val="C00000"/>
          <w:sz w:val="24"/>
          <w:sz w:val="24"/>
          <w:szCs w:val="24"/>
        </w:rPr>
        <w:t>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زلت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تادة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بي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خع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سدي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صارى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عبي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كف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BH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حد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ز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يلاً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ا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س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ح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ز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ق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ك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32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قَفَّيْ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ثَارِهِ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عَيس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بْ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رْيَ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ُصَدِّق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يْ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دَيْ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تَّوْرَا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آتَيْنَا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إِنجِي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ُدً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نُور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ُصَدِّق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يْ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دَيْ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تَّوْرَا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هُدً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وْعِظَة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ِلْمُتَّقِي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46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وقفين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عَلَى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آثَارِهِ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مصدق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لم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يديه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لتوراة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فِيهِ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هُدًى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وَنُورٌ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وَهُدًى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وموعظة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ج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للمتقي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</w:t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33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ْيَح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هْل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إِنجِيل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ز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َ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حْ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ز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أُوْلَـئِ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فَاسِق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47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وليحك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ؤم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الفاسقو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34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نزَلْ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يْ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ِتَاب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ْحَقّ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ُصَدِّق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يْ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دَيْ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ِتَاب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ُهَيْمِن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احْ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يْنَه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ز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تَّبِع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هْوَاء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م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َاء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حَقّ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كُلّ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َعَلْ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ِرْعَة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ِنْهَاج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جَعَل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مَّة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حِدَة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ـك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ِيَبْلُو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تَا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اسْتَبِقُ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خَيْرَات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رْجِعُ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َمِيع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يُنَبِّئُ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ُن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خْتَلِف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48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الْكِتَابَ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بِالْحَقِّ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مُصَدِّقاً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لِّمَ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بَيْنَ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يَدَيْهِ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مِنَ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لْكِتَابِ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وَمُهَيْمِناً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عَلَيْهِ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BH"/>
        </w:rPr>
        <w:t>أرب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BH"/>
        </w:rPr>
        <w:t>أقوال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بي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طا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ب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منا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حس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قات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سدي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يد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لي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حمد</w:t>
      </w:r>
    </w:p>
    <w:p>
      <w:pPr>
        <w:pStyle w:val="Style14"/>
        <w:tabs>
          <w:tab w:val="clear" w:pos="720"/>
          <w:tab w:val="left" w:pos="427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فَاحْكُ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بَيْنَهُم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وَلاَ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تَتَّبِعْ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أَهْوَاءهُمْ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2"/>
          <w:szCs w:val="32"/>
          <w:rtl w:val="true"/>
          <w:lang w:bidi="ar-BH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عَمَّ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جَاءكَ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مِنَ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لْحَقِّ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ج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PT Bold Heading"/>
          <w:color w:val="C00000"/>
          <w:sz w:val="24"/>
          <w:szCs w:val="24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لِكُلٍّ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جَعَلْنَ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مِنكُمْ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شِرْعَةً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وَمِنْهَاجا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ً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  <w:lang w:bidi="ar-BH"/>
        </w:rPr>
        <w:t>أظهر</w:t>
      </w:r>
      <w:r>
        <w:rPr>
          <w:rFonts w:eastAsia="Calibri" w:cs="Calibri"/>
          <w:sz w:val="32"/>
          <w:sz w:val="32"/>
          <w:szCs w:val="32"/>
          <w:highlight w:val="yellow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highlight w:val="yellow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  <w:lang w:bidi="ar-BH"/>
        </w:rPr>
        <w:t>المناسبة</w:t>
      </w:r>
    </w:p>
    <w:p>
      <w:pPr>
        <w:pStyle w:val="Normal"/>
        <w:widowControl w:val="false"/>
        <w:spacing w:lineRule="auto" w:line="240" w:before="0" w:after="0"/>
        <w:jc w:val="both"/>
        <w:rPr>
          <w:rFonts w:cs="Diwani Letter"/>
          <w:b/>
          <w:b/>
          <w:bCs/>
          <w:color w:val="FF0000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الخط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أم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لا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س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يس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حم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w Cen MT" w:hAnsi="Tw Cen MT" w:cs="Diwani Letter"/>
          <w:b/>
          <w:b/>
          <w:bCs/>
          <w:rtl w:val="true"/>
          <w:lang w:bidi="ar-BH"/>
        </w:rPr>
        <w:t>صلى</w:t>
      </w:r>
      <w:r>
        <w:rPr>
          <w:rFonts w:ascii="Tw Cen MT" w:hAnsi="Tw Cen MT" w:eastAsia="Tw Cen MT" w:cs="Tw Cen MT"/>
          <w:b/>
          <w:b/>
          <w:bCs/>
          <w:rtl w:val="true"/>
          <w:lang w:bidi="ar-BH"/>
        </w:rPr>
        <w:t xml:space="preserve"> </w:t>
      </w:r>
      <w:r>
        <w:rPr>
          <w:rFonts w:ascii="Tw Cen MT" w:hAnsi="Tw Cen MT" w:cs="Diwani Letter"/>
          <w:b/>
          <w:b/>
          <w:bCs/>
          <w:rtl w:val="true"/>
          <w:lang w:bidi="ar-BH"/>
        </w:rPr>
        <w:t>الله</w:t>
      </w:r>
      <w:r>
        <w:rPr>
          <w:rFonts w:ascii="Tw Cen MT" w:hAnsi="Tw Cen MT" w:eastAsia="Tw Cen MT" w:cs="Tw Cen MT"/>
          <w:b/>
          <w:b/>
          <w:bCs/>
          <w:rtl w:val="true"/>
          <w:lang w:bidi="ar-BH"/>
        </w:rPr>
        <w:t xml:space="preserve"> </w:t>
      </w:r>
      <w:r>
        <w:rPr>
          <w:rFonts w:ascii="Tw Cen MT" w:hAnsi="Tw Cen MT" w:cs="Diwani Letter"/>
          <w:b/>
          <w:b/>
          <w:bCs/>
          <w:rtl w:val="true"/>
          <w:lang w:bidi="ar-BH"/>
        </w:rPr>
        <w:t>عليهم</w:t>
      </w:r>
      <w:r>
        <w:rPr>
          <w:rFonts w:ascii="Tw Cen MT" w:hAnsi="Tw Cen MT" w:eastAsia="Tw Cen MT" w:cs="Tw Cen MT"/>
          <w:b/>
          <w:b/>
          <w:bCs/>
          <w:rtl w:val="true"/>
          <w:lang w:bidi="ar-BH"/>
        </w:rPr>
        <w:t xml:space="preserve"> </w:t>
      </w:r>
      <w:r>
        <w:rPr>
          <w:rFonts w:ascii="Tw Cen MT" w:hAnsi="Tw Cen MT" w:cs="Diwani Letter"/>
          <w:b/>
          <w:b/>
          <w:bCs/>
          <w:rtl w:val="true"/>
          <w:lang w:bidi="ar-BH"/>
        </w:rPr>
        <w:t>وسلم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BH"/>
        </w:rPr>
        <w:t>الشريعة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ر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BH"/>
        </w:rPr>
        <w:t>المنهاج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اض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سن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طرائ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PT Bold Heading"/>
          <w:color w:val="C00000"/>
          <w:sz w:val="24"/>
          <w:szCs w:val="24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و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َلَوْ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شَاء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للّهُ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لَجَعَلَكُمْ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أُمَّةً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وَاحِدَةً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ع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كم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وَلَـكِ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لِّيَبْلُوَكُمْ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بركم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فِي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مَ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آتَاكُ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hd w:fill="FBD4B4" w:val="clear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تيب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</w:p>
    <w:p>
      <w:pPr>
        <w:pStyle w:val="Normal"/>
        <w:widowControl w:val="false"/>
        <w:shd w:fill="FBD4B4" w:val="clear"/>
        <w:spacing w:lineRule="auto" w:line="240" w:before="0" w:after="0"/>
        <w:jc w:val="both"/>
        <w:rPr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شر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نه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raditional Arabic" w:hAnsi="Traditional Arabic" w:cs="Traditional Arabic"/>
          <w:color w:val="0000FF"/>
          <w:sz w:val="32"/>
          <w:szCs w:val="32"/>
          <w:lang w:bidi="ar-BH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BH"/>
        </w:rPr>
        <w:t>قال ابن قتيب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bidi="ar-BH"/>
        </w:rPr>
        <w:t xml:space="preserve">"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BH"/>
        </w:rPr>
        <w:t xml:space="preserve">الجواب عنها </w:t>
      </w:r>
    </w:p>
    <w:p>
      <w:pPr>
        <w:pStyle w:val="Normal"/>
        <w:shd w:fill="FBD4B4" w:val="clear"/>
        <w:spacing w:lineRule="auto" w:line="240" w:before="0" w:after="0"/>
        <w:jc w:val="both"/>
        <w:rPr>
          <w:b/>
          <w:b/>
          <w:bCs/>
          <w:color w:val="008000"/>
          <w:sz w:val="28"/>
          <w:szCs w:val="28"/>
          <w:lang w:bidi="ar-BH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أحدهما</w:t>
      </w:r>
      <w:r>
        <w:rPr>
          <w:rFonts w:cs="Monotype Koufi"/>
          <w:b/>
          <w:bCs/>
          <w:color w:val="008000"/>
          <w:sz w:val="28"/>
          <w:szCs w:val="28"/>
          <w:rtl w:val="true"/>
          <w:lang w:bidi="ar-BH"/>
        </w:rPr>
        <w:t xml:space="preserve">: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أن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بينهما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فرقاً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من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وجهين</w:t>
      </w:r>
      <w:r>
        <w:rPr>
          <w:rFonts w:cs="Monotype Koufi"/>
          <w:b/>
          <w:bCs/>
          <w:color w:val="008000"/>
          <w:sz w:val="28"/>
          <w:szCs w:val="28"/>
          <w:rtl w:val="true"/>
          <w:lang w:bidi="ar-BH"/>
        </w:rPr>
        <w:t>:</w:t>
      </w:r>
    </w:p>
    <w:p>
      <w:pPr>
        <w:pStyle w:val="Normal"/>
        <w:shd w:fill="FBD4B4" w:val="clear"/>
        <w:spacing w:lineRule="auto" w:line="240" w:before="0" w:after="0"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bidi="ar-BH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bidi="ar-BH"/>
        </w:rPr>
        <w:t xml:space="preserve">.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BH"/>
        </w:rPr>
        <w:t>الشرع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ابتداء الطريق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BH"/>
        </w:rPr>
        <w:t>والمنهاج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الطريق المستمر 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-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BH"/>
        </w:rPr>
        <w:t>المب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shd w:fill="FBD4B4" w:val="clear"/>
        <w:spacing w:lineRule="auto" w:line="240" w:before="0" w:after="0"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bidi="ar-BH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bidi="ar-BH"/>
        </w:rPr>
        <w:t xml:space="preserve">.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BH"/>
        </w:rPr>
        <w:t>الشرع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الطريق الذي ربما كان واضح وربما كان غير واضح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,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BH"/>
        </w:rPr>
        <w:t>والمنهاج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الطريق الذي لا يكون إلا واضحا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. 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وثانيهما</w:t>
      </w:r>
      <w:r>
        <w:rPr>
          <w:rFonts w:cs="Monotype Koufi"/>
          <w:b/>
          <w:bCs/>
          <w:color w:val="008000"/>
          <w:sz w:val="28"/>
          <w:szCs w:val="28"/>
          <w:rtl w:val="true"/>
          <w:lang w:bidi="ar-BH"/>
        </w:rPr>
        <w:t xml:space="preserve">: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أن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الشرعة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والمنهاج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بمعنى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BH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وأنهما نسق أحدهما على الآخر لاختلاف اللفظين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  <w:lang w:bidi="ar-BH"/>
        </w:rPr>
        <w:t>س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  <w:lang w:bidi="ar-BH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  <w:lang w:bidi="ar-BH"/>
        </w:rPr>
        <w:t>ما معنى هذه الآية ومن المخاطب بها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BH"/>
        </w:rPr>
        <w:t>أختلف المفسرين في معنى الكلام على قولين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  <w:lang w:bidi="ar-BH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Cs w:val="32"/>
        </w:rPr>
        <w:t>1</w:t>
      </w:r>
      <w:r>
        <w:rPr>
          <w:rFonts w:cs="Traditional Arabic"/>
          <w:color w:val="C00000"/>
          <w:sz w:val="32"/>
          <w:szCs w:val="32"/>
          <w:rtl w:val="true"/>
        </w:rPr>
        <w:t>) -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ج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أكثر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علي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Cs w:val="32"/>
        </w:rPr>
        <w:t>2</w:t>
      </w:r>
      <w:r>
        <w:rPr>
          <w:rFonts w:cs="Traditional Arabic"/>
          <w:color w:val="C00000"/>
          <w:sz w:val="32"/>
          <w:szCs w:val="32"/>
          <w:rtl w:val="true"/>
        </w:rPr>
        <w:t>)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rFonts w:eastAsia="Calibri" w:cs="Calibri"/>
          <w:color w:val="C4BC9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ق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ج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لكم كلكم تقتدون 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 xml:space="preserve">-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المخاط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أمم موس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عيسى 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المخاط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رأ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خاط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قول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يبلو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BH"/>
        </w:rPr>
        <w:t>أنه خطاب لنبينا والمراد به سائر الأنبياء والأ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BH"/>
        </w:rPr>
        <w:t>قال ابن جرير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والعرب من شأنها إذا خاطبت غائباً فأرادت الخبر عنه أن تغلّب المخاطب فتخلي الخبر عنهما على وجه الخطاب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فاستبقوا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الخيرات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Bold Heading"/>
          <w:color w:val="C00000"/>
          <w:sz w:val="24"/>
          <w:sz w:val="24"/>
          <w:szCs w:val="24"/>
          <w:rtl w:val="true"/>
        </w:rPr>
        <w:t>إِلَى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مَرْجِعُكُمْ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BH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في الآخر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فَيُنَبِّئُكُ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بِمَ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كُنتُمْ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فِيهِ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تَخْتَلِفُون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35</w:t>
      </w:r>
      <w:r>
        <w:rPr>
          <w:rFonts w:cs="PT Bold Heading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حْ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يْنَه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ز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تَّبِع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هْوَاء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حْذَرْ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فْتِنُو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عْض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ز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يْ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إ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وَلَّوْ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اعْلَ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ّ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رِيد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صِيبَه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بَعْض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ُنُوبِهِ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ثِير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َّاس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فَاسِق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49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color w:val="C00000"/>
          <w:sz w:val="24"/>
          <w:szCs w:val="24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لنزول</w:t>
      </w:r>
      <w:r>
        <w:rPr>
          <w:rFonts w:cs="PT Bold Heading"/>
          <w:color w:val="C00000"/>
          <w:sz w:val="24"/>
          <w:szCs w:val="24"/>
          <w:rtl w:val="true"/>
        </w:rPr>
        <w:t>: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شريف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ب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و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ا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تح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فنحاك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color w:val="FF0000"/>
          <w:sz w:val="32"/>
          <w:szCs w:val="32"/>
          <w:lang w:bidi="ar-BH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هو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ض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ايع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BH"/>
        </w:rPr>
        <w:t xml:space="preserve"> قال القاضي أبو ي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وليست هذه الآية تكرار لما تقدم وإنما نزلتا في شيئيين مختلفين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u w:val="single"/>
          <w:rtl w:val="true"/>
          <w:lang w:bidi="ar-BH"/>
        </w:rPr>
        <w:t>أحد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في شأ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BH"/>
        </w:rPr>
        <w:t>الرج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u w:val="single"/>
          <w:rtl w:val="true"/>
          <w:lang w:bidi="ar-BH"/>
        </w:rPr>
        <w:t>وا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BH"/>
        </w:rPr>
        <w:t>في التسوية في الديات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يفتنوك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ء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تولو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يصيبه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ببعض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ذنوبه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ض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ريضة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نوبكم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/>
      </w:pPr>
      <w:r>
        <w:rPr>
          <w:rFonts w:cs="PT Bold Heading"/>
          <w:color w:val="C00000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لفاسقو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قاتل</w:t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36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فَحُكْ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جَاهِلِيّ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بْغ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حْسَن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ُكْم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ِقَوْم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وقِن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50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أحس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ح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لقو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يوقنو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37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حَرِّم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طَيِّبَات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حَل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عْتَد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حِبّ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مُعْتَدِي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87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مؤ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color w:val="C00000"/>
          <w:sz w:val="24"/>
          <w:szCs w:val="24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لنزول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ك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ه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ز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ولاء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ز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ز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و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وج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ب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ث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قطع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بي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ر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فََِرْ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آ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color w:val="C00000"/>
          <w:sz w:val="32"/>
          <w:sz w:val="32"/>
          <w:szCs w:val="32"/>
          <w:rtl w:val="true"/>
        </w:rPr>
        <w:t>ولا</w:t>
      </w:r>
      <w:r>
        <w:rPr>
          <w:rFonts w:eastAsia="Calibri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عتدوا</w:t>
      </w:r>
      <w:r>
        <w:rPr>
          <w:rFonts w:eastAsia="Calibri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 xml:space="preserve">: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368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تد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الغ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ضي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فسك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حر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لا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highlight w:val="yellow"/>
                <w:rtl w:val="true"/>
              </w:rPr>
              <w:t>كثير</w:t>
            </w:r>
            <w:r>
              <w:rPr>
                <w:rFonts w:eastAsia="Calibri"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yellow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yellow"/>
                <w:rtl w:val="true"/>
              </w:rPr>
              <w:t>السلف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ي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د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ثر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ا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صيبك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ذ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فايتك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از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ب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فسك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ّ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قطع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ذاكير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نس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ادة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ت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صب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و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ر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بعي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وردي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PT Bold Heading"/>
          <w:color w:val="C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Cs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يحب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لمعتدين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>فلا يحب من ضيق على نفسه بتحريم المباحات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38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كُ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م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رَزَقَ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لاَل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طَيِّب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تَّق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ت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ُؤْمِن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88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ي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باح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39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ؤَاخِذُ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لَّغْو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ْمَان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ـك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ؤَاخِذُ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قَّدتّ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َيْمَا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كَفَّارَتُ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طْعَا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شَر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سَاك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سَط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طْعِم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هْلِي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ِسْوَتُ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حْرِير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رَقَبَة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م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َ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جِد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صِيَا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ثَلاَث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َام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فَّار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ْمَان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لَف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حْفَظ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ْمَان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ذَلِ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بَيِّن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يَاتِ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عَلّ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شْكُر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89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ف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غ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يمي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غ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مان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b/>
          <w:b/>
          <w:sz w:val="32"/>
          <w:szCs w:val="32"/>
        </w:rPr>
      </w:pPr>
      <w:r>
        <w:rPr>
          <w:rFonts w:ascii="Traditional Arabic" w:hAnsi="Traditional Arabic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 هي قول الرجل في الكلام بغير قصد كلا والله بلى والله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>من لغو اليمين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زل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صية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color w:val="FF0000"/>
          <w:sz w:val="32"/>
          <w:sz w:val="32"/>
          <w:szCs w:val="32"/>
          <w:rtl w:val="true"/>
        </w:rPr>
        <w:t xml:space="preserve"> حلف الإنسان على شيء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لبة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ظن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سيان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</w:t>
      </w:r>
      <w:r>
        <w:rPr>
          <w:rFonts w:ascii="Traditional Arabic" w:hAnsi="Traditional Arabic" w:cs="Traditional Arabic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highlight w:val="yellow"/>
          <w:rtl w:val="true"/>
        </w:rPr>
        <w:t>والصحيح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يمن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من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قصد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color w:val="C00000"/>
          <w:sz w:val="24"/>
          <w:szCs w:val="24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عقدت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لأيما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م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فا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كين</w:t>
      </w:r>
    </w:p>
    <w:p>
      <w:pPr>
        <w:pStyle w:val="Normal"/>
        <w:shd w:fill="C2D69B" w:val="clear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Monotype Koufi"/>
          <w:b/>
          <w:b/>
          <w:bCs/>
          <w:sz w:val="28"/>
          <w:szCs w:val="28"/>
          <w:lang w:bidi="ar-BH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BH"/>
        </w:rPr>
        <w:t>إذ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BH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BH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BH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BH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BH"/>
        </w:rPr>
        <w:t>الي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BH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BH"/>
        </w:rPr>
        <w:t>قسمين</w:t>
      </w:r>
      <w:r>
        <w:rPr>
          <w:rFonts w:cs="Monotype Koufi"/>
          <w:b/>
          <w:bCs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shd w:fill="C2D69B" w:val="clear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sz w:val="32"/>
          <w:szCs w:val="32"/>
        </w:rPr>
        <w:t>1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>لغو اليمين التي لا يؤاخذ عليها ولا يكون لها حكم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sz w:val="32"/>
          <w:szCs w:val="32"/>
        </w:rPr>
        <w:t>2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اليمين التي يعقدها الإنسان 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تم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358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شديد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بغير ألف ومعناها 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u w:val="single"/>
                <w:shd w:fill="E6E6E6" w:val="clear"/>
                <w:rtl w:val="true"/>
              </w:rPr>
              <w:t>وكَّدت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نافع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أبو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حفص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اصم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فف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>من دون ألف</w:t>
            </w:r>
            <w:r>
              <w:rPr>
                <w:rFonts w:ascii="Traditional Arabic" w:hAnsi="Traditional Arabic" w:cs="Traditional Arabic"/>
                <w:b/>
                <w:b/>
                <w:color w:val="0000FF"/>
                <w:sz w:val="32"/>
                <w:sz w:val="32"/>
                <w:szCs w:val="32"/>
                <w:rtl w:val="true"/>
              </w:rPr>
              <w:t xml:space="preserve"> ابن جرير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ومعناها 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u w:val="single"/>
                <w:shd w:fill="E6E6E6" w:val="clear"/>
                <w:rtl w:val="true"/>
              </w:rPr>
              <w:t>أوجبتم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على أنفسك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كر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قد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ديد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بالألف من غير تشدي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ر</w:t>
            </w:r>
          </w:p>
        </w:tc>
      </w:tr>
    </w:tbl>
    <w:p>
      <w:pPr>
        <w:pStyle w:val="Normal"/>
        <w:tabs>
          <w:tab w:val="clear" w:pos="720"/>
          <w:tab w:val="left" w:pos="4272" w:leader="none"/>
        </w:tabs>
        <w:spacing w:lineRule="auto" w:line="240" w:before="0" w:after="0"/>
        <w:jc w:val="both"/>
        <w:rPr>
          <w:rFonts w:cs="PT Bold Heading"/>
          <w:color w:val="C00000"/>
          <w:sz w:val="24"/>
          <w:szCs w:val="24"/>
        </w:rPr>
      </w:pPr>
      <w:r>
        <w:rPr>
          <w:rFonts w:eastAsia="AGA Arabesque" w:cs="AGA Arabesque" w:ascii="AGA Arabesque" w:hAnsi="AGA Arabesque"/>
          <w:color w:val="C00000"/>
          <w:sz w:val="24"/>
          <w:szCs w:val="24"/>
        </w:rPr>
        <w:t></w:t>
      </w:r>
      <w:r>
        <w:rPr>
          <w:rFonts w:eastAsia="Calibri" w:cs="Calibri"/>
          <w:color w:val="C00000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فكفارته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إطعا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عشرة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مساكين</w:t>
      </w:r>
      <w:r>
        <w:rPr>
          <w:rFonts w:ascii="AGA Arabesque" w:hAnsi="AGA Arabesque" w:eastAsia="AGA Arabesque" w:cs="AGA Arabesque"/>
          <w:color w:val="C00000"/>
          <w:sz w:val="24"/>
          <w:sz w:val="24"/>
          <w:szCs w:val="24"/>
        </w:rPr>
        <w:t>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قسَم الله الكفارة على قسمين 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sz w:val="32"/>
          <w:szCs w:val="32"/>
        </w:rPr>
        <w:t>1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على الترتيب فيها         </w:t>
      </w:r>
      <w:r>
        <w:rPr>
          <w:rFonts w:cs="Traditional Arabic" w:ascii="Traditional Arabic" w:hAnsi="Traditional Arabic"/>
          <w:b/>
          <w:sz w:val="32"/>
          <w:szCs w:val="32"/>
        </w:rPr>
        <w:t>2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>على التخيير</w:t>
      </w:r>
    </w:p>
    <w:p>
      <w:pPr>
        <w:pStyle w:val="Normal"/>
        <w:shd w:fill="D9D9D9" w:val="clear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Monotype Koufi"/>
          <w:b/>
          <w:b/>
          <w:bCs/>
          <w:color w:val="006600"/>
          <w:sz w:val="28"/>
          <w:szCs w:val="28"/>
          <w:lang w:bidi="ar-BH"/>
        </w:rPr>
      </w:pPr>
      <w:r>
        <w:rPr>
          <w:rFonts w:cs="Monotype Koufi"/>
          <w:b/>
          <w:bCs/>
          <w:color w:val="006600"/>
          <w:sz w:val="28"/>
          <w:szCs w:val="28"/>
          <w:lang w:bidi="ar-BH"/>
        </w:rPr>
        <w:t>1</w:t>
      </w:r>
      <w:r>
        <w:rPr>
          <w:rFonts w:cs="Monotype Koufi"/>
          <w:b/>
          <w:bCs/>
          <w:color w:val="006600"/>
          <w:sz w:val="28"/>
          <w:szCs w:val="28"/>
          <w:rtl w:val="true"/>
          <w:lang w:bidi="ar-BH"/>
        </w:rPr>
        <w:t xml:space="preserve">- 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  <w:lang w:bidi="ar-BH"/>
        </w:rPr>
        <w:t>كفارة</w:t>
      </w:r>
      <w:r>
        <w:rPr>
          <w:rFonts w:eastAsia="Calibri" w:cs="Calibri"/>
          <w:b/>
          <w:b/>
          <w:bCs/>
          <w:color w:val="0066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  <w:lang w:bidi="ar-BH"/>
        </w:rPr>
        <w:t>اليمن</w:t>
      </w:r>
      <w:r>
        <w:rPr>
          <w:rFonts w:eastAsia="Calibri" w:cs="Calibri"/>
          <w:b/>
          <w:b/>
          <w:bCs/>
          <w:color w:val="0066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  <w:lang w:bidi="ar-BH"/>
        </w:rPr>
        <w:t>على</w:t>
      </w:r>
      <w:r>
        <w:rPr>
          <w:rFonts w:eastAsia="Calibri" w:cs="Calibri"/>
          <w:b/>
          <w:b/>
          <w:bCs/>
          <w:color w:val="0066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  <w:lang w:bidi="ar-BH"/>
        </w:rPr>
        <w:t>التخيير</w:t>
      </w:r>
      <w:r>
        <w:rPr>
          <w:rFonts w:eastAsia="Calibri" w:cs="Calibri"/>
          <w:b/>
          <w:b/>
          <w:bCs/>
          <w:color w:val="0066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ع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ك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>ليس الطعام الرديء ولا الجيد جداً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مدٌ بمد النبي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color w:val="0000FF"/>
          <w:sz w:val="32"/>
          <w:sz w:val="32"/>
          <w:szCs w:val="32"/>
          <w:rtl w:val="true"/>
        </w:rPr>
        <w:t>ابن سيرين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 يكفي إطعام </w:t>
      </w:r>
      <w:r>
        <w:rPr>
          <w:rFonts w:cs="Traditional Arabic" w:ascii="Traditional Arabic" w:hAnsi="Traditional Arabic"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>مساكين أكلة واحدة خبزاً ولحماً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و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و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color w:val="0000FF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أو عمامة ومقنعة مما بجزيء في الصلاة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color w:val="0000FF"/>
          <w:sz w:val="32"/>
          <w:sz w:val="32"/>
          <w:szCs w:val="32"/>
          <w:rtl w:val="true"/>
        </w:rPr>
        <w:t>قال أحمد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u w:val="single"/>
          <w:rtl w:val="true"/>
        </w:rPr>
        <w:t xml:space="preserve">لابد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ثوباً شفافاً هذا لا تصح الصلاة فيه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لك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غي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يها فعل الحادث أجزأ عنه بالإجماع</w:t>
      </w:r>
    </w:p>
    <w:p>
      <w:pPr>
        <w:pStyle w:val="Normal"/>
        <w:shd w:fill="D9D9D9" w:val="clear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Monotype Koufi"/>
          <w:b/>
          <w:b/>
          <w:bCs/>
          <w:color w:val="006600"/>
          <w:sz w:val="28"/>
          <w:szCs w:val="28"/>
          <w:lang w:bidi="ar-BH"/>
        </w:rPr>
      </w:pPr>
      <w:r>
        <w:rPr>
          <w:rFonts w:cs="Monotype Koufi"/>
          <w:b/>
          <w:bCs/>
          <w:color w:val="006600"/>
          <w:sz w:val="28"/>
          <w:szCs w:val="28"/>
          <w:lang w:bidi="ar-BH"/>
        </w:rPr>
        <w:t>1</w:t>
      </w:r>
      <w:r>
        <w:rPr>
          <w:rFonts w:cs="Monotype Koufi"/>
          <w:b/>
          <w:bCs/>
          <w:color w:val="006600"/>
          <w:sz w:val="28"/>
          <w:szCs w:val="28"/>
          <w:rtl w:val="true"/>
          <w:lang w:bidi="ar-BH"/>
        </w:rPr>
        <w:t xml:space="preserve">- 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  <w:lang w:bidi="ar-BH"/>
        </w:rPr>
        <w:t>كفارة</w:t>
      </w:r>
      <w:r>
        <w:rPr>
          <w:rFonts w:eastAsia="Calibri" w:cs="Calibri"/>
          <w:b/>
          <w:b/>
          <w:bCs/>
          <w:color w:val="0066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  <w:lang w:bidi="ar-BH"/>
        </w:rPr>
        <w:t>اليمن</w:t>
      </w:r>
      <w:r>
        <w:rPr>
          <w:rFonts w:eastAsia="Calibri" w:cs="Calibri"/>
          <w:b/>
          <w:b/>
          <w:bCs/>
          <w:color w:val="0066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  <w:lang w:bidi="ar-BH"/>
        </w:rPr>
        <w:t>على</w:t>
      </w:r>
      <w:r>
        <w:rPr>
          <w:rFonts w:eastAsia="Calibri" w:cs="Calibri"/>
          <w:b/>
          <w:b/>
          <w:bCs/>
          <w:color w:val="0066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  <w:lang w:bidi="ar-BH"/>
        </w:rPr>
        <w:t>الترتيب</w:t>
      </w:r>
      <w:r>
        <w:rPr>
          <w:rFonts w:eastAsia="Calibri" w:cs="Calibri"/>
          <w:b/>
          <w:b/>
          <w:bCs/>
          <w:color w:val="0066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  <w:lang w:bidi="ar-BH"/>
        </w:rPr>
        <w:t>فصيام</w:t>
      </w:r>
      <w:r>
        <w:rPr>
          <w:rFonts w:eastAsia="Calibri" w:cs="Calibri"/>
          <w:b/>
          <w:b/>
          <w:bCs/>
          <w:color w:val="0066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Cs/>
          <w:color w:val="006600"/>
          <w:sz w:val="28"/>
          <w:szCs w:val="28"/>
          <w:lang w:bidi="ar-BH"/>
        </w:rPr>
        <w:t>3</w:t>
      </w:r>
      <w:r>
        <w:rPr>
          <w:rFonts w:cs="Monotype Koufi"/>
          <w:b/>
          <w:bCs/>
          <w:color w:val="006600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  <w:lang w:bidi="ar-BH"/>
        </w:rPr>
        <w:t>أيام</w:t>
      </w:r>
      <w:r>
        <w:rPr>
          <w:rFonts w:eastAsia="Calibri" w:cs="Calibri"/>
          <w:b/>
          <w:b/>
          <w:bCs/>
          <w:color w:val="0066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Cs/>
          <w:color w:val="006600"/>
          <w:sz w:val="28"/>
          <w:szCs w:val="28"/>
          <w:rtl w:val="true"/>
          <w:lang w:bidi="ar-BH"/>
        </w:rPr>
        <w:t>:</w:t>
      </w:r>
      <w:r>
        <w:rPr>
          <w:rFonts w:cs="Monotype Koufi"/>
          <w:b/>
          <w:bCs/>
          <w:color w:val="0066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حن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ص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بع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color w:val="0000FF"/>
          <w:sz w:val="32"/>
          <w:szCs w:val="32"/>
        </w:rPr>
        <w:t>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FF"/>
          <w:sz w:val="32"/>
          <w:sz w:val="32"/>
          <w:szCs w:val="32"/>
          <w:rtl w:val="true"/>
        </w:rPr>
        <w:t xml:space="preserve">مذهب الشافعي ومالك 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لا يجب لإطلاق الآية 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حفظو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أيمانك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Cs w:val="24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PT Bold Heading"/>
        </w:rPr>
      </w:pPr>
      <w:r>
        <w:rPr>
          <w:rFonts w:eastAsia="AGA Arabesque" w:cs="AGA Arabesque" w:ascii="AGA Arabesque" w:hAnsi="AGA Arabesque"/>
          <w:color w:val="C00000"/>
          <w:sz w:val="24"/>
          <w:szCs w:val="24"/>
        </w:rPr>
        <w:t>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كذلك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يبي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لك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آياته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لعلك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تشكرون</w:t>
      </w:r>
      <w:r>
        <w:rPr>
          <w:rFonts w:ascii="AGA Arabesque" w:hAnsi="AGA Arabesque" w:eastAsia="AGA Arabesque" w:cs="AGA Arabesque"/>
          <w:color w:val="C00000"/>
          <w:sz w:val="24"/>
          <w:sz w:val="24"/>
          <w:szCs w:val="24"/>
        </w:rPr>
        <w:t>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sz w:val="32"/>
          <w:szCs w:val="32"/>
        </w:rPr>
      </w:pP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امتنان من الله بهذه الكفارات </w:t>
      </w:r>
      <w:r>
        <w:rPr>
          <w:rFonts w:cs="Traditional Arabic" w:ascii="Traditional Arabic" w:hAnsi="Traditional Arabic"/>
          <w:b/>
          <w:sz w:val="32"/>
          <w:szCs w:val="32"/>
          <w:rtl w:val="true"/>
        </w:rPr>
        <w:t>.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40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خَمْر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مَيْسِر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أَنصَاب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أَزْلاَ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رِجْس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مَل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شَّيْطَا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اجْتَنِبُو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عَلّ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فْلِح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90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cs="PT Bold Heading"/>
          <w:color w:val="C00000"/>
          <w:sz w:val="24"/>
          <w:szCs w:val="24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إِنَّمَ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C00000"/>
          <w:sz w:val="24"/>
          <w:sz w:val="24"/>
          <w:szCs w:val="24"/>
          <w:rtl w:val="true"/>
        </w:rPr>
        <w:t>الْخَمْرُ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م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م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زجها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ط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خ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ت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حري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م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ت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ٍسألونك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خم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الميس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هم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ث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منافع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آمن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قرب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أنت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سكار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علمو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قو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ن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جتنبو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ه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تم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ته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</w:p>
    <w:p>
      <w:pPr>
        <w:pStyle w:val="Normal"/>
        <w:widowControl w:val="false"/>
        <w:spacing w:lineRule="auto" w:line="240" w:before="0" w:after="0"/>
        <w:jc w:val="both"/>
        <w:rPr>
          <w:rFonts w:cs="PT Bold Heading"/>
          <w:color w:val="C00000"/>
          <w:sz w:val="24"/>
          <w:szCs w:val="24"/>
        </w:rPr>
      </w:pPr>
      <w:r>
        <w:rPr>
          <w:rFonts w:cs="PT Bold Heading"/>
          <w:color w:val="C00000"/>
          <w:sz w:val="24"/>
          <w:sz w:val="24"/>
          <w:szCs w:val="24"/>
          <w:rtl w:val="true"/>
        </w:rPr>
        <w:t>وَالْمَيْسِرُ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يس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ر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ضحاك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يب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رج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ي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يسر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كروه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وَالأَنصَاب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نص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بي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طا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حس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وَالأَزْلاَ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ل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س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ع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خار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80"/>
        <w:gridCol w:w="901"/>
        <w:gridCol w:w="1727"/>
      </w:tblGrid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4272" w:leader="none"/>
                <w:tab w:val="left" w:pos="6612" w:leader="none"/>
                <w:tab w:val="left" w:pos="7947" w:leader="none"/>
              </w:tabs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ي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  <w:tab w:val="left" w:pos="6612" w:leader="none"/>
                <w:tab w:val="left" w:pos="7947" w:leader="none"/>
              </w:tabs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تخي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لم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  <w:tab w:val="left" w:pos="6612" w:leader="none"/>
                <w:tab w:val="left" w:pos="7947" w:leader="none"/>
              </w:tabs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قد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درت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  <w:tab w:val="left" w:pos="6612" w:leader="none"/>
                <w:tab w:val="left" w:pos="7947" w:leader="none"/>
              </w:tabs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سأ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ظيم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4272" w:leader="none"/>
                <w:tab w:val="left" w:pos="6612" w:leader="none"/>
                <w:tab w:val="left" w:pos="7947" w:leader="none"/>
              </w:tabs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ك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  <w:tab w:val="left" w:pos="6612" w:leader="none"/>
                <w:tab w:val="left" w:pos="7947" w:leader="none"/>
              </w:tabs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ل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  <w:tab w:val="left" w:pos="6612" w:leader="none"/>
                <w:tab w:val="left" w:pos="7947" w:leader="none"/>
              </w:tabs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د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  <w:tab w:val="left" w:pos="6612" w:leader="none"/>
                <w:tab w:val="left" w:pos="7947" w:leader="none"/>
              </w:tabs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وب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4272" w:leader="none"/>
                <w:tab w:val="left" w:pos="6612" w:leader="none"/>
                <w:tab w:val="left" w:pos="7947" w:leader="none"/>
              </w:tabs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ش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اق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قد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س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ش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اق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صرف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صرف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ق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sz w:val="32"/>
                <w:szCs w:val="32"/>
                <w:rtl w:val="true"/>
              </w:rPr>
              <w:t>"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رِجْس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رج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 xml:space="preserve">,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قربو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زنا</w:t>
      </w:r>
      <w:r>
        <w:rPr>
          <w:rFonts w:cs="Traditional Arabic"/>
          <w:color w:val="0066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 w:val="28"/>
          <w:szCs w:val="28"/>
          <w:rtl w:val="true"/>
        </w:rPr>
        <w:t>فاجتنبو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رك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لعلك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فلحو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ن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41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رِيد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شَّيْطَان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وقِع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يْنَ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عَدَاوَة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بَغْضَ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خَمْر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مَيْسِر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يَصُدّ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ِكْر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عَ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لا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هَل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ت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ُنتَه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91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ص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ذك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فَهَل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ت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ُنتَه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ه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ته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42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طِيع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طِيع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رَّسُو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حْذَ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إ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وَلَّي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اعْلَم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ّ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رَسُولِ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بَلاَغ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مُبِينُ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92</w:t>
      </w:r>
      <w:r>
        <w:rPr>
          <w:rFonts w:cs="PT Bold Heading"/>
          <w:color w:val="C00000"/>
          <w:sz w:val="28"/>
          <w:szCs w:val="28"/>
          <w:rtl w:val="true"/>
        </w:rPr>
        <w:t>}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َيْس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عَمِ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الِحَات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ُنَاح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طَعِم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تَّقَ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َّ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عَمِ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الِحَات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تَّقَ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َّ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تَّقَ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َّأَحْس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حِبّ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مُحْسِنِي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93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PT Bold Heading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شه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ه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منو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......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imes New Roman"/>
          <w:color w:val="C00000"/>
          <w:sz w:val="28"/>
          <w:szCs w:val="28"/>
        </w:rPr>
        <w:t>43</w:t>
      </w:r>
      <w:r>
        <w:rPr>
          <w:rFonts w:cs="Times New Roman"/>
          <w:color w:val="C00000"/>
          <w:sz w:val="28"/>
          <w:szCs w:val="28"/>
          <w:rtl w:val="true"/>
        </w:rPr>
        <w:t xml:space="preserve">-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(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يَبْلُوَنَّ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شَيْء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يْد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نَالُ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ْدِي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رِمَاحُ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يَعْلَ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خَافُ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ْغَيْب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مَ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عْتَد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عْد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ذَاب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لِيمٌ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94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left" w:pos="7947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د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ما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ن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محر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ليبلونك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شئ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يد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نا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يديك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رماحكم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طاد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اح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اول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اه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نا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يد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اخ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ما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ت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ديب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ر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حر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سق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غ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أة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ق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ذ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ت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ب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رّي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ا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ه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م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ليعل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خاف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الغي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فَمَ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عْتَد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عْد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ل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ذَاب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لِيمٌ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</w:tabs>
        <w:spacing w:lineRule="auto" w:line="240" w:before="0" w:after="0"/>
        <w:jc w:val="both"/>
        <w:rPr/>
      </w:pPr>
      <w:r>
        <w:rPr>
          <w:rFonts w:cs="Times New Roman"/>
          <w:color w:val="C00000"/>
          <w:sz w:val="28"/>
          <w:szCs w:val="28"/>
        </w:rPr>
        <w:t>44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قْتُ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يْد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ن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ُرُم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تَل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ُتَعَمِّد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جَزَ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ثْل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ت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َّعَم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حْ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و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دْل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هَدْي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الِغ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َعْب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فَّارَة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طَعَا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سَاك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دْل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صِيَام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ِيَذُوق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بَا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مْرِ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ف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م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َلَف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اد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يَنتَقِ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ْ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زِيز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ُو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نْتِقَامٍ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95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قْتُ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يْد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ه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يم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وَم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تَلَ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ُتَعَمِّداً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اووس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عم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اهد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1"/>
          <w:numId w:val="30"/>
        </w:numPr>
        <w:spacing w:lineRule="auto" w:line="240" w:before="0" w:after="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ص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اس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حر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30"/>
        </w:numPr>
        <w:spacing w:lineRule="auto" w:line="240" w:before="0" w:after="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ر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د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30"/>
        </w:numPr>
        <w:spacing w:lineRule="auto" w:line="240" w:before="0" w:after="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زهر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ف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highlight w:val="yellow"/>
          <w:rtl w:val="true"/>
        </w:rPr>
        <w:t>إذاً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عمد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ّ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ن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فَجَزَ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ثْل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ت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َّعَم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جزاء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جزاء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جزاؤُ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وجب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ز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highlight w:val="yellow"/>
        </w:rPr>
      </w:pPr>
      <w:r>
        <w:rPr>
          <w:rFonts w:cs="Traditional Arabic"/>
          <w:sz w:val="32"/>
          <w:sz w:val="32"/>
          <w:szCs w:val="32"/>
          <w:highlight w:val="yellow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حكي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من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بالمثل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أولى</w:t>
      </w:r>
      <w:r>
        <w:rPr>
          <w:rFonts w:eastAsia="Calibri"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بالإتباع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  <w:highlight w:val="yellow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  <w:highlight w:val="yellow"/>
        </w:rPr>
      </w:pPr>
      <w:r>
        <w:rPr>
          <w:rFonts w:cs="PT Bold Heading"/>
          <w:color w:val="C00000"/>
          <w:sz w:val="28"/>
          <w:szCs w:val="28"/>
          <w:highlight w:val="yellow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يَحْ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و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دْل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كُمْ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كم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</w:rPr>
        <w:t>2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تف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هَدْي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الِغ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َعْبَةِ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</w:p>
    <w:p>
      <w:pPr>
        <w:pStyle w:val="Normal"/>
        <w:widowControl w:val="false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فَّارَة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طَعَا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سَاك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تخيير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ثل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ذن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رأ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احب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و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حم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تخي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طع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طعا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فَّارَةٌ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َعَامُ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سَاكِينَ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دْلُ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َٰلِكَ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ِيَامً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ؤ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فإن قتل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ظبي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أو نحوه فعليه شاة فإن لم يجد فإطعام ستة مساكين فإن لم يجد فصيام ثلاثة أيام وإن قتل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أي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أو نحوه فعليه بق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ن لم يجد أطعم عشرين مسكينا فإن لم يجد صام عشرين يوما وإن قتل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ما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ح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أَو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دْل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صِيَام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رت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ضح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يا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ليذوق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ب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ذ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عف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لف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ينتق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و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بي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PT Bold Heading"/>
          <w:color w:val="C00000"/>
          <w:sz w:val="28"/>
          <w:szCs w:val="28"/>
        </w:rPr>
        <w:t>45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حِل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صَيْد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بَحْر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طَعَامُ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تَاع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ِلسَّيَّار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حُرِّ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صَيْد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بَرّ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دُم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ُرُم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تَّق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يْ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حْشَر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96</w:t>
      </w:r>
      <w:r>
        <w:rPr>
          <w:rFonts w:cs="PT Bold Heading"/>
          <w:color w:val="C0000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أُحِل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ي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محر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،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تته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صَيْد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بَحْر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 w:val="28"/>
          <w:szCs w:val="28"/>
          <w:rtl w:val="true"/>
        </w:rPr>
        <w:t>وَطَعَامُهُ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طعام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1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</w:rPr>
        <w:t>2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كر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3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C00000"/>
          <w:sz w:val="32"/>
          <w:szCs w:val="32"/>
        </w:rPr>
        <w:t>4</w:t>
      </w:r>
      <w:r>
        <w:rPr>
          <w:rFonts w:cs="Traditional Arabic"/>
          <w:color w:val="C0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 w:val="28"/>
          <w:szCs w:val="28"/>
          <w:rtl w:val="true"/>
        </w:rPr>
        <w:t>مَتَاع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و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وَلِلسَّيَّار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ف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فد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نه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ضفدع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قال</w:t>
      </w:r>
      <w:r>
        <w:rPr>
          <w:rFonts w:cs="Traditional Arabic"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نقيقها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سبيح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الجمه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ت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حال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ا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ي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ل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ي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ل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46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َع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َعْبَة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بَيْت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حَرَا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ِيَام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ِلنَّاس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شَّهْر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حَرَا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هَدْي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قَلاَئِد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تَعْلَم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عْلَ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سَّمَاوَات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َرْض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كُلّ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يْء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ِيمٌ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97</w:t>
      </w:r>
      <w:r>
        <w:rPr>
          <w:rFonts w:cs="PT Bold Heading"/>
          <w:color w:val="C00000"/>
          <w:sz w:val="28"/>
          <w:szCs w:val="28"/>
          <w:rtl w:val="true"/>
        </w:rPr>
        <w:t xml:space="preserve">}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عْلَم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دِيد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عِقَاب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غَفُور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رَّحِيمٌ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98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اس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بل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مي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و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ز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كق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ُب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 xml:space="preserve">: {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كَوَاعِبَ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َتْرَاباً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مي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تاً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 w:val="28"/>
          <w:szCs w:val="28"/>
          <w:rtl w:val="true"/>
        </w:rPr>
        <w:t>الْبَيْت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حَرَا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ascii="Tahoma" w:hAnsi="Tahoma" w:cs="Traditional Arabic"/>
          <w:color w:val="008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rFonts w:cs="Traditional Arabic" w:ascii="Tahoma" w:hAnsi="Tahoma"/>
          <w:color w:val="008000"/>
          <w:sz w:val="32"/>
          <w:szCs w:val="32"/>
          <w:rtl w:val="true"/>
        </w:rPr>
        <w:t>: "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مك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حرمه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يحرمه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الناس</w:t>
      </w:r>
      <w:r>
        <w:rPr>
          <w:rFonts w:cs="Traditional Arabic" w:ascii="Tahoma" w:hAnsi="Tahoma"/>
          <w:color w:val="008000"/>
          <w:sz w:val="32"/>
          <w:szCs w:val="32"/>
          <w:rtl w:val="true"/>
        </w:rPr>
        <w:t xml:space="preserve">"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قِيَام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ِلنَّاسِ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ئ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ا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/>
      </w:pP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قراء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قِيَم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جم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قيا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ل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يا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طو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اغ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ئ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جاعل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خليف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مت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ج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ص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وَالشَّهْر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حَرَا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مت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لحوظ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ئ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شه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رام؟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س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راح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ع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ض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ص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 w:val="28"/>
          <w:szCs w:val="28"/>
          <w:rtl w:val="true"/>
        </w:rPr>
        <w:t>وَالْهَدْي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ْقَلاَئِد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ائ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ِتَعْلَم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عْلَ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سَّمَاوَات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َرْض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كُلّ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يْء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ِيم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اعْلَم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دِيد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عِقَاب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غَفُور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رَّحِيمٌ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ظ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ش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D9D9D9" w:val="clear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47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رَّسُول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بَلاَغ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عْلَ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بْد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كْتُم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99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الْبَلاَغ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يص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نى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ر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خفى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بْد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كْتُمُو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قين</w:t>
      </w:r>
    </w:p>
    <w:p>
      <w:pPr>
        <w:pStyle w:val="Normal"/>
        <w:shd w:fill="D9D9D9" w:val="clear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48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ُ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سْتَو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خَبِيث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طَّيِّب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عْجَبَ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ثْر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خَبِيث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اتَّق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وْل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َلْبَاب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عَلّ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فْلِح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0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لا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سْتَو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تمع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 w:val="28"/>
          <w:szCs w:val="28"/>
          <w:rtl w:val="true"/>
        </w:rPr>
        <w:t>الْخَبِيث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خب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ط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الْخَبِيث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طَّيِّبُ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 w:val="28"/>
          <w:szCs w:val="28"/>
          <w:rtl w:val="true"/>
        </w:rPr>
        <w:t>وَل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عْجَبَ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ثْر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خَبِيث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ج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ط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س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غ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ؤلاء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فَاتَّق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وْل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َلْبَاب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عَلّ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فْلِح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ق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ل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لاح</w:t>
      </w:r>
    </w:p>
    <w:p>
      <w:pPr>
        <w:pStyle w:val="Normal"/>
        <w:shd w:fill="D9D9D9" w:val="clear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49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سْأَ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شْيَاء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بْد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سُؤ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إ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سْأَ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نْ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ُنَزَّل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قُرْآن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بْد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ف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نْ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غَفُور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لِيمٌ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1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ذ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افة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رم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اه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ئ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رو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بي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،سُ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ثر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</w:rPr>
        <w:t>1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كث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color w:val="0000FF"/>
          <w:sz w:val="32"/>
          <w:szCs w:val="32"/>
        </w:rPr>
        <w:t>2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</w:rPr>
        <w:t>3</w:t>
      </w:r>
      <w:r>
        <w:rPr>
          <w:rFonts w:cs="Traditional Arabic"/>
          <w:color w:val="0000FF"/>
          <w:sz w:val="32"/>
          <w:szCs w:val="32"/>
          <w:rtl w:val="true"/>
        </w:rPr>
        <w:t xml:space="preserve">-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color w:val="0000FF"/>
          <w:sz w:val="32"/>
          <w:szCs w:val="32"/>
        </w:rPr>
        <w:t>4</w:t>
      </w:r>
      <w:r>
        <w:rPr>
          <w:rFonts w:cs="Traditional Arabic"/>
          <w:color w:val="0000FF"/>
          <w:sz w:val="32"/>
          <w:szCs w:val="32"/>
          <w:rtl w:val="true"/>
        </w:rPr>
        <w:t xml:space="preserve">-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widowControl w:val="false"/>
        <w:spacing w:lineRule="auto" w:line="240" w:before="0" w:after="0"/>
        <w:jc w:val="both"/>
        <w:rPr>
          <w:rFonts w:cs="PT Bold Heading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عَف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نْ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ت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اً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\ 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ض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hd w:fill="D9D9D9" w:val="clear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50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د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َأَلَ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وْم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بْل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صْبَح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افِرِي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2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ه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51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َع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حِيرَة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سَآئِبَة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صِيلَة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ام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ـكِن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فَر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فْتَر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كَذِب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أَكْثَرُ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عْقِل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3</w:t>
      </w:r>
      <w:r>
        <w:rPr>
          <w:rFonts w:cs="PT Bold Heading"/>
          <w:color w:val="C00000"/>
          <w:sz w:val="28"/>
          <w:szCs w:val="28"/>
          <w:rtl w:val="true"/>
        </w:rPr>
        <w:t>}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ِي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عَالَوْ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زَ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إِ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رَّسُول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ا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سْبُ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جَدْ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بَاء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َل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بَاؤُه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عْلَمُو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يْئ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هْتَد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4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ح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واغ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و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س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ائ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ب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ه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،فت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ح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ائ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ع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ِّ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ص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يبونه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ظ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ث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ش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</w:rPr>
        <w:t>52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فُس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ضُرُّ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ضَل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هْتَدَي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رْجِعُ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َمِيع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يُنَبِّئُ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ُن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عْمَلُو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5</w:t>
      </w:r>
      <w:r>
        <w:rPr>
          <w:rFonts w:cs="PT Bold Heading"/>
          <w:color w:val="C00000"/>
          <w:sz w:val="28"/>
          <w:szCs w:val="28"/>
          <w:rtl w:val="true"/>
        </w:rPr>
        <w:t>}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داء؟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فُسَ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ضُرُّ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ضَل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هْتَدَي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eastAsia="Calibri"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حمد</w:t>
      </w:r>
    </w:p>
    <w:p>
      <w:pPr>
        <w:pStyle w:val="Normal"/>
        <w:widowControl w:val="false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رْجِعُ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جَمِيع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يُنَبِّئُ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ُن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عْمَلُونَ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654" w:right="934" w:gutter="0" w:header="0" w:top="993" w:footer="0" w:bottom="851"/>
          <w:cols w:num="2" w:space="70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Cs w:val="28"/>
        </w:rPr>
        <w:t>53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ِ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هَاد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يْن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َضَر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حَدَك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مَوْت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ح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وَصِيّ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ثْنَا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و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دْل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ِن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خَرَا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غَيْر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ضَرَب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َرْض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أَصَابَتْكُ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ُّصِيب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مَوْت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َحْبِسُونَهُ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عْد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َّلا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يُقْسِمَا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رْتَب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َشْتَر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ثَمَن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ُرْب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َكْتُ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هَادَة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َ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آثِمِي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6</w:t>
      </w:r>
      <w:r>
        <w:rPr>
          <w:rFonts w:cs="PT Bold Heading"/>
          <w:color w:val="C00000"/>
          <w:sz w:val="28"/>
          <w:szCs w:val="28"/>
          <w:rtl w:val="true"/>
        </w:rPr>
        <w:t xml:space="preserve">}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إ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ُثِر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َّهُ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سْتَحَق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ثْم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آخَرَا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ِقُومَان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قَامَهُ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سْتَحَق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هِ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َوْلَيَا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يُقْسِمَا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شَهَادَتُ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حَقّ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هَادَتِه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عْتَدَيْ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َ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ظَّالِمِي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7</w:t>
      </w:r>
      <w:r>
        <w:rPr>
          <w:rFonts w:cs="PT Bold Heading"/>
          <w:color w:val="C00000"/>
          <w:sz w:val="28"/>
          <w:szCs w:val="28"/>
          <w:rtl w:val="true"/>
        </w:rPr>
        <w:t xml:space="preserve">}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دْن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أْت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شَّهَاد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جْهِ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خَاف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رَد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ْمَان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عْد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ْمَانِهِ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تَّقُ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سْمَع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هْد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قَوْ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فَاسِقِينَ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8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sectPr>
          <w:type w:val="continuous"/>
          <w:pgSz w:w="11906" w:h="16838"/>
          <w:pgMar w:left="654" w:right="934" w:gutter="0" w:header="0" w:top="993" w:footer="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سخ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خ</w:t>
      </w:r>
    </w:p>
    <w:p>
      <w:pPr>
        <w:pStyle w:val="Normal"/>
        <w:widowControl w:val="false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شَهَاد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يْن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عَدْل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مِّن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</w:rPr>
        <w:t>1</w:t>
      </w:r>
      <w:r>
        <w:rPr>
          <w:rFonts w:cs="Traditional Arabic"/>
          <w:sz w:val="32"/>
          <w:szCs w:val="32"/>
          <w:highlight w:val="yellow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highlight w:val="yellow"/>
        </w:rPr>
        <w:t>2</w:t>
      </w:r>
      <w:r>
        <w:rPr>
          <w:rFonts w:cs="Traditional Arabic"/>
          <w:sz w:val="32"/>
          <w:szCs w:val="32"/>
          <w:highlight w:val="yellow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ي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آخَرَا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غَيْرِك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ي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ضَرَب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تم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شها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م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ت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</w:p>
    <w:p>
      <w:pPr>
        <w:pStyle w:val="Style14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تحبسو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رونهم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color w:val="C00000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يقس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حل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نشتر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تحبسونهم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زه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360" w:right="0" w:hanging="36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رتبت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لنا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رب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ى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/>
      </w:pPr>
      <w:r>
        <w:rPr>
          <w:rFonts w:cs="PT Bold Heading"/>
          <w:color w:val="C00000"/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ف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eastAsia="AGA Arabesque" w:cs="AGA Arabesque" w:ascii="AGA Arabesque" w:hAnsi="AGA Arabesque"/>
          <w:color w:val="C00000"/>
          <w:sz w:val="28"/>
          <w:szCs w:val="28"/>
          <w:rtl w:val="true"/>
        </w:rPr>
        <w:t>)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إِ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ُثِر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َّهُ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سْتَحَق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ثْماً</w:t>
      </w:r>
      <w:r>
        <w:rPr>
          <w:rFonts w:eastAsia="AGA Arabesque" w:cs="AGA Arabesque" w:ascii="AGA Arabesque" w:hAnsi="AGA Arabesque"/>
          <w:color w:val="C00000"/>
          <w:sz w:val="28"/>
          <w:szCs w:val="28"/>
          <w:rtl w:val="true"/>
        </w:rPr>
        <w:t>(</w:t>
      </w:r>
      <w:r>
        <w:rPr>
          <w:rFonts w:cs="PT Bold Heading"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ّ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بد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فَآخَرَا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ِقُومَان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قَامَهُ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سْتَحَق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يْهِ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أَوْلَيَانِ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د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ه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فَيُقْسِمَان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لّ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شَهَادَتُ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حَقّ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شَهَادَتِهِ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ل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وص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شب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سام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****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عْتَدَيْ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ذاً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َّمِ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ظَّالِمِينَ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ر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ف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دْن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أْت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ِالشَّهَاد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جْهِ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خَاف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ُرَد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ْمَان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بَعْد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يْمَانِهِ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sz w:val="44"/>
          <w:szCs w:val="44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. 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ل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sz w:val="44"/>
          <w:szCs w:val="44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ل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ح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وَاتَّقُو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وَاسْمَع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</w:p>
    <w:p>
      <w:pPr>
        <w:pStyle w:val="Normal"/>
        <w:widowControl w:val="false"/>
        <w:spacing w:lineRule="auto" w:line="240" w:before="0" w:after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وَ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هْد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قَوْ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فَاسِقِينَ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س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ق</w:t>
      </w:r>
    </w:p>
    <w:p>
      <w:pPr>
        <w:pStyle w:val="Normal"/>
        <w:shd w:fill="D9D9D9" w:val="clear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left"/>
        <w:rPr/>
      </w:pPr>
      <w:r>
        <w:rPr>
          <w:rFonts w:cs="PT Bold Heading"/>
          <w:color w:val="C00000"/>
          <w:sz w:val="28"/>
          <w:szCs w:val="28"/>
        </w:rPr>
        <w:t>54</w:t>
      </w:r>
      <w:r>
        <w:rPr>
          <w:rFonts w:cs="Times New Roman"/>
          <w:color w:val="C00000"/>
          <w:sz w:val="28"/>
          <w:szCs w:val="28"/>
          <w:rtl w:val="true"/>
        </w:rPr>
        <w:t xml:space="preserve">-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تعالى</w:t>
      </w:r>
      <w:r>
        <w:rPr>
          <w:rFonts w:cs="PT Bold Heading"/>
          <w:color w:val="C00000"/>
          <w:sz w:val="28"/>
          <w:szCs w:val="28"/>
          <w:rtl w:val="true"/>
        </w:rPr>
        <w:t xml:space="preserve">: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وْ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يَجْمَع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لّ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رُّسُل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فَيَقُول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َاذ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ُجِبْتُم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قَا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ِلْ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ت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اَّ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غُيُوبِ</w:t>
      </w:r>
      <w:r>
        <w:rPr>
          <w:rFonts w:cs="PT Bold Heading"/>
          <w:color w:val="C00000"/>
          <w:sz w:val="28"/>
          <w:szCs w:val="28"/>
          <w:rtl w:val="true"/>
        </w:rPr>
        <w:t>{</w:t>
      </w:r>
      <w:r>
        <w:rPr>
          <w:rFonts w:cs="PT Bold Heading"/>
          <w:color w:val="C00000"/>
          <w:sz w:val="28"/>
          <w:szCs w:val="28"/>
        </w:rPr>
        <w:t>109</w:t>
      </w:r>
      <w:r>
        <w:rPr>
          <w:rFonts w:cs="PT Bold Heading"/>
          <w:color w:val="C00000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ُجبتم؟ماذ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جابك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قوامكم؟بأ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وا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قوا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م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ت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م؟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قَالُوا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ِلْ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لَ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إِنَّك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أَنت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عَلاَّ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الْغُيُوبِ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bidi w:val="0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bidi w:val="0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40" w:before="0" w:after="0"/>
        <w:jc w:val="left"/>
        <w:rPr>
          <w:rFonts w:cs="Monotype Koufi"/>
          <w:b/>
          <w:b/>
          <w:bCs/>
          <w:color w:val="C00000"/>
          <w:sz w:val="28"/>
          <w:szCs w:val="28"/>
          <w:lang w:bidi="ar-BH"/>
        </w:rPr>
      </w:pPr>
      <w:r>
        <w:rPr>
          <w:rFonts w:cs="Monotype Koufi"/>
          <w:b/>
          <w:b/>
          <w:bCs/>
          <w:color w:val="C00000"/>
          <w:sz w:val="28"/>
          <w:sz w:val="28"/>
          <w:szCs w:val="28"/>
          <w:rtl w:val="true"/>
          <w:lang w:bidi="ar-BH"/>
        </w:rPr>
        <w:t>ملاحظ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C00000"/>
          <w:sz w:val="28"/>
          <w:sz w:val="28"/>
          <w:szCs w:val="28"/>
          <w:rtl w:val="true"/>
          <w:lang w:bidi="ar-BH"/>
        </w:rPr>
        <w:t>ح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/>
          <w:bCs/>
          <w:color w:val="C00000"/>
          <w:sz w:val="28"/>
          <w:sz w:val="28"/>
          <w:szCs w:val="28"/>
          <w:rtl w:val="true"/>
          <w:lang w:bidi="ar-BH"/>
        </w:rPr>
        <w:t>الامتح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Monotype Koufi"/>
          <w:b/>
          <w:bCs/>
          <w:color w:val="C00000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نهت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ج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جي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ضطر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جي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ركه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نهت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هور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نتر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ء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ا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نأخ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و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بع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br/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40" w:before="0" w:after="0"/>
        <w:ind w:left="36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أخ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ص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bidi w:val="0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</w:r>
    </w:p>
    <w:sectPr>
      <w:type w:val="continuous"/>
      <w:pgSz w:w="11906" w:h="16838"/>
      <w:pgMar w:left="654" w:right="934" w:gutter="0" w:header="0" w:top="993" w:footer="0" w:bottom="851"/>
      <w:cols w:num="2" w:space="70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6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6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1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6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6291" w:leader="none"/>
      </w:tabs>
      <w:spacing w:lineRule="auto" w:line="240" w:before="0" w:after="200"/>
      <w:jc w:val="right"/>
      <w:rPr>
        <w:b/>
        <w:b/>
        <w:bCs/>
        <w:color w:val="C00000"/>
        <w:sz w:val="32"/>
        <w:szCs w:val="32"/>
      </w:rPr>
    </w:pPr>
    <w:r>
      <w:rPr>
        <w:rFonts w:cs="Traditional Arabic"/>
        <w:b/>
        <w:b/>
        <w:bCs/>
        <w:color w:val="C00000"/>
        <w:sz w:val="32"/>
        <w:sz w:val="32"/>
        <w:szCs w:val="32"/>
        <w:rtl w:val="true"/>
      </w:rPr>
      <w:t>بسم</w:t>
    </w:r>
    <w:r>
      <w:rPr>
        <w:rFonts w:eastAsia="Calibri" w:cs="Calibri"/>
        <w:b/>
        <w:b/>
        <w:bCs/>
        <w:color w:val="C00000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color w:val="C00000"/>
        <w:sz w:val="32"/>
        <w:sz w:val="32"/>
        <w:szCs w:val="32"/>
        <w:rtl w:val="true"/>
      </w:rPr>
      <w:t>الله</w:t>
    </w:r>
    <w:r>
      <w:rPr>
        <w:rFonts w:eastAsia="Calibri" w:cs="Calibri"/>
        <w:b/>
        <w:b/>
        <w:bCs/>
        <w:color w:val="C00000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color w:val="C00000"/>
        <w:sz w:val="32"/>
        <w:sz w:val="32"/>
        <w:szCs w:val="32"/>
        <w:rtl w:val="true"/>
      </w:rPr>
      <w:t>الرحمن</w:t>
    </w:r>
    <w:r>
      <w:rPr>
        <w:rFonts w:eastAsia="Calibri" w:cs="Calibri"/>
        <w:b/>
        <w:b/>
        <w:bCs/>
        <w:color w:val="C00000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color w:val="C00000"/>
        <w:sz w:val="32"/>
        <w:sz w:val="32"/>
        <w:szCs w:val="32"/>
        <w:rtl w:val="true"/>
      </w:rPr>
      <w:t>الرحيم</w:t>
    </w:r>
    <w:r>
      <w:rPr>
        <w:rFonts w:eastAsia="Calibri" w:cs="Calibri"/>
        <w:b/>
        <w:b/>
        <w:bCs/>
        <w:color w:val="C00000"/>
        <w:sz w:val="32"/>
        <w:sz w:val="32"/>
        <w:szCs w:val="32"/>
        <w:rtl w:val="true"/>
      </w:rPr>
      <w:t xml:space="preserve">                                       </w:t>
    </w:r>
    <w:r>
      <w:rPr>
        <w:rFonts w:cs="Traditional Arabic"/>
        <w:b/>
        <w:b/>
        <w:bCs/>
        <w:color w:val="C00000"/>
        <w:sz w:val="32"/>
        <w:sz w:val="32"/>
        <w:szCs w:val="32"/>
        <w:rtl w:val="true"/>
      </w:rPr>
      <w:t>ملخص</w:t>
    </w:r>
    <w:r>
      <w:rPr>
        <w:rFonts w:eastAsia="Calibri" w:cs="Calibri"/>
        <w:b/>
        <w:b/>
        <w:bCs/>
        <w:color w:val="C00000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color w:val="C00000"/>
        <w:sz w:val="32"/>
        <w:sz w:val="32"/>
        <w:szCs w:val="32"/>
        <w:rtl w:val="true"/>
      </w:rPr>
      <w:t>التفسير</w:t>
    </w:r>
    <w:r>
      <w:rPr>
        <w:rFonts w:eastAsia="Calibri" w:cs="Calibri"/>
        <w:b/>
        <w:b/>
        <w:bCs/>
        <w:color w:val="C00000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color w:val="C00000"/>
        <w:sz w:val="32"/>
        <w:sz w:val="32"/>
        <w:szCs w:val="32"/>
        <w:rtl w:val="true"/>
      </w:rPr>
      <w:t>م</w:t>
    </w:r>
    <w:r>
      <w:rPr>
        <w:rFonts w:cs="Traditional Arabic"/>
        <w:b/>
        <w:bCs/>
        <w:color w:val="C00000"/>
        <w:sz w:val="32"/>
        <w:szCs w:val="3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C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bidi="ar-SA"/>
      </w:rPr>
    </w:lvl>
  </w:abstractNum>
  <w:abstractNum w:abstractNumId="10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14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bidi="ar-BH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4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8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bidi="ar-SA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8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60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lang w:bidi="ar-B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 w:val="false"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raditional Arabic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eastAsia="Times New Roman" w:cs="Traditional Arabic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raditional Arabic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B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C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Times New Roman" w:cs="Traditional Arabic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C0000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raditional Arabic"/>
      <w:color w:val="000000"/>
      <w:sz w:val="24"/>
      <w:szCs w:val="24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raditional Arabic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  <w:lang w:bidi="ar-B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بلا تباعد Char"/>
    <w:basedOn w:val="Style10"/>
    <w:qFormat/>
    <w:rPr>
      <w:sz w:val="22"/>
      <w:szCs w:val="22"/>
      <w:lang w:val="en-US" w:bidi="ar-SA"/>
    </w:rPr>
  </w:style>
  <w:style w:type="character" w:styleId="Char1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0"/>
    <w:qFormat/>
    <w:rPr/>
  </w:style>
  <w:style w:type="character" w:styleId="Char3">
    <w:name w:val="تذييل صفحة Ch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عنوان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character" w:styleId="Txt14">
    <w:name w:val="txt14"/>
    <w:basedOn w:val="Style10"/>
    <w:qFormat/>
    <w:rPr/>
  </w:style>
  <w:style w:type="character" w:styleId="Style11">
    <w:name w:val="نمط غامق"/>
    <w:basedOn w:val="Style10"/>
    <w:qFormat/>
    <w:rPr>
      <w:rFonts w:cs="Traditional Arabic"/>
      <w:b/>
      <w:bCs/>
    </w:rPr>
  </w:style>
  <w:style w:type="character" w:styleId="St1">
    <w:name w:val="s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slamweb.net/newlibrary/showalam.php?ids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6:00Z</dcterms:created>
  <dc:creator>مناور النوب</dc:creator>
  <dc:description/>
  <cp:keywords/>
  <dc:language>en-US</dc:language>
  <cp:lastModifiedBy>Home</cp:lastModifiedBy>
  <dcterms:modified xsi:type="dcterms:W3CDTF">2011-12-03T19:23:00Z</dcterms:modified>
  <cp:revision>81</cp:revision>
  <dc:subject>المستوى الرابع</dc:subject>
  <dc:title>ملخص التفسير</dc:title>
</cp:coreProperties>
</file>