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وحيد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س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سنى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س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سنى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س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أس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عالى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ظ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عالى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ظ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عالى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ك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ع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القنو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رحمت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طا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شر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الممنوع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طا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شر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الممنوعة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حا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شر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عالى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زو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ذ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ق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زو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ذ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ق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23:26:00Z</dcterms:modified>
  <cp:revision>1</cp:revision>
  <dc:subject/>
  <dc:title/>
</cp:coreProperties>
</file>