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  <w:lang w:val="en-US" w:eastAsia="en-US"/>
        </w:rPr>
      </w:pPr>
      <w:r>
        <w:rPr>
          <w:rFonts w:cs="Al-Kharashi Saleh Moshmat Kaim"/>
          <w:b/>
          <w:bCs/>
          <w:sz w:val="54"/>
          <w:szCs w:val="1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1610</wp:posOffset>
                </wp:positionH>
                <wp:positionV relativeFrom="paragraph">
                  <wp:posOffset>-185420</wp:posOffset>
                </wp:positionV>
                <wp:extent cx="2313940" cy="73431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3431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1889125" cy="12103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0"/>
                                <w:szCs w:val="1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style="position:absolute;rotation:-0;width:182.2pt;height:578.2pt;mso-wrap-distance-left:9.05pt;mso-wrap-distance-right:9.05pt;mso-wrap-distance-top:0pt;mso-wrap-distance-bottom:0pt;margin-top:-14.6pt;mso-position-vertical-relative:text;margin-left:14.3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1889125" cy="12103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30"/>
                          <w:szCs w:val="1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7950</wp:posOffset>
                </wp:positionH>
                <wp:positionV relativeFrom="paragraph">
                  <wp:posOffset>-195580</wp:posOffset>
                </wp:positionV>
                <wp:extent cx="2448560" cy="7477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abf8f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5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1998980" cy="1280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04"/>
                                <w:szCs w:val="106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04"/>
                                <w:szCs w:val="10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02"/>
                                <w:szCs w:val="104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02"/>
                                <w:szCs w:val="10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92"/>
                                <w:szCs w:val="94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92"/>
                                <w:szCs w:val="9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9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 w:ascii="Wingdings" w:hAnsi="Wingdings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6pt" fillcolor="#FABF8F" style="position:absolute;rotation:-0;width:192.8pt;height:588.8pt;mso-wrap-distance-left:9.05pt;mso-wrap-distance-right:9.05pt;mso-wrap-distance-top:0pt;mso-wrap-distance-bottom:0pt;margin-top:-15.4pt;mso-position-vertical-relative:text;margin-left:208.5pt;mso-position-horizontal-relative:page">
                <v:fill type="gradient" angle="-180" color2="#FEFEFE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1998980" cy="1280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04"/>
                          <w:szCs w:val="106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04"/>
                          <w:szCs w:val="106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02"/>
                          <w:szCs w:val="104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02"/>
                          <w:szCs w:val="104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92"/>
                          <w:szCs w:val="94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92"/>
                          <w:szCs w:val="94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9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 w:ascii="Wingdings" w:hAnsi="Wingdings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59070</wp:posOffset>
                </wp:positionH>
                <wp:positionV relativeFrom="paragraph">
                  <wp:posOffset>-289560</wp:posOffset>
                </wp:positionV>
                <wp:extent cx="2407920" cy="7437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43712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ff00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Cs w:val="16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150" cy="1256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l-Kharashi 3"/>
                                <w:sz w:val="88"/>
                                <w:szCs w:val="90"/>
                              </w:rPr>
                            </w:pPr>
                            <w:r>
                              <w:rPr>
                                <w:rFonts w:cs="Al-Kharashi 3"/>
                                <w:sz w:val="88"/>
                                <w:szCs w:val="9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l-Kharashi 3"/>
                                <w:sz w:val="42"/>
                                <w:szCs w:val="44"/>
                              </w:rPr>
                            </w:pPr>
                            <w:r>
                              <w:rPr>
                                <w:rFonts w:cs="Al-Kharashi 3"/>
                                <w:sz w:val="42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98"/>
                                <w:szCs w:val="1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00FF00" style="position:absolute;rotation:-0;width:189.6pt;height:585.6pt;mso-wrap-distance-left:9.05pt;mso-wrap-distance-right:9.05pt;mso-wrap-distance-top:0pt;mso-wrap-distance-bottom:0pt;margin-top:-22.8pt;mso-position-vertical-relative:text;margin-left:414.1pt;mso-position-horizontal-relative:page">
                <v:fill type="gradient" angle="-180" color2="#FEFEFE"/>
                <v:textbox>
                  <w:txbxContent>
                    <w:p>
                      <w:pPr>
                        <w:pStyle w:val="2"/>
                        <w:jc w:val="center"/>
                        <w:rPr>
                          <w:szCs w:val="16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2150" cy="1256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l-Kharashi 3"/>
                          <w:sz w:val="88"/>
                          <w:szCs w:val="90"/>
                        </w:rPr>
                      </w:pPr>
                      <w:r>
                        <w:rPr>
                          <w:rFonts w:cs="Al-Kharashi 3"/>
                          <w:sz w:val="88"/>
                          <w:szCs w:val="9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l-Kharashi 3"/>
                          <w:sz w:val="42"/>
                          <w:szCs w:val="44"/>
                        </w:rPr>
                      </w:pPr>
                      <w:r>
                        <w:rPr>
                          <w:rFonts w:cs="Al-Kharashi 3"/>
                          <w:sz w:val="42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98"/>
                          <w:szCs w:val="1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rFonts w:cs="Times New Roman"/>
                          <w:sz w:val="12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05750</wp:posOffset>
                </wp:positionH>
                <wp:positionV relativeFrom="paragraph">
                  <wp:posOffset>-195580</wp:posOffset>
                </wp:positionV>
                <wp:extent cx="2677160" cy="7477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ff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Cs w:val="16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8690" cy="14211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2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l-Kharashi 3"/>
                                <w:sz w:val="78"/>
                                <w:szCs w:val="80"/>
                              </w:rPr>
                            </w:pPr>
                            <w:r>
                              <w:rPr>
                                <w:rFonts w:cs="Al-Kharashi 3"/>
                                <w:sz w:val="78"/>
                                <w:szCs w:val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l-Kharashi 3"/>
                                <w:sz w:val="76"/>
                                <w:szCs w:val="78"/>
                              </w:rPr>
                            </w:pPr>
                            <w:r>
                              <w:rPr>
                                <w:rFonts w:cs="Al-Kharashi 3"/>
                                <w:sz w:val="76"/>
                                <w:szCs w:val="7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sz w:val="38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3366FF" style="position:absolute;rotation:-0;width:210.8pt;height:588.8pt;mso-wrap-distance-left:9.05pt;mso-wrap-distance-right:9.05pt;mso-wrap-distance-top:0pt;mso-wrap-distance-bottom:0pt;margin-top:-15.4pt;mso-position-vertical-relative:text;margin-left:622.5pt;mso-position-horizontal-relative:page">
                <v:fill type="gradient" angle="-180" color2="#FEFEFE"/>
                <v:textbox>
                  <w:txbxContent>
                    <w:p>
                      <w:pPr>
                        <w:pStyle w:val="2"/>
                        <w:jc w:val="center"/>
                        <w:rPr>
                          <w:szCs w:val="16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8690" cy="14211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42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l-Kharashi 3"/>
                          <w:sz w:val="78"/>
                          <w:szCs w:val="80"/>
                        </w:rPr>
                      </w:pPr>
                      <w:r>
                        <w:rPr>
                          <w:rFonts w:cs="Al-Kharashi 3"/>
                          <w:sz w:val="78"/>
                          <w:szCs w:val="8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l-Kharashi 3"/>
                          <w:sz w:val="76"/>
                          <w:szCs w:val="78"/>
                        </w:rPr>
                      </w:pPr>
                      <w:r>
                        <w:rPr>
                          <w:rFonts w:cs="Al-Kharashi 3"/>
                          <w:sz w:val="76"/>
                          <w:szCs w:val="7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38"/>
                          <w:szCs w:val="40"/>
                        </w:rPr>
                      </w:pPr>
                      <w:r>
                        <w:rPr>
                          <w:sz w:val="38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2.25pt;margin-top:138.35pt;width:260.2pt;height:59.95pt;mso-wrap-style:none;v-text-anchor:middle;rotation:90" type="_x0000_t136">
            <v:path textpathok="t"/>
            <v:textpath on="t" fitshape="t" string="الموظفات" style="font-family:&quot;AL-Mateen&quot;;font-size:12pt"/>
            <v:imagedata r:id="rId11" o:detectmouseclick="t"/>
            <v:stroke color="green" weight="9360" joinstyle="miter" endcap="flat"/>
            <w10:wrap type="none"/>
          </v:shape>
        </w:pict>
        <w:pict>
          <v:shape id="shape_0" stroked="t" o:allowincell="f" style="position:absolute;margin-left:329.25pt;margin-top:130.25pt;width:311.95pt;height:59.95pt;mso-wrap-style:none;v-text-anchor:middle;rotation:90" type="_x0000_t136">
            <v:path textpathok="t"/>
            <v:textpath on="t" fitshape="t" string="الشؤون المالية" style="font-family:&quot;AL-Mateen&quot;;font-size:12pt"/>
            <v:imagedata r:id="rId12" o:detectmouseclick="t"/>
            <v:stroke color="green" weight="9360" joinstyle="miter" endcap="flat"/>
            <w10:wrap type="none"/>
          </v:shape>
        </w:pict>
        <w:pict>
          <v:shape id="shape_0" fillcolor="#0070c0" stroked="t" o:allowincell="f" style="position:absolute;margin-left:572.85pt;margin-top:143pt;width:269.5pt;height:59.95pt;mso-wrap-style:none;v-text-anchor:middle;rotation:90" type="_x0000_t136">
            <v:path textpathok="t"/>
            <v:textpath on="t" fitshape="t" string="المتابعة" style="font-family:&quot;AL-Mateen&quot;;font-size:12pt"/>
            <v:fill o:detectmouseclick="t" type="solid" color2="#ff8f3f"/>
            <v:stroke color="green" weight="9360" joinstyle="miter" endcap="flat"/>
            <w10:wrap type="none"/>
          </v:shape>
        </w:pict>
        <w:pict>
          <v:shape id="shape_0" stroked="t" o:allowincell="f" style="position:absolute;margin-left:-51.4pt;margin-top:146.15pt;width:263.25pt;height:59.95pt;mso-wrap-style:none;v-text-anchor:middle;rotation:90" type="_x0000_t136">
            <v:path textpathok="t"/>
            <v:textpath on="t" fitshape="t" string="الصـــادر" style="font-family:&quot;AL-Mateen&quot;;font-size:12pt"/>
            <v:imagedata r:id="rId13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  <w:pict>
          <v:shape id="shape_0" stroked="t" o:allowincell="f" style="position:absolute;margin-left:0pt;margin-top:-41.3pt;width:105.7pt;height:41.2pt;mso-wrap-style:none;v-text-anchor:middle;mso-position-vertical:top" type="_x0000_t136">
            <v:path textpathok="t"/>
            <v:textpath on="t" fitshape="t" string="الصـــاد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  <w:lang w:val="ar-SA" w:eastAsia="en-US"/>
        </w:rPr>
      </w:pPr>
      <w:r>
        <w:rPr>
          <w:rFonts w:cs="Al-Kharashi Saleh Moshmat Kaim"/>
          <w:b/>
          <w:bCs/>
          <w:sz w:val="54"/>
          <w:szCs w:val="11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-185420</wp:posOffset>
                </wp:positionV>
                <wp:extent cx="2428240" cy="7457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4574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0"/>
                                <w:szCs w:val="1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style="position:absolute;rotation:-0;width:191.2pt;height:587.2pt;mso-wrap-distance-left:9.05pt;mso-wrap-distance-right:9.05pt;mso-wrap-distance-top:0pt;mso-wrap-distance-bottom:0pt;margin-top:-14.6pt;mso-position-vertical-relative:text;margin-left:23.3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30"/>
                          <w:szCs w:val="1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60960</wp:posOffset>
                </wp:positionV>
                <wp:extent cx="2407920" cy="74371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437120"/>
                        </a:xfrm>
                        <a:prstGeom prst="rect"/>
                        <a:blipFill rotWithShape="0">
                          <a:blip r:embed="rId17">
                            <a:alphaModFix amt="50000"/>
                          </a:blip>
                          <a:tile tx="0" ty="0" sx="100000" sy="100000" algn="ctr"/>
                        </a:blip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Cs w:val="16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8980" cy="12801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2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6"/>
                                <w:sz w:val="116"/>
                                <w:szCs w:val="118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sz w:val="76"/>
                                <w:szCs w:val="78"/>
                              </w:rPr>
                            </w:pP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والإداري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sz w:val="42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sz w:val="42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189.6pt;height:585.6pt;mso-wrap-distance-left:9.05pt;mso-wrap-distance-right:9.05pt;mso-wrap-distance-top:0pt;mso-wrap-distance-bottom:0pt;margin-top:-4.8pt;mso-position-vertical-relative:text;margin-left:426.1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szCs w:val="16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8980" cy="12801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sz w:val="118"/>
                          <w:szCs w:val="118"/>
                        </w:rPr>
                      </w:pPr>
                      <w:r>
                        <w:rPr>
                          <w:rFonts w:cs="MCS Taybah S_U normal."/>
                          <w:sz w:val="110"/>
                          <w:sz w:val="110"/>
                          <w:szCs w:val="112"/>
                          <w:rtl w:val="true"/>
                        </w:rPr>
                        <w:t>الشؤون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6"/>
                          <w:sz w:val="116"/>
                          <w:szCs w:val="118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sz w:val="76"/>
                          <w:szCs w:val="78"/>
                        </w:rPr>
                      </w:pP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والإداري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sz w:val="42"/>
                          <w:szCs w:val="44"/>
                        </w:rPr>
                      </w:pPr>
                      <w:r>
                        <w:rPr>
                          <w:rFonts w:cs="MCS Taybah S_U normal."/>
                          <w:sz w:val="42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rFonts w:cs="Times New Roman"/>
                          <w:sz w:val="12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67650</wp:posOffset>
                </wp:positionH>
                <wp:positionV relativeFrom="paragraph">
                  <wp:posOffset>-195580</wp:posOffset>
                </wp:positionV>
                <wp:extent cx="2562860" cy="74777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6dde8">
                                <a:alpha val="5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Cs w:val="16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08835" cy="13506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Al-Kharashi 3"/>
                                <w:sz w:val="78"/>
                                <w:szCs w:val="80"/>
                              </w:rPr>
                            </w:pPr>
                            <w:r>
                              <w:rPr>
                                <w:rFonts w:cs="Al-Kharashi 3"/>
                                <w:sz w:val="78"/>
                                <w:szCs w:val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B6DDE8" style="position:absolute;rotation:-0;width:201.8pt;height:588.8pt;mso-wrap-distance-left:9.05pt;mso-wrap-distance-right:9.05pt;mso-wrap-distance-top:0pt;mso-wrap-distance-bottom:0pt;margin-top:-15.4pt;mso-position-vertical-relative:text;margin-left:619.5pt;mso-position-horizontal-relative:page">
                <v:fill type="gradient" angle="-180" color2="#FEFEFE"/>
                <v:textbox>
                  <w:txbxContent>
                    <w:p>
                      <w:pPr>
                        <w:pStyle w:val="2"/>
                        <w:jc w:val="center"/>
                        <w:rPr>
                          <w:szCs w:val="16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08835" cy="13506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Al-Kharashi 3"/>
                          <w:sz w:val="78"/>
                          <w:szCs w:val="80"/>
                        </w:rPr>
                      </w:pPr>
                      <w:r>
                        <w:rPr>
                          <w:rFonts w:cs="Al-Kharashi 3"/>
                          <w:sz w:val="78"/>
                          <w:szCs w:val="8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96"/>
                          <w:szCs w:val="96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96"/>
                          <w:sz w:val="96"/>
                          <w:szCs w:val="96"/>
                          <w:rtl w:val="true"/>
                        </w:rPr>
                        <w:t>الشؤ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96"/>
                          <w:sz w:val="96"/>
                          <w:szCs w:val="96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6550</wp:posOffset>
                </wp:positionH>
                <wp:positionV relativeFrom="paragraph">
                  <wp:posOffset>-195580</wp:posOffset>
                </wp:positionV>
                <wp:extent cx="2448560" cy="7477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477760"/>
                        </a:xfrm>
                        <a:prstGeom prst="rect"/>
                        <a:blipFill rotWithShape="0">
                          <a:blip r:embed="rId22">
                            <a:alphaModFix amt="50000"/>
                          </a:blip>
                          <a:tile tx="0" ty="0" sx="100000" sy="100000" algn="ctr"/>
                        </a:blipFill>
                        <a:ln w="825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1998980" cy="12801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0000"/>
                                <w:sz w:val="114"/>
                                <w:szCs w:val="116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0000"/>
                                <w:sz w:val="114"/>
                                <w:szCs w:val="1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color w:val="000000"/>
                                <w:sz w:val="114"/>
                                <w:szCs w:val="116"/>
                              </w:rPr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 w:val="114"/>
                                <w:sz w:val="114"/>
                                <w:szCs w:val="116"/>
                                <w:rtl w:val="true"/>
                              </w:rPr>
                              <w:t>الأجـــور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0000"/>
                                <w:sz w:val="102"/>
                                <w:szCs w:val="104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0000"/>
                                <w:sz w:val="102"/>
                                <w:szCs w:val="10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92"/>
                                <w:szCs w:val="94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92"/>
                                <w:szCs w:val="9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94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MCS Taybah S_U normal."/>
                                <w:b w:val="false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CS Taybah S_U normal." w:ascii="Wingdings" w:hAnsi="Wingdings"/>
                                <w:b w:val="false"/>
                                <w:bCs w:val="false"/>
                                <w:color w:val="003300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192.8pt;height:588.8pt;mso-wrap-distance-left:9.05pt;mso-wrap-distance-right:9.05pt;mso-wrap-distance-top:0pt;mso-wrap-distance-bottom:0pt;margin-top:-15.4pt;mso-position-vertical-relative:text;margin-left:226.5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1998980" cy="128016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0000"/>
                          <w:sz w:val="114"/>
                          <w:szCs w:val="116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0000"/>
                          <w:sz w:val="114"/>
                          <w:szCs w:val="116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color w:val="000000"/>
                          <w:sz w:val="114"/>
                          <w:szCs w:val="116"/>
                        </w:rPr>
                      </w:pPr>
                      <w:r>
                        <w:rPr>
                          <w:rFonts w:cs="MCS Taybah S_U normal."/>
                          <w:color w:val="000000"/>
                          <w:sz w:val="114"/>
                          <w:sz w:val="114"/>
                          <w:szCs w:val="116"/>
                          <w:rtl w:val="true"/>
                        </w:rPr>
                        <w:t>الأجـــور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0000"/>
                          <w:sz w:val="102"/>
                          <w:szCs w:val="104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0000"/>
                          <w:sz w:val="102"/>
                          <w:szCs w:val="104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92"/>
                          <w:szCs w:val="94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92"/>
                          <w:szCs w:val="94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94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MCS Taybah S_U normal."/>
                          <w:b w:val="false"/>
                          <w:b w:val="false"/>
                          <w:bCs w:val="false"/>
                          <w:color w:val="003300"/>
                          <w:sz w:val="18"/>
                          <w:szCs w:val="20"/>
                        </w:rPr>
                      </w:pPr>
                      <w:r>
                        <w:rPr>
                          <w:rFonts w:cs="MCS Taybah S_U normal." w:ascii="Wingdings" w:hAnsi="Wingdings"/>
                          <w:b w:val="false"/>
                          <w:bCs w:val="false"/>
                          <w:color w:val="003300"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  <w:pict>
          <v:shape id="shape_0" stroked="t" o:allowincell="f" style="position:absolute;margin-left:-41.45pt;margin-top:172.25pt;width:277.05pt;height:59.95pt;mso-wrap-style:none;v-text-anchor:middle;rotation:90" type="_x0000_t136">
            <v:path textpathok="t"/>
            <v:textpath on="t" fitshape="t" string="الإشراف التربوي " style="font-family:&quot;AL-Mateen&quot;;font-size:12pt"/>
            <v:imagedata r:id="rId2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  <w:lang w:val="en-US" w:eastAsia="en-US"/>
        </w:rPr>
      </w:pPr>
      <w:r>
        <w:rPr>
          <w:rFonts w:cs="Al-Kharashi Saleh Moshmat Kaim"/>
          <w:b/>
          <w:bCs/>
          <w:sz w:val="54"/>
          <w:szCs w:val="1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4675</wp:posOffset>
                </wp:positionH>
                <wp:positionV relativeFrom="paragraph">
                  <wp:posOffset>-185420</wp:posOffset>
                </wp:positionV>
                <wp:extent cx="2428240" cy="72288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28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0"/>
                                <w:szCs w:val="1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fillcolor="#FF99CC" style="position:absolute;rotation:-0;width:191.2pt;height:569.2pt;mso-wrap-distance-left:9.05pt;mso-wrap-distance-right:9.05pt;mso-wrap-distance-top:0pt;mso-wrap-distance-bottom:0pt;margin-top:-14.6pt;mso-position-vertical-relative:text;margin-left:445.25pt;mso-position-horizontal-relative:page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30"/>
                          <w:szCs w:val="1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16"/>
                          <w:sz w:val="116"/>
                          <w:szCs w:val="116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94"/>
                          <w:sz w:val="94"/>
                          <w:szCs w:val="94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15310</wp:posOffset>
                </wp:positionH>
                <wp:positionV relativeFrom="paragraph">
                  <wp:posOffset>-185420</wp:posOffset>
                </wp:positionV>
                <wp:extent cx="2428240" cy="72288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2884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0"/>
                                <w:szCs w:val="1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style="position:absolute;rotation:-0;width:191.2pt;height:569.2pt;mso-wrap-distance-left:9.05pt;mso-wrap-distance-right:9.05pt;mso-wrap-distance-top:0pt;mso-wrap-distance-bottom:0pt;margin-top:-14.6pt;mso-position-vertical-relative:text;margin-left:245.3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30"/>
                          <w:szCs w:val="1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 w:val="130"/>
                          <w:szCs w:val="130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30"/>
                          <w:sz w:val="130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 w:val="130"/>
                          <w:szCs w:val="130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9275</wp:posOffset>
                </wp:positionH>
                <wp:positionV relativeFrom="paragraph">
                  <wp:posOffset>-185420</wp:posOffset>
                </wp:positionV>
                <wp:extent cx="2428240" cy="72288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28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0"/>
                                <w:szCs w:val="1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إجتماعيا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fillcolor="#FF99CC" style="position:absolute;rotation:-0;width:191.2pt;height:569.2pt;mso-wrap-distance-left:9.05pt;mso-wrap-distance-right:9.05pt;mso-wrap-distance-top:0pt;mso-wrap-distance-bottom:0pt;margin-top:-14.6pt;mso-position-vertical-relative:text;margin-left:643.25pt;mso-position-horizontal-relative:page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30"/>
                          <w:szCs w:val="1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72"/>
                          <w:sz w:val="72"/>
                          <w:szCs w:val="72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72"/>
                          <w:sz w:val="72"/>
                          <w:szCs w:val="72"/>
                          <w:rtl w:val="true"/>
                        </w:rPr>
                        <w:t>الإجتماعيات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175</wp:posOffset>
                </wp:positionH>
                <wp:positionV relativeFrom="paragraph">
                  <wp:posOffset>-185420</wp:posOffset>
                </wp:positionV>
                <wp:extent cx="2542540" cy="72288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22884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120900" cy="135826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30"/>
                                <w:szCs w:val="1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24"/>
                                <w:szCs w:val="126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14"/>
                                <w:sz w:val="114"/>
                                <w:szCs w:val="11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14"/>
                                <w:sz w:val="114"/>
                                <w:szCs w:val="1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14"/>
                                <w:sz w:val="114"/>
                                <w:szCs w:val="114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style="position:absolute;rotation:-0;width:200.2pt;height:569.2pt;mso-wrap-distance-left:9.05pt;mso-wrap-distance-right:9.05pt;mso-wrap-distance-top:0pt;mso-wrap-distance-bottom:0pt;margin-top:-14.6pt;mso-position-vertical-relative:text;margin-left:40.25pt;mso-position-horizontal-relative:page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120900" cy="135826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30"/>
                          <w:szCs w:val="1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24"/>
                          <w:szCs w:val="126"/>
                        </w:rPr>
                      </w:pP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14"/>
                          <w:sz w:val="114"/>
                          <w:szCs w:val="11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14"/>
                          <w:sz w:val="114"/>
                          <w:szCs w:val="1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14"/>
                          <w:sz w:val="114"/>
                          <w:szCs w:val="114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tabs>
          <w:tab w:val="clear" w:pos="720"/>
          <w:tab w:val="left" w:pos="5658" w:leader="none"/>
        </w:tabs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ragraph">
                  <wp:posOffset>-185420</wp:posOffset>
                </wp:positionV>
                <wp:extent cx="2428240" cy="72878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87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44"/>
                                <w:szCs w:val="146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44"/>
                                <w:szCs w:val="1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sz w:val="144"/>
                                <w:sz w:val="144"/>
                                <w:szCs w:val="146"/>
                                <w:rtl w:val="true"/>
                              </w:rPr>
                              <w:t>مركز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Taybah S_U normal."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لإشراف</w:t>
                            </w:r>
                            <w:r>
                              <w:rPr>
                                <w:rFonts w:cs="Times New Roman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fillcolor="#FF99CC" style="position:absolute;rotation:-0;width:191.2pt;height:573.85pt;mso-wrap-distance-left:9.05pt;mso-wrap-distance-right:9.05pt;mso-wrap-distance-top:0pt;mso-wrap-distance-bottom:0pt;margin-top:-14.6pt;mso-position-vertical-relative:text;margin-left:35.3pt;mso-position-horizontal-relative:page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44"/>
                          <w:szCs w:val="146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44"/>
                          <w:szCs w:val="146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sz w:val="144"/>
                          <w:sz w:val="144"/>
                          <w:szCs w:val="146"/>
                          <w:rtl w:val="true"/>
                        </w:rPr>
                        <w:t>مركز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sz w:val="120"/>
                          <w:szCs w:val="120"/>
                        </w:rPr>
                      </w:pPr>
                      <w:r>
                        <w:rPr>
                          <w:rFonts w:cs="MCS Taybah S_U normal."/>
                          <w:sz w:val="120"/>
                          <w:sz w:val="120"/>
                          <w:szCs w:val="120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sz w:val="116"/>
                          <w:sz w:val="116"/>
                          <w:szCs w:val="116"/>
                          <w:rtl w:val="true"/>
                        </w:rPr>
                        <w:t>لإشراف</w:t>
                      </w:r>
                      <w:r>
                        <w:rPr>
                          <w:rFonts w:cs="Times New Roman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6"/>
                          <w:sz w:val="116"/>
                          <w:szCs w:val="116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sz w:val="120"/>
                          <w:szCs w:val="12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5310</wp:posOffset>
                </wp:positionH>
                <wp:positionV relativeFrom="paragraph">
                  <wp:posOffset>-71120</wp:posOffset>
                </wp:positionV>
                <wp:extent cx="2428240" cy="71145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14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90"/>
                                <w:szCs w:val="1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38"/>
                                <w:sz w:val="138"/>
                                <w:szCs w:val="140"/>
                                <w:rtl w:val="true"/>
                              </w:rPr>
                              <w:t>والفنية</w:t>
                            </w:r>
                            <w:r>
                              <w:rPr>
                                <w:rFonts w:cs="Times New Roman"/>
                                <w:sz w:val="150"/>
                                <w:sz w:val="150"/>
                                <w:szCs w:val="1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0"/>
                                <w:sz w:val="180"/>
                                <w:szCs w:val="18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fillcolor="#FF99CC" style="position:absolute;rotation:-0;width:191.2pt;height:560.2pt;mso-wrap-distance-left:9.05pt;mso-wrap-distance-right:9.05pt;mso-wrap-distance-top:0pt;mso-wrap-distance-bottom:0pt;margin-top:-5.6pt;mso-position-vertical-relative:text;margin-left:245.3pt;mso-position-horizontal-relative:page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90"/>
                          <w:szCs w:val="19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08"/>
                          <w:sz w:val="108"/>
                          <w:szCs w:val="108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08"/>
                          <w:sz w:val="108"/>
                          <w:szCs w:val="10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38"/>
                          <w:sz w:val="138"/>
                          <w:szCs w:val="140"/>
                          <w:rtl w:val="true"/>
                        </w:rPr>
                        <w:t>والفنية</w:t>
                      </w:r>
                      <w:r>
                        <w:rPr>
                          <w:rFonts w:cs="Times New Roman"/>
                          <w:sz w:val="150"/>
                          <w:sz w:val="150"/>
                          <w:szCs w:val="15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0"/>
                          <w:sz w:val="180"/>
                          <w:szCs w:val="18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29910</wp:posOffset>
                </wp:positionH>
                <wp:positionV relativeFrom="paragraph">
                  <wp:posOffset>-71120</wp:posOffset>
                </wp:positionV>
                <wp:extent cx="2428240" cy="71145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14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fillcolor="#FF99CC" style="position:absolute;rotation:-0;width:191.2pt;height:560.2pt;mso-wrap-distance-left:9.05pt;mso-wrap-distance-right:9.05pt;mso-wrap-distance-top:0pt;mso-wrap-distance-bottom:0pt;margin-top:-5.6pt;mso-position-vertical-relative:text;margin-left:443.3pt;mso-position-horizontal-relative:page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10"/>
                          <w:szCs w:val="11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10"/>
                          <w:szCs w:val="11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74990</wp:posOffset>
                </wp:positionH>
                <wp:positionV relativeFrom="paragraph">
                  <wp:posOffset>43180</wp:posOffset>
                </wp:positionV>
                <wp:extent cx="2428240" cy="711454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14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30"/>
                                <w:szCs w:val="132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drawing>
                                <wp:inline distT="0" distB="0" distL="0" distR="0">
                                  <wp:extent cx="2011045" cy="128841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110"/>
                                <w:szCs w:val="1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26"/>
                                <w:szCs w:val="128"/>
                              </w:rPr>
                            </w:pP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 w:val="false"/>
                                <w:bCs w:val="false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cs="MCS Taybah S_U normal."/>
                                <w:b w:val="false"/>
                                <w:b w:val="false"/>
                                <w:bCs w:val="false"/>
                                <w:sz w:val="188"/>
                                <w:szCs w:val="19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8"/>
                                <w:szCs w:val="1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>
                                <w:rFonts w:ascii="Wingdings" w:hAnsi="Wingdings" w:cs="PT Bold Heading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 w:ascii="Wingdings" w:hAnsi="Wingding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fillcolor="#FF99CC" style="position:absolute;rotation:-0;width:191.2pt;height:560.2pt;mso-wrap-distance-left:9.05pt;mso-wrap-distance-right:9.05pt;mso-wrap-distance-top:0pt;mso-wrap-distance-bottom:0pt;margin-top:3.4pt;mso-position-vertical-relative:text;margin-left:643.7pt;mso-position-horizontal-relative:page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30"/>
                          <w:szCs w:val="132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drawing>
                          <wp:inline distT="0" distB="0" distL="0" distR="0">
                            <wp:extent cx="2011045" cy="128841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10"/>
                          <w:szCs w:val="110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110"/>
                          <w:szCs w:val="11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26"/>
                          <w:szCs w:val="128"/>
                        </w:rPr>
                      </w:pP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شعب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10"/>
                          <w:sz w:val="110"/>
                          <w:szCs w:val="11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06"/>
                          <w:sz w:val="106"/>
                          <w:szCs w:val="106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106"/>
                          <w:sz w:val="106"/>
                          <w:szCs w:val="10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6"/>
                          <w:szCs w:val="8"/>
                        </w:rPr>
                      </w:pPr>
                      <w:r>
                        <w:rPr>
                          <w:rFonts w:cs="MCS Taybah S_U normal."/>
                          <w:b w:val="false"/>
                          <w:bCs w:val="false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cs="MCS Taybah S_U normal."/>
                          <w:b w:val="false"/>
                          <w:b w:val="false"/>
                          <w:bCs w:val="false"/>
                          <w:sz w:val="188"/>
                          <w:szCs w:val="19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88"/>
                          <w:szCs w:val="19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2"/>
                        <w:jc w:val="right"/>
                        <w:rPr>
                          <w:rFonts w:ascii="Wingdings" w:hAnsi="Wingdings" w:cs="PT Bold Heading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PT Bold Heading" w:ascii="Wingdings" w:hAnsi="Wingdings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tabs>
          <w:tab w:val="clear" w:pos="720"/>
          <w:tab w:val="left" w:pos="6653" w:leader="none"/>
        </w:tabs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  <w:tab/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p>
      <w:pPr>
        <w:pStyle w:val="Normal"/>
        <w:jc w:val="left"/>
        <w:rPr>
          <w:rFonts w:cs="Al-Kharashi Saleh Moshmat Kaim"/>
          <w:b/>
          <w:b/>
          <w:bCs/>
          <w:sz w:val="54"/>
          <w:szCs w:val="114"/>
        </w:rPr>
      </w:pPr>
      <w:r>
        <w:rPr>
          <w:rFonts w:cs="Al-Kharashi Saleh Moshmat Kaim"/>
          <w:b/>
          <w:bCs/>
          <w:sz w:val="54"/>
          <w:szCs w:val="114"/>
          <w:rtl w:val="true"/>
        </w:rPr>
      </w:r>
    </w:p>
    <w:sectPr>
      <w:type w:val="nextPage"/>
      <w:pgSz w:orient="landscape" w:w="16838" w:h="11906"/>
      <w:pgMar w:left="900" w:right="458" w:gutter="0" w:header="0" w:top="357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50"/>
      <w:szCs w:val="7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162"/>
      <w:szCs w:val="16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34:00Z</dcterms:created>
  <dc:creator>Riyad Computer</dc:creator>
  <dc:description/>
  <cp:keywords/>
  <dc:language>en-US</dc:language>
  <cp:lastModifiedBy>SAMSUNG</cp:lastModifiedBy>
  <dcterms:modified xsi:type="dcterms:W3CDTF">2015-06-11T02:16:00Z</dcterms:modified>
  <cp:revision>4</cp:revision>
  <dc:subject/>
  <dc:title/>
</cp:coreProperties>
</file>