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45680</wp:posOffset>
                </wp:positionH>
                <wp:positionV relativeFrom="paragraph">
                  <wp:posOffset>-434975</wp:posOffset>
                </wp:positionV>
                <wp:extent cx="457200" cy="457200"/>
                <wp:effectExtent l="27305" t="27305" r="4064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0000">
                            <a:alpha val="3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78.4pt;margin-top:-34.25pt;width:35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31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0150</wp:posOffset>
            </wp:positionH>
            <wp:positionV relativeFrom="paragraph">
              <wp:posOffset>178435</wp:posOffset>
            </wp:positionV>
            <wp:extent cx="1712595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29335</wp:posOffset>
                </wp:positionH>
                <wp:positionV relativeFrom="paragraph">
                  <wp:posOffset>-151765</wp:posOffset>
                </wp:positionV>
                <wp:extent cx="2251075" cy="156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20955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Nask S_U normal.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23.6pt;mso-wrap-distance-left:9.05pt;mso-wrap-distance-right:9.05pt;mso-wrap-distance-top:0pt;mso-wrap-distance-bottom:0pt;margin-top:-11.95pt;mso-position-vertical-relative:text;margin-left: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7275" cy="20955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………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Nask S_U normal.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CS Nask S_U normal.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Nask S_U normal.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CS Nask S_U normal.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38800</wp:posOffset>
                </wp:positionH>
                <wp:positionV relativeFrom="paragraph">
                  <wp:posOffset>14605</wp:posOffset>
                </wp:positionV>
                <wp:extent cx="2057400" cy="176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مـــــــادة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صـــــف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ــــــــ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9pt;mso-wrap-distance-left:9.05pt;mso-wrap-distance-right:9.05pt;mso-wrap-distance-top:0pt;mso-wrap-distance-bottom:0pt;margin-top:1.15pt;mso-position-vertical-relative:text;margin-left:4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ــــمـــــــادة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كيم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ــــصـــــف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زمــــــــ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46570</wp:posOffset>
                </wp:positionH>
                <wp:positionV relativeFrom="paragraph">
                  <wp:posOffset>106680</wp:posOffset>
                </wp:positionV>
                <wp:extent cx="1064260" cy="760730"/>
                <wp:effectExtent l="8128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60680"/>
                          <a:chOff x="0" y="0"/>
                          <a:chExt cx="106416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760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در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949640" y="366480"/>
                            <a:ext cx="106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1pt;margin-top:8.4pt;width:83.8pt;height:59.9pt" coordorigin="10782,168" coordsize="1676,1198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782;top:168;width:1675;height:11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در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86;top:745;width:167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40"/>
          <w:szCs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90385</wp:posOffset>
                </wp:positionH>
                <wp:positionV relativeFrom="paragraph">
                  <wp:posOffset>339090</wp:posOffset>
                </wp:positionV>
                <wp:extent cx="1007110" cy="504825"/>
                <wp:effectExtent l="81280" t="5715" r="5080" b="256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04720"/>
                        </a:xfrm>
                        <a:prstGeom prst="wedgeRectCallout">
                          <a:avLst>
                            <a:gd name="adj1" fmla="val -35625"/>
                            <a:gd name="adj2" fmla="val 8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2.55pt;margin-top:26.7pt;width:79.25pt;height:39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vertAlign w:val="subscript"/>
          <w:rtl w:val="true"/>
        </w:rPr>
        <w:t xml:space="preserve">اسم الطالب </w:t>
      </w:r>
      <w:r>
        <w:rPr>
          <w:rFonts w:cs="Arial" w:ascii="Arial" w:hAnsi="Arial"/>
          <w:b/>
          <w:bCs/>
          <w:sz w:val="40"/>
          <w:szCs w:val="40"/>
          <w:vertAlign w:val="subscript"/>
          <w:rtl w:val="true"/>
        </w:rPr>
        <w:t>/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2495</wp:posOffset>
                </wp:positionH>
                <wp:positionV relativeFrom="paragraph">
                  <wp:posOffset>29845</wp:posOffset>
                </wp:positionV>
                <wp:extent cx="6637655" cy="342900"/>
                <wp:effectExtent l="5080" t="5080" r="81280" b="1479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343080"/>
                          <a:chOff x="0" y="0"/>
                          <a:chExt cx="6637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السؤال الأول / اجب بعلامة (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 xml:space="preserve">) أمام العبارة الصحيحة وعلامة (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Wingdings 2" w:hAnsi="Wingdings 2" w:cs="Wingdings 2"/>
                                  <w:color w:val="auto"/>
                                  <w:lang w:val="en-US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) أمام العبارة الخاطئة لكل مما 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6640" y="0"/>
                            <a:ext cx="490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2.35pt;width:522.65pt;height:27pt" coordorigin="1437,47" coordsize="10453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37;top:47;width:950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السؤال الأول / اجب بعلامة (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 xml:space="preserve">) أمام العبارة الصحيحة وعلامة (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Wingdings 2" w:hAnsi="Wingdings 2" w:cs="Wingdings 2"/>
                            <w:color w:val="auto"/>
                            <w:lang w:val="en-US" w:bidi="ar-SA"/>
                          </w:rPr>
                          <w:t>Ï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) أمام العبارة الخاطئة لكل مما يل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117;top:47;width:772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89330</wp:posOffset>
                </wp:positionH>
                <wp:positionV relativeFrom="paragraph">
                  <wp:posOffset>3080385</wp:posOffset>
                </wp:positionV>
                <wp:extent cx="6570980" cy="342900"/>
                <wp:effectExtent l="5715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343080"/>
                          <a:chOff x="0" y="0"/>
                          <a:chExt cx="657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ؤال الثاني / ضع دائرة على الحرف الذي يسبق الإجابة الصحيحة لكل مما يل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9400" y="0"/>
                            <a:ext cx="571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42.55pt;width:517.4pt;height:27pt" coordorigin="1558,4851" coordsize="10348,540">
                <v:shape id="shape_0" fillcolor="white" stroked="t" o:allowincell="f" style="position:absolute;left:1558;top:4851;width:9230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ؤال الثاني / ضع دائرة على الحرف الذي يسبق الإجابة الصحيحة لكل مما يل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006;top:4851;width:89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29"/>
        <w:gridCol w:w="1128"/>
      </w:tblGrid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كونا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قطي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جزيئي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هيدروكربو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تأل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نصر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هيدروج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قط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ألكاي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يدروكربو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رابط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والي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هيدروكربو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رومات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ب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زءاً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صيغه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نائية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ايث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اعلي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وصف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طهراً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نسول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ونومر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زيئ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صن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بروتين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فاعل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جع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ق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فاعل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سهل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ربون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C=O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ختل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نائ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رتي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رتب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ذر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عاً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زو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ربوهيدر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الطاق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نائية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DNA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RNA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زيئ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خ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لخل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</w:tbl>
    <w:p>
      <w:pPr>
        <w:pStyle w:val="Normal"/>
        <w:tabs>
          <w:tab w:val="clear" w:pos="720"/>
          <w:tab w:val="left" w:pos="1665" w:leader="none"/>
          <w:tab w:val="center" w:pos="523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المصدران الرئيسان للهيدروكربونات هما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ا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2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هي هيدروكربونات على روابط أحادية فقط بين الذرات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ا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3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ركبان او أكثر لهما الصيغة الجزيئية نفسها ولكنها تختلف في صيغها البنائية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ا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4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ركبات عضوية تحتوي على ذرة هالوجين أو أكثر مرتبطة برابطة تساهمية مع ذرة كربون أليفاتية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ا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تشكل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04205</wp:posOffset>
                  </wp:positionH>
                  <wp:positionV relativeFrom="paragraph">
                    <wp:posOffset>171450</wp:posOffset>
                  </wp:positionV>
                  <wp:extent cx="685800" cy="321945"/>
                  <wp:effectExtent l="0" t="0" r="0" b="0"/>
                  <wp:wrapNone/>
                  <wp:docPr id="1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5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با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725795</wp:posOffset>
                  </wp:positionH>
                  <wp:positionV relativeFrom="paragraph">
                    <wp:posOffset>118745</wp:posOffset>
                  </wp:positionV>
                  <wp:extent cx="492760" cy="412750"/>
                  <wp:effectExtent l="0" t="0" r="0" b="0"/>
                  <wp:wrapNone/>
                  <wp:docPr id="1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كس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6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كس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ب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44410</wp:posOffset>
                </wp:positionH>
                <wp:positionV relativeFrom="paragraph">
                  <wp:posOffset>-438785</wp:posOffset>
                </wp:positionV>
                <wp:extent cx="457200" cy="457200"/>
                <wp:effectExtent l="27305" t="27305" r="40640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0000">
                            <a:alpha val="3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8.3pt;margin-top:-34.55pt;width:35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31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18580</wp:posOffset>
                </wp:positionH>
                <wp:positionV relativeFrom="paragraph">
                  <wp:posOffset>-217805</wp:posOffset>
                </wp:positionV>
                <wp:extent cx="1064260" cy="76073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60680"/>
                          <a:chOff x="0" y="0"/>
                          <a:chExt cx="106416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760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444560" y="366480"/>
                            <a:ext cx="106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pt;margin-top:-17.15pt;width:83.8pt;height:59.9pt" coordorigin="10108,-343" coordsize="1676,1198">
                <v:shape id="shape_0" fillcolor="white" stroked="t" o:allowincell="f" style="position:absolute;left:10108;top:-343;width:1675;height:11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-11065;top:234;width:167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3010</wp:posOffset>
            </wp:positionH>
            <wp:positionV relativeFrom="paragraph">
              <wp:posOffset>-217805</wp:posOffset>
            </wp:positionV>
            <wp:extent cx="1057275" cy="36703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7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ب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كس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31560</wp:posOffset>
                  </wp:positionH>
                  <wp:positionV relativeFrom="paragraph">
                    <wp:posOffset>142240</wp:posOffset>
                  </wp:positionV>
                  <wp:extent cx="539750" cy="381000"/>
                  <wp:effectExtent l="0" t="0" r="0" b="0"/>
                  <wp:wrapNone/>
                  <wp:docPr id="1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8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: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با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كسان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حلق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32755</wp:posOffset>
                  </wp:positionH>
                  <wp:positionV relativeFrom="paragraph">
                    <wp:posOffset>114300</wp:posOffset>
                  </wp:positionV>
                  <wp:extent cx="1095375" cy="386715"/>
                  <wp:effectExtent l="0" t="0" r="0" b="0"/>
                  <wp:wrapNone/>
                  <wp:docPr id="1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9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ما اسم المركب ذي الصيغة البنائية التالية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يث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ن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ولو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)         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اليد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لكيل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132715</wp:posOffset>
                  </wp:positionV>
                  <wp:extent cx="2581275" cy="409575"/>
                  <wp:effectExtent l="0" t="0" r="0" b="0"/>
                  <wp:wrapNone/>
                  <wp:docPr id="1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لوروايثا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2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روبان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سيت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0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تكملة التفاعل التالي     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..... 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CH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  <w:vertAlign w:val="subscript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HF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H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O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H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1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>–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جزيئات كبيرة تتكون من العديد من الوحدات البنائية المتكررة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دهن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وليمر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2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بوليمرات حيوية تتكون من أحماض أمينية ترتبط بروابط ببتيدية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لوكوز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تي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3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يسمى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>.....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في كثير من الأحيان سكر الدم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شا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لوكوز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4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جزيئات حيوية كبيرة غير قطبية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لوكوز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دهني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5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أحماض كربوكسيلية طويلة السلاسل تحتوي عادة على ما بين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2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و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24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ذرة من الكربون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شا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دهن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تي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6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بوليمر حيوي يحتوي على النيتروجين ويقوم بتخزين المعلومات الوراثية ونقلها 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تي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دهني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7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اذا كان حجم غاز عند ضغط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kPa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99.0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هو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300.0mL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 xml:space="preserve">وأصبح الضغط  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kPa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88.0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فما الحجم الجديد؟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200.9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L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157.9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L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100.9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L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15.9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L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Calibri" w:hAnsi="Calibri" w:eastAsia="Calibri" w:cs="ArialUnicodeMS,BoldItalic;Times New Roman"/>
          <w:b/>
          <w:b/>
          <w:bCs/>
          <w:kern w:val="2"/>
          <w:sz w:val="26"/>
          <w:szCs w:val="26"/>
        </w:rPr>
      </w:pP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</w:rPr>
        <w:t>18</w:t>
      </w:r>
      <w:r>
        <w:rPr>
          <w:rFonts w:eastAsia="Calibri" w:cs="ArialUnicodeMS,BoldItalic;Times New Roman" w:ascii="Calibri" w:hAnsi="Calibri"/>
          <w:b/>
          <w:bCs/>
          <w:kern w:val="2"/>
          <w:sz w:val="26"/>
          <w:szCs w:val="26"/>
          <w:rtl w:val="true"/>
        </w:rPr>
        <w:t xml:space="preserve"> –  </w:t>
      </w:r>
      <w:r>
        <w:rPr>
          <w:rFonts w:ascii="Calibri" w:hAnsi="Calibri" w:eastAsia="Calibri" w:cs="ArialUnicodeMS,BoldItalic;Times New Roman"/>
          <w:b/>
          <w:b/>
          <w:bCs/>
          <w:kern w:val="2"/>
          <w:sz w:val="26"/>
          <w:sz w:val="26"/>
          <w:szCs w:val="26"/>
          <w:rtl w:val="true"/>
        </w:rPr>
        <w:t>ينص على ان الحجوم المتساوية من الغازات عند نفس الضغط ودرجة الحرارة تحتوي على العدد نفسه من الجسيمات</w:t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8"/>
        <w:gridCol w:w="4209"/>
        <w:gridCol w:w="1003"/>
      </w:tblGrid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وتي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فوجادرو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ليبيد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76145</wp:posOffset>
                </wp:positionH>
                <wp:positionV relativeFrom="paragraph">
                  <wp:posOffset>1675130</wp:posOffset>
                </wp:positionV>
                <wp:extent cx="2543175" cy="314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.75pt;mso-wrap-distance-left:9.05pt;mso-wrap-distance-right:9.05pt;mso-wrap-distance-top:0pt;mso-wrap-distance-bottom:0pt;margin-top:131.9pt;mso-position-vertical-relative:text;margin-left:17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145</wp:posOffset>
                </wp:positionH>
                <wp:positionV relativeFrom="paragraph">
                  <wp:posOffset>332105</wp:posOffset>
                </wp:positionV>
                <wp:extent cx="6639560" cy="7105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همكم الله الصواب وسدد خطا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onotype Kouf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sz w:val="26"/>
                                <w:szCs w:val="26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8pt;height:55.95pt;mso-wrap-distance-left:9.05pt;mso-wrap-distance-right:9.05pt;mso-wrap-distance-top:0pt;mso-wrap-distance-bottom:0pt;margin-top:26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لهمكم الله الصواب وسدد خطاك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onotype Kouf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sz w:val="26"/>
                          <w:szCs w:val="26"/>
                          <w:rtl w:val="true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Footer"/>
      <w:ind w:left="0" w:right="-284" w:hanging="0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0545</wp:posOffset>
              </wp:positionH>
              <wp:positionV relativeFrom="paragraph">
                <wp:posOffset>23495</wp:posOffset>
              </wp:positionV>
              <wp:extent cx="6100445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1.85pt" to="523.65pt,1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0015</wp:posOffset>
              </wp:positionH>
              <wp:positionV relativeFrom="paragraph">
                <wp:posOffset>23495</wp:posOffset>
              </wp:positionV>
              <wp:extent cx="1252855" cy="0"/>
              <wp:effectExtent l="85725" t="85725" r="0" b="857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52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45pt,1.85pt" to="608.05pt,1.85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</w:t>
    </w:r>
  </w:p>
  <w:p>
    <w:pPr>
      <w:pStyle w:val="Footer"/>
      <w:ind w:left="0" w:right="-426" w:hanging="0"/>
      <w:jc w:val="center"/>
      <w:rPr/>
    </w:pPr>
    <w:r>
      <w:rPr>
        <w:b/>
        <w:b/>
        <w:bCs/>
        <w:rtl w:val="true"/>
      </w:rPr>
      <w:t xml:space="preserve">وفـقــكم اللــه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rStyle w:val="1Char"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31710</wp:posOffset>
              </wp:positionH>
              <wp:positionV relativeFrom="paragraph">
                <wp:posOffset>105410</wp:posOffset>
              </wp:positionV>
              <wp:extent cx="457200" cy="457200"/>
              <wp:effectExtent l="27305" t="27305" r="50165" b="5016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diamond">
                        <a:avLst/>
                      </a:prstGeom>
                      <a:solidFill>
                        <a:srgbClr val="ffffff">
                          <a:alpha val="32000"/>
                        </a:srgbClr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7.3pt;margin-top:8.3pt;width:35.95pt;height:35.95pt;mso-wrap-style:none;v-text-anchor:middle;mso-position-horizontal-relative:page" type="_x0000_t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.31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  <w:t xml:space="preserve">استعن بالله ثم أجب عن جميع الأسئلة التالية في </w:t>
    </w:r>
    <w:r>
      <w:rPr>
        <w:rStyle w:val="1Char"/>
        <w:sz w:val="24"/>
        <w:szCs w:val="24"/>
        <w:rtl w:val="true"/>
      </w:rPr>
      <w:t xml:space="preserve">................................................................................. ( </w:t>
    </w:r>
    <w:r>
      <w:rPr>
        <w:rStyle w:val="1Char"/>
        <w:sz w:val="24"/>
        <w:szCs w:val="24"/>
      </w:rPr>
      <w:t>2</w:t>
    </w:r>
    <w:r>
      <w:rPr>
        <w:rStyle w:val="1Char"/>
        <w:sz w:val="24"/>
        <w:szCs w:val="24"/>
        <w:rtl w:val="true"/>
      </w:rPr>
      <w:t xml:space="preserve"> ) </w:t>
    </w:r>
    <w:r>
      <w:rPr>
        <w:rStyle w:val="1Char"/>
        <w:sz w:val="24"/>
        <w:sz w:val="24"/>
        <w:szCs w:val="24"/>
        <w:rtl w:val="true"/>
      </w:rPr>
      <w:t>صفحه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0710</wp:posOffset>
              </wp:positionH>
              <wp:positionV relativeFrom="paragraph">
                <wp:posOffset>170180</wp:posOffset>
              </wp:positionV>
              <wp:extent cx="1167765" cy="29654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يمياء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5pt;height:23.35pt;mso-wrap-distance-left:9.05pt;mso-wrap-distance-right:9.05pt;mso-wrap-distance-top:0pt;mso-wrap-distance-bottom:0pt;margin-top:13.4pt;mso-position-vertical-relative:text;margin-left:347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يمياء </w:t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6940</wp:posOffset>
              </wp:positionH>
              <wp:positionV relativeFrom="paragraph">
                <wp:posOffset>138430</wp:posOffset>
              </wp:positionV>
              <wp:extent cx="474218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pt,10.9pt" to="445.55pt,1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35725</wp:posOffset>
              </wp:positionH>
              <wp:positionV relativeFrom="paragraph">
                <wp:posOffset>138430</wp:posOffset>
              </wp:positionV>
              <wp:extent cx="829310" cy="0"/>
              <wp:effectExtent l="85725" t="85725" r="0" b="857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6.75pt,10.9pt" to="572pt,10.9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onstantia" w:hAnsi="Constantia" w:cs="Constantia"/>
      <w:b/>
      <w:bCs/>
      <w:color w:val="525A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onstantia" w:hAnsi="Constantia" w:cs="Constantia"/>
      <w:b/>
      <w:bCs/>
      <w:color w:val="525A7D"/>
      <w:sz w:val="28"/>
      <w:szCs w:val="28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Char">
    <w:name w:val="نص أساسي 3 Char"/>
    <w:qFormat/>
    <w:rPr>
      <w:sz w:val="16"/>
      <w:szCs w:val="1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00Z</dcterms:created>
  <dc:creator>abu anas</dc:creator>
  <dc:description/>
  <cp:keywords/>
  <dc:language>en-US</dc:language>
  <cp:lastModifiedBy>بندر الغامدي</cp:lastModifiedBy>
  <cp:lastPrinted>2023-05-23T12:14:00Z</cp:lastPrinted>
  <dcterms:modified xsi:type="dcterms:W3CDTF">2023-05-23T09:14:00Z</dcterms:modified>
  <cp:revision>2</cp:revision>
  <dc:subject/>
  <dc:title/>
</cp:coreProperties>
</file>