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ه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أن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هذا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واجب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رض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كفاية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ستحب</w:t>
      </w:r>
      <w:r>
        <w:rPr>
          <w:rFonts w:cs="Arabic Transparent"/>
          <w:color w:val="3366FF"/>
          <w:sz w:val="28"/>
          <w:szCs w:val="28"/>
          <w:rtl w:val="true"/>
        </w:rPr>
        <w:br/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سماء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اشار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كاف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خطاب</w:t>
      </w:r>
      <w:r>
        <w:rPr>
          <w:rFonts w:cs="Arabic Transparent"/>
          <w:color w:val="3366FF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ماء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شار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اف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طاب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ام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عد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سماء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اشار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دون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ام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بعد</w:t>
      </w:r>
      <w:r>
        <w:rPr>
          <w:rFonts w:cs="Arabic Transparent"/>
          <w:color w:val="008000"/>
          <w:sz w:val="28"/>
          <w:szCs w:val="28"/>
        </w:rPr>
        <w:br/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3366FF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righ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</w:rPr>
        <w:t xml:space="preserve"> </w:t>
      </w:r>
      <w:r>
        <w:rPr>
          <w:rFonts w:cs="Arabic Transparent"/>
          <w:color w:val="008000"/>
          <w:sz w:val="28"/>
          <w:szCs w:val="28"/>
        </w:rPr>
        <w:br/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3366FF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righ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</w:rPr>
        <w:t xml:space="preserve"> </w:t>
      </w:r>
      <w:r>
        <w:rPr>
          <w:rFonts w:cs="Arabic Transparent"/>
          <w:color w:val="008000"/>
          <w:sz w:val="28"/>
          <w:szCs w:val="28"/>
        </w:rPr>
        <w:br/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3366FF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righ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</w:rPr>
        <w:t xml:space="preserve"> </w:t>
      </w:r>
      <w:r>
        <w:rPr>
          <w:rFonts w:cs="Arabic Transparent"/>
          <w:color w:val="008000"/>
          <w:sz w:val="28"/>
          <w:szCs w:val="28"/>
        </w:rPr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ي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Calibri;Century Gothic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بتد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ؤخر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وبا</w:t>
      </w:r>
      <w:r>
        <w:rPr>
          <w:rFonts w:cs="Calibri;Century Gothic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يتد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ؤخ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جوازا</w:t>
      </w:r>
      <w:r>
        <w:rPr>
          <w:rFonts w:cs="Calibri;Century Gothic"/>
          <w:color w:val="3366FF"/>
          <w:sz w:val="28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ب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ؤخ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جوباً</w:t>
      </w:r>
      <w:r>
        <w:rPr>
          <w:rFonts w:cs="Arabic Transparent"/>
          <w:color w:val="008000"/>
          <w:sz w:val="28"/>
          <w:szCs w:val="28"/>
        </w:rPr>
        <w:br/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lang w:bidi="ar-BH"/>
        </w:rPr>
        <w:t xml:space="preserve">- </w:t>
      </w:r>
      <w:r>
        <w:rPr>
          <w:rFonts w:cs="Arabic Transparent"/>
          <w:color w:val="3366FF"/>
          <w:sz w:val="28"/>
          <w:szCs w:val="28"/>
          <w:lang w:bidi="ar-BH"/>
        </w:rPr>
        <w:t>................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صرف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غالبا</w:t>
      </w:r>
      <w:r>
        <w:rPr>
          <w:rFonts w:cs="Calibri;Century Gothic"/>
          <w:color w:val="3366FF"/>
          <w:sz w:val="28"/>
          <w:sz w:val="28"/>
          <w:szCs w:val="28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t>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ت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سم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كان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خب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كان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اعل</w:t>
      </w:r>
      <w:r>
        <w:rPr>
          <w:rFonts w:cs="Arabic Transparent"/>
          <w:color w:val="008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ول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rFonts w:cs="Calibri;Century Gothic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جاء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شروع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قاربة</w:t>
      </w:r>
    </w:p>
    <w:p>
      <w:pPr>
        <w:pStyle w:val="Normal"/>
        <w:jc w:val="righ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3399"/>
          <w:sz w:val="28"/>
          <w:szCs w:val="28"/>
          <w:lang w:bidi="ar-BH"/>
        </w:rPr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ذا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ذاهب</w:t>
      </w:r>
      <w:r>
        <w:rPr>
          <w:rFonts w:cs="Calibri;Century Gothic"/>
          <w:sz w:val="28"/>
          <w:sz w:val="28"/>
          <w:szCs w:val="28"/>
          <w:lang w:bidi="ar-BH"/>
        </w:rPr>
        <w:t xml:space="preserve"> </w:t>
      </w:r>
      <w:r>
        <w:rPr>
          <w:rFonts w:cs="Arabic Transparent"/>
          <w:sz w:val="28"/>
          <w:szCs w:val="28"/>
          <w:lang w:bidi="ar-BH"/>
        </w:rPr>
        <w:t>: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أسم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وصول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سم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شاره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سماء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خمسه</w:t>
      </w:r>
      <w:r>
        <w:rPr>
          <w:rFonts w:cs="Arabic Transparent"/>
          <w:color w:val="008000"/>
          <w:sz w:val="28"/>
          <w:szCs w:val="28"/>
        </w:rPr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راغ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بر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اعل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نائب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اعل</w:t>
      </w:r>
      <w:r>
        <w:rPr>
          <w:rFonts w:cs="Arabic Transparent"/>
          <w:color w:val="008000"/>
          <w:sz w:val="28"/>
          <w:szCs w:val="28"/>
        </w:rPr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نع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جب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جائز</w:t>
      </w:r>
      <w:r>
        <w:rPr>
          <w:rFonts w:cs="Arabic Transparent"/>
          <w:color w:val="008000"/>
          <w:sz w:val="28"/>
          <w:szCs w:val="28"/>
        </w:rPr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--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Calibri;Century Gothic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ب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كان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اعل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أسم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كان</w:t>
      </w:r>
      <w:r>
        <w:rPr>
          <w:rFonts w:cs="Arabic Transparent"/>
          <w:color w:val="008000"/>
          <w:sz w:val="28"/>
          <w:szCs w:val="28"/>
        </w:rPr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ر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اوة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غشاوه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بتد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تأخ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جوازاً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بتد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أخر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وبا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ً</w:t>
      </w:r>
    </w:p>
    <w:p>
      <w:pPr>
        <w:pStyle w:val="Normal"/>
        <w:jc w:val="righ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ب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تأخ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جوازا</w:t>
      </w:r>
      <w:r>
        <w:rPr>
          <w:rFonts w:cs="Arabic Transparent"/>
          <w:color w:val="008000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د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خبر</w:t>
      </w:r>
      <w:r>
        <w:rPr>
          <w:rFonts w:cs="Calibri;Century Gothic"/>
          <w:color w:val="3366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متأخر</w:t>
      </w:r>
      <w:r>
        <w:rPr>
          <w:rFonts w:cs="Calibri;Century Gothic"/>
          <w:color w:val="3366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وجوبا</w:t>
      </w:r>
      <w:r>
        <w:rPr>
          <w:rFonts w:cs="Calibri;Century Gothic"/>
          <w:color w:val="008000"/>
          <w:sz w:val="28"/>
          <w:sz w:val="28"/>
          <w:szCs w:val="28"/>
          <w:lang w:bidi="ar-BH"/>
        </w:rPr>
        <w:t xml:space="preserve"> </w:t>
      </w:r>
      <w:r>
        <w:rPr>
          <w:rFonts w:cs="Arabic Transparent"/>
          <w:color w:val="008000"/>
          <w:sz w:val="28"/>
          <w:szCs w:val="28"/>
        </w:rPr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فؤ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*****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rFonts w:cs="Calibri;Century Gothic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فاعل</w:t>
      </w:r>
      <w:r>
        <w:rPr>
          <w:rFonts w:cs="Calibri;Century Gothic"/>
          <w:color w:val="008000"/>
          <w:sz w:val="28"/>
          <w:sz w:val="28"/>
          <w:szCs w:val="28"/>
          <w:lang w:bidi="ar-BH"/>
        </w:rPr>
        <w:t xml:space="preserve"> 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خبر</w:t>
      </w:r>
      <w:r>
        <w:rPr>
          <w:rFonts w:cs="Calibri;Century Gothic"/>
          <w:color w:val="3366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كان</w:t>
      </w:r>
      <w:r>
        <w:rPr>
          <w:rFonts w:cs="Calibri;Century Gothic"/>
          <w:color w:val="3366FF"/>
          <w:sz w:val="28"/>
          <w:sz w:val="28"/>
          <w:szCs w:val="28"/>
          <w:lang w:bidi="ar-BH"/>
        </w:rPr>
        <w:t xml:space="preserve"> 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اسم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كان</w:t>
      </w:r>
      <w:r>
        <w:rPr>
          <w:rFonts w:cs="Calibri;Century Gothic"/>
          <w:color w:val="008000"/>
          <w:sz w:val="28"/>
          <w:sz w:val="28"/>
          <w:szCs w:val="28"/>
          <w:lang w:bidi="ar-BH"/>
        </w:rPr>
        <w:t xml:space="preserve"> 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فا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Calibri;Century Gothic"/>
          <w:sz w:val="28"/>
          <w:sz w:val="28"/>
          <w:szCs w:val="28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3366FF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رور</w:t>
      </w:r>
      <w:r>
        <w:rPr>
          <w:rFonts w:cs="Arabic Transparent"/>
          <w:color w:val="3366FF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lang w:bidi="ar-BH"/>
        </w:rPr>
        <w:t xml:space="preserve">- </w:t>
      </w:r>
      <w:r>
        <w:rPr>
          <w:rFonts w:cs="Arabic Transparent"/>
          <w:color w:val="3366FF"/>
          <w:sz w:val="28"/>
          <w:szCs w:val="28"/>
          <w:lang w:bidi="ar-BH"/>
        </w:rPr>
        <w:t xml:space="preserve">............... 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lang w:bidi="ar-BH"/>
        </w:rPr>
        <w:t>-</w:t>
      </w:r>
      <w:r>
        <w:rPr>
          <w:rFonts w:cs="Arabic Transparent"/>
          <w:color w:val="008000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...............</w:t>
      </w:r>
      <w:r>
        <w:rPr>
          <w:rFonts w:cs="Arabic Transparent"/>
          <w:color w:val="3366FF"/>
          <w:sz w:val="28"/>
          <w:szCs w:val="28"/>
        </w:rPr>
        <w:br/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3399"/>
          <w:sz w:val="28"/>
          <w:szCs w:val="28"/>
        </w:rPr>
        <w:br/>
      </w:r>
      <w:r>
        <w:rPr>
          <w:rFonts w:cs="Arabic Transparent"/>
          <w:sz w:val="28"/>
          <w:sz w:val="28"/>
          <w:szCs w:val="28"/>
          <w:rtl w:val="true"/>
        </w:rPr>
        <w:t>كلامهم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lang w:bidi="ar-BH"/>
        </w:rPr>
        <w:t>-</w:t>
      </w:r>
      <w:r>
        <w:rPr>
          <w:rFonts w:cs="Arabic Transparent"/>
          <w:color w:val="3366FF"/>
          <w:sz w:val="28"/>
          <w:szCs w:val="28"/>
          <w:lang w:bidi="ar-BH"/>
        </w:rPr>
        <w:t xml:space="preserve"> ........................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lang w:bidi="ar-BH"/>
        </w:rPr>
        <w:t>-</w:t>
      </w:r>
      <w:r>
        <w:rPr>
          <w:rFonts w:cs="Arabic Transparent"/>
          <w:color w:val="3366FF"/>
          <w:sz w:val="28"/>
          <w:szCs w:val="28"/>
          <w:lang w:bidi="ar-BH"/>
        </w:rPr>
        <w:t xml:space="preserve"> ...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بني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تح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حل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صب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ف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ريحة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lang w:bidi="ar-BH"/>
        </w:rPr>
        <w:t>-</w:t>
      </w:r>
      <w:r>
        <w:rPr>
          <w:rFonts w:cs="Arabic Transparent"/>
          <w:color w:val="3366FF"/>
          <w:sz w:val="28"/>
          <w:szCs w:val="28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  <w:r>
        <w:rPr>
          <w:rFonts w:cs="Arabic Transparent"/>
          <w:color w:val="008000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وص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lang w:bidi="ar-BH"/>
        </w:rPr>
        <w:t>-</w:t>
      </w:r>
      <w:r>
        <w:rPr>
          <w:rFonts w:cs="Arabic Transparent"/>
          <w:color w:val="3366FF"/>
          <w:sz w:val="28"/>
          <w:szCs w:val="28"/>
          <w:lang w:bidi="ar-BH"/>
        </w:rPr>
        <w:t>....................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lang w:bidi="ar-BH"/>
        </w:rPr>
        <w:t>-</w:t>
      </w:r>
      <w:r>
        <w:rPr>
          <w:rFonts w:cs="Arabic Transparent"/>
          <w:color w:val="3366FF"/>
          <w:sz w:val="28"/>
          <w:szCs w:val="28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غير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قل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ثيرا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3366FF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br/>
      </w:r>
    </w:p>
    <w:p>
      <w:pPr>
        <w:pStyle w:val="Normal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3399"/>
          <w:sz w:val="28"/>
          <w:szCs w:val="28"/>
          <w:lang w:bidi="ar-BH"/>
        </w:rPr>
      </w:r>
    </w:p>
    <w:p>
      <w:pPr>
        <w:pStyle w:val="Normal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3399"/>
          <w:sz w:val="28"/>
          <w:szCs w:val="28"/>
        </w:rPr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ز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ير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رز</w:t>
      </w:r>
      <w:r>
        <w:rPr>
          <w:rFonts w:cs="Arabic Transparent"/>
          <w:color w:val="3366FF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lang w:bidi="ar-BH"/>
        </w:rPr>
        <w:t>-</w:t>
      </w:r>
      <w:r>
        <w:rPr>
          <w:rFonts w:cs="Arabic Transparent"/>
          <w:color w:val="3366FF"/>
          <w:sz w:val="28"/>
          <w:szCs w:val="28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  <w:r>
        <w:rPr>
          <w:rFonts w:cs="Arabic Transparent"/>
          <w:color w:val="008000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أعجب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ذ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lang w:bidi="ar-BH"/>
        </w:rPr>
        <w:t>-</w:t>
      </w:r>
      <w:r>
        <w:rPr>
          <w:rFonts w:cs="Arabic Transparent"/>
          <w:color w:val="3366FF"/>
          <w:sz w:val="28"/>
          <w:szCs w:val="28"/>
          <w:lang w:bidi="ar-BH"/>
        </w:rPr>
        <w:t>....................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lang w:bidi="ar-BH"/>
        </w:rPr>
        <w:t>-</w:t>
      </w:r>
      <w:r>
        <w:rPr>
          <w:rFonts w:cs="Arabic Transparent"/>
          <w:color w:val="3366FF"/>
          <w:sz w:val="28"/>
          <w:szCs w:val="28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فوع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أعجب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شتريت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جواب</w:t>
      </w:r>
      <w:r>
        <w:rPr>
          <w:rFonts w:cs="Arabic Transparent"/>
          <w:color w:val="3366FF"/>
          <w:sz w:val="28"/>
          <w:szCs w:val="28"/>
          <w:rtl w:val="true"/>
        </w:rPr>
        <w:t xml:space="preserve">: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رفوع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نصوب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&lt;&lt;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مافهمت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صيغة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السؤال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عرفت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الخيارات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فوضعته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بهذا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الشكل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>(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اعذروني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)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ث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ن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rFonts w:cs="Calibri;Century Gothic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3399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قاربة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روع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رجاء</w:t>
      </w:r>
      <w:r>
        <w:rPr>
          <w:rFonts w:eastAsia="Tahoma"/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sz w:val="28"/>
          <w:szCs w:val="28"/>
        </w:rPr>
        <w:t xml:space="preserve">( 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Calibri;Century Gothic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</w:rPr>
        <w:t>: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ذاكر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ير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تتر</w:t>
      </w:r>
    </w:p>
    <w:p>
      <w:pPr>
        <w:pStyle w:val="Normal"/>
        <w:jc w:val="right"/>
        <w:rPr>
          <w:rFonts w:cs="Arabic Transparent"/>
          <w:color w:val="FF0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وت</w:t>
      </w:r>
      <w:r>
        <w:rPr>
          <w:rFonts w:cs="Arabic Transparent"/>
          <w:color w:val="008000"/>
          <w:sz w:val="28"/>
          <w:szCs w:val="28"/>
        </w:rPr>
        <w:br/>
      </w:r>
      <w:r>
        <w:rPr>
          <w:rFonts w:cs="Arabic Transparent"/>
          <w:color w:val="003399"/>
          <w:sz w:val="28"/>
          <w:szCs w:val="28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>:</w:t>
      </w:r>
      <w:r>
        <w:rPr>
          <w:rFonts w:cs="Arabic Transparent"/>
          <w:sz w:val="28"/>
          <w:szCs w:val="28"/>
          <w:rtl w:val="true"/>
          <w:lang w:bidi="ar-BH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ماهن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أمهاتهم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Cs w:val="28"/>
          <w:rtl w:val="true"/>
          <w:lang w:bidi="ar-BH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هنا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هي</w:t>
      </w:r>
      <w:r>
        <w:rPr>
          <w:rFonts w:cs="Calibri;Century Gothic"/>
          <w:sz w:val="28"/>
          <w:sz w:val="28"/>
          <w:szCs w:val="28"/>
          <w:lang w:bidi="ar-BH"/>
        </w:rPr>
        <w:t xml:space="preserve"> </w:t>
      </w:r>
      <w:r>
        <w:rPr>
          <w:rFonts w:cs="Arabic Transparent"/>
          <w:sz w:val="28"/>
          <w:szCs w:val="28"/>
          <w:lang w:bidi="ar-BH"/>
        </w:rPr>
        <w:t xml:space="preserve">: 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افي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جازية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ا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نافية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تميمية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ما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وصولة</w:t>
      </w:r>
      <w:r>
        <w:rPr>
          <w:rFonts w:cs="Calibri;Century Gothic"/>
          <w:color w:val="3366FF"/>
          <w:sz w:val="28"/>
          <w:sz w:val="28"/>
          <w:szCs w:val="28"/>
        </w:rPr>
        <w:t xml:space="preserve"> </w:t>
      </w:r>
      <w:r>
        <w:rPr>
          <w:rFonts w:cs="Arabic Transparent"/>
          <w:color w:val="008000"/>
          <w:sz w:val="28"/>
          <w:szCs w:val="28"/>
        </w:rPr>
        <w:br/>
      </w:r>
      <w:r>
        <w:rPr>
          <w:rFonts w:cs="Arabic Transparent"/>
          <w:color w:val="003399"/>
          <w:sz w:val="28"/>
          <w:szCs w:val="28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ٍ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فال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أقفالها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أم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لوب</w:t>
      </w:r>
      <w:r>
        <w:rPr>
          <w:rFonts w:cs="Arabic Transparent"/>
          <w:color w:val="008000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كف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حذوف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يه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كفين</w:t>
      </w:r>
      <w:r>
        <w:rPr>
          <w:rFonts w:cs="Arabic Transparent"/>
          <w:color w:val="008000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.......... </w:t>
      </w:r>
      <w:r>
        <w:rPr>
          <w:rFonts w:cs="Arabic Transparent"/>
          <w:sz w:val="28"/>
          <w:sz w:val="28"/>
          <w:szCs w:val="28"/>
          <w:rtl w:val="true"/>
        </w:rPr>
        <w:t>عال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ان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ان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ذين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أولاء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لذان</w:t>
      </w:r>
      <w:r>
        <w:rPr>
          <w:rFonts w:cs="Arabic Transparent"/>
          <w:color w:val="3366FF"/>
          <w:sz w:val="28"/>
          <w:szCs w:val="28"/>
          <w:rtl w:val="true"/>
        </w:rPr>
        <w:br/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ذك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جائز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متنع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د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لعهد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لجنس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ائدة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واف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ه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ت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دل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اع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نائب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اع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وأمر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و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لة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وصوفة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اتم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سم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كان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بر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ان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سجور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سم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اع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م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عو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بتدأ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كرة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بتدأ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عرفه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cs="Arabic Transparent"/>
          <w:sz w:val="28"/>
          <w:szCs w:val="28"/>
          <w:rtl w:val="true"/>
        </w:rPr>
        <w:t xml:space="preserve">*** .....................)))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سم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إشار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وصوله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سب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عاقل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غير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ق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لمبهم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مره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صفات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عق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جائز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الاتفاق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متنع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الاتفاق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ف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أسماء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موصولة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نصية</w:t>
      </w:r>
      <w:r>
        <w:rPr>
          <w:rFonts w:cs="Calibri;Century Gothic"/>
          <w:sz w:val="28"/>
          <w:sz w:val="28"/>
          <w:szCs w:val="28"/>
          <w:lang w:bidi="ar-BH"/>
        </w:rPr>
        <w:t xml:space="preserve"> </w:t>
      </w:r>
      <w:r>
        <w:rPr>
          <w:rFonts w:cs="Arabic Transparent"/>
          <w:sz w:val="28"/>
          <w:szCs w:val="28"/>
          <w:lang w:bidi="ar-BH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التي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ا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فعول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ه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اع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003399"/>
          <w:sz w:val="28"/>
          <w:szCs w:val="28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ل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ستغراق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حط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مبت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وازا</w:t>
      </w:r>
    </w:p>
    <w:p>
      <w:pPr>
        <w:pStyle w:val="Normal"/>
        <w:ind w:right="-194" w:hanging="0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بلغ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rFonts w:cs="Calibri;Century Gothic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ا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سمها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دار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Cs w:val="28"/>
          <w:rtl w:val="true"/>
          <w:lang w:bidi="ar-BH"/>
        </w:rPr>
        <w:t xml:space="preserve">) </w:t>
      </w:r>
      <w:r>
        <w:rPr>
          <w:rFonts w:cs="Arabic Transparent"/>
          <w:sz w:val="28"/>
          <w:szCs w:val="28"/>
          <w:rtl w:val="true"/>
          <w:lang w:bidi="ar-BH"/>
        </w:rPr>
        <w:t>)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BH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تنع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ذف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و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ن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"/>
        <w:jc w:val="righ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تكثر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</w:t>
      </w:r>
      <w:r>
        <w:rPr>
          <w:rFonts w:cs="Calibri;Century Gothic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جائز</w:t>
      </w:r>
      <w:r>
        <w:rPr>
          <w:rFonts w:cs="Calibri;Century Gothic"/>
          <w:color w:val="FF0000"/>
          <w:sz w:val="28"/>
          <w:sz w:val="28"/>
          <w:szCs w:val="28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ة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وصو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شارة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سم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شرط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المرأ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تي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تين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لتين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تان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339966"/>
          <w:sz w:val="28"/>
          <w:sz w:val="28"/>
          <w:szCs w:val="28"/>
          <w:rtl w:val="true"/>
        </w:rPr>
        <w:t>د</w:t>
      </w:r>
      <w:r>
        <w:rPr>
          <w:rFonts w:cs="Arabic Transparent"/>
          <w:color w:val="339966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هاتين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339966"/>
          <w:sz w:val="28"/>
          <w:szCs w:val="28"/>
          <w:lang w:bidi="ar-BH"/>
        </w:rPr>
      </w:pPr>
      <w:r>
        <w:rPr>
          <w:rFonts w:cs="Arabic Transparent"/>
          <w:color w:val="339966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339966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سواء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339966"/>
          <w:sz w:val="28"/>
          <w:szCs w:val="28"/>
          <w:lang w:bidi="ar-BH"/>
        </w:rPr>
      </w:pPr>
      <w:r>
        <w:rPr>
          <w:rFonts w:cs="Arabic Transparent"/>
          <w:color w:val="339966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339966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غالب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لعاق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339966"/>
          <w:sz w:val="28"/>
          <w:sz w:val="28"/>
          <w:szCs w:val="28"/>
          <w:rtl w:val="true"/>
          <w:lang w:bidi="ar-BH"/>
        </w:rPr>
        <w:t>ج</w:t>
      </w:r>
      <w:r>
        <w:rPr>
          <w:rFonts w:cs="Arabic Transparent"/>
          <w:color w:val="339966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غالب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غير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قل</w:t>
      </w:r>
      <w:r>
        <w:rPr>
          <w:rFonts w:cs="Arabic Transparent"/>
          <w:color w:val="339966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بهم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مره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صفات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عق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غير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عاقل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ع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عاق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غير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عاقل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حده</w:t>
      </w:r>
      <w:r>
        <w:rPr>
          <w:rFonts w:cs="Arabic Transparent"/>
          <w:sz w:val="28"/>
          <w:szCs w:val="28"/>
          <w:rtl w:val="true"/>
        </w:rPr>
        <w:br/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: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أباك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بوك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أبيك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عائد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صلة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غير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طابق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اسم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وصول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لة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صول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شائية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لة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وصول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لت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عائد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طلقا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كون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قيدا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ون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طلقا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تنع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جائز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br/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ف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3366FF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sz w:val="28"/>
          <w:szCs w:val="28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جماعة</w:t>
      </w:r>
      <w:r>
        <w:rPr>
          <w:rFonts w:cs="Arabic Transparent" w:ascii="Arial" w:hAnsi="Arial"/>
          <w:color w:val="3366FF"/>
          <w:sz w:val="28"/>
          <w:szCs w:val="28"/>
        </w:rPr>
        <w:br/>
      </w:r>
    </w:p>
    <w:p>
      <w:pPr>
        <w:pStyle w:val="Normal"/>
        <w:jc w:val="right"/>
        <w:rPr>
          <w:rFonts w:ascii="Arial" w:hAnsi="Arial" w:cs="Arabic Transparent"/>
          <w:sz w:val="28"/>
          <w:szCs w:val="28"/>
          <w:lang w:bidi="ar-BH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غ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ذك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BH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ه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مادام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في</w:t>
      </w:r>
      <w:r>
        <w:rPr>
          <w:rFonts w:ascii="Arial" w:hAnsi="Arial" w:eastAsia="Arial"/>
          <w:sz w:val="28"/>
          <w:sz w:val="28"/>
          <w:szCs w:val="28"/>
          <w:lang w:bidi="ar-BH"/>
        </w:rPr>
        <w:t xml:space="preserve"> </w:t>
      </w:r>
      <w:r>
        <w:rPr>
          <w:rFonts w:cs="Arabic Transparent" w:ascii="Arial" w:hAnsi="Arial"/>
          <w:sz w:val="28"/>
          <w:szCs w:val="28"/>
          <w:lang w:bidi="ar-BH"/>
        </w:rPr>
        <w:t>(</w:t>
      </w:r>
    </w:p>
    <w:p>
      <w:pPr>
        <w:pStyle w:val="Normal"/>
        <w:jc w:val="right"/>
        <w:rPr>
          <w:rFonts w:ascii="Arial" w:hAnsi="Arial" w:cs="Arabic Transparent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color w:val="003399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abic Transparent" w:ascii="Arial" w:hAnsi="Arial"/>
          <w:color w:val="003399"/>
          <w:sz w:val="28"/>
          <w:szCs w:val="28"/>
        </w:rPr>
        <w:br/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الامتناعية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بشرط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BH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ت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sz w:val="28"/>
          <w:szCs w:val="28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ون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/>
          <w:color w:val="3366FF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</w:rPr>
        <w:t>.</w:t>
        <w:br/>
      </w:r>
    </w:p>
    <w:p>
      <w:pPr>
        <w:pStyle w:val="Normal"/>
        <w:jc w:val="right"/>
        <w:rPr>
          <w:rFonts w:ascii="Arial" w:hAnsi="Arial" w:cs="Arabic Transparent"/>
          <w:color w:val="003399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ق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ئ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</w:rPr>
        <w:t>:</w:t>
      </w:r>
      <w:r>
        <w:rPr>
          <w:rFonts w:cs="Arabic Transparent" w:ascii="Arial" w:hAnsi="Arial"/>
          <w:sz w:val="28"/>
          <w:szCs w:val="28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وصو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نشائية</w:t>
      </w:r>
      <w:r>
        <w:rPr>
          <w:rFonts w:cs="Arabic Transparent" w:ascii="Arial" w:hAnsi="Arial"/>
          <w:color w:val="3366FF"/>
          <w:sz w:val="28"/>
          <w:szCs w:val="28"/>
        </w:rPr>
        <w:br/>
      </w:r>
    </w:p>
    <w:p>
      <w:pPr>
        <w:pStyle w:val="Normal"/>
        <w:jc w:val="right"/>
        <w:rPr>
          <w:rFonts w:ascii="Arial" w:hAnsi="Arial"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قوله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تعالى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قل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الرابط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يربط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الخبر</w:t>
      </w:r>
      <w:r>
        <w:rPr>
          <w:rFonts w:ascii="Arial" w:hAnsi="Arial" w:eastAsia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BH"/>
        </w:rPr>
        <w:t>بالمبتدأ</w:t>
      </w:r>
      <w:r>
        <w:rPr>
          <w:rFonts w:ascii="Arial" w:hAnsi="Arial" w:eastAsia="Arial"/>
          <w:sz w:val="28"/>
          <w:sz w:val="28"/>
          <w:szCs w:val="28"/>
          <w:lang w:bidi="ar-BH"/>
        </w:rPr>
        <w:t xml:space="preserve"> </w:t>
      </w:r>
    </w:p>
    <w:p>
      <w:pPr>
        <w:pStyle w:val="Normal"/>
        <w:ind w:left="5220" w:hanging="0"/>
        <w:jc w:val="right"/>
        <w:rPr>
          <w:rFonts w:ascii="Arial" w:hAnsi="Arial" w:cs="Arabic Transparent"/>
          <w:color w:val="FF0000"/>
          <w:sz w:val="28"/>
          <w:szCs w:val="28"/>
          <w:lang w:bidi="ar-BH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ربطها</w:t>
      </w:r>
      <w:r>
        <w:rPr>
          <w:rFonts w:cs="Arabic Transparent" w:ascii="Arial" w:hAnsi="Arial"/>
          <w:color w:val="FF0000"/>
          <w:sz w:val="28"/>
          <w:szCs w:val="28"/>
        </w:rPr>
        <w:br/>
      </w:r>
    </w:p>
    <w:p>
      <w:pPr>
        <w:pStyle w:val="Normal"/>
        <w:jc w:val="right"/>
        <w:rPr>
          <w:rFonts w:ascii="Arial" w:hAnsi="Arial"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ص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ب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مرا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ind w:left="5220" w:hanging="0"/>
        <w:jc w:val="right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</w:rPr>
        <w:t xml:space="preserve"> </w:t>
      </w:r>
      <w:r>
        <w:rPr>
          <w:rFonts w:cs="Arabic Transparent"/>
          <w:color w:val="008000"/>
          <w:sz w:val="28"/>
          <w:szCs w:val="28"/>
        </w:rPr>
        <w:br/>
      </w:r>
      <w:r>
        <w:rPr>
          <w:rFonts w:cs="Arabic Transparent" w:ascii="Arial" w:hAnsi="Arial"/>
          <w:sz w:val="28"/>
          <w:szCs w:val="28"/>
        </w:rPr>
        <w:t xml:space="preserve"> </w:t>
      </w:r>
    </w:p>
    <w:p>
      <w:pPr>
        <w:pStyle w:val="Normal"/>
        <w:ind w:left="5220" w:hanging="0"/>
        <w:jc w:val="right"/>
        <w:rPr>
          <w:rFonts w:ascii="Arial" w:hAnsi="Arial" w:cs="Arabic Transparent"/>
          <w:color w:val="003399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فوع</w:t>
      </w:r>
      <w:r>
        <w:rPr>
          <w:rFonts w:ascii="Arial" w:hAnsi="Arial" w:eastAsia="Arial"/>
          <w:sz w:val="28"/>
          <w:sz w:val="28"/>
          <w:szCs w:val="28"/>
          <w:lang w:bidi="ar-BH"/>
        </w:rPr>
        <w:t xml:space="preserve"> </w:t>
      </w:r>
      <w:r>
        <w:rPr>
          <w:rFonts w:cs="Arabic Transparent" w:ascii="Arial" w:hAnsi="Arial"/>
          <w:sz w:val="28"/>
          <w:szCs w:val="28"/>
          <w:lang w:bidi="ar-BH"/>
        </w:rPr>
        <w:t xml:space="preserve">) </w:t>
      </w:r>
      <w:r>
        <w:rPr>
          <w:rFonts w:cs="Arabic Transparent" w:ascii="Arial" w:hAnsi="Arial"/>
          <w:sz w:val="28"/>
          <w:szCs w:val="28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ف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 w:ascii="Arial" w:hAnsi="Arial"/>
          <w:sz w:val="28"/>
          <w:szCs w:val="28"/>
        </w:rPr>
        <w:t xml:space="preserve"> </w:t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وصولة</w:t>
      </w:r>
      <w:r>
        <w:rPr>
          <w:rFonts w:cs="Arabic Transparent" w:ascii="Arial" w:hAnsi="Arial"/>
          <w:color w:val="3366FF"/>
          <w:sz w:val="28"/>
          <w:szCs w:val="28"/>
        </w:rPr>
        <w:br/>
      </w:r>
    </w:p>
    <w:p>
      <w:pPr>
        <w:pStyle w:val="Normal"/>
        <w:ind w:left="5220" w:hanging="0"/>
        <w:jc w:val="right"/>
        <w:rPr>
          <w:rFonts w:ascii="Arial" w:hAnsi="Arial" w:cs="Arabic Transparent"/>
          <w:color w:val="003399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بت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</w:rPr>
        <w:t>:</w:t>
      </w:r>
      <w:r>
        <w:rPr>
          <w:rFonts w:cs="Arabic Transparent" w:ascii="Arial" w:hAnsi="Arial"/>
          <w:sz w:val="28"/>
          <w:szCs w:val="28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بلاغ</w:t>
      </w:r>
      <w:r>
        <w:rPr>
          <w:rFonts w:ascii="Arial" w:hAnsi="Arial" w:eastAsia="Arial"/>
          <w:color w:val="3366FF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</w:rPr>
        <w:br/>
      </w:r>
      <w:r>
        <w:rPr>
          <w:rFonts w:cs="Arabic Transparent" w:ascii="Arial" w:hAnsi="Arial"/>
          <w:color w:val="003399"/>
          <w:sz w:val="28"/>
          <w:szCs w:val="28"/>
        </w:rPr>
        <w:br/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ل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</w:rPr>
        <w:t>:</w:t>
      </w:r>
      <w:r>
        <w:rPr>
          <w:rFonts w:cs="Arabic Transparent" w:ascii="Arial" w:hAnsi="Arial"/>
          <w:sz w:val="28"/>
          <w:szCs w:val="28"/>
        </w:rPr>
        <w:br/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sz w:val="28"/>
          <w:szCs w:val="28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/>
          <w:color w:val="3366FF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</w:rPr>
        <w:br/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3366F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قاربة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 w:ascii="Arial" w:hAnsi="Arial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ف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3366FF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ind w:left="5220" w:hanging="0"/>
        <w:jc w:val="righ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جر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صح</w:t>
      </w:r>
      <w:r>
        <w:rPr>
          <w:rFonts w:eastAsia="Tahoma"/>
          <w:color w:val="3366FF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  <w:lang w:bidi="ar-BH"/>
        </w:rPr>
        <w:t>ب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ind w:left="0" w:right="0" w:hanging="0"/>
        <w:jc w:val="left"/>
        <w:rPr>
          <w:rFonts w:cs="Traditional Arabic"/>
          <w:color w:val="003399"/>
          <w:sz w:val="28"/>
          <w:szCs w:val="28"/>
          <w:lang w:bidi="ar-BH"/>
        </w:rPr>
      </w:pPr>
      <w:r>
        <w:rPr>
          <w:rFonts w:cs="Traditional Arabic"/>
          <w:color w:val="003399"/>
          <w:sz w:val="28"/>
          <w:szCs w:val="28"/>
          <w:rtl w:val="true"/>
          <w:lang w:bidi="ar-BH"/>
        </w:rPr>
      </w:r>
    </w:p>
    <w:p>
      <w:pPr>
        <w:pStyle w:val="NormalWeb"/>
        <w:bidi w:val="1"/>
        <w:ind w:left="0" w:right="0" w:hanging="0"/>
        <w:jc w:val="center"/>
        <w:rPr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تم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توفيق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م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له</w:t>
      </w:r>
    </w:p>
    <w:p>
      <w:pPr>
        <w:pStyle w:val="NormalWeb"/>
        <w:bidi w:val="1"/>
        <w:ind w:left="0" w:right="0" w:hanging="0"/>
        <w:jc w:val="center"/>
        <w:rPr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اعذروني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إ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كا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ه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قصور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BH"/>
        </w:rPr>
        <w:t>لم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أشأ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أ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أضع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إجابات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طلاب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سابقي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ومراجعتهم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لئلا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تلتبس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علينا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إجابة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صحيحة</w:t>
      </w:r>
    </w:p>
    <w:p>
      <w:pPr>
        <w:pStyle w:val="NormalWeb"/>
        <w:bidi w:val="1"/>
        <w:ind w:left="0" w:right="0" w:hanging="0"/>
        <w:jc w:val="center"/>
        <w:rPr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فعندما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نراجع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مادة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سنبدأ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حلها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إ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شاء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له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مع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عض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أختكم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في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له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BH"/>
        </w:rPr>
        <w:t xml:space="preserve">: </w:t>
      </w:r>
      <w:r>
        <w:rPr>
          <w:rFonts w:cs="DecoType Naskh Special;Times New Roman"/>
          <w:color w:val="FF0000"/>
          <w:sz w:val="36"/>
          <w:sz w:val="36"/>
          <w:szCs w:val="36"/>
          <w:rtl w:val="true"/>
          <w:lang w:bidi="ar-BH"/>
        </w:rPr>
        <w:t>قمر</w:t>
      </w:r>
      <w:r>
        <w:rPr>
          <w:rFonts w:eastAsia="Tahoma"/>
          <w:color w:val="FF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DecoType Naskh Special;Times New Roman"/>
          <w:color w:val="FF0000"/>
          <w:sz w:val="36"/>
          <w:sz w:val="36"/>
          <w:szCs w:val="36"/>
          <w:rtl w:val="true"/>
          <w:lang w:bidi="ar-BH"/>
        </w:rPr>
        <w:t>البحرين</w:t>
      </w:r>
    </w:p>
    <w:p>
      <w:pPr>
        <w:pStyle w:val="Normal"/>
        <w:jc w:val="right"/>
        <w:rPr>
          <w:color w:val="FF0000"/>
          <w:sz w:val="28"/>
          <w:szCs w:val="28"/>
          <w:lang w:bidi="ar-BH"/>
        </w:rPr>
      </w:pPr>
      <w:r>
        <w:rPr>
          <w:color w:val="FF0000"/>
          <w:sz w:val="28"/>
          <w:sz w:val="28"/>
          <w:szCs w:val="28"/>
          <w:rtl w:val="true"/>
          <w:lang w:bidi="ar-BH"/>
        </w:rPr>
        <w:t>وهذه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BH"/>
        </w:rPr>
        <w:t>تدريبات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BH"/>
        </w:rPr>
        <w:t>تدارس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BH"/>
        </w:rPr>
        <w:t>للمستويات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BH"/>
        </w:rPr>
        <w:t>السابقة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BH"/>
        </w:rPr>
        <w:t>نقل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BH"/>
        </w:rPr>
        <w:t>بواسطة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BH"/>
        </w:rPr>
        <w:t>الأخ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BH"/>
        </w:rPr>
        <w:t>أبوهند</w:t>
      </w:r>
      <w:r>
        <w:rPr>
          <w:rFonts w:cs="Calibri;Century Gothic"/>
          <w:color w:val="FF0000"/>
          <w:sz w:val="28"/>
          <w:sz w:val="28"/>
          <w:szCs w:val="28"/>
          <w:lang w:bidi="ar-BH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ريبا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تد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ارس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تدريب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أول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ستخرج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إشارة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اسم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موصول،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ثم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بين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وقعه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إعراب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نصوص</w:t>
      </w:r>
      <w:r>
        <w:rPr>
          <w:rFonts w:eastAsia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آتية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هد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ت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وم</w:t>
      </w:r>
      <w:r>
        <w:rPr>
          <w:rFonts w:cs="Simplified Arabic"/>
          <w:b/>
          <w:bCs/>
          <w:sz w:val="27"/>
          <w:szCs w:val="27"/>
          <w:rtl w:val="true"/>
        </w:rPr>
        <w:t xml:space="preserve">}. </w:t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شارة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بن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كون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نصب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ت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شارة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بن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كون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جر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الحرف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لام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ذلك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تن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Simplified Arabic"/>
          <w:b/>
          <w:bCs/>
          <w:sz w:val="27"/>
          <w:szCs w:val="27"/>
          <w:rtl w:val="true"/>
        </w:rPr>
        <w:t xml:space="preserve">}. </w:t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ذلكن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ذا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شارة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بن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كون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رفع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بتدأ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اللام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لبعد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الكاف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النون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لخطاب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وصول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بن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كون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رفع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خبر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اسم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إشارة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ر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طحاء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طأت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بي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رف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ر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شارة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بن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كون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رفع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بتدأ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وصول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بن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كون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رفع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خبر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نب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عم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دب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سمع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مات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م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وصول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بن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كون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رفع</w:t>
      </w:r>
      <w:r>
        <w:rPr>
          <w:rFonts w:eastAsia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بتدأ</w:t>
      </w:r>
      <w:r>
        <w:rPr>
          <w:rFonts w:cs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جع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ت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ثن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جم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وعيه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ز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غيير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حترم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ال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ل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ل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cs="Simplified Arabic"/>
          <w:b/>
          <w:bCs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حترم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الب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ذ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لص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ل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حترم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ات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البت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ت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لصت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ل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حترم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لصو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ل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حترم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البا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ات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لص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ل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ت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ج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يح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لم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......... </w:t>
        <w:br/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ذا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م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ذ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م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م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نيً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.....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لابُ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ؤلاءُ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ؤلاءَ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ؤلاءِ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سر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أتي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ه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{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لح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منو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اته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شعون</w:t>
      </w:r>
      <w:r>
        <w:rPr>
          <w:rFonts w:cs="Simplified Arabic"/>
          <w:b/>
          <w:bCs/>
          <w:sz w:val="27"/>
          <w:szCs w:val="27"/>
          <w:rtl w:val="true"/>
        </w:rPr>
        <w:t xml:space="preserve">}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ذ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ولاً</w:t>
      </w:r>
      <w:r>
        <w:rPr>
          <w:rFonts w:cs="Simplified Arabic"/>
          <w:b/>
          <w:bCs/>
          <w:sz w:val="27"/>
          <w:szCs w:val="27"/>
          <w:rtl w:val="true"/>
        </w:rPr>
        <w:t xml:space="preserve">}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جب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cs="Simplified Arabic"/>
          <w:b/>
          <w:bCs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ليك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جابا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موذج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ا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جو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خبر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ر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شعون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ا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ذو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ص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ث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والتقد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ثه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ذف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ئ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ص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صب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ا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اء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ه؛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cs="Simplified Arabic"/>
          <w:b/>
          <w:bCs/>
          <w:sz w:val="27"/>
          <w:szCs w:val="27"/>
          <w:rtl w:val="true"/>
        </w:rPr>
        <w:t>).</w:t>
        <w:br/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خرج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ت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قع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خراج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،وب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قع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راب،ث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ه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ش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ب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لق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اء</w:t>
      </w:r>
      <w:r>
        <w:rPr>
          <w:rFonts w:cs="Simplified Arabic"/>
          <w:b/>
          <w:bCs/>
          <w:sz w:val="27"/>
          <w:szCs w:val="27"/>
          <w:rtl w:val="true"/>
        </w:rPr>
        <w:t xml:space="preserve">}.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منو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غي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قيمو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زقناه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فقون</w:t>
      </w:r>
      <w:r>
        <w:rPr>
          <w:rFonts w:cs="Simplified Arabic"/>
          <w:b/>
          <w:bCs/>
          <w:sz w:val="27"/>
          <w:szCs w:val="27"/>
          <w:rtl w:val="true"/>
        </w:rPr>
        <w:t xml:space="preserve">}.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ن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ن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ذ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ضلان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ن</w:t>
      </w:r>
      <w:r>
        <w:rPr>
          <w:rFonts w:cs="Simplified Arabic"/>
          <w:b/>
          <w:bCs/>
          <w:sz w:val="27"/>
          <w:szCs w:val="27"/>
          <w:rtl w:val="true"/>
        </w:rPr>
        <w:t xml:space="preserve">}.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جب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ُّه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تهد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ي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لك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سلمْ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ه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ضلُ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إج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موذج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صولا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تدأ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ت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ر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شي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ش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قد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دلي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و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قد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cs="Simplified Arabic"/>
          <w:b/>
          <w:bCs/>
          <w:sz w:val="27"/>
          <w:szCs w:val="27"/>
          <w:rtl w:val="true"/>
        </w:rPr>
        <w:t xml:space="preserve">) 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ب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ذوف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ب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اؤ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ا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ص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فع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ج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ح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اع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منو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} ,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ج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ى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ص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عن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ذو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فس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زقناه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فقو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ج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لح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ج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ن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ن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ذ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ضلان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ن</w:t>
      </w:r>
      <w:r>
        <w:rPr>
          <w:rFonts w:cs="Simplified Arabic"/>
          <w:b/>
          <w:bCs/>
          <w:sz w:val="27"/>
          <w:szCs w:val="27"/>
          <w:rtl w:val="true"/>
        </w:rPr>
        <w:t xml:space="preserve">}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ذي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ثن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يجو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ج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ى</w:t>
      </w:r>
      <w:r>
        <w:rPr>
          <w:rFonts w:cs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ج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جب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ُّه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تهد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هم</w:t>
      </w:r>
      <w:r>
        <w:rPr>
          <w:rFonts w:cs="Simplified Arabic"/>
          <w:b/>
          <w:bCs/>
          <w:sz w:val="27"/>
          <w:szCs w:val="27"/>
          <w:rtl w:val="true"/>
        </w:rPr>
        <w:t xml:space="preserve">} 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عل؛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ضا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ك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ضا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ذ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د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.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جو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فو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ضم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ذو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ر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cs="Simplified Arabic"/>
          <w:b/>
          <w:bCs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خب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ر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ج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ى</w:t>
      </w:r>
      <w:r>
        <w:rPr>
          <w:rFonts w:cs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ج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يت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لك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سلمْ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ه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ضلُ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ه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} :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كسرة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ذو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,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خب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ر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ه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ضل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جاب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ى</w:t>
      </w:r>
      <w:r>
        <w:rPr>
          <w:rFonts w:cs="Simplified Arabic"/>
          <w:b/>
          <w:bCs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و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ماء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ت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قرأ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ك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ف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فسك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يبًا</w:t>
      </w:r>
      <w:r>
        <w:rPr>
          <w:rFonts w:cs="Simplified Arabic"/>
          <w:b/>
          <w:bCs/>
          <w:sz w:val="27"/>
          <w:szCs w:val="27"/>
          <w:rtl w:val="true"/>
        </w:rPr>
        <w:t>}.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لا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ا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ا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ؤمنين</w:t>
      </w:r>
      <w:r>
        <w:rPr>
          <w:rFonts w:cs="Simplified Arabic"/>
          <w:b/>
          <w:bCs/>
          <w:sz w:val="27"/>
          <w:szCs w:val="27"/>
          <w:rtl w:val="true"/>
        </w:rPr>
        <w:t>}.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لام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و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عدو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من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ى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رر</w:t>
      </w:r>
      <w:r>
        <w:rPr>
          <w:rFonts w:cs="Simplified Arabic"/>
          <w:b/>
          <w:bCs/>
          <w:sz w:val="27"/>
          <w:szCs w:val="27"/>
          <w:rtl w:val="true"/>
        </w:rPr>
        <w:t>}.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عدون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منين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رر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س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شه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جاعًا</w:t>
      </w:r>
      <w:r>
        <w:rPr>
          <w:rFonts w:cs="Simplified Arabic"/>
          <w:b/>
          <w:bCs/>
          <w:sz w:val="27"/>
          <w:szCs w:val="27"/>
          <w:rtl w:val="true"/>
        </w:rPr>
        <w:t>.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سين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شته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موء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وفاء</w:t>
      </w:r>
      <w:r>
        <w:rPr>
          <w:rFonts w:cs="Simplified Arabic"/>
          <w:b/>
          <w:bCs/>
          <w:sz w:val="27"/>
          <w:szCs w:val="27"/>
          <w:rtl w:val="true"/>
        </w:rPr>
        <w:t>.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موء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فاء</w:t>
      </w:r>
      <w:r>
        <w:rPr>
          <w:rFonts w:cs="Simplified Arabic"/>
          <w:b/>
          <w:bCs/>
          <w:sz w:val="27"/>
          <w:szCs w:val="27"/>
          <w:rtl w:val="true"/>
        </w:rPr>
        <w:t>)</w:t>
        <w:br/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لا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=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ه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ر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=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بيا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فاء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=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بيا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خب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ت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كمه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{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الو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اتن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نيا</w:t>
      </w:r>
      <w:r>
        <w:rPr>
          <w:rFonts w:cs="Simplified Arabic"/>
          <w:b/>
          <w:bCs/>
          <w:sz w:val="27"/>
          <w:szCs w:val="27"/>
          <w:rtl w:val="true"/>
        </w:rPr>
        <w:t xml:space="preserve">}.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{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}.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 {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طففين</w:t>
      </w:r>
      <w:r>
        <w:rPr>
          <w:rFonts w:cs="Simplified Arabic"/>
          <w:b/>
          <w:bCs/>
          <w:sz w:val="27"/>
          <w:szCs w:val="27"/>
          <w:rtl w:val="true"/>
        </w:rPr>
        <w:t xml:space="preserve">}.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{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هد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حق</w:t>
      </w:r>
      <w:r>
        <w:rPr>
          <w:rFonts w:cs="Simplified Arabic"/>
          <w:b/>
          <w:bCs/>
          <w:sz w:val="27"/>
          <w:szCs w:val="27"/>
          <w:rtl w:val="true"/>
        </w:rPr>
        <w:t>}.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ضاف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ص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إضاف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خي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صو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cs="Simplified Arabic"/>
          <w:b/>
          <w:bCs/>
          <w:sz w:val="27"/>
          <w:szCs w:val="27"/>
          <w:rtl w:val="true"/>
        </w:rPr>
        <w:br/>
        <w:t xml:space="preserve">]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طفف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طففين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ا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خير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س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ج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أخير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=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cs="Simplified Arabic"/>
          <w:b/>
          <w:bCs/>
          <w:sz w:val="27"/>
          <w:szCs w:val="27"/>
          <w:rtl w:val="true"/>
        </w:rPr>
        <w:t xml:space="preserve">=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اخير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=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cs="Simplified Arabic"/>
          <w:b/>
          <w:bCs/>
          <w:sz w:val="27"/>
          <w:szCs w:val="27"/>
          <w:rtl w:val="true"/>
        </w:rPr>
        <w:t xml:space="preserve">=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ي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هدي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حق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تدأ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Simplified Arabic"/>
          <w:b/>
          <w:b/>
          <w:bCs/>
          <w:sz w:val="27"/>
          <w:szCs w:val="27"/>
        </w:rPr>
      </w:pP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مفيد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أ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br/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يِّ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مَّ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س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نو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س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نو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ائ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ش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ذك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ا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دوق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تنبي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ا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ب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دوق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ف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اني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ش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ن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فاظ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1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ا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حس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والدي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2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إس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ه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سره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ن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هذ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3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ي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رب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4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إس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ه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سر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5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الث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ش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ث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ذ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َان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ف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َين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لم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ليلا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افح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لمي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سل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لم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ابع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ُش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ث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ن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َان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ف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َين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ات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ت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قلتا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صدق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اتي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أت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بيرت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ُعرب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رق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امس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ُش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وعي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اء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حب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ائد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ؤل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تهد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لاء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س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اق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ابق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طالب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ق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ُمَّ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ناز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زلة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و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عيش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ئ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ق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يا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لي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غال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ستعم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ذكر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ؤنث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قلام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يار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ش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رتبت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ت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ريباً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ط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زي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ي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ت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يد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عمال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1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زيا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ج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قب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ي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تا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هذ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2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زيا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لام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ن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قبل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ل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،نح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لك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1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ث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ن،وت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ز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2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د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خل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قص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3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دم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نبيه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لح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رو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لح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ط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لح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لم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ط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تصر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ت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واحق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ك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كرمتك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كرمتكم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كرمتكنَ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ح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صر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غال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تصر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يئ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{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َلِكُ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َلاء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َبِّكُم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{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َلِكُ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ِمَّ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َلَّمَنِ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َبِّ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نَ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قرب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نَ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يئ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صرف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ق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؟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حس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قع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ستث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في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أكث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حوي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باق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بني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فع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ب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ثنى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رفع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أ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نصب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جر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ي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ب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جل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رفوع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أت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كا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ريبً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إ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يد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ري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ش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ري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لفظ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تي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1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ُنَ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يت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2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َهُن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{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اعدو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ع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ش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ع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ألفا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 xml:space="preserve"> 1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ُنا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يت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2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ُنالِ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لس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ل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3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َهُنا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هنا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4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َنّ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امع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َنّ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5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ِنَّ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6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َنَّت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7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َمَ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فت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زلف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َمَ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خير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خت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ب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ري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....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َنَّ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ل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هن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ح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ائم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ائم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الب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رف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الب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.......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ات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تهدت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اتي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تهدت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ات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تهدت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ات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تهدت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...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ع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هن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ُمَ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َمَ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يارت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ه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حد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حد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رأ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ط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..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اء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جماع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كو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جماع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ناث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ر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ت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رفوع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ُث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ضل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تحجب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س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ه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ب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في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بعض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م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ا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ب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ثن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ي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تا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هذب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ي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قري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بعي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ثن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ؤل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ل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سر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س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ؤل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آله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ردو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سر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س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س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ب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س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دريب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وع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ُوِّ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صد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حت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ئ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صل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أ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ت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َ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تشد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ف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َّ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زلن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َ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ّ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زلن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ل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صدر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زالن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ر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َّ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ت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ر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جتهاد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صوم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ير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ل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صدر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ومك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خب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ي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ج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ط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قر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لت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أو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صد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طف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س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س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سو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سيانه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ب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أكر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ي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ق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ظرف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قام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َي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ب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عل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قدر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بق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ي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مني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ج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ي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صدر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عد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و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بق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حق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جامع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تعل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بو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عل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دير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ق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تعل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علي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و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م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م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صد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عمي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دد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أيت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يص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طلب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دد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ؤيت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صد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اد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غال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يأ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ي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يئ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ي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خضت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اضو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لذ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اضو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صد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خوضه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ب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ر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؟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ختل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ل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ل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زالن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ومك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سيانه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يِّ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مَّ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ق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ت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ئ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ض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اف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بو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هم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ي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اف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بو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يَّن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ا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شتم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و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،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بو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سما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تعدا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ذك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نث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ني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ن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ختص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ي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ل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واحد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غيره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ت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يغته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حد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ا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د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د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دمو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دمْنَ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صي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ذ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جت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انيً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نث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حترم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حرص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الث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ان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ث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ذ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ين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ث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ذ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راً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ا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برع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ما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ثن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ي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برع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حبب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ي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برع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ابع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تان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ث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ن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تين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ث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ن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ر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د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ت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افرت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شكر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ت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جتهدت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سُرر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تي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جتهدت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ت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رق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امس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َ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كو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ياء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طلقًا؛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ُحبُ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مون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تقو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ادس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ُ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كو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ر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ُ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دع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عو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أُ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مون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ُ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ابع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ئ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نث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حذف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َضَرت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ئ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ع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دقات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ئ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س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امن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ت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نث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لت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بل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كر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ع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دق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ت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س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ت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أ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ا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جت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ُنزَّ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ز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{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ض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دع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ستجي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حت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صنام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ق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ق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الم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ُزِّ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ز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لم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سب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نز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ُدع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ل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ُدع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قل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ت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عت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َخلق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 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ع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َخلق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ش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دمي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لائك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أصنا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ؤل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ق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آدميي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في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ق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صنا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ل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سج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مو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تر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عا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م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ُصِّ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ا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ء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من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مش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ط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مش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جل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لعم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اب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م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ُصِّ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مش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ط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مش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جل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مش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ط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لم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مش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جل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نسا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طي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ربع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عمال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حده،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عج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شتريت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رأ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تب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{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ك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نف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.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تعم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بح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عم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أرض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قل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غيره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قلاء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ب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جوم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ق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تعم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صف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نكح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ط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كح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طيب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طي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فات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ق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تعم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ب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مر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قو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أيت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بح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ظه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م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قلاً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لإنس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لحيو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غير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ثن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ذ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ؤنث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ه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ج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ٌ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تهد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ًّ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تهدو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ثن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ٍ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َ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تهد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ُؤنث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ُثنى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جمع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هو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ق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َّ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يَّا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يَّتا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يُّون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يَّ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حوي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حرك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آخر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ج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ُّ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ت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رفوع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َّ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ت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ثن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ِّ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ت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س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ب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اؤ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ل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ضا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ذُ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ضا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ت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اً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ذوف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{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ننزعنَ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يع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ُّ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ش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ضاف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ه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ذو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ش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ح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اس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ُّ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ادق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راج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ورو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وا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غير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ف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ريح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اع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فعو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يغ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بالغ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و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صدق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صدق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فل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اكر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رب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•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و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سم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ام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سق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*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بح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سجو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سجو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ق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ح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و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يغ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بالغ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بَّا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خير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ستعم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غير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ست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طي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شهو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كو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لز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ائم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شاهد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سل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خمس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ترفع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واو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أل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ي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حسب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ه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فاني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عرب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ه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ا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ق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و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غال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ه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فراد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ذكيرها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أ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فرد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ث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ذ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ؤنث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ه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ء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ها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هم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هم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ء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ه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اء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د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بئر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فر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طويت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ت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هو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زام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ف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ذكي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طاب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قا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فر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ذ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طويت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ئ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ؤنث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ه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ؤن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ق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ُث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ق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ؤن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قا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ذ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ق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عما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ه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غال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كرامة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تُ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ك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َ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عم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ؤنث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عت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َيْنُقٍ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وَارق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ا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نهض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ائ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ؤن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ا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غال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اد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ستعم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غير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شت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روط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اَّ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إشار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و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اهب؟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رد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اه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ُسب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تفهاميت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نعت؟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ضر؟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نعت؟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ضر؟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أل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ء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حاولُ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حب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قض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ل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باط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واف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اَ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لغا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ع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و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لغا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فهام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حد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فه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حد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فها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ب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ة؟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تض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ة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حس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قع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ب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حرك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آخر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اؤ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حوي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حوي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ت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جمهو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حوي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فع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ذه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ب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ثنى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رفع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أل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نصبا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جر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ي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د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وض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ناه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ز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بهام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وصف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ري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قصو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وص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س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يغ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بالغ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شار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ُحبُّ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طلاب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فهو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عل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بو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اف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ع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اف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بو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ن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بو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هاء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اف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ب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خب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اف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ع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بو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ه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شت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واقع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رط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بر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هود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خبر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حت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د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كذ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ذاتها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ضمونه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لوم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لام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ر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أم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شائ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وع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ْهُ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نشائ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ضمو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كره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و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خاطب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فو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يضا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شت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رج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سم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طابق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فراد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ثني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مع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ذكي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أنيث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ء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ثن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و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اع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ء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ُزْنَ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سو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ده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شت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شت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وع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امين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ح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و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هم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ئد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ز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به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وض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اد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ج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ذ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علقه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رفت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افح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لظ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ج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ا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ئد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خل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جرو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ام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ح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ذكره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ذ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علق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ج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رَ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تذ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تع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رَ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_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_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ٍ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أ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ذكور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يرب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ل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و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ُ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شروط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إليك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فص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شرط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ب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رداً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ضر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ذوف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خب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ضر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”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ض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خب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ردً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مبتد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ذو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ننزعنَ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يع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ش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ُذ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شد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خب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ردً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ش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ِ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أتي؟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1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ض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ا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ا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ثن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بتدأ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2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؛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ب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ستت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3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ا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ب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ا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نصوب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شرط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لاً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ف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وص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وص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اعل،و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فعول،وصيغ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بالغ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ف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ر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لنو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فعل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رو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علنون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رأ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شتري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،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ذو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شتريت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وص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ش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بك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طي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؛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وص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طيك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وص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ط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لي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ضل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حمدَنْ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ررُ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ليك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ليك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وص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ليك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ِ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1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ي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يا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فص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لاً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</w:rPr>
        <w:t>2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ضلٌ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دٌ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ت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أن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حر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أنَ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َّ”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ف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وص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وع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ف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ال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تقبا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قض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اضٍ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ذو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قدي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اضيه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تقبا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فر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كرم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داً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تقبا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كرم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ذ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طً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داً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ُ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مضاف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تقبا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طا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حر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مث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َرَ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فظ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عن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تع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ه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ش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فظ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عنا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لم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َلم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فق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تعلق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تع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ل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يشر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شربو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ذو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حرف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شرب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تع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عنى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شر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شربو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إ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تف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تعلق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رح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رر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اتفا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تع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رح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سرر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إن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ختلف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فظً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ن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فق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تع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عن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رر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ضب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ختل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ختل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تع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عن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دريب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يِّ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ي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ته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ين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عراب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  <w:t xml:space="preserve">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ُوح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َّ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َ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أو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ح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ماع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ما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ائ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أ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ذ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خش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لوب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ذك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خش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أو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أ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ذ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شوع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لوبه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شو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سُرُ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ءَ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ب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ل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ابُهُنَ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اب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أو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س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ء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اب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ل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ؤ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يِّ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قع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بو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ري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ه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بو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قع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مضا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ف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حبب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خلاق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لي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نف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قع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تدأ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ب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رد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َرْنِ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لق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حيد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ذو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لقت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قع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ذو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فع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ثن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ه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قعه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خت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....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جتهد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َ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ين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انِ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شترك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حيحة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شائ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هن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حيحة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شائ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اد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ادم؟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رسه؟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رم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جت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تت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ذو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رز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لق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جت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حذو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رفو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جرو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ح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اس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َ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دق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امه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آخر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خلص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م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يَّ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م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لفظ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يَّن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م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ت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يَّ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م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د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ائم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عجب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شتري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ُذِ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نصو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جرو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ز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ذو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رز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تت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ريح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  <w:t xml:space="preserve">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l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ثير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غير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ثير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اق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واء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</w:r>
      <w:r>
        <w:rPr>
          <w:rFonts w:eastAsia="Symbol" w:cs="Symbol" w:ascii="Symbol" w:hAnsi="Symbol"/>
          <w:b/>
          <w:bCs/>
          <w:sz w:val="27"/>
          <w:szCs w:val="27"/>
        </w:rPr>
        <w:t>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دريب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َّ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أدا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ي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ُعيِّ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سم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ل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دا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حوي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غ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ا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هم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ِّ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ه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همز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صل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ِّ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حده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همز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د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اخ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هو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كر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اخ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ور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مشكا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صباح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صباح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جاج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زجاج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وكب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ر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شتر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تاب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رأ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ه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اخ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هو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اضي،أ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هو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ه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}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غ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{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ضور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اضر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شاهد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كمل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ينك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شر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ذ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سم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بي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اه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بي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قيق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دخ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بي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قيق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ه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عرض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فراد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فض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و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خلاف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ه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ين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دره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نسهم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ين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رهم؛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بب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جا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}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جعل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َ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شيء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يٍّ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[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استغرا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اخ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إفا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تغرا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شم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فراد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ت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قع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{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خ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نسا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عيف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 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ضع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زرا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دي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ط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جلي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تقد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كر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ِّف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قل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ِّ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ف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يفًا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وع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ز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نف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ز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1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َلَ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احب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ضعه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ُس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س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{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فرأيت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عز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ع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زمة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ف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يفً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ازمة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ها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س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ات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ز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2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ض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3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صول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َمُصدَّ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ذ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تا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ت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م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زمة؟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لاثة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ت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يف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ا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علم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بالإش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م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بالص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لث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ل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لن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ض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جت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يفا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سم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ز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واضع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ل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ز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سم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1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ضرو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عر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جنيتُك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َكْمُؤ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َسَاقِ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ل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هيتك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ات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ب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ب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أ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ب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علمي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دخ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ضرو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عر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رض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ج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ضرو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عر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سم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رضة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ق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وب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. </w:t>
        <w:br/>
      </w:r>
      <w:r>
        <w:rPr>
          <w:rFonts w:eastAsia="Times New Roman" w:cs="Simplified Arabic" w:ascii="Tahoma" w:hAnsi="Tahoma"/>
          <w:b/>
          <w:bCs/>
          <w:sz w:val="27"/>
          <w:szCs w:val="27"/>
        </w:rPr>
        <w:t>2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م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م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لم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قتر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ف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ص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م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فة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س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حارث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عب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إ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صدر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ض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ْحَمْد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سع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إ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عم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عم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دم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سوس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سم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ف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يف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ُعرَّ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علم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سم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زمة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ذفها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نق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حار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ب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فض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نعم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غل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سم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مض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هم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غل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م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ل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شهرت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وع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غل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باس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مر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سعود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ثيمين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ب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ُ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عب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بناء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آخر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صب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ط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ق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خوانه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ظر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شهر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غلب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غل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قر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لب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حو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ط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ص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غلبت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شهرت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ج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طل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ص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ثري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شهرت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غلبت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ق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ح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ل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را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عش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غل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وف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ع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غل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قرون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تدريب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يِّ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عر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قتر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>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رسل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رع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سو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عص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رعو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سولَ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س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كر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صدد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طب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فس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قيس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مرِ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رض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ضرو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شعري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ميي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نسا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خس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 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ستغرا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>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ذاكر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ثيرًا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 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اكر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تصل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اعل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مفر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اكري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ذاكر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رأ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آخر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خت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ح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ح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زائد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ستغرا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>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سر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عبده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ز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رض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>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سق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رفوع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: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صول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ستغرا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تهي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)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ضور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هن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كر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يحترم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واثيقهم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)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سلمون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زم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ارض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بي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اه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زائد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ستغرا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ف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تعريفً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: 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زائد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ستغرا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>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لو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قد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} 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واد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ذكر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حضور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لعه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لمي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لاستغرا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  <w:t>{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فرأيت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عز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} 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ز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زائد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.</w:t>
        <w:br/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عزى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عطو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لات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مثله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قدرة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والتدريب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المع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eastAsia="Times New Roman"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sz w:val="27"/>
          <w:sz w:val="27"/>
          <w:szCs w:val="27"/>
          <w:rtl w:val="true"/>
        </w:rPr>
        <w:t>أل</w:t>
      </w:r>
    </w:p>
    <w:p>
      <w:pPr>
        <w:pStyle w:val="Normal"/>
        <w:spacing w:before="0" w:after="200"/>
        <w:jc w:val="right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bidi="ar-BH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3:00Z</dcterms:created>
  <dc:creator>User</dc:creator>
  <dc:description/>
  <cp:keywords/>
  <dc:language>en-US</dc:language>
  <cp:lastModifiedBy>admin</cp:lastModifiedBy>
  <dcterms:modified xsi:type="dcterms:W3CDTF">2010-01-19T10:15:00Z</dcterms:modified>
  <cp:revision>48</cp:revision>
  <dc:subject/>
  <dc:title/>
</cp:coreProperties>
</file>