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46100</wp:posOffset>
                </wp:positionV>
                <wp:extent cx="824230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2200" cy="546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36pt;margin-top:-43pt;width:648.95pt;height:42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-19050</wp:posOffset>
                </wp:positionV>
                <wp:extent cx="901700" cy="1000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00076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71pt;margin-top:-1.5pt;width:70.95pt;height:787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7594600" cy="111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11174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0pt;margin-top:720pt;width:597.95pt;height:87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-57150</wp:posOffset>
                </wp:positionV>
                <wp:extent cx="2514600" cy="9445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4456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540pt;margin-top:-4.5pt;width:197.95pt;height:743.7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371600</wp:posOffset>
                </wp:positionV>
                <wp:extent cx="631253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2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108pt;width:497.05pt;height:0.1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39116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………..  K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loc B n80 hay elmouadafin ait iaaza Tarouda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6 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…………………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.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Times New Roman" w:cs="Baskerville Old Face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Baskerville Old Face" w:ascii="Baskerville Old Face" w:hAnsi="Baskerville Old Face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08pt;mso-wrap-distance-left:9.05pt;mso-wrap-distance-right:9.05pt;mso-wrap-distance-top:0pt;mso-wrap-distance-bottom:0pt;margin-top:0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B………..  K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Bloc B n80 hay elmouadafin ait iaaza Tarouda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06 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color w:val="0000FF"/>
                            <w:sz w:val="28"/>
                            <w:szCs w:val="28"/>
                            <w:u w:val="single"/>
                            <w:lang w:val="en-US"/>
                          </w:rPr>
                          <w:t>…………………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color w:val="0000FF"/>
                            <w:sz w:val="28"/>
                            <w:szCs w:val="28"/>
                            <w:u w:val="single"/>
                            <w:lang w:val="en-US"/>
                          </w:rPr>
                          <w:t>.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Times New Roman" w:cs="Baskerville Old Face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Baskerville Old Face" w:ascii="Baskerville Old Face" w:hAnsi="Baskerville Old Face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16100</wp:posOffset>
                </wp:positionV>
                <wp:extent cx="390398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810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ormation et diplô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07.4pt;height:30pt;mso-wrap-distance-left:9.05pt;mso-wrap-distance-right:9.05pt;mso-wrap-distance-top:0pt;mso-wrap-distance-bottom:0pt;margin-top:14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>Formation et diplô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816100</wp:posOffset>
                </wp:positionV>
                <wp:extent cx="6311900" cy="1851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260" w:hanging="12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260" w:hanging="12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260" w:hanging="12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015/2016 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formation ANAPEC AGADIR de Préparateur en Pharmacie organisé à CENTAURE INNOVATION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260" w:hanging="12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012/2014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plôme Technicien Spécialisé  en Développement informatique à L'institut Technique D’information Appliquée en Management  à Taroudan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010/2011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Baccalauréat en Sciences de la vie et de la terre à lycée Ait Iazz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45.8pt;mso-wrap-distance-left:9.05pt;mso-wrap-distance-right:9.05pt;mso-wrap-distance-top:0pt;mso-wrap-distance-bottom:0pt;margin-top:14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1260" w:hanging="12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260" w:hanging="12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260" w:hanging="126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-2015/2016 :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formation ANAPEC AGADIR de Préparateur en Pharmacie organisé à CENTAURE INNOVATION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260" w:hanging="12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-2012/2014 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Diplôme Technicien Spécialisé  en Développement informatique à L'institut Technique D’information Appliquée en Management  à Taroudan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-2010/2011 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Baccalauréat en Sciences de la vie et de la terre à lycée Ait Iazz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0</wp:posOffset>
                </wp:positionV>
                <wp:extent cx="3903980" cy="368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68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07.4pt;height:29pt;mso-wrap-distance-left:9.05pt;mso-wrap-distance-right:9.05pt;mso-wrap-distance-top:0pt;mso-wrap-distance-bottom:0pt;margin-top:29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>Expé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667760</wp:posOffset>
                </wp:positionV>
                <wp:extent cx="6116320" cy="2593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2" w:leader="none"/>
                                <w:tab w:val="left" w:pos="2982" w:leader="none"/>
                                <w:tab w:val="left" w:pos="589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2" w:leader="none"/>
                                <w:tab w:val="left" w:pos="2982" w:leader="none"/>
                                <w:tab w:val="left" w:pos="589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2" w:leader="none"/>
                                <w:tab w:val="left" w:pos="2982" w:leader="none"/>
                                <w:tab w:val="left" w:pos="589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01/09/2016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débute de travail au sein de la pharmacie (en cour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2" w:leader="none"/>
                                <w:tab w:val="left" w:pos="2982" w:leader="none"/>
                                <w:tab w:val="left" w:pos="589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01/08/2016  au  01/09/2016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ttestation de stage au sein de la pharmac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2" w:leader="none"/>
                                <w:tab w:val="left" w:pos="2982" w:leader="none"/>
                                <w:tab w:val="left" w:pos="5895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8/10/2015  au  28/11/20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: Attestation de stage au sein de 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élégation provinciale de la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2" w:leader="none"/>
                                <w:tab w:val="left" w:pos="2982" w:leader="none"/>
                                <w:tab w:val="left" w:pos="589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nt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; Taroudant (service Gestion de stock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2" w:leader="none"/>
                                <w:tab w:val="left" w:pos="2982" w:leader="none"/>
                                <w:tab w:val="left" w:pos="5895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11/12/2014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u  27/03/201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ttestation de formation en langue française au sein de L’institut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2" w:leader="none"/>
                                <w:tab w:val="left" w:pos="2982" w:leader="none"/>
                                <w:tab w:val="left" w:pos="5895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rivé de langues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G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060" w:hanging="30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06/09/2014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  06/10/2014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Attestation de stage au sein de la de coopérative agrico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PA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à Taroudan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060" w:hanging="30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15/08/2013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  15/09/2013  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Attestation de stage au sein de coopérative agricole COPAGE à Tarouda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204.2pt;mso-wrap-distance-left:9.05pt;mso-wrap-distance-right:9.05pt;mso-wrap-distance-top:0pt;mso-wrap-distance-bottom:0pt;margin-top:28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72" w:leader="none"/>
                          <w:tab w:val="left" w:pos="2982" w:leader="none"/>
                          <w:tab w:val="left" w:pos="5895" w:leader="none"/>
                        </w:tabs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72" w:leader="none"/>
                          <w:tab w:val="left" w:pos="2982" w:leader="none"/>
                          <w:tab w:val="left" w:pos="5895" w:leader="none"/>
                        </w:tabs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72" w:leader="none"/>
                          <w:tab w:val="left" w:pos="2982" w:leader="none"/>
                          <w:tab w:val="left" w:pos="5895" w:leader="none"/>
                        </w:tabs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01/09/2016 :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débute de travail au sein de la pharmacie (en cours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72" w:leader="none"/>
                          <w:tab w:val="left" w:pos="2982" w:leader="none"/>
                          <w:tab w:val="left" w:pos="5895" w:leader="none"/>
                        </w:tabs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01/08/2016  au  01/09/2016 :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>Attestation de stage au sein de la pharmaci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72" w:leader="none"/>
                          <w:tab w:val="left" w:pos="2982" w:leader="none"/>
                          <w:tab w:val="left" w:pos="5895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-28/10/2015  au  28/11/2015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: Attestation de stage au sein de l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élégation provinciale de la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72" w:leader="none"/>
                          <w:tab w:val="left" w:pos="2982" w:leader="none"/>
                          <w:tab w:val="left" w:pos="5895" w:leader="none"/>
                        </w:tabs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Santé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 ; Taroudant (service Gestion de stock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72" w:leader="none"/>
                          <w:tab w:val="left" w:pos="2982" w:leader="none"/>
                          <w:tab w:val="left" w:pos="5895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11/12/2014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u  27/03/2015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Attestation de formation en langue française au sein de L’institut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72" w:leader="none"/>
                          <w:tab w:val="left" w:pos="2982" w:leader="none"/>
                          <w:tab w:val="left" w:pos="5895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Privé de langues 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SIGM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).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060" w:hanging="30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06/09/2014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au  06/10/2014 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Attestation de stage au sein de la de coopérative agricol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COPAG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à Taroudan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060" w:hanging="30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15/08/2013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au  15/09/2013   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Attestation de stage au sein de coopérative agricole COPAGE à Taroudan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95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18580</wp:posOffset>
                </wp:positionV>
                <wp:extent cx="390398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810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ompétences en langue et 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07.4pt;height:30pt;mso-wrap-distance-left:9.05pt;mso-wrap-distance-right:9.05pt;mso-wrap-distance-top:0pt;mso-wrap-distance-bottom:0pt;margin-top:50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>Compétences en langue et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6418580</wp:posOffset>
                </wp:positionV>
                <wp:extent cx="6019800" cy="1734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-Ara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langue maternel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França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>B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Angla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notions de bas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Microsoft Offi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: Word, Excel, Power Point, Acces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ermis de conduire catégori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6.6pt;mso-wrap-distance-left:9.05pt;mso-wrap-distance-right:9.05pt;mso-wrap-distance-top:0pt;mso-wrap-distance-bottom:0pt;margin-top:505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-Arab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langue maternel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Françai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</w:rPr>
                        <w:t>Bo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Anglai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notions de base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lang w:val="en-US"/>
                        </w:rPr>
                        <w:t>Microsoft Offic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  <w:t xml:space="preserve">: Word, Excel, Power Point, Access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Permis de conduire catégorie 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13700</wp:posOffset>
                </wp:positionV>
                <wp:extent cx="3903980" cy="355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556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entre d’intérê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07.4pt;height:28pt;mso-wrap-distance-left:9.05pt;mso-wrap-distance-right:9.05pt;mso-wrap-distance-top:0pt;mso-wrap-distance-bottom:0pt;margin-top:6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36"/>
                          <w:szCs w:val="36"/>
                        </w:rPr>
                        <w:t>Centre d’inté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8153400</wp:posOffset>
                </wp:positionV>
                <wp:extent cx="5918200" cy="8813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-S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Lec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.4pt;mso-wrap-distance-left:9.05pt;mso-wrap-distance-right:9.05pt;mso-wrap-distance-top:0pt;mso-wrap-distance-bottom:0pt;margin-top:64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-Spor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Lectu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thar.boundou@gmail.com" TargetMode="External"/><Relationship Id="rId3" Type="http://schemas.openxmlformats.org/officeDocument/2006/relationships/hyperlink" Target="mailto:Kawthar.boundo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6:00Z</dcterms:created>
  <dc:creator>Chris</dc:creator>
  <dc:description/>
  <cp:keywords/>
  <dc:language>en-US</dc:language>
  <cp:lastModifiedBy>poppy alg</cp:lastModifiedBy>
  <dcterms:modified xsi:type="dcterms:W3CDTF">2018-02-19T09:26:00Z</dcterms:modified>
  <cp:revision>2</cp:revision>
  <dc:subject/>
  <dc:title/>
</cp:coreProperties>
</file>