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-1057910</wp:posOffset>
                </wp:positionV>
                <wp:extent cx="10058400" cy="768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681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92"/>
                              <w:gridCol w:w="728"/>
                              <w:gridCol w:w="2390"/>
                              <w:gridCol w:w="729"/>
                              <w:gridCol w:w="2387"/>
                              <w:gridCol w:w="731"/>
                              <w:gridCol w:w="2385"/>
                              <w:gridCol w:w="734"/>
                              <w:gridCol w:w="2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توزيع مقرر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الدراسات الاجتماع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صف الثالث م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الفصل الدراسي الأول 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144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 بالمنه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ضاري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ضاري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ضاري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 السك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زة اليوم الوط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س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ط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زة إضافية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اعة والتجا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ية الموارد والمحافظة علي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ط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ا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ط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 و</w:t>
                                  </w: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اعة والتجا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ح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ية الموارد والمحافظة علي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E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E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جازة الخريف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تنمية ومجالات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 الأساس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rtl w:val="true"/>
                                    </w:rPr>
                                    <w:t>إجازة منتصف الفصل الدراس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rtl w:val="true"/>
                                    </w:rPr>
                                    <w:t xml:space="preserve">الخري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ة ومجال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م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 الأساس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ة ومجالا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ظمة السعودي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زة إضافي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 الشور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E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EE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E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EE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ختبارات 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طات الدو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 الأساسي للحك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 الوزرا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م المناط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EE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Sakkal Majalla" w:cs="Arial" w:ascii="Arial" w:hAnsi="Arial"/>
                                      <w:b/>
                                      <w:bCs/>
                                      <w:color w:val="EE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Sakkal Majalla" w:cs="Arial"/>
                                      <w:b/>
                                      <w:b/>
                                      <w:bCs/>
                                      <w:color w:val="E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Sakkal Majalla"/>
                                      <w:b/>
                                      <w:b/>
                                      <w:bCs/>
                                      <w:color w:val="EE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زة إضافي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2pt;height:604.85pt;mso-wrap-distance-left:9.05pt;mso-wrap-distance-right:9.05pt;mso-wrap-distance-top:0pt;mso-wrap-distance-bottom:0pt;margin-top:-83.3pt;mso-position-vertical-relative:text;margin-left:-73.4pt;mso-position-horizontal-relative:text">
                <v:textbox>
                  <w:txbxContent>
                    <w:tbl>
                      <w:tblPr>
                        <w:bidiVisual w:val="true"/>
                        <w:tblW w:w="155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92"/>
                        <w:gridCol w:w="728"/>
                        <w:gridCol w:w="2390"/>
                        <w:gridCol w:w="729"/>
                        <w:gridCol w:w="2387"/>
                        <w:gridCol w:w="731"/>
                        <w:gridCol w:w="2385"/>
                        <w:gridCol w:w="734"/>
                        <w:gridCol w:w="23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وزيع مقرر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دراسات الاجتماع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ف الثالث متوس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فصل الدراسي الأول ع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44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 بالمنه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ري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ري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كان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ري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السك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جازة اليوم الوطني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سكا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جازة إضافية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 والتجا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 الموارد والمحافظة عليها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 و</w:t>
                            </w: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 والتجا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ح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 الموارد والمحافظة عليها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E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E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ازة الخريف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تنمية ومجالات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 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 الأساس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إجازة منتصف الفصل الدراسي الأ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خري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 ومجالاتها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 الصح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م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 الأساس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 ومجالاتها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سبو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ظمة السعودي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جازة إضافي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 الشو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EE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ختبارات النهائي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ات الدول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أساسي للحكم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 الوزراء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 المناط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EE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akkal Majalla" w:cs="Arial" w:ascii="Arial" w:hAnsi="Arial"/>
                                <w:b/>
                                <w:bCs/>
                                <w:color w:val="EE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Sakkal Majalla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akkal Majalla"/>
                                <w:b/>
                                <w:b/>
                                <w:bCs/>
                                <w:color w:val="EE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إجازة إضافي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Sakkal Majalla" w:cs="Arial"/>
        <w:b/>
        <w:b/>
        <w:bCs/>
        <w:color w:val="000000"/>
        <w:sz w:val="28"/>
        <w:szCs w:val="28"/>
      </w:rPr>
    </w:pPr>
    <w:r>
      <w:rPr>
        <w:rFonts w:ascii="Arial" w:hAnsi="Arial" w:eastAsia="Sakkal Majalla"/>
        <w:b/>
        <w:b/>
        <w:bCs/>
        <w:color w:val="000000"/>
        <w:sz w:val="28"/>
        <w:sz w:val="28"/>
        <w:szCs w:val="28"/>
        <w:rtl w:val="true"/>
      </w:rPr>
      <w:t>النظام الأساسي للحكم</w:t>
    </w:r>
  </w:p>
  <w:p>
    <w:pPr>
      <w:pStyle w:val="Footer"/>
      <w:spacing w:before="0" w:after="160"/>
      <w:jc w:val="left"/>
      <w:rPr>
        <w:rFonts w:ascii="Arial" w:hAnsi="Arial" w:eastAsia="Sakkal Majalla" w:cs="Arial"/>
        <w:b/>
        <w:b/>
        <w:bCs/>
        <w:color w:val="000000"/>
        <w:sz w:val="28"/>
        <w:szCs w:val="28"/>
      </w:rPr>
    </w:pPr>
    <w:r>
      <w:rPr>
        <w:rFonts w:eastAsia="Sakkal Majalla" w:cs="Arial" w:ascii="Arial" w:hAnsi="Arial"/>
        <w:b/>
        <w:bCs/>
        <w:color w:val="000000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Calibri" w:hAnsi="Calibri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2:00Z</dcterms:created>
  <dc:creator>hp</dc:creator>
  <dc:description/>
  <cp:keywords/>
  <dc:language>en-US</dc:language>
  <cp:lastModifiedBy>Maged ailharbiy</cp:lastModifiedBy>
  <cp:lastPrinted>2025-08-10T07:52:00Z</cp:lastPrinted>
  <dcterms:modified xsi:type="dcterms:W3CDTF">2025-08-10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e83fcd-8625-4cb5-ace5-e1060e04d7a9</vt:lpwstr>
  </property>
</Properties>
</file>