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57930</wp:posOffset>
                </wp:positionH>
                <wp:positionV relativeFrom="page">
                  <wp:posOffset>245745</wp:posOffset>
                </wp:positionV>
                <wp:extent cx="3081655" cy="7086600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7086600"/>
                        </a:xfrm>
                        <a:custGeom>
                          <a:avLst/>
                          <a:gdLst>
                            <a:gd name="textAreaLeft" fmla="*/ 84960 w 1747080"/>
                            <a:gd name="textAreaRight" fmla="*/ 1662120 w 1747080"/>
                            <a:gd name="textAreaTop" fmla="*/ 84960 h 4017600"/>
                            <a:gd name="textAreaBottom" fmla="*/ 3932640 h 4017600"/>
                          </a:gdLst>
                          <a:ahLst/>
                          <a:rect l="textAreaLeft" t="textAreaTop" r="textAreaRight" b="textAreaBottom"/>
                          <a:pathLst>
                            <a:path w="21600" h="496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066"/>
                              </a:lnTo>
                              <a:arcTo wR="3600" hR="3600" stAng="10800000" swAng="-5400000"/>
                              <a:lnTo>
                                <a:pt x="18000" y="496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80000"/>
                          </a:blip>
                          <a:tile tx="0" ty="0" sx="100000" sy="100000" algn="ctr"/>
                        </a:blip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الصورة السابع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عن أنس – رضي الله عنه – قال : مر النبي صلى الله عليه وسلم بامرأة تبكي عند قبر فقا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 xml:space="preserve">(اتق الله واصبري) قالت : إليك عني فإنك لم تصب بمصيبتي ، ولم تعرفه ، فقيل لها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إنه النبي صلى الله عليه وسلم فأتت النبي صلى الله عليه وسلم فلم تجد عنده بواب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 xml:space="preserve">فقالت : لم أعرفك. فقال : (إنما الصبر عند الصدمة الأولى) ، وهذا فيه الدلالة ع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رفق النبي صلى الله عليه وسلم بالجاهل ، وترك المؤاخذ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- الصورة الثامنة : من رفق صلة بن أشي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ومن المؤلف التطبيقية ما فعله صلة بن أشيم – رحمه الله – مرصلة بن أشيم برجل قد أسب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ثيابه يسحبها ويجرها على الأرض فأخذ الناس يسبونه ويغلظون له في القول ، فساءه ذل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وأراد أن يريهم درساً عملياً للرفق واللين في الإنكار فقال لهم : دعوني أكفكم أمره. ثم قا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يا ابن أخي إن لي إليك حاجة. قال : ما هي ؟ قال : أحب أن ترفع إزارك ، قال : نعم ونع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عيني – أن أقر عينك بطاعتك واتباع أمرك – فرفع إزاره. فقال : صلة لأصحابه : هذا ك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أمثل مما أردتم ، فإنكم لو شتمتوه وآذيتموه لشتمكم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5.9pt;margin-top:19.35pt;width:242.6pt;height:557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الصورة السابع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عن أنس – رضي الله عنه – قال : مر النبي صلى الله عليه وسلم بامرأة تبكي عند قبر فقال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 xml:space="preserve">(اتق الله واصبري) قالت : إليك عني فإنك لم تصب بمصيبتي ، ولم تعرفه ، فقيل لها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إنه النبي صلى الله عليه وسلم فأتت النبي صلى الله عليه وسلم فلم تجد عنده بوابين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 xml:space="preserve">فقالت : لم أعرفك. فقال : (إنما الصبر عند الصدمة الأولى) ، وهذا فيه الدلالة على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رفق النبي صلى الله عليه وسلم بالجاهل ، وترك المؤاخذ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- الصورة الثامنة : من رفق صلة بن أشيم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ومن المؤلف التطبيقية ما فعله صلة بن أشيم – رحمه الله – مرصلة بن أشيم برجل قد أسب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ثيابه يسحبها ويجرها على الأرض فأخذ الناس يسبونه ويغلظون له في القول ، فساءه ذلك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وأراد أن يريهم درساً عملياً للرفق واللين في الإنكار فقال لهم : دعوني أكفكم أمره. ثم قال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يا ابن أخي إن لي إليك حاجة. قال : ما هي ؟ قال : أحب أن ترفع إزارك ، قال : نعم ونع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عيني – أن أقر عينك بطاعتك واتباع أمرك – فرفع إزاره. فقال : صلة لأصحابه : هذا ك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أمثل مما أردتم ، فإنكم لو شتمتوه وآذيتموه لشتمكم .</w:t>
                      </w:r>
                    </w:p>
                  </w:txbxContent>
                </v:textbox>
                <v:imagedata r:id="rId3" o:detectmouseclick="t"/>
                <v:stroke color="#ff660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1325</wp:posOffset>
                </wp:positionH>
                <wp:positionV relativeFrom="page">
                  <wp:posOffset>245745</wp:posOffset>
                </wp:positionV>
                <wp:extent cx="3025140" cy="7088505"/>
                <wp:effectExtent l="38100" t="38735" r="38735" b="3728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7088400"/>
                        </a:xfrm>
                        <a:custGeom>
                          <a:avLst/>
                          <a:gdLst>
                            <a:gd name="textAreaLeft" fmla="*/ 83520 w 1715040"/>
                            <a:gd name="textAreaRight" fmla="*/ 1631520 w 1715040"/>
                            <a:gd name="textAreaTop" fmla="*/ 83520 h 4018680"/>
                            <a:gd name="textAreaBottom" fmla="*/ 3935160 h 4018680"/>
                          </a:gdLst>
                          <a:ahLst/>
                          <a:rect l="textAreaLeft" t="textAreaTop" r="textAreaRight" b="textAreaBottom"/>
                          <a:pathLst>
                            <a:path w="21600" h="506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007"/>
                              </a:lnTo>
                              <a:arcTo wR="3600" hR="3600" stAng="10800000" swAng="-5400000"/>
                              <a:lnTo>
                                <a:pt x="18000" y="506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>
                            <a:alphaModFix amt="80000"/>
                          </a:blip>
                          <a:tile tx="0" ty="0" sx="100000" sy="100000" algn="ctr"/>
                        </a:blip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الصورة الرابعة : مع معاوية بن الحك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عن معاوية بن الحكم السلمي – رضي الله عنه – قا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بينا أنا أصلي مع رسول الله صلى الله عليه وسلم إذ عطس رجل من القوم ، فقلت : يرحمك الله 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فرماني القوم بأبصارهم ، فقلت : واثكل أمياه ما شأنكم تنظرون إلي ؟ فجعلوا يضربون بأيدي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على أفخاذهم فلما رأيتهم يصمتونني ، ولكني سكت ، فلما صلى رسول الله صلى الله عليه وس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فبأبي هو وأمي ما رأيت معلماً قبله ولا بعده أحسن تعليماً منه ، فو الله ما كهرني ولا ضرب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ولا شتمني ، قال (إن هذه الصلاة لا يصلح فيها شيء من كلام الناس ، إنما هو التسب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والتكبير وقراءة القرآن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 xml:space="preserve">- الصورة الخامس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عن عمر بن أبي سلمة – رضي الله عنه – قال : كنت غلاماً في حجر رسول الله صلى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عليه وسلم وكانت يدي تطيش في الصفحة ، فقال لي رسول الله صلى الله عليه وسل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(يا غلام سم الله ، وكل بيمينك ، وكل مما يليك) ، فمازالت تلك طعمتي بع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 xml:space="preserve">- الصورة السادسة : مع من أصاب من امرأته قبل الكفا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عن سلمة بن صخر الأنصاري – رضي الله عنه – قال في حديث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 xml:space="preserve">(خرجت فأتيت النبي صلى الله عليه وسلم فأخبرته خبري فقال لي : (أنت بذاك) ؟ فقلت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 xml:space="preserve">أنا بذاك ، فقال : (أنت بذاك)؟ فقلت : أنا بذاك ، فقال : (أنت بذاك) ؟ فقلت : نعم ها أنذ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 xml:space="preserve">فأمض في حكمك فإني صابر له. قال (أعتق رقبة) قال : فضربت صفحة رقبتي بيدي وقلت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 xml:space="preserve">لا والذي بعثك بالحق ما أصبحت أملك غيرها. قال : (فصم شهرين) قال قلت : يا رسول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 xml:space="preserve">وهل أصابني ما أصابني إلا في الصيام ، قال : (فتصدق) قال فقلت : والذي بعثك بالحق لق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بتنا ليلتنا هذه وحشاً ما لنا عشاء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قال: (اذهب إلى صاحب صدقة بني زريق فقل له فليدفعها إليك ، فأطعم عنك منها وسقا ث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استعن بسائره عليك وعلي عيالك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قال فرجعت إلى قومي فقلت : وجدت عندكم الضيق وسوء الرأي ووجدت عند رسول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صلى الله عليه وسلم السعة الكبرى وقد أمر لي بصدقتكم فادفعوها لي ، قال : فدفعوها لي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75pt;margin-top:19.35pt;width:238.15pt;height:558.1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الصورة الرابعة : مع معاوية بن الحكم :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عن معاوية بن الحكم السلمي – رضي الله عنه – قال :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بينا أنا أصلي مع رسول الله صلى الله عليه وسلم إذ عطس رجل من القوم ، فقلت : يرحمك الله !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فرماني القوم بأبصارهم ، فقلت : واثكل أمياه ما شأنكم تنظرون إلي ؟ فجعلوا يضربون بأيديهم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على أفخاذهم فلما رأيتهم يصمتونني ، ولكني سكت ، فلما صلى رسول الله صلى الله عليه وسلم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فبأبي هو وأمي ما رأيت معلماً قبله ولا بعده أحسن تعليماً منه ، فو الله ما كهرني ولا ضربني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ولا شتمني ، قال (إن هذه الصلاة لا يصلح فيها شيء من كلام الناس ، إنما هو التسبيح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والتكبير وقراءة القرآن) 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 xml:space="preserve">- الصورة الخامسة :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عن عمر بن أبي سلمة – رضي الله عنه – قال : كنت غلاماً في حجر رسول الله صلى الله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عليه وسلم وكانت يدي تطيش في الصفحة ، فقال لي رسول الله صلى الله عليه وسلم :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(يا غلام سم الله ، وكل بيمينك ، وكل مما يليك) ، فمازالت تلك طعمتي بعد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 xml:space="preserve">- الصورة السادسة : مع من أصاب من امرأته قبل الكفارة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عن سلمة بن صخر الأنصاري – رضي الله عنه – قال في حديثه :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 xml:space="preserve">(خرجت فأتيت النبي صلى الله عليه وسلم فأخبرته خبري فقال لي : (أنت بذاك) ؟ فقلت :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 xml:space="preserve">أنا بذاك ، فقال : (أنت بذاك)؟ فقلت : أنا بذاك ، فقال : (أنت بذاك) ؟ فقلت : نعم ها أنذا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 xml:space="preserve">فأمض في حكمك فإني صابر له. قال (أعتق رقبة) قال : فضربت صفحة رقبتي بيدي وقلت :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 xml:space="preserve">لا والذي بعثك بالحق ما أصبحت أملك غيرها. قال : (فصم شهرين) قال قلت : يا رسول الله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 xml:space="preserve">وهل أصابني ما أصابني إلا في الصيام ، قال : (فتصدق) قال فقلت : والذي بعثك بالحق لقد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بتنا ليلتنا هذه وحشاً ما لنا عشاء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قال: (اذهب إلى صاحب صدقة بني زريق فقل له فليدفعها إليك ، فأطعم عنك منها وسقا ثم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استعن بسائره عليك وعلي عيالك) 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قال فرجعت إلى قومي فقلت : وجدت عندكم الضيق وسوء الرأي ووجدت عند رسول الله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صلى الله عليه وسلم السعة الكبرى وقد أمر لي بصدقتكم فادفعوها لي ، قال : فدفعوها لي).</w:t>
                      </w:r>
                    </w:p>
                  </w:txbxContent>
                </v:textbox>
                <v:imagedata r:id="rId5" o:detectmouseclick="t"/>
                <v:stroke color="#ff6600" weight="7632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0</wp:posOffset>
                </wp:positionH>
                <wp:positionV relativeFrom="page">
                  <wp:align>center</wp:align>
                </wp:positionV>
                <wp:extent cx="3157855" cy="7021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7021830"/>
                        </a:xfrm>
                        <a:prstGeom prst="rect"/>
                        <a:blipFill rotWithShape="0">
                          <a:blip r:embed="rId6">
                            <a:alphaModFix amt="80000"/>
                          </a:blip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دارة التربية والتعليم بمحافظ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8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89305" cy="981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Haramain. Band 2000"/>
                                <w:color w:val="00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MCS Haramain. Band 2000"/>
                                <w:color w:val="0000FF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Arshia;Courier New"/>
                                <w:color w:val="80000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cs="B Arshia;Courier New"/>
                                <w:color w:val="800000"/>
                                <w:sz w:val="86"/>
                                <w:szCs w:val="8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Arshia;Courier New"/>
                                <w:color w:val="80000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cs="B Arshia;Courier New"/>
                                <w:color w:val="800000"/>
                                <w:sz w:val="86"/>
                                <w:sz w:val="86"/>
                                <w:szCs w:val="86"/>
                                <w:rtl w:val="true"/>
                              </w:rPr>
                              <w:t>التواضع</w:t>
                            </w:r>
                            <w:r>
                              <w:rPr>
                                <w:color w:val="800000"/>
                                <w:sz w:val="86"/>
                                <w:sz w:val="86"/>
                                <w:szCs w:val="8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Arshia;Courier New"/>
                                <w:color w:val="800000"/>
                                <w:sz w:val="86"/>
                                <w:sz w:val="86"/>
                                <w:szCs w:val="86"/>
                                <w:rtl w:val="true"/>
                              </w:rPr>
                              <w:t>ولين</w:t>
                            </w:r>
                            <w:r>
                              <w:rPr>
                                <w:color w:val="800000"/>
                                <w:sz w:val="86"/>
                                <w:sz w:val="86"/>
                                <w:szCs w:val="8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Arshia;Courier New"/>
                                <w:color w:val="800000"/>
                                <w:sz w:val="86"/>
                                <w:sz w:val="86"/>
                                <w:szCs w:val="86"/>
                                <w:rtl w:val="true"/>
                              </w:rPr>
                              <w:t>الجان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Arshia;Courier New"/>
                                <w:color w:val="800000"/>
                                <w:sz w:val="98"/>
                                <w:szCs w:val="98"/>
                              </w:rPr>
                            </w:pPr>
                            <w:r>
                              <w:rPr>
                                <w:rFonts w:cs="B Arshia;Courier New"/>
                                <w:color w:val="800000"/>
                                <w:sz w:val="98"/>
                                <w:szCs w:val="9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CS  Yaqout Extra Bold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CS  Yaqout Extra Bold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CS  Yaqout Extra Bold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CS  Yaqout Extra Bold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من اعداد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ضي المهن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6pt" style="position:absolute;rotation:-0;width:248.65pt;height:552.9pt;mso-wrap-distance-left:9.05pt;mso-wrap-distance-right:9.05pt;mso-wrap-distance-top:0pt;mso-wrap-distance-bottom:0pt;margin-top:21.2pt;mso-position-vertical:center;mso-position-vertical-relative:page;margin-left:56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إدارة التربية والتعليم بمحافظ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مدرسة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color w:val="00008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89305" cy="9810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Haramain. Band 2000"/>
                          <w:color w:val="0000FF"/>
                          <w:sz w:val="6"/>
                          <w:szCs w:val="6"/>
                        </w:rPr>
                      </w:pPr>
                      <w:r>
                        <w:rPr>
                          <w:rFonts w:cs="MCS Haramain. Band 2000"/>
                          <w:color w:val="0000FF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Arshia;Courier New"/>
                          <w:color w:val="800000"/>
                          <w:sz w:val="86"/>
                          <w:szCs w:val="86"/>
                        </w:rPr>
                      </w:pPr>
                      <w:r>
                        <w:rPr>
                          <w:rFonts w:cs="B Arshia;Courier New"/>
                          <w:color w:val="800000"/>
                          <w:sz w:val="86"/>
                          <w:szCs w:val="8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Arshia;Courier New"/>
                          <w:color w:val="800000"/>
                          <w:sz w:val="86"/>
                          <w:szCs w:val="86"/>
                        </w:rPr>
                      </w:pPr>
                      <w:r>
                        <w:rPr>
                          <w:rFonts w:cs="B Arshia;Courier New"/>
                          <w:color w:val="800000"/>
                          <w:sz w:val="86"/>
                          <w:sz w:val="86"/>
                          <w:szCs w:val="86"/>
                          <w:rtl w:val="true"/>
                        </w:rPr>
                        <w:t>التواضع</w:t>
                      </w:r>
                      <w:r>
                        <w:rPr>
                          <w:color w:val="800000"/>
                          <w:sz w:val="86"/>
                          <w:sz w:val="86"/>
                          <w:szCs w:val="86"/>
                          <w:rtl w:val="true"/>
                        </w:rPr>
                        <w:t xml:space="preserve"> </w:t>
                      </w:r>
                      <w:r>
                        <w:rPr>
                          <w:rFonts w:cs="B Arshia;Courier New"/>
                          <w:color w:val="800000"/>
                          <w:sz w:val="86"/>
                          <w:sz w:val="86"/>
                          <w:szCs w:val="86"/>
                          <w:rtl w:val="true"/>
                        </w:rPr>
                        <w:t>ولين</w:t>
                      </w:r>
                      <w:r>
                        <w:rPr>
                          <w:color w:val="800000"/>
                          <w:sz w:val="86"/>
                          <w:sz w:val="86"/>
                          <w:szCs w:val="86"/>
                          <w:rtl w:val="true"/>
                        </w:rPr>
                        <w:t xml:space="preserve"> </w:t>
                      </w:r>
                      <w:r>
                        <w:rPr>
                          <w:rFonts w:cs="B Arshia;Courier New"/>
                          <w:color w:val="800000"/>
                          <w:sz w:val="86"/>
                          <w:sz w:val="86"/>
                          <w:szCs w:val="86"/>
                          <w:rtl w:val="true"/>
                        </w:rPr>
                        <w:t>الجان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Arshia;Courier New"/>
                          <w:color w:val="800000"/>
                          <w:sz w:val="98"/>
                          <w:szCs w:val="98"/>
                        </w:rPr>
                      </w:pPr>
                      <w:r>
                        <w:rPr>
                          <w:rFonts w:cs="B Arshia;Courier New"/>
                          <w:color w:val="800000"/>
                          <w:sz w:val="98"/>
                          <w:szCs w:val="9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CS  Yaqout Extra Bold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CS  Yaqout Extra Bold"/>
                          <w:color w:val="000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CS  Yaqout Extra Bold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CS  Yaqout Extra Bold"/>
                          <w:color w:val="000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من اعداد 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>/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ضي المه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     </w:t>
        <w:tab/>
        <w:tab/>
        <w:tab/>
        <w:t xml:space="preserve">              </w:t>
        <w:tab/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828.45pt;margin-top:13.2pt;width:116.95pt;height:125.95pt;mso-wrap-style:none;v-text-anchor:middle" type="_x0000_t136">
            <v:path textpathok="t"/>
            <v:textpath on="t" fitshape="t" string="شهر الله المحرم&#10;" style="font-family:&quot;DecoType Thuluth&quot;;font-size:20pt"/>
            <v:fill o:detectmouseclick="t" type="solid" color2="lime"/>
            <v:stroke color="fuchsia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373995</wp:posOffset>
                </wp:positionH>
                <wp:positionV relativeFrom="paragraph">
                  <wp:posOffset>99060</wp:posOffset>
                </wp:positionV>
                <wp:extent cx="17145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.8pt;mso-position-vertical-relative:text;margin-left:8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#ff6600" stroked="t" o:allowincell="f" style="position:absolute;margin-left:866.3pt;margin-top:10.45pt;width:42.55pt;height:17.2pt;mso-wrap-style:none;v-text-anchor:middle" type="_x0000_t136">
            <v:path textpathok="t"/>
            <v:textpath on="t" fitshape="t" string="1424 هـ" style="font-family:&quot;Times New Roman&quot;;font-size:12pt"/>
            <v:fill o:detectmouseclick="t" type="solid" color2="#0099ff"/>
            <v:stroke color="#ff66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48630</wp:posOffset>
                </wp:positionH>
                <wp:positionV relativeFrom="paragraph">
                  <wp:posOffset>259715</wp:posOffset>
                </wp:positionV>
                <wp:extent cx="3429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b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F00" style="position:absolute;rotation:-0;width:27pt;height:18pt;mso-wrap-distance-left:9.05pt;mso-wrap-distance-right:9.05pt;mso-wrap-distance-top:0pt;mso-wrap-distance-bottom:0pt;margin-top:20.45pt;mso-position-vertical-relative:text;margin-left:436.9pt;mso-position-horizontal-relative:page">
                <v:fill type="gradient" angle="-18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33930</wp:posOffset>
                </wp:positionH>
                <wp:positionV relativeFrom="paragraph">
                  <wp:posOffset>259715</wp:posOffset>
                </wp:positionV>
                <wp:extent cx="3429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b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F00" style="position:absolute;rotation:-0;width:27pt;height:18pt;mso-wrap-distance-left:9.05pt;mso-wrap-distance-right:9.05pt;mso-wrap-distance-top:0pt;mso-wrap-distance-bottom:0pt;margin-top:20.45pt;mso-position-vertical-relative:text;margin-left:175.9pt;mso-position-horizontal-relative:page">
                <v:fill type="gradient" angle="-18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41725</wp:posOffset>
                </wp:positionH>
                <wp:positionV relativeFrom="page">
                  <wp:posOffset>245745</wp:posOffset>
                </wp:positionV>
                <wp:extent cx="3200400" cy="7086600"/>
                <wp:effectExtent l="38100" t="38100" r="38735" b="945896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660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4017600"/>
                            <a:gd name="textAreaBottom" fmla="*/ 3929040 h 4017600"/>
                          </a:gdLst>
                          <a:ahLst/>
                          <a:rect l="textAreaLeft" t="textAreaTop" r="textAreaRight" b="textAreaBottom"/>
                          <a:pathLst>
                            <a:path w="21600" h="478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223"/>
                              </a:lnTo>
                              <a:arcTo wR="3600" hR="3600" stAng="10800000" swAng="-5400000"/>
                              <a:lnTo>
                                <a:pt x="18000" y="478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9">
                            <a:alphaModFix amt="80000"/>
                          </a:blip>
                          <a:tile tx="0" ty="0" sx="100000" sy="100000" algn="ctr"/>
                        </a:blip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Monotype Koufi"/>
                                <w:color w:val="0000FF"/>
                                <w:lang w:val="en-US" w:bidi="ar-SA"/>
                              </w:rPr>
                              <w:t>أهمية الرفق والل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عن عائشة – رضي الله عنها – أن البني صلى الله عليه وسلم قال 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(إنه من أعطي حظه من الرفق فقد أعطي حظه من خير الدنيا والآخرة ، وصلة الرحم 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وحسن الخلق ، وحسن الجوار يعمران الديار ويزيدان في الأعمار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 xml:space="preserve">فقد عظم النبي صلى الله عليه وسلم شأن الرفق في الأمور كلها ، وبين ذلك بفعله وقوله بياناً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شافياً كافياً ، لكي تعمل أمته بالرفق في أمورها كلها ، وخاصة الدعاة إلى الله – عز وجل - 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فإنهم أولى الناس بالرفق في دعوتهم ، وفي جميع تصرفاتهم ، وأحوالهم.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 xml:space="preserve">فالرفق سبب لكل خير ، لأنه يحصل به من الأغراض ويسهل من المطالب 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ومن الثواب ما لا يحصل بغيره ، وما لا يأتي من ضد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قد حذر النبي صلى الله عليه وسلم من العنف ، وعن التشديد على أمته صلى الله عليه وسلم 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فعن عائشة – رضي الله عنها – قال : سمعت رسول الله صلى الله عليه وسلم يقول في بي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هذا : (اللهم من ولي من أمر أمتى شيئاً فشق عليهم ، فاشقق عليهم ، ومن ولي من أمر أم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شيئاً فرفق بهم فارفق به) ، وكان صلى الله عليه وسلم إذا أرسل أحداً من أصحابه في بع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أمرهم بالتيسير ونهاهم عن التنفي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فعن أبي موسى – رضي الله عنه – قال : كان رسول الله صلى الله عليه وسلم إذا بعث أحد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من أصحابه في بعض أموره قال : (بشروا ولا تنفروا ، ويسروا ولا تعسروا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 xml:space="preserve">وعن عائشة رضي الله عنها قالت : قال رسول الله صلى الله عليه وسلم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(إذا أراد الله – عز وجل – بأهل بيت خيراً أدخل عليهم الرفق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وقال صلى الله عليه وسلم لأبي موسى الأشعري ومعاذ – رضي الله عنهما 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حينما بعثهما إلى اليمن : (يسرا ولا تعسرا ، وبشرا ولا تنفرا ، وتطاوعا ولا تختلفا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في هذه الأحاديث الأمر بالتيسير والنهي عن التنفير ، وقد جمع النبي صلى الله عليه وس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في هذه الألفاظ بين الشيء وضده ، لأن الإنسان قد يفعل التيسير في وقت والتسعير في وقت 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 xml:space="preserve">ويبشر في وقت وينفر في وقت آخر فلو اقتصر على يسروا لصدق ذلك على ما يسر م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أو مرات ، وعسر في معظم الحالات ، فإذا قال ولا تعسروا انتفى التعسير في جميع تعسرا 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وبشرا ولا تنفرا ، وتطاوعا ولا تختلفا ، لأنهما قد يتطاوعان في وقت يختلفان في وقت وق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يتطاوعان في شيء ويختلفان في شيء ، والنبي صلى الله عليه وسلم قد حث في هذه الأحادي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وفي غيرها على التبشير بفضل الله وعظيم ثوابه ، وجزيل عطائه ، وسعة رحمته ، ونهى ع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التنفير بذكر التخويف وأنواع الوعيد محضة من غير ضمها إلى التبشير ، وهذا فيه تأليف ل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قرب إسلامه وترك الشديد عليه ، وكذلك من قارب البلوغ من الصبيان ، ومن بلغ ، ومن 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 xml:space="preserve">من المعاصي كلهم ينبغي أن يتدرج معهم ويتلطف بهم في أنواع الطاعات قليلاً قليلاً 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وقد كانت أمور الإسلام في التكليف على التدريج فمتى يسر على الداخل في الطاعة ، أو المر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 xml:space="preserve">للدخول فيها سهلت عليه وكانت عاقبته غالباً الازدياد منها ، ومتى عسرت عليه أوشك أن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لا يدخل فيها ، وإن دخل أو شك أو لا يدوم ولا يستحليها. وهكذا تعليم العلم ينبغي أن يك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بالتدريج ، ولهذا كان النبي صلى الله عليه وسلم يتخول أصحابه بالموعظة في الأيام كراه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السامة عليه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  <w:tab w:val="left" w:pos="4065" w:leader="none"/>
                              </w:tabs>
                              <w:overflowPunct w:val="false"/>
                              <w:bidi w:val="1"/>
                              <w:spacing w:before="0" w:after="0"/>
                              <w:ind w:left="1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80" w:firstLine="25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80" w:firstLine="25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6.75pt;margin-top:19.35pt;width:251.95pt;height:557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Monotype Koufi"/>
                          <w:color w:val="0000FF"/>
                          <w:lang w:val="en-US" w:bidi="ar-SA"/>
                        </w:rPr>
                        <w:t>أهمية الرفق واللين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عن عائشة – رضي الله عنها – أن البني صلى الله عليه وسلم قال لها :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(إنه من أعطي حظه من الرفق فقد أعطي حظه من خير الدنيا والآخرة ، وصلة الرحم ،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وحسن الخلق ، وحسن الجوار يعمران الديار ويزيدان في الأعمار)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 xml:space="preserve">فقد عظم النبي صلى الله عليه وسلم شأن الرفق في الأمور كلها ، وبين ذلك بفعله وقوله بياناً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شافياً كافياً ، لكي تعمل أمته بالرفق في أمورها كلها ، وخاصة الدعاة إلى الله – عز وجل - ،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فإنهم أولى الناس بالرفق في دعوتهم ، وفي جميع تصرفاتهم ، وأحوالهم. 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 xml:space="preserve">فالرفق سبب لكل خير ، لأنه يحصل به من الأغراض ويسهل من المطالب ،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ومن الثواب ما لا يحصل بغيره ، وما لا يأتي من ضده 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قد حذر النبي صلى الله عليه وسلم من العنف ، وعن التشديد على أمته صلى الله عليه وسلم ،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فعن عائشة – رضي الله عنها – قال : سمعت رسول الله صلى الله عليه وسلم يقول في بيتي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هذا : (اللهم من ولي من أمر أمتى شيئاً فشق عليهم ، فاشقق عليهم ، ومن ولي من أمر أمتي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شيئاً فرفق بهم فارفق به) ، وكان صلى الله عليه وسلم إذا أرسل أحداً من أصحابه في بعض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أمرهم بالتيسير ونهاهم عن التنفير 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فعن أبي موسى – رضي الله عنه – قال : كان رسول الله صلى الله عليه وسلم إذا بعث أحداً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من أصحابه في بعض أموره قال : (بشروا ولا تنفروا ، ويسروا ولا تعسروا)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 xml:space="preserve">وعن عائشة رضي الله عنها قالت : قال رسول الله صلى الله عليه وسلم :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(إذا أراد الله – عز وجل – بأهل بيت خيراً أدخل عليهم الرفق)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وقال صلى الله عليه وسلم لأبي موسى الأشعري ومعاذ – رضي الله عنهما –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حينما بعثهما إلى اليمن : (يسرا ولا تعسرا ، وبشرا ولا تنفرا ، وتطاوعا ولا تختلفا) 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في هذه الأحاديث الأمر بالتيسير والنهي عن التنفير ، وقد جمع النبي صلى الله عليه وسلم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في هذه الألفاظ بين الشيء وضده ، لأن الإنسان قد يفعل التيسير في وقت والتسعير في وقت ،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 xml:space="preserve">ويبشر في وقت وينفر في وقت آخر فلو اقتصر على يسروا لصدق ذلك على ما يسر مرة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أو مرات ، وعسر في معظم الحالات ، فإذا قال ولا تعسروا انتفى التعسير في جميع تعسرا ،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وبشرا ولا تنفرا ، وتطاوعا ولا تختلفا ، لأنهما قد يتطاوعان في وقت يختلفان في وقت وقد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يتطاوعان في شيء ويختلفان في شيء ، والنبي صلى الله عليه وسلم قد حث في هذه الأحاديث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وفي غيرها على التبشير بفضل الله وعظيم ثوابه ، وجزيل عطائه ، وسعة رحمته ، ونهى عن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التنفير بذكر التخويف وأنواع الوعيد محضة من غير ضمها إلى التبشير ، وهذا فيه تأليف لمن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قرب إسلامه وترك الشديد عليه ، وكذلك من قارب البلوغ من الصبيان ، ومن بلغ ، ومن تاب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 xml:space="preserve">من المعاصي كلهم ينبغي أن يتدرج معهم ويتلطف بهم في أنواع الطاعات قليلاً قليلاً ،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وقد كانت أمور الإسلام في التكليف على التدريج فمتى يسر على الداخل في الطاعة ، أو المريد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 xml:space="preserve">للدخول فيها سهلت عليه وكانت عاقبته غالباً الازدياد منها ، ومتى عسرت عليه أوشك أنه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لا يدخل فيها ، وإن دخل أو شك أو لا يدوم ولا يستحليها. وهكذا تعليم العلم ينبغي أن يكون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بالتدريج ، ولهذا كان النبي صلى الله عليه وسلم يتخول أصحابه بالموعظة في الأيام كراهة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السامة عليهم 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5" w:leader="none"/>
                          <w:tab w:val="left" w:pos="4065" w:leader="none"/>
                        </w:tabs>
                        <w:overflowPunct w:val="false"/>
                        <w:bidi w:val="1"/>
                        <w:spacing w:before="0" w:after="0"/>
                        <w:ind w:left="1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180" w:firstLine="255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180" w:firstLine="255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0" o:detectmouseclick="t"/>
                <v:stroke color="#ff6600" weight="7632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89470</wp:posOffset>
                </wp:positionH>
                <wp:positionV relativeFrom="page">
                  <wp:posOffset>245745</wp:posOffset>
                </wp:positionV>
                <wp:extent cx="3081655" cy="7200900"/>
                <wp:effectExtent l="38735" t="38100" r="38100" b="12325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7201080"/>
                        </a:xfrm>
                        <a:custGeom>
                          <a:avLst/>
                          <a:gdLst>
                            <a:gd name="textAreaLeft" fmla="*/ 84960 w 1747080"/>
                            <a:gd name="textAreaRight" fmla="*/ 1662120 w 1747080"/>
                            <a:gd name="textAreaTop" fmla="*/ 84960 h 4082400"/>
                            <a:gd name="textAreaBottom" fmla="*/ 399744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50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867"/>
                              </a:lnTo>
                              <a:arcTo wR="3600" hR="3600" stAng="10800000" swAng="-5400000"/>
                              <a:lnTo>
                                <a:pt x="18000" y="50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1">
                            <a:alphaModFix amt="80000"/>
                          </a:blip>
                          <a:tile tx="0" ty="0" sx="100000" sy="100000" algn="ctr"/>
                        </a:blip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Monotype Koufi"/>
                                <w:color w:val="008000"/>
                                <w:lang w:val="en-US" w:bidi="ar-SA"/>
                              </w:rPr>
                              <w:t>صور في مواقف تطبيق الرفق في الدعو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2E5F83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u w:val="single"/>
                                <w:szCs w:val="14"/>
                                <w:rFonts w:ascii="Tahoma" w:hAnsi="Tahoma" w:eastAsia="Times New Roman" w:cs="Traditional Arabic"/>
                                <w:color w:val="008000"/>
                                <w:lang w:val="en-US" w:bidi="ar-SA"/>
                              </w:rPr>
                              <w:t>- الصورة الأولى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 xml:space="preserve"> : مع شاب استأذن في الزن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عن أبي أمامة – رضي الله عنه – قال : إن فتى شابا أتى النبي صلى الله عليه وسلم فقا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يا رسول الله ، ائذن لي بالزنا ، فأقبل القوم عليه فزجروه ، وقالوا : مه مه ! فقال ل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(ادنه) ، فدنا منه قريباً ، قال : (أتحبه لأمك ؟) قال : (لا والله ، جعلني الله فداءك ، قال : ل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 xml:space="preserve">والله يا رسول الله ، جعلني الله فداءك. قال : (ولا الناس يحبونه لبناتهم). قال : (أفتحبه لأختك ؟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قال : لا والله جعلني الله فداءك. قال (ولا الناس يحبونه لأخواتهم). قال : (أفتحبه لعمتك ؟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قال : لا والله ، جعلني الله فداءك. قال : (ولا الناس يحبونه لعماتهم) . قال (أفتحبه لخالتك ؟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قال : لا والله جعلني الله فداءك. قال : (ولا الناس يحبونه لخالاتهم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قال : فوضع يده عليه ، وقال : (اللهم اغفر ذنبه ، وطهر قلبه ، وحصن فرجه) 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فلم يكن بعد ذلك الفتى يلتفت إلى شي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u w:val="single"/>
                                <w:szCs w:val="14"/>
                                <w:rFonts w:ascii="Tahoma" w:hAnsi="Tahoma" w:eastAsia="Times New Roman" w:cs="Traditional Arabic"/>
                                <w:color w:val="008000"/>
                                <w:lang w:val="en-US" w:bidi="ar-SA"/>
                              </w:rPr>
                              <w:t>- الصور الثانية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 xml:space="preserve"> : مع اليه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عن عائشة – رضي الله عنها – قال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(دخل رهط من اليهود على رسول الله صلى الله عليه وسلم فقالوا : السام عليك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قالت عائشة : ففهمتها فقلت : وعليكم السام واللعنة. قلت : فقال رسول الله صلى الله عليه وسل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(مهلاً يا عائشة إن الله يحب الرفق في الأمر كله) ، فقلت : يا رسول الله أو لم تسمع ما قالو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قال رسول الله صلى الله عليه وسلم : (قد قلت وعليكم) .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وقال صلى الله عليه وسلم : (يا عائشة إن الله رفيق يحب الرفق ، ويعطي على الرفق ما ل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يعطي على العنف ، وما لا يعطي على ما سواه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وقال صلى الله عليه وسلم : (إن الرفق لا يكون في شيء إلا زانه ، ولا ينزع من شيء إلا شانه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وقال صلى الله عليه وسلم : (من أعطي حظه من الرفق أعطي حظه من الخير 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وليس شيء أثقل في الميزان من الخلق الحسن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single"/>
                                <w:rFonts w:ascii="Tahoma" w:hAnsi="Tahoma" w:eastAsia="Times New Roman" w:cs="Traditional Arabic"/>
                                <w:color w:val="008000"/>
                                <w:lang w:val="en-US" w:bidi="ar-SA"/>
                              </w:rPr>
                              <w:t>الصورة الثالث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عن أنس بن مالك – رضي الله عنه – قال : بينما نحن في المسجد مع رسول الله صلى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عليه وسلم إذ جاء أعرابي ، فقام يبول في المسجد ، فقال أصحاب رسول الله صلى الله عل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وسلم : مه مه ، قال : قال رسول الله صلى الله عليه وسلم : (لا تزرموه ، دعوه) ، فتركو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حتى بال ، ثم إن رسول الله صلى الله عليه وسلم دعاه فقال له : (إن هذه المساجد لا تصل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لشيء من هذا البول ، ولا القذر ، إنما هي لذكر الله ، والصلاة وقراءة القرآن) ، أو كما ق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قال رسول الله صلى الله عليه وسل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قال : فأمر رجلاً من القوم فجاء بدلوا من ما فشنه عليه.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 xml:space="preserve">وعن أبي هريرة – رضي الله عنه - قال : دخل رجل أعرابي المسجد فصلى ركعتين 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ثم قال : (اللهم ارحمني ومحمداً ، ولا ترحم معنا أحداً ! فالتفت إليه رسول الله صلى الله عل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وسلم فقال : (لقد تحجرت واسعاً) ، ثم لم يلبث أن بال في المسجد ، فأسرع الناس إليه فق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 xml:space="preserve">لهم رسول الله صلى الله عليه وسلم : (إنما بعثتم ميسرين ، ولم تبعثوا معسرين ، أهريقو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عليه دلوًا من ماء ، أو سجلاً من ماء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وهذا الأعرابي قد عمل أعمالاً تثير الغضب ، وتسبب عقوبته وتأديبه من الحاضرين ، ولذل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قام الصحابة إليه ، واستنكروا أمره ، وزجروه ، فنهاهم النبي صلى الله عليه وسلم أن يقطعو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عليه بوله . وهذا في غاية الرفق والحلم والرحمة ، ويجمع ذلك كله الحك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 xml:space="preserve">وحينما بال في المسجد أمر النبي صلى الله عليه وسلم بتركه ، لأنه قد شرع في المفسدة 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فلو منع ذلك لزادت المفسدة ، وقد حصل تلويث جزء من المسجد ، فلو منعه صلى الله عليه وس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بعد ذلك لدار بين أمري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1- إما أن يقطع عليه بوله فيتضرر الأعرابي بحبس البول بعد خروج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2- وإما أن يقطع فلا يأمن من تنجيس بدنه ، أو ثوبه ، أو مواضع أخرى من المسج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فأمر البني صلى الله عليه وسلم بالكف عنه للمصلحة الراجح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 xml:space="preserve">وهذا من أعظم الحكم العالية ، فقد راعي النبي صلى الله عليه وسلم هذه المصالح 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وما يقابلها من المفاسد ، ورسم صلى الله عليه وسلم لأمته والدعاة من بعده كيفية الرفق بالجاهل 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وتعليمه ما يلزمه من غير تعنيف ، ولا سب ولا إيذاء ولا تشديد ، إذا لم يكن ذلك منه عناداً ولا استخفافاً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6.1pt;margin-top:19.35pt;width:242.6pt;height:566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Monotype Koufi"/>
                          <w:color w:val="008000"/>
                          <w:lang w:val="en-US" w:bidi="ar-SA"/>
                        </w:rPr>
                        <w:t>صور في مواقف تطبيق الرفق في الدعو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2E5F83"/>
                          <w:lang w:val="en-US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u w:val="single"/>
                          <w:szCs w:val="14"/>
                          <w:rFonts w:ascii="Tahoma" w:hAnsi="Tahoma" w:eastAsia="Times New Roman" w:cs="Traditional Arabic"/>
                          <w:color w:val="008000"/>
                          <w:lang w:val="en-US" w:bidi="ar-SA"/>
                        </w:rPr>
                        <w:t>- الصورة الأولى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 xml:space="preserve"> : مع شاب استأذن في الزن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عن أبي أمامة – رضي الله عنه – قال : إن فتى شابا أتى النبي صلى الله عليه وسلم فقال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يا رسول الله ، ائذن لي بالزنا ، فأقبل القوم عليه فزجروه ، وقالوا : مه مه ! فقال ل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(ادنه) ، فدنا منه قريباً ، قال : (أتحبه لأمك ؟) قال : (لا والله ، جعلني الله فداءك ، قال : ل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 xml:space="preserve">والله يا رسول الله ، جعلني الله فداءك. قال : (ولا الناس يحبونه لبناتهم). قال : (أفتحبه لأختك ؟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قال : لا والله جعلني الله فداءك. قال (ولا الناس يحبونه لأخواتهم). قال : (أفتحبه لعمتك ؟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قال : لا والله ، جعلني الله فداءك. قال : (ولا الناس يحبونه لعماتهم) . قال (أفتحبه لخالتك ؟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قال : لا والله جعلني الله فداءك. قال : (ولا الناس يحبونه لخالاتهم)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قال : فوضع يده عليه ، وقال : (اللهم اغفر ذنبه ، وطهر قلبه ، وحصن فرجه) 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فلم يكن بعد ذلك الفتى يلتفت إلى شيء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u w:val="single"/>
                          <w:szCs w:val="14"/>
                          <w:rFonts w:ascii="Tahoma" w:hAnsi="Tahoma" w:eastAsia="Times New Roman" w:cs="Traditional Arabic"/>
                          <w:color w:val="008000"/>
                          <w:lang w:val="en-US" w:bidi="ar-SA"/>
                        </w:rPr>
                        <w:t>- الصور الثانية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 xml:space="preserve"> : مع اليهو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عن عائشة – رضي الله عنها – قالت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(دخل رهط من اليهود على رسول الله صلى الله عليه وسلم فقالوا : السام عليك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قالت عائشة : ففهمتها فقلت : وعليكم السام واللعنة. قلت : فقال رسول الله صلى الله عليه وسلم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(مهلاً يا عائشة إن الله يحب الرفق في الأمر كله) ، فقلت : يا رسول الله أو لم تسمع ما قالوا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قال رسول الله صلى الله عليه وسلم : (قد قلت وعليكم) . 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وقال صلى الله عليه وسلم : (يا عائشة إن الله رفيق يحب الرفق ، ويعطي على الرفق ما ل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يعطي على العنف ، وما لا يعطي على ما سواه)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وقال صلى الله عليه وسلم : (إن الرفق لا يكون في شيء إلا زانه ، ولا ينزع من شيء إلا شانه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وقال صلى الله عليه وسلم : (من أعطي حظه من الرفق أعطي حظه من الخير 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وليس شيء أثقل في الميزان من الخلق الحسن)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4"/>
                          <w:szCs w:val="14"/>
                          <w:u w:val="single"/>
                          <w:rFonts w:ascii="Tahoma" w:hAnsi="Tahoma" w:eastAsia="Times New Roman" w:cs="Traditional Arabic"/>
                          <w:color w:val="008000"/>
                          <w:lang w:val="en-US" w:bidi="ar-SA"/>
                        </w:rPr>
                        <w:t>الصورة الثالث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عن أنس بن مالك – رضي الله عنه – قال : بينما نحن في المسجد مع رسول الله صلى 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عليه وسلم إذ جاء أعرابي ، فقام يبول في المسجد ، فقال أصحاب رسول الله صلى الله علي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وسلم : مه مه ، قال : قال رسول الله صلى الله عليه وسلم : (لا تزرموه ، دعوه) ، فتركو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حتى بال ، ثم إن رسول الله صلى الله عليه وسلم دعاه فقال له : (إن هذه المساجد لا تصل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لشيء من هذا البول ، ولا القذر ، إنما هي لذكر الله ، والصلاة وقراءة القرآن) ، أو كما ق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قال رسول الله صلى الله عليه وسل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قال : فأمر رجلاً من القوم فجاء بدلوا من ما فشنه عليه. 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 xml:space="preserve">وعن أبي هريرة – رضي الله عنه - قال : دخل رجل أعرابي المسجد فصلى ركعتين 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ثم قال : (اللهم ارحمني ومحمداً ، ولا ترحم معنا أحداً ! فالتفت إليه رسول الله صلى الله علي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وسلم فقال : (لقد تحجرت واسعاً) ، ثم لم يلبث أن بال في المسجد ، فأسرع الناس إليه فق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 xml:space="preserve">لهم رسول الله صلى الله عليه وسلم : (إنما بعثتم ميسرين ، ولم تبعثوا معسرين ، أهريقو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عليه دلوًا من ماء ، أو سجلاً من ماء)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وهذا الأعرابي قد عمل أعمالاً تثير الغضب ، وتسبب عقوبته وتأديبه من الحاضرين ، ولذلك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قام الصحابة إليه ، واستنكروا أمره ، وزجروه ، فنهاهم النبي صلى الله عليه وسلم أن يقطعو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عليه بوله . وهذا في غاية الرفق والحلم والرحمة ، ويجمع ذلك كله الحكم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 xml:space="preserve">وحينما بال في المسجد أمر النبي صلى الله عليه وسلم بتركه ، لأنه قد شرع في المفسدة 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فلو منع ذلك لزادت المفسدة ، وقد حصل تلويث جزء من المسجد ، فلو منعه صلى الله عليه وسل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بعد ذلك لدار بين أمرين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1- إما أن يقطع عليه بوله فيتضرر الأعرابي بحبس البول بعد خروج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2- وإما أن يقطع فلا يأمن من تنجيس بدنه ، أو ثوبه ، أو مواضع أخرى من المسج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فأمر البني صلى الله عليه وسلم بالكف عنه للمصلحة الراجح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 xml:space="preserve">وهذا من أعظم الحكم العالية ، فقد راعي النبي صلى الله عليه وسلم هذه المصالح 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وما يقابلها من المفاسد ، ورسم صلى الله عليه وسلم لأمته والدعاة من بعده كيفية الرفق بالجاهل 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وتعليمه ما يلزمه من غير تعنيف ، ولا سب ولا إيذاء ولا تشديد ، إذا لم يكن ذلك منه عناداً ولا استخفافاً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2" o:detectmouseclick="t"/>
                <v:stroke color="#ff6600" weight="7632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45745</wp:posOffset>
                </wp:positionV>
                <wp:extent cx="2973705" cy="7086600"/>
                <wp:effectExtent l="38735" t="38100" r="38100" b="3937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7086600"/>
                        </a:xfrm>
                        <a:custGeom>
                          <a:avLst/>
                          <a:gdLst>
                            <a:gd name="textAreaLeft" fmla="*/ 82080 w 1685880"/>
                            <a:gd name="textAreaRight" fmla="*/ 1603800 w 1685880"/>
                            <a:gd name="textAreaTop" fmla="*/ 82080 h 4017600"/>
                            <a:gd name="textAreaBottom" fmla="*/ 3935520 h 4017600"/>
                          </a:gdLst>
                          <a:ahLst/>
                          <a:rect l="textAreaLeft" t="textAreaTop" r="textAreaRight" b="textAreaBottom"/>
                          <a:pathLst>
                            <a:path w="21600" h="514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868"/>
                              </a:lnTo>
                              <a:arcTo wR="3600" hR="3600" stAng="10800000" swAng="-5400000"/>
                              <a:lnTo>
                                <a:pt x="18000" y="514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3">
                            <a:alphaModFix amt="80000"/>
                          </a:blip>
                          <a:tile tx="0" ty="0" sx="100000" sy="100000" algn="ctr"/>
                        </a:blip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Monotype Koufi"/>
                                <w:color w:val="FF0000"/>
                                <w:lang w:val="en-US" w:bidi="ar-SA"/>
                              </w:rPr>
                              <w:t>مفهوم الرفق والل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 xml:space="preserve">اللطف ولين الجانب ، هو ضد العنف ، ضد الخش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 xml:space="preserve">( فبما رحمة من الله لنت لهم ولو كنت فظاً غليظ القلب لا نفضوا من حولك )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إن الرفق واللين يتضمن : لين الجانب بالقول والفعل ، والأخذ بالأسهل والأيسر وحسن الخلق 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وكثرة الاحتمال ، وعدم الإسراع بالغضب والتعنيف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 xml:space="preserve">ويطلق الرفق واللين على المداراة إذا كان في ذلك دفع برفق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 xml:space="preserve">وفي الحديث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( أن رسول الله صلى الله عليه وسلم كان يصلي فجاءت بهمة تمر بين يديه فما زال يدارئ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 xml:space="preserve">وفي حديث عائشة أنه استأذن على النبي صلى الله عليه وسلم رجل فقا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(ائذنوا له فبئس ابن العشيرة – أو بئس أخو العشيرة – فلما دخل ألان له الكلام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قالت عائشة فقلت له : يا رسول الله قلت ما قلت ثم ألنت له في القول. فقا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(أي عائشة إن شر الناس منزلة عند الله من تركه – أو ودعه – الناس اتقاء فحشه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والمداراة ليست من المداهن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قال ابن بطال – رحمه الله – المداراة من أخلاق المؤمنين وهي خفض النجاح للناس 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ولين الكلمة ، وترك الإغلاظ لهم في القول ، وذلك من أقوى أسباب الألفة. قا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وظن بعضهم أن المداراة هي المداهنة فغلط ، لأن المداراة مندوب إليها ، والمداهنة محرمة 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 xml:space="preserve">- والفرق : أن المداهنة من الدهان وهو الذي يظهر على الشيء ويستر باطنه 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وفسرها العلماء بأنها معاشرة الفاسق وإظهار الرضى بما هو فيه من غير إنكار علي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والمداراة هي الرفق بالجاهل في التعليم ، وبالفاسق في النهي عن فعله وترك الإغلاظ عل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حيث لا يظهر ما هو فيه ، والإنكار عليه بلطف القول والفعل ولا سيما إذا احتيج إلى تألف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ونحو ذل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raditional Arabic"/>
                                <w:color w:val="2E5F83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6pt;margin-top:19.35pt;width:234.1pt;height:557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Monotype Koufi"/>
                          <w:color w:val="FF0000"/>
                          <w:lang w:val="en-US" w:bidi="ar-SA"/>
                        </w:rPr>
                        <w:t>مفهوم الرفق والل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 xml:space="preserve">اللطف ولين الجانب ، هو ضد العنف ، ضد الخشون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 xml:space="preserve">( فبما رحمة من الله لنت لهم ولو كنت فظاً غليظ القلب لا نفضوا من حولك ) 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إن الرفق واللين يتضمن : لين الجانب بالقول والفعل ، والأخذ بالأسهل والأيسر وحسن الخلق 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وكثرة الاحتمال ، وعدم الإسراع بالغضب والتعنيف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 xml:space="preserve">ويطلق الرفق واللين على المداراة إذا كان في ذلك دفع برفق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 xml:space="preserve">وفي الحديث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( أن رسول الله صلى الله عليه وسلم كان يصلي فجاءت بهمة تمر بين يديه فما زال يدارئه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 xml:space="preserve">وفي حديث عائشة أنه استأذن على النبي صلى الله عليه وسلم رجل فقا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(ائذنوا له فبئس ابن العشيرة – أو بئس أخو العشيرة – فلما دخل ألان له الكلام)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قالت عائشة فقلت له : يا رسول الله قلت ما قلت ثم ألنت له في القول. فقال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(أي عائشة إن شر الناس منزلة عند الله من تركه – أو ودعه – الناس اتقاء فحشه)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والمداراة ليست من المداهن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قال ابن بطال – رحمه الله – المداراة من أخلاق المؤمنين وهي خفض النجاح للناس 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ولين الكلمة ، وترك الإغلاظ لهم في القول ، وذلك من أقوى أسباب الألفة. قال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وظن بعضهم أن المداراة هي المداهنة فغلط ، لأن المداراة مندوب إليها ، والمداهنة محرمة 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 xml:space="preserve">- والفرق : أن المداهنة من الدهان وهو الذي يظهر على الشيء ويستر باطنه 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وفسرها العلماء بأنها معاشرة الفاسق وإظهار الرضى بما هو فيه من غير إنكار علي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والمداراة هي الرفق بالجاهل في التعليم ، وبالفاسق في النهي عن فعله وترك الإغلاظ علي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حيث لا يظهر ما هو فيه ، والإنكار عليه بلطف القول والفعل ولا سيما إذا احتيج إلى تألف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ونحو ذلك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raditional Arabic"/>
                          <w:color w:val="2E5F83"/>
                          <w:lang w:val="en-US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4" o:detectmouseclick="t"/>
                <v:stroke color="#ff6600" weight="76320" joinstyle="miter" endcap="flat"/>
                <w10:wrap type="square"/>
              </v:roundrect>
            </w:pict>
          </mc:Fallback>
        </mc:AlternateContent>
        <w:t xml:space="preserve"> </w:t>
      </w:r>
      <w:r>
        <w:rPr>
          <w:sz w:val="20"/>
          <w:rtl w:val="true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19630</wp:posOffset>
                </wp:positionH>
                <wp:positionV relativeFrom="paragraph">
                  <wp:posOffset>-96520</wp:posOffset>
                </wp:positionV>
                <wp:extent cx="3429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b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F00" style="position:absolute;rotation:-0;width:27pt;height:18pt;mso-wrap-distance-left:9.05pt;mso-wrap-distance-right:9.05pt;mso-wrap-distance-top:0pt;mso-wrap-distance-bottom:0pt;margin-top:-7.6pt;mso-position-vertical-relative:text;margin-left:166.9pt;mso-position-horizontal-relative:page">
                <v:fill type="gradient" angle="-18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48630</wp:posOffset>
                </wp:positionH>
                <wp:positionV relativeFrom="paragraph">
                  <wp:posOffset>-96520</wp:posOffset>
                </wp:positionV>
                <wp:extent cx="3429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b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F00" style="position:absolute;rotation:-0;width:27pt;height:18pt;mso-wrap-distance-left:9.05pt;mso-wrap-distance-right:9.05pt;mso-wrap-distance-top:0pt;mso-wrap-distance-bottom:0pt;margin-top:-7.6pt;mso-position-vertical-relative:text;margin-left:436.9pt;mso-position-horizontal-relative:page">
                <v:fill type="gradient" angle="-18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91930</wp:posOffset>
                </wp:positionH>
                <wp:positionV relativeFrom="paragraph">
                  <wp:posOffset>17780</wp:posOffset>
                </wp:positionV>
                <wp:extent cx="3429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b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F00" style="position:absolute;rotation:-0;width:27pt;height:18pt;mso-wrap-distance-left:9.05pt;mso-wrap-distance-right:9.05pt;mso-wrap-distance-top:0pt;mso-wrap-distance-bottom:0pt;margin-top:1.4pt;mso-position-vertical-relative:text;margin-left:715.9pt;mso-position-horizontal-relative:page">
                <v:fill type="gradient" angle="-18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63" w:right="663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iwani Outline Shaded"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Farsi Simple Outline"/>
      <w:b/>
      <w:bCs/>
      <w:color w:val="FF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FF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>
      <w:color w:val="000000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color w:val="FF0000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color w:val="FF0000"/>
      <w:sz w:val="32"/>
      <w:szCs w:val="34"/>
    </w:rPr>
  </w:style>
  <w:style w:type="paragraph" w:styleId="Style6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extBodyIndent">
    <w:name w:val="Body Text Indent"/>
    <w:basedOn w:val="Normal"/>
    <w:pPr>
      <w:ind w:left="0" w:right="720" w:firstLine="255"/>
      <w:jc w:val="left"/>
    </w:pPr>
    <w:rPr>
      <w:b/>
      <w:bCs/>
    </w:rPr>
  </w:style>
  <w:style w:type="paragraph" w:styleId="21">
    <w:name w:val="نص أساسي بمسافة بادئة 2"/>
    <w:basedOn w:val="Normal"/>
    <w:qFormat/>
    <w:pPr>
      <w:ind w:left="0" w:right="900" w:firstLine="435"/>
      <w:jc w:val="left"/>
    </w:pPr>
    <w:rPr>
      <w:b/>
      <w:bCs/>
    </w:rPr>
  </w:style>
  <w:style w:type="paragraph" w:styleId="Txtbig">
    <w:name w:val="txt-big"/>
    <w:basedOn w:val="Normal"/>
    <w:qFormat/>
    <w:pPr>
      <w:bidi w:val="0"/>
      <w:spacing w:before="280" w:after="280"/>
      <w:jc w:val="both"/>
    </w:pPr>
    <w:rPr>
      <w:rFonts w:ascii="Arial" w:hAnsi="Arial" w:cs="Arial"/>
      <w:color w:val="000066"/>
      <w:sz w:val="34"/>
      <w:szCs w:val="34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59:00Z</dcterms:created>
  <dc:creator>ناصر</dc:creator>
  <dc:description/>
  <dc:language>en-US</dc:language>
  <cp:lastModifiedBy>TOSHIBA</cp:lastModifiedBy>
  <cp:lastPrinted>2004-09-26T19:15:00Z</cp:lastPrinted>
  <dcterms:modified xsi:type="dcterms:W3CDTF">2015-10-23T19:59:00Z</dcterms:modified>
  <cp:revision>2</cp:revision>
  <dc:subject/>
  <dc:title/>
</cp:coreProperties>
</file>