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حديث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أولى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سنة النبوية تعريفها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منزلتها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حجيت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حفظ الله تعالى للسنة النبو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تعريف بالكتب السبعة ومؤلفيه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تابع تعريف بالكتب السبعة ومؤلفيها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 الأ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الثالث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الراب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الخامس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السادس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 الساب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ثام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اسع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العا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الحادي عش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الثاني عش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 الثالث ع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 الرابع عش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حديث الخامس عشر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سادس ع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سابع عشر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ثامن عش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اسع عش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عشرون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واحد والعشرو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ثاني والعشرون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ديث الثالث والعشرو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ماذج التطبيقي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ماذج التطبيقي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3:45:00Z</dcterms:modified>
  <cp:revision>1</cp:revision>
  <dc:subject/>
  <dc:title/>
</cp:coreProperties>
</file>