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ar-EG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6830</wp:posOffset>
                </wp:positionH>
                <wp:positionV relativeFrom="paragraph">
                  <wp:posOffset>-248285</wp:posOffset>
                </wp:positionV>
                <wp:extent cx="6400800" cy="982345"/>
                <wp:effectExtent l="19050" t="19685" r="19685" b="523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  اختبار المهارات الحياتية        الصف : اول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الفصل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pt;margin-top:-19.55pt;width:503.95pt;height:7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  اختبار المهارات الحياتية        الصف : اول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الفصل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bookmarkStart w:id="0" w:name="_Hlk131530256"/>
      <w:bookmarkStart w:id="1" w:name="_Hlk131530256"/>
      <w:bookmarkEnd w:id="1"/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  <w:bookmarkStart w:id="2" w:name="_Hlk131530256"/>
      <w:bookmarkStart w:id="3" w:name="_Hlk131530256"/>
      <w:bookmarkEnd w:id="3"/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015</wp:posOffset>
                </wp:positionH>
                <wp:positionV relativeFrom="paragraph">
                  <wp:posOffset>179070</wp:posOffset>
                </wp:positionV>
                <wp:extent cx="6078220" cy="385445"/>
                <wp:effectExtent l="15875" t="16510" r="17145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5pt;margin-top:14.1pt;width:478.55pt;height:3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060440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نمر الاجتماعي هو تخريب او سرقة الأدوات من المتنمر عليه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2pt;height:26.75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نمر الاجتماعي هو تخريب او سرقة الأدوات من المتنمر عليه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5235</wp:posOffset>
                </wp:positionH>
                <wp:positionV relativeFrom="paragraph">
                  <wp:posOffset>133985</wp:posOffset>
                </wp:positionV>
                <wp:extent cx="605980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رونة هي القدرة على أداء حركات متكررة من نفس النوع في اقل زمن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10.55pt;mso-position-vertical-relative:text;margin-left:9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مرونة هي القدرة على أداء حركات متكررة من نفس النوع في اقل زمن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9525</wp:posOffset>
                </wp:positionH>
                <wp:positionV relativeFrom="paragraph">
                  <wp:posOffset>121920</wp:posOffset>
                </wp:positionV>
                <wp:extent cx="6059805" cy="384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نشاط البدني هو كل حركة يقوم بها الجسم وتؤديها العضلات وتتطلب استهلاك للطا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9.6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نشاط البدني هو كل حركة يقوم بها الجسم وتؤديها العضلات وتتطلب استهلاك للطا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4130</wp:posOffset>
                </wp:positionH>
                <wp:positionV relativeFrom="paragraph">
                  <wp:posOffset>64770</wp:posOffset>
                </wp:positionV>
                <wp:extent cx="6059805" cy="384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بد من التدرج في رفع مستوى النشاط البدني مع مرور الوقت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5.1pt;mso-position-vertical-relative:text;margin-left:10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بد من التدرج في رفع مستوى النشاط البدني مع مرور الوقت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0160</wp:posOffset>
                </wp:positionH>
                <wp:positionV relativeFrom="paragraph">
                  <wp:posOffset>162560</wp:posOffset>
                </wp:positionV>
                <wp:extent cx="6059805" cy="384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وقاية الصحية في دورات المياه تنظيف المرحاض يوميا بمزيج من الكلور و الصاب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12.8pt;mso-position-vertical-relative:text;margin-left:100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وقاية الصحية في دورات المياه تنظيف المرحاض يوميا بمزيج من الكلور و الصاب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0000</wp:posOffset>
                </wp:positionH>
                <wp:positionV relativeFrom="paragraph">
                  <wp:posOffset>202565</wp:posOffset>
                </wp:positionV>
                <wp:extent cx="6084570" cy="41592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pt;margin-top:15.95pt;width:479.0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4130</wp:posOffset>
                </wp:positionH>
                <wp:positionV relativeFrom="paragraph">
                  <wp:posOffset>155575</wp:posOffset>
                </wp:positionV>
                <wp:extent cx="6059805" cy="3248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24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فوائد النشاط البدن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زيادة القلق والاكتئاب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زيادة القدرة الادراكي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إزالة الجراثيم والاوساخ الموجودة على الاسطح في المنزل بطريقة لا يتم فيها قتل الجراثيم بشكل كلي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   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عقيم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نظيف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جري والسباحة من الانشط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هوائ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اللاهوائية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حفاظ على رطوبة الجس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رب كمية من السوائل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تناول اطعمة مختل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ستخدم فيه القوة الجسد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نمر اللفظي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تنمر جسدي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255.8pt;mso-wrap-distance-left:9.05pt;mso-wrap-distance-right:9.05pt;mso-wrap-distance-top:0pt;mso-wrap-distance-bottom:0pt;margin-top:12.25pt;mso-position-vertical-relative:text;margin-left:10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فوائد النشاط البدن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زيادة القلق والاكتئاب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زيادة القدرة الادراكي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إزالة الجراثيم والاوساخ الموجودة على الاسطح في المنزل بطريقة لا يتم فيها قتل الجراثيم بشكل كلي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                   (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عقيم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نظيف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جري والسباحة من الانشط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هوائ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اللاهوائية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حفاظ على رطوبة الجس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شرب كمية من السوائل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تناول اطعمة مختلف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ستخدم فيه القوة الجسد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نمر اللفظي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تنمر جسدي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33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dc:language>en-US</dc:language>
  <cp:lastModifiedBy>القدمي</cp:lastModifiedBy>
  <cp:lastPrinted>2023-05-07T20:32:00Z</cp:lastPrinted>
  <dcterms:modified xsi:type="dcterms:W3CDTF">2023-05-07T17:33:00Z</dcterms:modified>
  <cp:revision>2</cp:revision>
  <dc:subject>كتاب القراءة</dc:subject>
  <dc:title>ملزمة أوراق عمل</dc:title>
</cp:coreProperties>
</file>