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لخص عام عن كامل المقرر لمادة لغتي الجميلة للصف السادس الابتدائي</w:t>
      </w:r>
    </w:p>
    <w:tbl>
      <w:tblPr>
        <w:bidiVisual w:val="true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789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1F497D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1F497D"/>
                <w:sz w:val="52"/>
                <w:sz w:val="52"/>
                <w:szCs w:val="52"/>
                <w:rtl w:val="true"/>
              </w:rPr>
              <w:t>الوحدة الرابعة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1F497D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1F497D"/>
                <w:sz w:val="52"/>
                <w:sz w:val="52"/>
                <w:szCs w:val="52"/>
                <w:rtl w:val="true"/>
              </w:rPr>
              <w:t>الوحدة الخامسة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الوعي الصحي  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الوعي الاجتماعي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sz w:val="14"/>
          <w:szCs w:val="14"/>
        </w:rPr>
      </w:pPr>
      <w:r>
        <w:rPr>
          <w:rFonts w:cs="Arabic Typesetting" w:ascii="Arabic Typesetting" w:hAnsi="Arabic Typesetting"/>
          <w:sz w:val="14"/>
          <w:szCs w:val="14"/>
          <w:rtl w:val="true"/>
        </w:rPr>
      </w:r>
    </w:p>
    <w:tbl>
      <w:tblPr>
        <w:bidiVisual w:val="true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789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1F497D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1F497D"/>
                <w:sz w:val="52"/>
                <w:sz w:val="52"/>
                <w:szCs w:val="52"/>
                <w:rtl w:val="true"/>
              </w:rPr>
              <w:t>الأسلوب اللغو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1F497D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1F497D"/>
                <w:sz w:val="52"/>
                <w:sz w:val="52"/>
                <w:szCs w:val="52"/>
                <w:rtl w:val="true"/>
              </w:rPr>
              <w:t>الأسلوب اللغوي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أسلوب الشر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 xml:space="preserve">الشرط 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>هو ترتيب وقوع أمر على وقوع أمر آخر بواسطة أداة ملفوظة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ن أدوات الشرط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إنْ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 مَنْ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مثال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إنْ تمارسوا الرياضة تنشط أبدانك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نْ يمارس الرياضة ينشط بدنه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التوكيد بـ </w:t>
            </w: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نفس</w:t>
            </w: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  <w:t>)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و</w:t>
            </w: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عين</w:t>
            </w: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>التوكيد يرسخ المعنى ويقويه في نفس السامع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التوكيد بـ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نفس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)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عين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يفيد رفع احتمال أن يكون في الكلام سهو أو نسيان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ثال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شاهدت المسن داخل الرباط نفسه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تسلم المتقاعد عينه شهادة تكريمه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tbl>
      <w:tblPr>
        <w:bidiVisual w:val="true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789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1F497D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1F497D"/>
                <w:sz w:val="52"/>
                <w:sz w:val="52"/>
                <w:szCs w:val="52"/>
                <w:rtl w:val="true"/>
              </w:rPr>
              <w:t>الصنف اللغو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1F497D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1F497D"/>
                <w:sz w:val="52"/>
                <w:sz w:val="52"/>
                <w:szCs w:val="52"/>
                <w:rtl w:val="true"/>
              </w:rPr>
              <w:t>الصنف اللغوي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المصا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المصدر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اسم من لفظ الفعل يدل على حدث مجرد من الزمن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ثال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:  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المصدر من الفع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رجع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) 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ــــــــــــ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رجوع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استفاد 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) 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ــــــــــــ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استفادة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انتظم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) 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ــــــــــــ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انتظام 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استعد 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) 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ــــــــــــ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استعداد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) 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اسما الزمان والم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اسما الزمان والمكان مأخوذان من الفعل للدلالة على زمان وقوعه أو مكانه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ثال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اسم الزمان من الفع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بدأ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ــــــ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بدأ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بدأ العام الهجري شهر المحرم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ثال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اسم المكان من الفع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جلس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ــــــ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جلس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جلس الجد بين أحفاده في المجلس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tbl>
      <w:tblPr>
        <w:bidiVisual w:val="true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789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1F497D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1F497D"/>
                <w:sz w:val="52"/>
                <w:sz w:val="52"/>
                <w:szCs w:val="52"/>
                <w:rtl w:val="true"/>
              </w:rPr>
              <w:t>بنية النص الإرشاد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1F497D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1F497D"/>
                <w:sz w:val="52"/>
                <w:sz w:val="52"/>
                <w:szCs w:val="52"/>
                <w:rtl w:val="true"/>
              </w:rPr>
              <w:t xml:space="preserve">بنية النص </w:t>
            </w:r>
            <w:r>
              <w:rPr>
                <w:rFonts w:cs="Arabic Typesetting" w:ascii="Arabic Typesetting" w:hAnsi="Arabic Typesetting"/>
                <w:color w:val="1F497D"/>
                <w:sz w:val="52"/>
                <w:szCs w:val="52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color w:val="1F497D"/>
                <w:sz w:val="52"/>
                <w:sz w:val="52"/>
                <w:szCs w:val="52"/>
                <w:rtl w:val="true"/>
              </w:rPr>
              <w:t xml:space="preserve">التلخيص </w:t>
            </w:r>
            <w:r>
              <w:rPr>
                <w:rFonts w:cs="Arabic Typesetting" w:ascii="Arabic Typesetting" w:hAnsi="Arabic Typesetting"/>
                <w:color w:val="1F497D"/>
                <w:sz w:val="52"/>
                <w:szCs w:val="52"/>
                <w:rtl w:val="true"/>
              </w:rPr>
              <w:t>)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هو عبارة عن التوجيهات والتعليمات التي نقدمها للآخرين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جالاته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إرشادات صحية ‘ مرورية ،ديني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خصائصه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كتابة العنوان بخط بارز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بدأ النص الإرشادي بجملة محوري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عرض التوجيهات بوضوح في جمل قصيرة مع التعل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شتمال الإرشادات على عبارات مؤثرة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رافقة الصور والرسوم لفقرات النص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تكتب الإرشادات في صورة خطوات أو نق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تورد الإرشادات في ترتيب وتنظيم مناسب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تعريفه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هو إعادة صياغة النص الأصلي في عدد قليل من الكلمات ، مع المحافظة على المعن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خصائصه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تضمن التلخيص الأفكار الرئيسة للنص الأصلي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تلخيص أصغر حجما من النص الأصلي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خلو من الألفاظ المكررة والصفات غير الضرورية والأمثلة والأدلة والتوضيح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جمل التلخيص تختلف عن جمل النص الأصلي؛ لأنها تكتب بأسلوب من قام بالتلخيص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sz w:val="8"/>
          <w:szCs w:val="8"/>
        </w:rPr>
      </w:pPr>
      <w:r>
        <w:rPr>
          <w:rFonts w:cs="Arabic Typesetting" w:ascii="Arabic Typesetting" w:hAnsi="Arabic Typesetting"/>
          <w:sz w:val="8"/>
          <w:szCs w:val="8"/>
          <w:rtl w:val="true"/>
        </w:rPr>
      </w:r>
    </w:p>
    <w:tbl>
      <w:tblPr>
        <w:bidiVisual w:val="true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789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1F497D"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color w:val="1F497D"/>
                <w:sz w:val="44"/>
                <w:sz w:val="44"/>
                <w:szCs w:val="44"/>
                <w:rtl w:val="true"/>
              </w:rPr>
              <w:t>الإستراتيجية القرائية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1F497D"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color w:val="1F497D"/>
                <w:sz w:val="44"/>
                <w:sz w:val="44"/>
                <w:szCs w:val="44"/>
                <w:rtl w:val="true"/>
              </w:rPr>
              <w:t>الإستراتيجية القرائية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>الجدول الذا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هو إستراتيجية مكونة من أربع خطو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  <w:u w:val="single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u w:val="single"/>
                <w:rtl w:val="true"/>
              </w:rPr>
              <w:t>قبل القراء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ا أعرفه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أكتبه في قائمة نقاط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ا أريد معرفته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ا أتوقع أن أتعلمه وأكتبه في قائم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  <w:u w:val="single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u w:val="single"/>
                <w:rtl w:val="true"/>
              </w:rPr>
              <w:t xml:space="preserve">بعد القراء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ا تعلمته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قراءة الصامته للنص بفهم وتركيز وكتابة ما تعلمته منه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ا أريد معرفته أيضا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كتابة ما أريد معرفته عن الموضوع ولم يرد في النص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>طرح السؤال المتبا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هي طريقة لفهم النص حيث يقوم المعلم والطالب بقراءة النص قراءة مركزة ثم يأخذ كل واحد منهما دورا في طرح أسئلة على الطرف الآخر حول النص ويتبادلان الإجابة عن الأسئلة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طرح الأسئلة حول نص ما يساعد على تذكر المعلومات بشكل أفضل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نبغي تنويع الأسئلة بحيث تشمل أسئلة مثل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ن؟ ماذا؟ أين؟ متى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لماذا ؟ كيف ؟ كم ؟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right"/>
        <w:rPr>
          <w:rFonts w:ascii="Arabic Typesetting" w:hAnsi="Arabic Typesetting" w:cs="Arabic Typesetting"/>
          <w:sz w:val="16"/>
          <w:szCs w:val="16"/>
        </w:rPr>
      </w:pPr>
      <w:r>
        <w:rPr>
          <w:rFonts w:cs="Arabic Typesetting" w:ascii="Arabic Typesetting" w:hAnsi="Arabic Typesetting"/>
          <w:sz w:val="16"/>
          <w:szCs w:val="16"/>
          <w:rtl w:val="true"/>
        </w:rPr>
      </w:r>
    </w:p>
    <w:sectPr>
      <w:type w:val="nextPage"/>
      <w:pgSz w:orient="landscape" w:w="16443" w:h="11906"/>
      <w:pgMar w:left="567" w:right="567" w:gutter="0" w:header="0" w:top="567" w:footer="0" w:bottom="851"/>
      <w:pgBorders w:display="allPages" w:offsetFrom="text">
        <w:top w:val="single" w:sz="4" w:space="4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abic Typesetting" w:hAnsi="Arabic Typesetting" w:eastAsia="Calibri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52:00Z</dcterms:created>
  <dc:creator>MKANAT</dc:creator>
  <dc:description/>
  <dc:language>en-US</dc:language>
  <cp:lastModifiedBy>A</cp:lastModifiedBy>
  <dcterms:modified xsi:type="dcterms:W3CDTF">2020-04-15T17:52:00Z</dcterms:modified>
  <cp:revision>2</cp:revision>
  <dc:subject/>
  <dc:title/>
</cp:coreProperties>
</file>