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79"/>
        <w:gridCol w:w="719"/>
        <w:gridCol w:w="720"/>
        <w:gridCol w:w="720"/>
        <w:gridCol w:w="720"/>
        <w:gridCol w:w="540"/>
        <w:gridCol w:w="1080"/>
        <w:gridCol w:w="902"/>
        <w:gridCol w:w="178"/>
        <w:gridCol w:w="1264"/>
        <w:gridCol w:w="176"/>
        <w:gridCol w:w="188"/>
        <w:gridCol w:w="352"/>
        <w:gridCol w:w="8"/>
        <w:gridCol w:w="743"/>
        <w:gridCol w:w="149"/>
        <w:gridCol w:w="598"/>
        <w:gridCol w:w="747"/>
        <w:gridCol w:w="756"/>
      </w:tblGrid>
      <w:tr>
        <w:trPr>
          <w:trHeight w:val="390" w:hRule="atLeast"/>
        </w:trPr>
        <w:tc>
          <w:tcPr>
            <w:tcW w:w="8092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tl w:val="true"/>
              </w:rPr>
              <w:t>الرجاء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تسر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سيعو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بالفائدة</w:t>
            </w:r>
          </w:p>
        </w:tc>
        <w:tc>
          <w:tcPr>
            <w:tcW w:w="7681" w:type="dxa"/>
            <w:gridSpan w:val="14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759825</wp:posOffset>
                  </wp:positionH>
                  <wp:positionV relativeFrom="paragraph">
                    <wp:posOffset>-25400</wp:posOffset>
                  </wp:positionV>
                  <wp:extent cx="993775" cy="852170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006465</wp:posOffset>
                      </wp:positionH>
                      <wp:positionV relativeFrom="paragraph">
                        <wp:posOffset>-50800</wp:posOffset>
                      </wp:positionV>
                      <wp:extent cx="1943735" cy="1217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735" cy="1217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إدارة العامة للتعلي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نطقة تبو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05pt;height:95.9pt;mso-wrap-distance-left:9.05pt;mso-wrap-distance-right:9.05pt;mso-wrap-distance-top:0pt;mso-wrap-distance-bottom:0pt;margin-top:-4pt;mso-position-vertical-relative:text;margin-left:47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دارة العامة للتعلي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 تب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810500</wp:posOffset>
                      </wp:positionH>
                      <wp:positionV relativeFrom="paragraph">
                        <wp:posOffset>763270</wp:posOffset>
                      </wp:positionV>
                      <wp:extent cx="1718945" cy="445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94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5pt;height:35.1pt;mso-wrap-distance-left:9.05pt;mso-wrap-distance-right:9.05pt;mso-wrap-distance-top:0pt;mso-wrap-distance-bottom:0pt;margin-top:60.1pt;mso-position-vertical-relative:text;margin-left:6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27.8pt;width:120.7pt;height:27.7pt;mso-wrap-style:none;v-text-anchor:middle;mso-position-vertical:top" type="_x0000_t136">
                                  <v:path textpathok="t"/>
                                  <v:textpath on="t" fitshape="t" string="مشروع قائمة المشكلات" style="font-family:&quot;AL-Mohanad Bold&quot;;font-size:18pt"/>
                                  <v:fill o:detectmouseclick="t" type="solid" color2="white"/>
                                  <v:stroke color="#333333" weight="9360" joinstyle="miter" endcap="flat"/>
                                  <v:shadow on="t" obscured="f" color="#c7dfd3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83780</wp:posOffset>
                      </wp:positionH>
                      <wp:positionV relativeFrom="paragraph">
                        <wp:posOffset>1334770</wp:posOffset>
                      </wp:positionV>
                      <wp:extent cx="2686685" cy="326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68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5pt;height:25.7pt;mso-wrap-distance-left:9.05pt;mso-wrap-distance-right:9.05pt;mso-wrap-distance-top:0pt;mso-wrap-distance-bottom:0pt;margin-top:105.1pt;mso-position-vertical-relative:text;margin-left:58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27.8pt;width:120.7pt;height:27.7pt;mso-wrap-style:none;v-text-anchor:middle;mso-position-vertical:top" type="_x0000_t136">
                  <v:path textpathok="t"/>
                  <v:textpath on="t" fitshape="t" string="مشروع قائمة المشكلات" style="font-family:&quot;AL-Mohanad Bold&quot;;font-size:18pt"/>
                  <v:fill o:detectmouseclick="t" type="solid" color2="white"/>
                  <v:stroke color="#333333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اجتماع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قاد للآخرين بسهولة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فكر كثيراً في ترك المدرسة لأساعد أسرت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واظب على أداء الصلا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وجد لي أصدقا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تشاجر كثيراً مع الآخري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صلي بدون وضوء في بعض الأحيا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ارس عادة التدخي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تعاطي المخدر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زعجني أن مصروفي غير كافٍ لاحتياجاتي الضرور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هر كثيرا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يار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: </w:t>
            </w:r>
          </w:p>
        </w:tc>
        <w:tc>
          <w:tcPr>
            <w:tcW w:w="30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ثمر أوقات فراغي بما يفي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سمح لي والدي بتكوين صداقات مع الآخري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حي الذ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سكنه</w:t>
            </w:r>
          </w:p>
        </w:tc>
        <w:tc>
          <w:tcPr>
            <w:tcW w:w="30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وع المنزل الذ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تسكنه</w:t>
            </w:r>
          </w:p>
        </w:tc>
        <w:tc>
          <w:tcPr>
            <w:tcW w:w="21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وع ملكية المنزل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جد في الحي الذي أسكنه أناس سيؤ الأخلا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58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ق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عبي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ك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يجا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رق أحيانا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5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عوبات اجتماعية أخ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4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توى دخل الأس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أقل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(  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أكثر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نفس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4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نة الأ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ون عم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قا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بي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سكر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  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ل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تمنى أنني لم أول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41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طيع الحصول على ما أريد بسبب الخج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الأب على قيد الحيا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3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الأم على قيد الحيا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ا كثير السرحا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تعليم الأب</w:t>
            </w:r>
          </w:p>
        </w:tc>
        <w:tc>
          <w:tcPr>
            <w:tcW w:w="4981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ر متعلم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أ ويكتب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بتدائ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وسط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انو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امع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اسات عليا</w:t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طيع التركيز في دروس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81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ني كثير النسيان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تعليم الأم</w:t>
            </w:r>
          </w:p>
        </w:tc>
        <w:tc>
          <w:tcPr>
            <w:tcW w:w="4981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ر متعلمة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وتكتب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بتدائ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وسط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انو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امع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اسات علي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خاف من أشياء غير مخيفة للآخرين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81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طيع النوم دائماً لفترة كافية ليلا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14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 من تعيش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دَّ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دي فقط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دتي فقط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خرى تذكر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دائماً من الأحلام المزعج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وا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والدك متزوج غير والدت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ع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ا 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3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والدك مطلق والدتك </w:t>
            </w:r>
            <w:r>
              <w:rPr>
                <w:rFonts w:cs="Arial" w:ascii="Arial" w:hAnsi="Arial"/>
                <w:b/>
                <w:bCs/>
                <w:rtl w:val="true"/>
              </w:rPr>
              <w:t>( 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>( 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ستفيد من أخطائي السابقة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4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مرات الإعادة في المرحلة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بتدائية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وسطة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لاحظ عليَّ أسرتي أنني أمشي وأنا نائم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681" w:type="dxa"/>
            <w:gridSpan w:val="1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7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عوبات نفسية أخر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كلات الصحية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و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وجد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اني من مرض في القل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092" w:type="dxa"/>
            <w:gridSpan w:val="6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هذه القائمة تعبر عن مشكلاتك بشك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ي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وسط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سيط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 تعبر إطلاقا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اني من مرض الصر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092" w:type="dxa"/>
            <w:gridSpan w:val="6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حوظ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دمة الإرشادية لا تفرض على الفرد وإنما تقدم لمن يطلبها فإذا كتبت اسمك أخ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سوف تكون لك الأولية في الرعاية والاهتمام</w:t>
            </w:r>
          </w:p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اني من سمنة زائد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092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اني من ضعف في النظ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092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مرض تكسر الد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44"/>
        <w:gridCol w:w="720"/>
        <w:gridCol w:w="720"/>
        <w:gridCol w:w="720"/>
        <w:gridCol w:w="720"/>
        <w:gridCol w:w="614"/>
        <w:gridCol w:w="4394"/>
        <w:gridCol w:w="709"/>
        <w:gridCol w:w="709"/>
        <w:gridCol w:w="708"/>
        <w:gridCol w:w="786"/>
      </w:tblGrid>
      <w:tr>
        <w:trPr>
          <w:trHeight w:val="331" w:hRule="atLeast"/>
        </w:trPr>
        <w:tc>
          <w:tcPr>
            <w:tcW w:w="6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ضعف في السمع 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حس أن الطابور الصباحي ممل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حساسية بالصد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حس أن الجانب الإنساني في مدرستي ضعيف جد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مرض السك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احظ أن مستوى خدمات مقصف المدرسة سيئ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مرض في الكل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شعر أن مدرستي عبارة عن سج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مرض فقر الد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عوبات مدرسية أخر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مرض عدم توق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جلط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م عندما أجر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تغيب كثيراً عن المدرسة بسبب المر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كلات المهنية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</w:tr>
      <w:tr>
        <w:trPr>
          <w:trHeight w:val="2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راض أخر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يس لدي القدرة على الدراسة بالقسم الطبيع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ول ثانو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جبرني والدي على الدراسة في القسم الطبيع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و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مدر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سبت متعم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ً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ام الماضي للحصول على معد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عرف طرق الاستذكار الجيد في بعض المو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حتاج إلى تنمية مواهبي وابتكارا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جد صعوبة في الوصول إلى المدرسة صباحاً لعدم توفر وسيلة مواصلات مناس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رغب في ترك المدرسة لعدم قدرتي على الاستمرار في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اقتي ببعض المعلمين غير ج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ؤثر عملي المسائي على تحصيلي الدرا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كره الذهاب للمدرسة خوفاً من بعض زمل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ريد معرفة  المعاهد والمدارس والكليات الموجودة  بالمجتم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رغب الدراسة ف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لكنني لا أستطيع مادي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كره الذهاب للمدرسة خوفاً من بعض المعل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ريد معرفة المهنة التي تناسب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تبك عندما أبدأ في الإجابة عن أسئلة الاختبار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ريد معرفة الجهة التي سألتحق بها بعد هذه المرح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ستطيع بعض المعلمين إيصال المادة العلمية بشكل سل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لا توجد معلومات كافية عن الجهات التي أرغب الالتحاق بها بعد المرح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ضربني بعض المعل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م استطع الاستفادة من دليل الطالب التعليمي والمه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عر أنني أعرف الإجابة أحياناً ولكن لا أستطيع الإجابة خوفاً أن تكون خاطئ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عوبات مهنية أخر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ام في الفصل خلال بعض  الحصص الدرا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أسر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تتاح لي الفرصة بالمشاركة في الأنشطة المدرسي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طيع استذكار دروسي لأن أهلي يكلف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ي بعمل آخ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توجد في مدرستي بعض الأنشطة اللاصفية التي أميل إلي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كو من سوء معاملة أحد أفراد أسرتي ل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ساعدني المرشد الطلابي على حل مشكلاتي المدر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طيع التعبير عن رأيي في مواقف عدي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ثر بعض المعلمين من إعطائنا الواجبات المدر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حترم أحد أفراد أسر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حيز بعض المعلمين لبعض الط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تقدني ولي أمري أمام زملائ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أن النظام في مدرستي يميل إلى الفوض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دخل ولي أمري كثيراً في ش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ؤ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خاص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فظ بعض المعلمين بألفاظ غير لائ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د أفراد أسرتي إنجازاً أكثر مما أطي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يستطيع بعض المعلمين ضبط الفص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حس بأنني مهم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بو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اخل أسرت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أخر بعض المعلمين في الحضور أكثر من خمس دقائ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أخذ أحد من أفراد أسرتي رأيي في أمور المنز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حس أن طريقة بعض المعلمين في التدريس مم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عاطى والدي الدخ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ستخدم بعض المعلمين وسائل إيضاح في الفص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غيب والدي عن المنزل كثير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اغب بعض زملائي أثناء 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ل الحوار البناء بين أفراد أسر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يهتم بعض المعلمين بمشكلات الطلا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ثر المشاجرات في أسر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لا يملك المرشد الطلابي القدرة على مساعدتي في حل مشكلا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عوبات أسرية أخ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6838" w:h="11906"/>
      <w:pgMar w:left="726" w:right="72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5:00Z</dcterms:created>
  <dc:creator>ابو غارس</dc:creator>
  <dc:description/>
  <cp:keywords/>
  <dc:language>en-US</dc:language>
  <cp:lastModifiedBy>United</cp:lastModifiedBy>
  <cp:lastPrinted>2018-09-03T09:17:00Z</cp:lastPrinted>
  <dcterms:modified xsi:type="dcterms:W3CDTF">2018-11-25T18:48:00Z</dcterms:modified>
  <cp:revision>6</cp:revision>
  <dc:subject/>
  <dc:title>1</dc:title>
</cp:coreProperties>
</file>