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0.png" ContentType="image/png"/>
  <Override PartName="/word/media/image5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-571500</wp:posOffset>
            </wp:positionV>
            <wp:extent cx="2400300" cy="183705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8030</wp:posOffset>
            </wp:positionH>
            <wp:positionV relativeFrom="paragraph">
              <wp:posOffset>-914400</wp:posOffset>
            </wp:positionV>
            <wp:extent cx="2035175" cy="285750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7235</wp:posOffset>
            </wp:positionH>
            <wp:positionV relativeFrom="paragraph">
              <wp:posOffset>-228600</wp:posOffset>
            </wp:positionV>
            <wp:extent cx="2447925" cy="3086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05530</wp:posOffset>
            </wp:positionH>
            <wp:positionV relativeFrom="paragraph">
              <wp:posOffset>-914400</wp:posOffset>
            </wp:positionV>
            <wp:extent cx="1524000" cy="160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261735</wp:posOffset>
            </wp:positionH>
            <wp:positionV relativeFrom="paragraph">
              <wp:posOffset>-800100</wp:posOffset>
            </wp:positionV>
            <wp:extent cx="3379470" cy="6835775"/>
            <wp:effectExtent l="0" t="0" r="22225" b="22225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68580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20030</wp:posOffset>
                </wp:positionH>
                <wp:positionV relativeFrom="paragraph">
                  <wp:posOffset>1028700</wp:posOffset>
                </wp:positionV>
                <wp:extent cx="2400300" cy="4572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تمهي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إجم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HeshamNormal"/>
                              </w:rPr>
                              <w:t>1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و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نفص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دريج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ز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ك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تما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ي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قي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دري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تد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اب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شج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ذه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و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تيقا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بكر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فط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ت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مهي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ه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ف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ت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راف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ف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مهي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ضورا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نصرافا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في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مشار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ي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اد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ظه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مظ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يج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ورت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0pt;mso-wrap-distance-left:9.05pt;mso-wrap-distance-right:9.05pt;mso-wrap-distance-top:0pt;mso-wrap-distance-bottom:0pt;margin-top:81pt;mso-position-vertical-relative:text;margin-left:41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د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أس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خل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أي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أسب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تمهي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يمك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إجمال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ذلك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عدة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قاط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HeshamNormal"/>
                        </w:rPr>
                        <w:t>1</w:t>
                      </w:r>
                      <w:r>
                        <w:rPr>
                          <w:rFonts w:cs="HeshamNorm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_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عوي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طف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انفصا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دريج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نز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تكوي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اق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جتماع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يد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HeshamNorm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_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راء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قيب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أدو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درس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اسب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HeshamNorm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_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دريب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رتداء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لابس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HeshamNorm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_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شجيع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طف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لذها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HeshamNorm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_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غرس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فس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طف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cs="HeshamNorm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_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عوي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طف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استيقاظ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بكراً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ضر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ناو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جب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فطا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cs="HeshamNorm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_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زيا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ل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أم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لمدرس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رف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رش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طلاب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cs="HeshamNorm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_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أس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تذك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أسبوع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مهيد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لتهيئ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نفس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ليس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لتدريس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cs="HeshamNorm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_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لتز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مرافق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طفلك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طيل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يا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أسبوع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مهيد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ضوراَ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نصرافاَ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حفيز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لمشارك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شك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كب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أيا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قادم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HeshamNorm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_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ستم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ظها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المظه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يجاب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تحسي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صورته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د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طف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77330</wp:posOffset>
                </wp:positionH>
                <wp:positionV relativeFrom="paragraph">
                  <wp:posOffset>-342900</wp:posOffset>
                </wp:positionV>
                <wp:extent cx="2857500" cy="5829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Kofy5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Kofy5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بن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Kofy5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Kofy5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Kofy5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ي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يصح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ال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صباح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صح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ولك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ينا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أ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قائ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أ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رأ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يؤلم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،،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أستط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الذه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ل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إ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تمار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الأبن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،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الح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الفطر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يلجأ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ال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يتعلم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ا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وهدف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الذه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rtl w:val="true"/>
                              </w:rPr>
                              <w:t xml:space="preserve">.(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تتص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تمار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ابن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،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الأسب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تدفع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للتمار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ما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أطف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ابتد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الحن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للجلو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المنز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كأخو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الصغ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رغ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لف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الانتب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وخاص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الأ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أدائ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للواج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المنز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خوف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و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أعرا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تما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تتمرك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أعرا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التمار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الأبن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ع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الآل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بالرأ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آل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بالبط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آل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بالرج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المفا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الشع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بالغثي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ورغ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القي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تما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Normal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تأك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مري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حق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ويمك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بقي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حرار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ك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تش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اعرض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طبي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تأكد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يتمار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فعلي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تسم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أبد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بالتغي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فه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الذه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ل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ستر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مرض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يع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اجل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ابن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عود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واع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رغب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الذه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تقصي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خوف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أمر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آخر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تكر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تمار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ابن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ات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ب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وت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rtl w:val="true"/>
                              </w:rPr>
                              <w:t>معه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Norm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9pt;mso-wrap-distance-left:9.05pt;mso-wrap-distance-right:9.05pt;mso-wrap-distance-top:0pt;mso-wrap-distance-bottom:0pt;margin-top:-27pt;mso-position-vertical-relative:text;margin-left:5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Kofy5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ار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Kofy5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بن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Kofy5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ك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Kofy5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Kofy5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حتي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يصح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ال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صباح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وه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كا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صح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ولك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يناد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أ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قائ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ً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أم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رأس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يؤلم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،،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أستط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الذها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ل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إ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تمارض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الأبن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،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تل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الح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الفطر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يلجأ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إلي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ال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د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يتعلم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اح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وهدف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من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عد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الذها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rtl w:val="true"/>
                        </w:rPr>
                        <w:t xml:space="preserve">.(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كي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تتص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تمارض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ابن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،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الأسبا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ق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تدفع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للتمارض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أسبا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تمارض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أطفا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ابتدائ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HeshamNormal"/>
                          <w:b/>
                          <w:bCs/>
                        </w:rPr>
                        <w:t>1</w:t>
                      </w:r>
                      <w:r>
                        <w:rPr>
                          <w:rFonts w:cs="HeshamNormal"/>
                          <w:b/>
                          <w:bCs/>
                          <w:rtl w:val="true"/>
                        </w:rPr>
                        <w:t xml:space="preserve">_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الحن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للجلو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المنز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كأخو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الصغ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HeshamNormal"/>
                          <w:b/>
                          <w:bCs/>
                        </w:rPr>
                        <w:t>2</w:t>
                      </w:r>
                      <w:r>
                        <w:rPr>
                          <w:rFonts w:cs="HeshamNormal"/>
                          <w:b/>
                          <w:bCs/>
                          <w:rtl w:val="true"/>
                        </w:rPr>
                        <w:t xml:space="preserve">_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رغب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لف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الانتبا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إلي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وخاص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الأ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HeshamNormal"/>
                          <w:b/>
                          <w:bCs/>
                        </w:rPr>
                        <w:t>3</w:t>
                      </w:r>
                      <w:r>
                        <w:rPr>
                          <w:rFonts w:cs="HeshamNormal"/>
                          <w:b/>
                          <w:bCs/>
                          <w:rtl w:val="true"/>
                        </w:rPr>
                        <w:t xml:space="preserve">_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عد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أدائ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للواج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المنز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المطلو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م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HeshamNormal"/>
                          <w:b/>
                          <w:bCs/>
                        </w:rPr>
                        <w:t>4</w:t>
                      </w:r>
                      <w:r>
                        <w:rPr>
                          <w:rFonts w:cs="HeshamNormal"/>
                          <w:b/>
                          <w:bCs/>
                          <w:rtl w:val="true"/>
                        </w:rPr>
                        <w:t xml:space="preserve">_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خوف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و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أعراض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تمارض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تتمرك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أعراض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التمارض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الأبن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عا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الآل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بالرأ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rtl w:val="true"/>
                        </w:rPr>
                        <w:t xml:space="preserve">_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آل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بالبط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rtl w:val="true"/>
                        </w:rPr>
                        <w:t xml:space="preserve">_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آل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بالرج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المفا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rtl w:val="true"/>
                        </w:rPr>
                        <w:t xml:space="preserve">_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الشع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بالغثي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ورغب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القي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ماذ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تفع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طف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متمارض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Normal"/>
                        </w:rPr>
                      </w:pP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تأك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أ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مريض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حقاً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ويمك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بقيا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درج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حرار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وإ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كن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تش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الأم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اعرض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طبي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تأكد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أ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يتمارض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فعلي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HeshamNormal"/>
                          <w:b/>
                          <w:bCs/>
                        </w:rPr>
                        <w:t>1</w:t>
                      </w:r>
                      <w:r>
                        <w:rPr>
                          <w:rFonts w:cs="HeshamNormal"/>
                          <w:b/>
                          <w:bCs/>
                          <w:rtl w:val="true"/>
                        </w:rPr>
                        <w:t xml:space="preserve">_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أ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تسم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أبداً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بالتغي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ب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فه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أولاً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الذها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ل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ستر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مرض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عند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يعو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HeshamNormal"/>
                          <w:b/>
                          <w:bCs/>
                        </w:rPr>
                        <w:t>2</w:t>
                      </w:r>
                      <w:r>
                        <w:rPr>
                          <w:rFonts w:cs="HeshamNormal"/>
                          <w:b/>
                          <w:bCs/>
                          <w:rtl w:val="true"/>
                        </w:rPr>
                        <w:t xml:space="preserve">_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اجل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ابن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عود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واع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سب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عد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رغب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الذها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تقصي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الواجب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المدرس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أ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خوف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أ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هنا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أمراً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آخراً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HeshamNormal"/>
                          <w:b/>
                          <w:bCs/>
                        </w:rPr>
                        <w:t>3</w:t>
                      </w:r>
                      <w:r>
                        <w:rPr>
                          <w:rFonts w:cs="HeshamNormal"/>
                          <w:b/>
                          <w:bCs/>
                          <w:rtl w:val="true"/>
                        </w:rPr>
                        <w:t xml:space="preserve">_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تكر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تمارض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ابن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ات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ب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وت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الأم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rtl w:val="true"/>
                        </w:rPr>
                        <w:t>معه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Normal"/>
                          <w:b/>
                          <w:b/>
                          <w:bCs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ragraph">
                  <wp:posOffset>53340</wp:posOffset>
                </wp:positionV>
                <wp:extent cx="3200400" cy="2514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التمهي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DecoType Nask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طلا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بتد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درس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4.2pt;mso-position-vertical-relative:text;margin-left:11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Hesham Bold"/>
                          <w:sz w:val="72"/>
                          <w:szCs w:val="72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70"/>
                          <w:sz w:val="70"/>
                          <w:szCs w:val="70"/>
                          <w:rtl w:val="true"/>
                        </w:rPr>
                        <w:t>الأسبوع</w:t>
                      </w:r>
                      <w:r>
                        <w:rPr>
                          <w:sz w:val="70"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70"/>
                          <w:sz w:val="70"/>
                          <w:szCs w:val="70"/>
                          <w:rtl w:val="true"/>
                        </w:rPr>
                        <w:t>التمهي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DecoType Naskh"/>
                          <w:sz w:val="36"/>
                          <w:sz w:val="36"/>
                          <w:szCs w:val="36"/>
                          <w:rtl w:val="true"/>
                        </w:rPr>
                        <w:t>لطلا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6"/>
                          <w:sz w:val="36"/>
                          <w:szCs w:val="36"/>
                          <w:rtl w:val="true"/>
                        </w:rPr>
                        <w:t>الص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6"/>
                          <w:sz w:val="36"/>
                          <w:szCs w:val="36"/>
                          <w:rtl w:val="true"/>
                        </w:rPr>
                        <w:t>الأو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6"/>
                          <w:sz w:val="36"/>
                          <w:szCs w:val="36"/>
                          <w:rtl w:val="true"/>
                        </w:rPr>
                        <w:t>الابتدائ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DecoType Naskh"/>
                          <w:sz w:val="36"/>
                          <w:sz w:val="36"/>
                          <w:szCs w:val="36"/>
                          <w:rtl w:val="true"/>
                        </w:rPr>
                        <w:t>بمدرس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34030</wp:posOffset>
            </wp:positionH>
            <wp:positionV relativeFrom="paragraph">
              <wp:posOffset>158115</wp:posOffset>
            </wp:positionV>
            <wp:extent cx="2857500" cy="53721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8175</wp:posOffset>
                </wp:positionH>
                <wp:positionV relativeFrom="paragraph">
                  <wp:posOffset>635</wp:posOffset>
                </wp:positionV>
                <wp:extent cx="3215005" cy="3604895"/>
                <wp:effectExtent l="0" t="0" r="0" b="3625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5160" cy="3605040"/>
                          <a:chOff x="0" y="0"/>
                          <a:chExt cx="3215160" cy="360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215160" cy="36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457200"/>
                            <a:ext cx="27432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HeshamNormal"/>
                                  <w:color w:val="auto"/>
                                  <w:lang w:val="en-US" w:bidi="ar-SA"/>
                                </w:rPr>
                                <w:t>عزيزي ولي أمر الطالب المستج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HeshamNormal"/>
                                  <w:color w:val="auto"/>
                                  <w:lang w:val="en-US" w:bidi="ar-SA"/>
                                </w:rPr>
                                <w:t>بالصف الأول الابتدائي 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HeshamNormal"/>
                                  <w:color w:val="auto"/>
                                  <w:lang w:val="en-US" w:bidi="ar-SA"/>
                                </w:rPr>
                                <w:t xml:space="preserve"> السلام عليكم ورحمة الله وبركات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HeshamNormal"/>
                                  <w:color w:val="auto"/>
                                  <w:lang w:val="en-US" w:bidi="ar-SA"/>
                                </w:rPr>
                                <w:t>نبارك لكم وجود ابنكم بين زملائه طلاب الصف الأول في برنامج الأسبوع التمهيدي منذ اليوم الأول والمشاركة فيه ، لما في ذلك من مساندة نفسية للطالب تحقق الأهداف ، وتعزز نجاح البرنامج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HeshamNormal"/>
                                  <w:color w:val="auto"/>
                                  <w:lang w:val="en-US" w:bidi="ar-SA"/>
                                </w:rPr>
                                <w:t>وحيث أن دوركم كبير والمسؤولية مشتركة فتأمل تسخير الظروف قدر الإمكان لتحقيق الأهداف المنشودة ، كما يسعدنا تلقي أي مقترحات من شأنها إنجاح البرنامج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990720" cy="25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C_TARABLUS" w:hAnsi="SC_TARABLUS" w:eastAsia="SC_TARABLUS" w:cs="SC_TARABLUS"/>
                                  <w:lang w:bidi="hi-IN"/>
                                </w:rPr>
                                <w:t>.. رسالة 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0pt;width:253.15pt;height:283.85pt" coordorigin="-1005,0" coordsize="5063,56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05;top:0;width:5062;height:567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45;top:720;width:431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HeshamNormal"/>
                            <w:color w:val="auto"/>
                            <w:lang w:val="en-US" w:bidi="ar-SA"/>
                          </w:rPr>
                          <w:t>عزيزي ولي أمر الطالب المستج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HeshamNormal"/>
                            <w:color w:val="auto"/>
                            <w:lang w:val="en-US" w:bidi="ar-SA"/>
                          </w:rPr>
                          <w:t>بالصف الأول الابتدائي 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HeshamNormal"/>
                            <w:color w:val="auto"/>
                            <w:lang w:val="en-US" w:bidi="ar-SA"/>
                          </w:rPr>
                          <w:t xml:space="preserve"> السلام عليكم ورحمة الله وبركات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HeshamNormal"/>
                            <w:color w:val="auto"/>
                            <w:lang w:val="en-US" w:bidi="ar-SA"/>
                          </w:rPr>
                          <w:t>نبارك لكم وجود ابنكم بين زملائه طلاب الصف الأول في برنامج الأسبوع التمهيدي منذ اليوم الأول والمشاركة فيه ، لما في ذلك من مساندة نفسية للطالب تحقق الأهداف ، وتعزز نجاح البرنامج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HeshamNormal"/>
                            <w:color w:val="auto"/>
                            <w:lang w:val="en-US" w:bidi="ar-SA"/>
                          </w:rPr>
                          <w:t>وحيث أن دوركم كبير والمسؤولية مشتركة فتأمل تسخير الظروف قدر الإمكان لتحقيق الأهداف المنشودة ، كما يسعدنا تلقي أي مقترحات من شأنها إنجاح البرنامج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Mateen"/>
                            <w:color w:val="auto"/>
                            <w:lang w:val="en-US" w:bidi="ar-SA"/>
                          </w:rPr>
                          <w:t xml:space="preserve">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795;top:360;width:1559;height:399;mso-wrap-style:none;v-text-anchor:middle" type="_x0000_t136">
                  <v:path textpathok="t"/>
                  <v:textpath on="t" fitshape="t" string=".. رسالة .." style="font-family:&quot;SC_TARABLUS&quot;;font-size:12pt"/>
                  <v:imagedata r:id="rId10" o:detectmouseclick="t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05930</wp:posOffset>
            </wp:positionH>
            <wp:positionV relativeFrom="paragraph">
              <wp:posOffset>91440</wp:posOffset>
            </wp:positionV>
            <wp:extent cx="2514600" cy="195135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16890</wp:posOffset>
            </wp:positionH>
            <wp:positionV relativeFrom="paragraph">
              <wp:posOffset>3961765</wp:posOffset>
            </wp:positionV>
            <wp:extent cx="2750820" cy="186753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4970</wp:posOffset>
            </wp:positionH>
            <wp:positionV relativeFrom="paragraph">
              <wp:posOffset>-936625</wp:posOffset>
            </wp:positionV>
            <wp:extent cx="2835275" cy="4457700"/>
            <wp:effectExtent l="0" t="0" r="22225" b="22225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47992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53995</wp:posOffset>
            </wp:positionH>
            <wp:positionV relativeFrom="paragraph">
              <wp:posOffset>-800100</wp:posOffset>
            </wp:positionV>
            <wp:extent cx="3366135" cy="674370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69005</wp:posOffset>
            </wp:positionH>
            <wp:positionV relativeFrom="paragraph">
              <wp:posOffset>-123825</wp:posOffset>
            </wp:positionV>
            <wp:extent cx="1838325" cy="1475740"/>
            <wp:effectExtent l="0" t="0" r="22225" b="22225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497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234430</wp:posOffset>
            </wp:positionH>
            <wp:positionV relativeFrom="paragraph">
              <wp:posOffset>-685800</wp:posOffset>
            </wp:positionV>
            <wp:extent cx="3178175" cy="5349875"/>
            <wp:effectExtent l="0" t="0" r="22225" b="22225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3721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pict>
          <v:shape id="shape_0" fillcolor="navy" stroked="t" o:allowincell="f" style="position:absolute;margin-left:580.9pt;margin-top:-36pt;width:71.95pt;height:24.4pt;mso-wrap-style:none;v-text-anchor:middle" type="_x0000_t136">
            <v:path textpathok="t"/>
            <v:textpath on="t" fitshape="t" string="خاتمة" style="font-family:&quot;Hesham Kashkool&quot;;font-size:12pt"/>
            <v:fill o:detectmouseclick="t" type="solid" color2="#ffff7f"/>
            <v:stroke color="#003366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629765</wp:posOffset>
                </wp:positionH>
                <wp:positionV relativeFrom="paragraph">
                  <wp:posOffset>4914900</wp:posOffset>
                </wp:positionV>
                <wp:extent cx="2514600" cy="1028700"/>
                <wp:effectExtent l="5080" t="6350" r="2794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custGeom>
                          <a:avLst/>
                          <a:gdLst>
                            <a:gd name="textAreaLeft" fmla="*/ 0 w 1425600"/>
                            <a:gd name="textAreaRight" fmla="*/ 1425960 w 1425600"/>
                            <a:gd name="textAreaTop" fmla="*/ 75600 h 583200"/>
                            <a:gd name="textAreaBottom" fmla="*/ 507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efefe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c99" stroked="t" o:allowincell="f" style="position:absolute;margin-left:1151.95pt;margin-top:387pt;width:197.95pt;height:80.95pt;mso-wrap-style:none;v-text-anchor:middle;mso-position-horizontal-relative:page" type="_x0000_t64">
                <v:fill o:detectmouseclick="t" color2="#fefef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91630</wp:posOffset>
                </wp:positionH>
                <wp:positionV relativeFrom="paragraph">
                  <wp:posOffset>5029200</wp:posOffset>
                </wp:positionV>
                <wp:extent cx="2400300" cy="906780"/>
                <wp:effectExtent l="5080" t="9525" r="2667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90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Hesham Gornata" w:hAnsi="Hesham Gornata" w:eastAsia="Hesham Gornata" w:cs="Hesham Gornata"/>
                                <w:lang w:bidi="hi-IN"/>
                              </w:rPr>
                              <w:t xml:space="preserve">مع تمنيات المدرسة للجميع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Hesham Gornata" w:hAnsi="Hesham Gornata" w:eastAsia="Hesham Gornata" w:cs="Hesham Gornata"/>
                                <w:lang w:bidi="hi-IN"/>
                              </w:rPr>
                              <w:t xml:space="preserve">     بدوام التوفيق والنجا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06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t" o:allowincell="f" style="position:absolute;margin-left:526.9pt;margin-top:396pt;width:188.95pt;height:71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Hesham Gornata" w:hAnsi="Hesham Gornata" w:eastAsia="Hesham Gornata" w:cs="Hesham Gornata"/>
                          <w:lang w:bidi="hi-IN"/>
                        </w:rPr>
                        <w:t xml:space="preserve">مع تمنيات المدرسة للجميع 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Hesham Gornata" w:hAnsi="Hesham Gornata" w:eastAsia="Hesham Gornata" w:cs="Hesham Gornata"/>
                          <w:lang w:bidi="hi-IN"/>
                        </w:rPr>
                        <w:t xml:space="preserve">     بدوام التوفيق والنجاح</w:t>
                      </w:r>
                    </w:p>
                  </w:txbxContent>
                </v:textbox>
                <v:path textpathok="t"/>
                <v:textpath on="t" fitshape="t" string="مع تمنيات المدرسة للجميع  &#10;     بدوام التوفيق والنجاح" style="font-family:&quot;Hesham Gornata&quot;;font-size:24pt"/>
                <v:fill o:detectmouseclick="t" type="solid" color2="#ff7ff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33830</wp:posOffset>
                </wp:positionH>
                <wp:positionV relativeFrom="paragraph">
                  <wp:posOffset>635</wp:posOffset>
                </wp:positionV>
                <wp:extent cx="2628900" cy="35433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ز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ه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ف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ئفا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ترا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ي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ؤ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ف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ج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شج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فص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ظ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ضب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ف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ا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ل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ع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ب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خ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رغب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ف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رو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ز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خذ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ط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ج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طل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9pt;mso-wrap-distance-left:9.05pt;mso-wrap-distance-right:9.05pt;mso-wrap-distance-top:0pt;mso-wrap-distance-bottom:0pt;margin-top:0pt;mso-position-vertical-relative:text;margin-left:11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AGA Rasheeq Bold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ز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اهد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بن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فل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ئفا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وترا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ع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بيع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GA Rasheeq 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ج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ساؤل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فل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ش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يجا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شجع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نفص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GA Rasheeq 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ظه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ضب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فل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د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شار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ملائ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ع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فز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ق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جبا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ذ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ع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عت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خ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ف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ت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ه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ست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رغبت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د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رف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رو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ز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أخذ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ط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ستج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طلب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34230</wp:posOffset>
                </wp:positionH>
                <wp:positionV relativeFrom="paragraph">
                  <wp:posOffset>1485900</wp:posOffset>
                </wp:positionV>
                <wp:extent cx="3086100" cy="40005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Gulf S_U normal.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طفول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Gulf S_U normal."/>
                                <w:sz w:val="32"/>
                                <w:szCs w:val="3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MCS Gulf S_U normal.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CS Gulf S_U normal.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32"/>
                                <w:szCs w:val="3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MCS Gulf S_U normal.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Gulf S_U normal.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Gulf S_U normal.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MCS Gulf S_U normal."/>
                                <w:sz w:val="28"/>
                                <w:szCs w:val="28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م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زي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طر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ضو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ض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سي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اب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Gulf S_U normal.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CS Gulf S_U normal."/>
                                <w:sz w:val="28"/>
                                <w:szCs w:val="28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بد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فض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حد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خدم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كت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افح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ظه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ظاه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Gulf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Gulf S_U normal.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MCS Gulf S_U normal."/>
                                <w:sz w:val="28"/>
                                <w:szCs w:val="28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cs="MCS Gulf S_U normal."/>
                                <w:sz w:val="28"/>
                                <w:szCs w:val="28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طف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اب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ذ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ره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Gulf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Gulf S_U normal.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CS Gulf S_U normal."/>
                                <w:sz w:val="28"/>
                                <w:szCs w:val="28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بد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فك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صو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ذك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نتب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ص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Gulf S_U normal.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CS Gulf S_U normal."/>
                                <w:sz w:val="28"/>
                                <w:szCs w:val="28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ج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راك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ف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قد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د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كت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راء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Gulf S_U normal.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MCS Gulf S_U normal."/>
                                <w:sz w:val="28"/>
                                <w:szCs w:val="28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ك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ي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ص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راف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بطو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نبغ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الغ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ص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يا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Gulf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Gulf S_U normal.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5pt;mso-wrap-distance-left:9.05pt;mso-wrap-distance-right:9.05pt;mso-wrap-distance-top:0pt;mso-wrap-distance-bottom:0pt;margin-top:117pt;mso-position-vertical-relative:text;margin-left:36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Gulf S_U normal.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رحلة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طفولة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توسطة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32"/>
                          <w:szCs w:val="32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CS Gulf S_U normal."/>
                          <w:sz w:val="32"/>
                          <w:szCs w:val="32"/>
                          <w:u w:val="single"/>
                        </w:rPr>
                        <w:t>6</w:t>
                      </w:r>
                      <w:r>
                        <w:rPr>
                          <w:rFonts w:cs="MCS Gulf S_U normal.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32"/>
                          <w:szCs w:val="32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CS Gulf S_U normal.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32"/>
                          <w:szCs w:val="32"/>
                          <w:u w:val="single"/>
                        </w:rPr>
                        <w:t>8</w:t>
                      </w:r>
                      <w:r>
                        <w:rPr>
                          <w:rFonts w:cs="MCS Gulf S_U normal."/>
                          <w:sz w:val="32"/>
                          <w:szCs w:val="32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Gulf S_U normal.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نوات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CS Gulf S_U normal.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MCS Gulf S_U normal."/>
                          <w:sz w:val="28"/>
                          <w:szCs w:val="28"/>
                          <w:rtl w:val="true"/>
                        </w:rPr>
                        <w:t xml:space="preserve">_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ينم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ج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الطف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بزي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مضطر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تت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بنضو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العضل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ولاسي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الأصاب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والأن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CS Gulf S_U normal.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MCS Gulf S_U normal."/>
                          <w:sz w:val="28"/>
                          <w:szCs w:val="28"/>
                          <w:rtl w:val="true"/>
                        </w:rPr>
                        <w:t xml:space="preserve">_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يبدأ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الطف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بتفض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إحد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يد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ح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يستخدم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بالكتا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المصافح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وأ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مظه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مظاه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النشا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Gulf S_U normal."/>
                          <w:sz w:val="28"/>
                          <w:szCs w:val="28"/>
                        </w:rPr>
                      </w:pPr>
                      <w:r>
                        <w:rPr>
                          <w:rFonts w:cs="MCS Gulf S_U normal.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MCS Gulf S_U normal."/>
                          <w:sz w:val="28"/>
                          <w:szCs w:val="28"/>
                          <w:rtl w:val="true"/>
                        </w:rPr>
                        <w:t xml:space="preserve">_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تمث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نس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rFonts w:cs="MCS Gulf S_U normal."/>
                          <w:sz w:val="28"/>
                          <w:szCs w:val="28"/>
                          <w:rtl w:val="true"/>
                        </w:rPr>
                        <w:t xml:space="preserve">%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الأطف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الساب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مصاب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بط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النظ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ولذ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ف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سر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المل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والإرها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Gulf S_U normal.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Gulf S_U normal.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MCS Gulf S_U normal."/>
                          <w:sz w:val="28"/>
                          <w:szCs w:val="28"/>
                          <w:rtl w:val="true"/>
                        </w:rPr>
                        <w:t xml:space="preserve">_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يبدأ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الطف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بالتفك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المج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والتصو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والتذك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والانتب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المقص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و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ح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CS Gulf S_U normal.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MCS Gulf S_U normal."/>
                          <w:sz w:val="28"/>
                          <w:szCs w:val="28"/>
                          <w:rtl w:val="true"/>
                        </w:rPr>
                        <w:t xml:space="preserve">_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يتج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النم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الإدراك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للطف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الس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بالقد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البد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بالكتا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والقراء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CS Gulf S_U normal.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MCS Gulf S_U normal."/>
                          <w:sz w:val="28"/>
                          <w:szCs w:val="28"/>
                          <w:rtl w:val="true"/>
                        </w:rPr>
                        <w:t xml:space="preserve">_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تفك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الطف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خي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يح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القص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الخراف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والبطو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وينبغ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علي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أ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نبالغ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القص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 w:val="28"/>
                          <w:szCs w:val="28"/>
                          <w:rtl w:val="true"/>
                        </w:rPr>
                        <w:t>الخيا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Gulf S_U normal."/>
                          <w:sz w:val="28"/>
                          <w:szCs w:val="28"/>
                        </w:rPr>
                      </w:pPr>
                      <w:r>
                        <w:rPr>
                          <w:rFonts w:cs="MCS Gulf S_U normal.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629765</wp:posOffset>
                </wp:positionH>
                <wp:positionV relativeFrom="paragraph">
                  <wp:posOffset>635</wp:posOffset>
                </wp:positionV>
                <wp:extent cx="2514600" cy="44577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GA Rasheeq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ت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30"/>
                                <w:szCs w:val="3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ي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غر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ي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لاق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ذج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بادئ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ق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ين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ل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هتم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جوان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Rasheeq Bold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GA Rasheeq Bol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كس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د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ي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ظا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Rasheeq Bold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GA Rasheeq Bol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هتم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لا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د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راع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ي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و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ه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كتف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ت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دو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و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Rasheeq Bold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GA Rasheeq Bol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هتم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وع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ذ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ت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ذ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Rasheeq Bold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GA Rasheeq Bol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و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ل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استذ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1pt;mso-wrap-distance-left:9.05pt;mso-wrap-distance-right:9.05pt;mso-wrap-distance-top:0pt;mso-wrap-distance-bottom:0pt;margin-top:0pt;mso-position-vertical-relative:text;margin-left:115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GA Rasheeq Bold"/>
                          <w:sz w:val="30"/>
                          <w:sz w:val="30"/>
                          <w:szCs w:val="30"/>
                          <w:rtl w:val="true"/>
                        </w:rPr>
                        <w:t>و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30"/>
                          <w:sz w:val="30"/>
                          <w:szCs w:val="30"/>
                          <w:rtl w:val="true"/>
                        </w:rPr>
                        <w:t>الخت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30"/>
                          <w:szCs w:val="3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تعت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الفت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مجا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طي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لغر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المث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العلي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والق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الأخلاق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لذ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المر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سو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أب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معل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نموذج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ح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للمبادئ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الخلق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والدين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والاجتماع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وعل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الاهتم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بالجوان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GA Rasheeq Bold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GA Rasheeq Bold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إكس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الطف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العاد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الصح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السلي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لنظا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الج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GA Rasheeq Bold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GA Rasheeq Bold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الاهتم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بسلا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القو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البد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بمراعا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ح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الطف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كت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الدراس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حقي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محمو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الظه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والاكتف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بكت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وأدو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جدو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اليو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GA Rasheeq Bold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GA Rasheeq Bold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الاهتم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بنوع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الغذ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الج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المحت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العناص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الغذائ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GA Rasheeq Bold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GA Rasheeq Bold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تعو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الطف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الأسالي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المناس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 w:val="28"/>
                          <w:szCs w:val="28"/>
                          <w:rtl w:val="true"/>
                        </w:rPr>
                        <w:t>للاستذك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291830</wp:posOffset>
                </wp:positionH>
                <wp:positionV relativeFrom="paragraph">
                  <wp:posOffset>-114300</wp:posOffset>
                </wp:positionV>
                <wp:extent cx="2514600" cy="44577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ت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ي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غ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ي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ل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ذج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بادئ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ي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هت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جوان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Rasheeq Bold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GA Rasheeq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ك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ي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ظ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Rasheeq Bold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GA Rasheeq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هت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ل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د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راع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ي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كتف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و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Rasheeq Bold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GA Rasheeq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هت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و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ذ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ت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ذ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Rasheeq Bold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GA Rasheeq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و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ل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Rasheeq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استذك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GA Rasheeq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==============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1pt;mso-wrap-distance-left:9.05pt;mso-wrap-distance-right:9.05pt;mso-wrap-distance-top:0pt;mso-wrap-distance-bottom:0pt;margin-top:-9pt;mso-position-vertical-relative:text;margin-left:6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GA Rasheeq Bol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ختا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Cs/>
                          <w:sz w:val="30"/>
                          <w:szCs w:val="3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تب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ت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ا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يب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غر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ث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ي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ق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خلاق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ذل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و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ب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موذج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بادئ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لق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دي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اجتماع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علي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هتم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جوان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GA Rasheeq Bold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GA Rasheeq Bol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كس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ف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د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ح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لي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نظا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GA Rasheeq Bold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GA Rasheeq Bol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هتم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لا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و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د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مراعا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م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ف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تب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اس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قي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مو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ظه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اكتف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أدو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دو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يو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GA Rasheeq Bold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GA Rasheeq Bol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هتم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وع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غذ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ت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ناص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غذائ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GA Rasheeq 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GA Rasheeq Bold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GA Rasheeq Bol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و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ف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سالي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اس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Rasheeq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استذك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GA Rasheeq Bold"/>
                          <w:b/>
                          <w:bCs/>
                          <w:sz w:val="28"/>
                          <w:szCs w:val="28"/>
                          <w:rtl w:val="true"/>
                        </w:rPr>
                        <w:t>===============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</wp:posOffset>
                </wp:positionH>
                <wp:positionV relativeFrom="paragraph">
                  <wp:posOffset>-457200</wp:posOffset>
                </wp:positionV>
                <wp:extent cx="1943100" cy="4572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زي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36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CS Diwany2 S_U normal.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زيز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MCS Diwany2 S_U normal.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ل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U normal.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م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U normal."/>
                          <w:b/>
                          <w:bCs/>
                          <w:sz w:val="36"/>
                          <w:szCs w:val="36"/>
                          <w:rtl w:val="true"/>
                        </w:rPr>
                        <w:t>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_TARABLUS">
    <w:charset w:val="01"/>
    <w:family w:val="roman"/>
    <w:pitch w:val="default"/>
  </w:font>
  <w:font w:name="Hesham Gornat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3:24:00Z</dcterms:created>
  <dc:creator>JaAn</dc:creator>
  <dc:description/>
  <dc:language>en-US</dc:language>
  <cp:lastModifiedBy>JaAn</cp:lastModifiedBy>
  <cp:lastPrinted>1999-12-07T17:18:00Z</cp:lastPrinted>
  <dcterms:modified xsi:type="dcterms:W3CDTF">1999-12-07T14:22:00Z</dcterms:modified>
  <cp:revision>6</cp:revision>
  <dc:subject/>
  <dc:title/>
</cp:coreProperties>
</file>