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519"/>
        <w:gridCol w:w="1277"/>
        <w:gridCol w:w="1796"/>
        <w:gridCol w:w="951"/>
        <w:gridCol w:w="844"/>
        <w:gridCol w:w="490"/>
        <w:gridCol w:w="1344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المملكة العربية السعودية</w: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وزارة التعليم</w: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الإدارة العامة للتعليم بالمنطقة الشرقية</w: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مدرسة سعد بن الحارث المتوسطة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</w:rPr>
            </w:pPr>
            <w:r>
              <w:rPr>
                <w:rFonts w:cs="Dubai Medium" w:ascii="Dubai Medium" w:hAnsi="Dubai Medium"/>
                <w:b/>
                <w:bCs/>
                <w:rtl w:val="true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lang w:val="en-US" w:eastAsia="en-US"/>
              </w:rPr>
            </w:pPr>
            <w:r>
              <w:rPr>
                <w:rFonts w:cs="Dubai Medium" w:ascii="Dubai Medium" w:hAnsi="Dubai Medium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4185</wp:posOffset>
                  </wp:positionH>
                  <wp:positionV relativeFrom="paragraph">
                    <wp:posOffset>31750</wp:posOffset>
                  </wp:positionV>
                  <wp:extent cx="1035685" cy="6934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lang w:val="ar-SA" w:eastAsia="en-US"/>
              </w:rPr>
            </w:pPr>
            <w:r>
              <w:rPr>
                <w:rFonts w:cs="Dubai Medium" w:ascii="Dubai Medium" w:hAnsi="Dubai Medium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6865</wp:posOffset>
                  </wp:positionH>
                  <wp:positionV relativeFrom="paragraph">
                    <wp:posOffset>6985</wp:posOffset>
                  </wp:positionV>
                  <wp:extent cx="129540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العام الدراس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cs="Dubai Medium" w:ascii="Dubai Medium" w:hAnsi="Dubai Medium"/>
                <w:sz w:val="28"/>
                <w:szCs w:val="28"/>
              </w:rPr>
              <w:t>1444</w:t>
            </w: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40"/>
                <w:szCs w:val="40"/>
              </w:rPr>
            </w:pPr>
            <w:r>
              <w:rPr>
                <w:rFonts w:ascii="Dubai Medium" w:hAnsi="Dubai Medium" w:cs="Dubai Medium"/>
                <w:sz w:val="40"/>
                <w:sz w:val="40"/>
                <w:szCs w:val="40"/>
                <w:rtl w:val="true"/>
              </w:rPr>
              <w:t>الدرجة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cs="Dubai Medium" w:ascii="Dubai Medium" w:hAnsi="Dubai Medium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 xml:space="preserve"> المتوس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توقيع ولي الأم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cs="Dubai Medium" w:ascii="Dubai Medium" w:hAnsi="Dubai Medium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cs="Dubai Medium" w:ascii="Dubai Medium" w:hAnsi="Dubai Medium"/>
                <w:sz w:val="24"/>
                <w:szCs w:val="24"/>
                <w:rtl w:val="tru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mohammad bold art 1"/>
                <w:sz w:val="44"/>
                <w:szCs w:val="44"/>
              </w:rPr>
            </w:pPr>
            <w:r>
              <w:rPr>
                <w:rFonts w:cs="mohammad bold art 1" w:ascii="Dubai Medium" w:hAnsi="Dubai Medium"/>
                <w:sz w:val="44"/>
                <w:szCs w:val="44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Dubai Medium" w:hAnsi="Dubai Medium" w:cs="Dubai Medium"/>
                <w:sz w:val="32"/>
                <w:sz w:val="32"/>
                <w:szCs w:val="32"/>
                <w:rtl w:val="true"/>
              </w:rPr>
              <w:t xml:space="preserve">اختبار الفصل السادس </w:t>
            </w:r>
            <w:r>
              <w:rPr>
                <w:rFonts w:cs="Dubai Medium" w:ascii="Dubai Medium" w:hAnsi="Dubai Medium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ubai Medium" w:hAnsi="Dubai Medium" w:cs="Dubai Medium"/>
                <w:sz w:val="32"/>
                <w:sz w:val="32"/>
                <w:szCs w:val="32"/>
                <w:rtl w:val="true"/>
              </w:rPr>
              <w:t>الهضم و التنفس و الإخراج</w:t>
            </w:r>
            <w:r>
              <w:rPr>
                <w:rFonts w:ascii="Dubai Medium" w:hAnsi="Dubai Medium" w:cs="Dubai Mediu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ubai Medium" w:ascii="Dubai Medium" w:hAnsi="Dubai Medium"/>
                <w:sz w:val="32"/>
                <w:szCs w:val="32"/>
                <w:rtl w:val="true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Dubai Medium" w:hAnsi="Dubai Medium" w:cs="Dubai Medium"/>
                <w:sz w:val="16"/>
                <w:sz w:val="16"/>
                <w:szCs w:val="16"/>
                <w:rtl w:val="true"/>
              </w:rPr>
              <w:t xml:space="preserve">نموذج رقم </w:t>
            </w: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 xml:space="preserve">( </w:t>
            </w:r>
            <w:r>
              <w:rPr>
                <w:rFonts w:cs="Dubai Medium" w:ascii="Dubai Medium" w:hAnsi="Dubai Medium"/>
                <w:sz w:val="16"/>
                <w:szCs w:val="16"/>
              </w:rPr>
              <w:t>1</w:t>
            </w: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 xml:space="preserve"> )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sz w:val="6"/>
                <w:szCs w:val="6"/>
              </w:rPr>
            </w:pPr>
            <w:r>
              <w:rPr>
                <w:rFonts w:cs="Dubai Medium" w:ascii="Dubai Medium" w:hAnsi="Dubai Medium"/>
                <w:sz w:val="6"/>
                <w:szCs w:val="6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32"/>
                <w:szCs w:val="32"/>
              </w:rPr>
            </w:pPr>
            <w:r>
              <w:rPr>
                <w:rFonts w:ascii="Dubai Medium" w:hAnsi="Dubai Medium" w:cs="Dubai Medium"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36"/>
                <w:szCs w:val="36"/>
              </w:rPr>
            </w:pPr>
            <w:r>
              <w:rPr>
                <w:rFonts w:ascii="Dubai Medium" w:hAnsi="Dubai Medium" w:cs="Dubai Medium"/>
                <w:color w:val="FF0000"/>
                <w:sz w:val="36"/>
                <w:sz w:val="36"/>
                <w:szCs w:val="36"/>
                <w:rtl w:val="true"/>
              </w:rPr>
              <w:t xml:space="preserve">نموذج الإجابة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32"/>
                <w:szCs w:val="32"/>
              </w:rPr>
            </w:pPr>
            <w:r>
              <w:rPr>
                <w:rFonts w:ascii="Dubai Medium" w:hAnsi="Dubai Medium" w:cs="Dubai Medium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ascii="Dubai Medium" w:hAnsi="Dubai Medium" w:cs="Dubai Medium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32"/>
                <w:szCs w:val="32"/>
              </w:rPr>
            </w:pPr>
            <w:r>
              <w:rPr>
                <w:rFonts w:cs="Dubai Medium" w:ascii="Dubai Medium" w:hAnsi="Dubai Medium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10"/>
          <w:szCs w:val="10"/>
          <w:rtl w:val="true"/>
        </w:rPr>
        <w:tab/>
      </w:r>
      <w:r>
        <w:rPr>
          <w:sz w:val="8"/>
          <w:szCs w:val="8"/>
          <w:rtl w:val="true"/>
        </w:rPr>
        <w:tab/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10"/>
          <w:szCs w:val="10"/>
          <w:rtl w:val="true"/>
        </w:rPr>
        <w:tab/>
      </w:r>
      <w:r>
        <w:rPr>
          <w:sz w:val="8"/>
          <w:szCs w:val="8"/>
          <w:rtl w:val="true"/>
        </w:rPr>
        <w:tab/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"/>
          <w:szCs w:val="2"/>
          <w:lang w:val="en-GB"/>
        </w:rPr>
      </w:pPr>
      <w:r>
        <w:rPr>
          <w:rFonts w:cs="Calibri"/>
          <w:sz w:val="2"/>
          <w:szCs w:val="2"/>
          <w:rtl w:val="true"/>
          <w:lang w:val="en-GB"/>
        </w:rPr>
      </w:r>
    </w:p>
    <w:tbl>
      <w:tblPr>
        <w:bidiVisual w:val="true"/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0"/>
        <w:gridCol w:w="810"/>
        <w:gridCol w:w="2430"/>
        <w:gridCol w:w="2970"/>
        <w:gridCol w:w="2969"/>
      </w:tblGrid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سؤال الأول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المصطلح العلمي المناسب لما يأتي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107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هضم الكيميائي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أملاح المعدنية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إنزيم</w:t>
            </w:r>
          </w:p>
        </w:tc>
        <w:tc>
          <w:tcPr>
            <w:tcW w:w="29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كربوهيدرات                </w:t>
            </w:r>
          </w:p>
        </w:tc>
      </w:tr>
      <w:tr>
        <w:trPr>
          <w:trHeight w:val="183" w:hRule="atLeast"/>
        </w:trPr>
        <w:tc>
          <w:tcPr>
            <w:tcW w:w="24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شعيرات الدموية</w:t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قصبة الهوائية                 </w:t>
            </w:r>
          </w:p>
        </w:tc>
        <w:tc>
          <w:tcPr>
            <w:tcW w:w="29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حساسية  </w:t>
            </w:r>
          </w:p>
        </w:tc>
        <w:tc>
          <w:tcPr>
            <w:tcW w:w="29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هضم الميكانيكي                                </w:t>
            </w:r>
          </w:p>
        </w:tc>
      </w:tr>
      <w:tr>
        <w:trPr>
          <w:trHeight w:val="50" w:hRule="atLeast"/>
        </w:trPr>
        <w:tc>
          <w:tcPr>
            <w:tcW w:w="107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اعل جهاز المناعة بشدة ضد المواد الغريبة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حساسية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تج عن حركة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ضغ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ليب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طيع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ط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هضم الميكانيكي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حلقات غضروفية غير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مكتملة الاستدارة  تشبه حرف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قصبة الهوائية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مواد غذائية عضوية تُعد المصدر الرئيسي لانتاج الطاقة في الجس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 xml:space="preserve">الكربوهيدرات                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نوع من أنواع البروتينات تُسرّع معدل التفاعلات الكيميائية في الجس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إنزيم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مواد غذائية غير عضوية تُنظم العديد من التفاعلات الكيميائية في الخلايا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 xml:space="preserve">الأملاح المعدنية                 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ناتج عن التفاعلات ال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يائية في القناة الهضمية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تم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بواسطة الإن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يما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 xml:space="preserve">الهضم الكيميائي             </w:t>
            </w:r>
          </w:p>
        </w:tc>
      </w:tr>
      <w:tr>
        <w:trPr>
          <w:trHeight w:val="50" w:hRule="atLeast"/>
        </w:trPr>
        <w:tc>
          <w:tcPr>
            <w:tcW w:w="10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20"/>
                <w:tab w:val="left" w:pos="4109" w:leader="none"/>
              </w:tabs>
              <w:snapToGrid w:val="false"/>
              <w:jc w:val="left"/>
              <w:rPr>
                <w:rFonts w:ascii="Dubai Medium" w:hAnsi="Dubai Medium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Dubai Medium" w:hAnsi="Dubai Medium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Spac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6840855" cy="16027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1170"/>
                                    <w:gridCol w:w="6210"/>
                                    <w:gridCol w:w="1522"/>
                                    <w:gridCol w:w="1444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سؤال الثان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ضع علامة 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للعبارة الصحيحة و علامة 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cs="Al Afefah Font" w:ascii="Dubai Medium" w:hAnsi="Dubai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للعبارة الخاطئة لما يأتي 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left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left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يستطيع الإنسان العيش بصحة جيدة بوجود كِلية واح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ينتج مرض الربو عن زيادة حجم الحويصلات الهوائية في الرئ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تنتقل </w:t>
                                        </w: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بلعة الغذائية إلى المعدة بواسطة الحركة الدودية الناتجة عن انقباض </w:t>
                                        </w: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ضلات جدار المري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مد الجرام الواحد من الدهون الجسم بضعف كمية الطاقة التي يمده بها جرام واحد من الكربوهيد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color w:val="A6A6A6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26.2pt;mso-wrap-distance-left:0pt;mso-wrap-distance-right:9pt;mso-wrap-distance-top:0pt;mso-wrap-distance-bottom:0pt;margin-top:2.2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170"/>
                              <w:gridCol w:w="6210"/>
                              <w:gridCol w:w="1522"/>
                              <w:gridCol w:w="1444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سؤال الثاني </w:t>
                                  </w:r>
                                </w:p>
                              </w:tc>
                              <w:tc>
                                <w:tcPr>
                                  <w:tcW w:w="9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ضع علامة 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لعبارة الصحيحة و علامة 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l Afefah Font" w:ascii="Dubai Medium" w:hAnsi="Dubai Medium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لعبارة الخاطئة لما يأتي 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ستطيع الإنسان العيش بصحة جيدة بوجود كِلية واحدة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نتج مرض الربو عن زيادة حجم الحويصلات الهوائية في الرئة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نتقل </w:t>
                                  </w: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لعة الغذائية إلى المعدة بواسطة الحركة الدودية الناتجة عن انقباض </w:t>
                                  </w: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 جدار المريء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د الجرام الواحد من الدهون الجسم بضعف كمية الطاقة التي يمده بها جرام واحد من الكربوهيدرات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Dubai Medium" w:hAnsi="Dubai Medium" w:cs="Dubai Medium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left" w:pos="410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0"/>
        <w:gridCol w:w="1994"/>
        <w:gridCol w:w="436"/>
        <w:gridCol w:w="3155"/>
        <w:gridCol w:w="445"/>
        <w:gridCol w:w="180"/>
        <w:gridCol w:w="2966"/>
      </w:tblGrid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سؤال الثالث 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ب عن الأسئلة التالية من خلال الصور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2"/>
                <w:szCs w:val="2"/>
              </w:rPr>
            </w:pPr>
            <w:r>
              <w:rPr>
                <w:rFonts w:cs="Dubai Medium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ما وظيفتها 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ما وظيفة الحجاب الحاجز 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238125</wp:posOffset>
                      </wp:positionV>
                      <wp:extent cx="2164715" cy="486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ير حجم التجويف الصدري ليساعد على عمليتي الشهيق و الزفي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5pt;height:38.3pt;mso-wrap-distance-left:9.05pt;mso-wrap-distance-right:9.05pt;mso-wrap-distance-top:0pt;mso-wrap-distance-bottom:0pt;margin-top:18.75pt;mso-position-vertical-relative:text;margin-left:3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ubai Medium" w:hAnsi="Dubai Medium" w:cs="Dubai Mediu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 حجم التجويف الصدري ليساعد على عمليتي الشهيق و الزف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تشبه عناقيد العنب ، ما هي ؟</w:t>
            </w:r>
          </w:p>
        </w:tc>
      </w:tr>
      <w:tr>
        <w:trPr>
          <w:trHeight w:val="312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b/>
                <w:b/>
                <w:bCs/>
                <w:color w:val="A6A6A6"/>
                <w:sz w:val="24"/>
                <w:szCs w:val="24"/>
                <w:lang w:val="ar-SA" w:eastAsia="en-US"/>
              </w:rPr>
            </w:pPr>
            <w:r>
              <w:rPr>
                <w:rFonts w:cs="Dubai Medium" w:ascii="Dubai Medium" w:hAnsi="Dubai Medium"/>
                <w:b/>
                <w:bCs/>
                <w:color w:val="A6A6A6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20650</wp:posOffset>
                      </wp:positionV>
                      <wp:extent cx="2048510" cy="274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دة مساحة امتصاص الغذاء في الأمعاء الدقيق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21.65pt;mso-wrap-distance-left:9.05pt;mso-wrap-distance-right:9.05pt;mso-wrap-distance-top:0pt;mso-wrap-distance-bottom:0pt;margin-top:9.5pt;mso-position-vertical-relative:text;margin-left:3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ubai Medium" w:hAnsi="Dubai Medium" w:cs="Dubai Mediu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 مساحة امتصاص الغذاء في الأمعاء ال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color w:val="80808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6655</wp:posOffset>
                  </wp:positionH>
                  <wp:positionV relativeFrom="paragraph">
                    <wp:posOffset>84455</wp:posOffset>
                  </wp:positionV>
                  <wp:extent cx="1772285" cy="15608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bai Medium" w:ascii="Dubai Medium" w:hAnsi="Dubai Medium"/>
                <w:color w:val="808080"/>
                <w:sz w:val="14"/>
                <w:szCs w:val="14"/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color w:val="808080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808080"/>
                <w:sz w:val="14"/>
                <w:szCs w:val="14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33655</wp:posOffset>
                  </wp:positionV>
                  <wp:extent cx="1563370" cy="13690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14"/>
                <w:szCs w:val="14"/>
              </w:rPr>
            </w:pPr>
            <w:r>
              <w:rPr>
                <w:rFonts w:cs="Dubai Medium" w:ascii="Dubai Medium" w:hAnsi="Dubai Medium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01600</wp:posOffset>
                      </wp:positionV>
                      <wp:extent cx="2048510" cy="2749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يصلات الهوائ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21.65pt;mso-wrap-distance-left:9.05pt;mso-wrap-distance-right:9.05pt;mso-wrap-distance-top:0pt;mso-wrap-distance-bottom:0pt;margin-top:8pt;mso-position-vertical-relative:text;margin-left:37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ubai Medium" w:hAnsi="Dubai Medium" w:cs="Dubai Mediu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يصلات الهو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808080"/>
                <w:sz w:val="14"/>
                <w:szCs w:val="14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91405</wp:posOffset>
                  </wp:positionH>
                  <wp:positionV relativeFrom="paragraph">
                    <wp:posOffset>53340</wp:posOffset>
                  </wp:positionV>
                  <wp:extent cx="1713865" cy="13385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485" t="1276" r="17991" b="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0"/>
        <w:gridCol w:w="675"/>
        <w:gridCol w:w="1845"/>
        <w:gridCol w:w="1845"/>
        <w:gridCol w:w="1845"/>
        <w:gridCol w:w="2966"/>
      </w:tblGrid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ر الإجابة الصحيحة لما يأتي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sz w:val="28"/>
                <w:sz w:val="28"/>
                <w:szCs w:val="28"/>
                <w:rtl w:val="true"/>
              </w:rPr>
              <w:t>الإجابة الصحيحة</w:t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توي الطعام على المواد الغذائية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بروتينات و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كربوهيدات و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هون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 xml:space="preserve">جميع ما سبق 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تمدنا بالطاق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تساعد على النم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تعويض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الخلايا التالف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جميع ما سبق 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مما يلي يدخل في الهضم الكيميائي في الفم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غدد اللعابية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حركة اللس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حركة الأسن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غدد اللعابي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لهاة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مما يلي من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حقات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هاز الهضمي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بنكرياس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بنكريا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بلعو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مريء 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حول الطعام في المعدة إلى سائل كثيف القوام يسمى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الكيموس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بلع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كيموس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يفرونات ، تراكيب مكوّنة لـــ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 xml:space="preserve">الكلية 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كب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كلي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رئ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طحال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ب يغلق تلقائياً ليسد ممر الهواء ، فيمنع الطعام من إغلاقه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FF0000"/>
                <w:sz w:val="24"/>
                <w:szCs w:val="24"/>
              </w:rPr>
            </w:pPr>
            <w:r>
              <w:rPr>
                <w:rFonts w:ascii="Dubai Medium" w:hAnsi="Dubai Medium" w:cs="Dubai Medium"/>
                <w:color w:val="FF0000"/>
                <w:sz w:val="24"/>
                <w:sz w:val="24"/>
                <w:szCs w:val="24"/>
                <w:rtl w:val="true"/>
              </w:rPr>
              <w:t>لسان المزمار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بلعو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لث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لسان المزما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حنجرة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tbl>
      <w:tblPr>
        <w:bidiVisual w:val="true"/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089"/>
      </w:tblGrid>
      <w:tr>
        <w:trPr>
          <w:trHeight w:val="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سؤال الخامس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مل البيانات في الشكل أدناه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10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</w:tr>
    </w:tbl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  <w:lang w:val="ar-SA" w:eastAsia="en-US"/>
        </w:rPr>
      </w:pPr>
      <w:r>
        <w:rPr>
          <w:rFonts w:cs="Calibri"/>
          <w:b/>
          <w:bCs/>
          <w:sz w:val="14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221740</wp:posOffset>
                </wp:positionV>
                <wp:extent cx="1148080" cy="4749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ubai Medium" w:hAnsi="Dubai Medium" w:eastAsia="Calibri" w:cs="Dubai Medium"/>
                                <w:color w:val="FF0000"/>
                                <w:lang w:val="en-US" w:bidi="ar-SA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7.15pt;margin-top:96.2pt;width:90.3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ubai Medium" w:hAnsi="Dubai Medium" w:eastAsia="Calibri" w:cs="Dubai Medium"/>
                          <w:color w:val="FF0000"/>
                          <w:lang w:val="en-US" w:bidi="ar-SA"/>
                        </w:rPr>
                        <w:t>الكل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  <w:lang w:val="en-US" w:eastAsia="en-US"/>
        </w:rPr>
      </w:pPr>
      <w:r>
        <w:rPr>
          <w:rFonts w:cs="Calibri"/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94615</wp:posOffset>
            </wp:positionV>
            <wp:extent cx="3852545" cy="369824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8" t="2730" r="34248" b="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  <w:lang w:val="ar-SA" w:eastAsia="en-US"/>
        </w:rPr>
      </w:pPr>
      <w:r>
        <w:rPr>
          <w:rFonts w:cs="Calibri"/>
          <w:b/>
          <w:bCs/>
          <w:sz w:val="14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0805</wp:posOffset>
                </wp:positionV>
                <wp:extent cx="1148080" cy="4749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ubai Medium" w:hAnsi="Dubai Medium" w:eastAsia="Calibri" w:cs="Dubai Medium"/>
                                <w:color w:val="FF0000"/>
                                <w:lang w:val="en-US" w:bidi="ar-SA"/>
                              </w:rPr>
                              <w:t>الح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6.05pt;margin-top:7.15pt;width:90.3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ubai Medium" w:hAnsi="Dubai Medium" w:eastAsia="Calibri" w:cs="Dubai Medium"/>
                          <w:color w:val="FF0000"/>
                          <w:lang w:val="en-US" w:bidi="ar-SA"/>
                        </w:rPr>
                        <w:t>الحال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b/>
          <w:b/>
          <w:bCs/>
          <w:sz w:val="14"/>
          <w:szCs w:val="14"/>
          <w:lang w:val="ar-SA" w:eastAsia="en-US"/>
        </w:rPr>
      </w:pPr>
      <w:r>
        <w:rPr>
          <w:rFonts w:cs="Calibri"/>
          <w:b/>
          <w:bCs/>
          <w:sz w:val="14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100965</wp:posOffset>
                </wp:positionV>
                <wp:extent cx="1148080" cy="4749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ubai Medium" w:hAnsi="Dubai Medium" w:eastAsia="Calibri" w:cs="Dubai Medium"/>
                                <w:color w:val="FF0000"/>
                                <w:lang w:val="en-US" w:bidi="ar-SA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4.1pt;margin-top:7.95pt;width:90.3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ubai Medium" w:hAnsi="Dubai Medium" w:eastAsia="Calibri" w:cs="Dubai Medium"/>
                          <w:color w:val="FF0000"/>
                          <w:lang w:val="en-US" w:bidi="ar-SA"/>
                        </w:rPr>
                        <w:t>المثان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 w:eastAsia="en-US"/>
        </w:rPr>
      </w:pPr>
      <w:r>
        <w:rPr>
          <w:rFonts w:cs="Calibri"/>
          <w:sz w:val="20"/>
          <w:szCs w:val="2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14935</wp:posOffset>
                </wp:positionV>
                <wp:extent cx="1148080" cy="4749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ubai Medium" w:hAnsi="Dubai Medium" w:eastAsia="Calibri" w:cs="Dubai Medium"/>
                                <w:color w:val="FF0000"/>
                                <w:lang w:val="en-US" w:bidi="ar-SA"/>
                              </w:rPr>
                              <w:t>الإح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3.15pt;margin-top:9.05pt;width:90.3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ubai Medium" w:hAnsi="Dubai Medium" w:eastAsia="Calibri" w:cs="Dubai Medium"/>
                          <w:color w:val="FF0000"/>
                          <w:lang w:val="en-US" w:bidi="ar-SA"/>
                        </w:rPr>
                        <w:t>الإحلي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</w:r>
    </w:p>
    <w:tbl>
      <w:tblPr>
        <w:bidiVisual w:val="true"/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94"/>
        <w:gridCol w:w="1991"/>
        <w:gridCol w:w="387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جد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سلوك الطال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يدجداً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>
          <w:trHeight w:val="3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مشاركة الطال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جد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حل الواجبا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دائم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(      )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3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sz w:val="16"/>
                <w:szCs w:val="16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16"/>
                <w:sz w:val="16"/>
                <w:szCs w:val="16"/>
                <w:rtl w:val="true"/>
              </w:rPr>
              <w:t>ملاحظة على الطالب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079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نموذج رقم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(  </w:t>
            </w:r>
            <w:r>
              <w:rPr>
                <w:rFonts w:cs="Dubai Medium" w:ascii="Dubai Medium" w:hAnsi="Dubai Medium"/>
                <w:sz w:val="20"/>
                <w:szCs w:val="20"/>
              </w:rPr>
              <w:t>1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)                                              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عبدالجليل هزاع </w:t>
            </w:r>
          </w:p>
        </w:tc>
      </w:tr>
    </w:tbl>
    <w:p>
      <w:pPr>
        <w:pStyle w:val="NoSpacing"/>
        <w:tabs>
          <w:tab w:val="clear" w:pos="720"/>
          <w:tab w:val="left" w:pos="4109" w:leader="none"/>
        </w:tabs>
        <w:jc w:val="left"/>
        <w:rPr>
          <w:rFonts w:cs="Calibri"/>
          <w:sz w:val="14"/>
          <w:szCs w:val="14"/>
          <w:lang w:val="en-GB"/>
        </w:rPr>
      </w:pPr>
      <w:r>
        <w:rPr>
          <w:rFonts w:cs="Calibri"/>
          <w:sz w:val="14"/>
          <w:szCs w:val="14"/>
          <w:rtl w:val="true"/>
          <w:lang w:val="en-GB"/>
        </w:rPr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AA    صفوى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 Bold;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L-Mohanad Bol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AA    صفوى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AA    صفوى;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AA    صفوى;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AA    صفوى;Arial"/>
    </w:rPr>
  </w:style>
  <w:style w:type="character" w:styleId="WW8Num33z0">
    <w:name w:val="WW8Num33z0"/>
    <w:qFormat/>
    <w:rPr>
      <w:rFonts w:cs="ALAWI-3-8"/>
    </w:rPr>
  </w:style>
  <w:style w:type="character" w:styleId="WW8Num34z0">
    <w:name w:val="WW8Num34z0"/>
    <w:qFormat/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5:00Z</dcterms:created>
  <dc:creator>almarsa</dc:creator>
  <dc:description/>
  <cp:keywords/>
  <dc:language>en-US</dc:language>
  <cp:lastModifiedBy>عبدالجليل بن هزاع</cp:lastModifiedBy>
  <cp:lastPrinted>2023-01-18T06:58:00Z</cp:lastPrinted>
  <dcterms:modified xsi:type="dcterms:W3CDTF">2023-01-18T03:58:00Z</dcterms:modified>
  <cp:revision>31</cp:revision>
  <dc:subject/>
  <dc:title/>
</cp:coreProperties>
</file>