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ransparent"/>
          <w:b/>
          <w:b/>
          <w:bCs/>
          <w:sz w:val="32"/>
          <w:szCs w:val="32"/>
        </w:rPr>
      </w:pP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لمقرر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الإملائية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والوظيفة</w:t>
      </w:r>
      <w:r>
        <w:rPr>
          <w:rFonts w:ascii="Arabic Typesetting" w:hAnsi="Arabic Typesetting" w:eastAsia="Arabic Typesetting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32"/>
          <w:sz w:val="32"/>
          <w:szCs w:val="32"/>
          <w:rtl w:val="true"/>
        </w:rPr>
        <w:t>لنحوية</w:t>
      </w:r>
    </w:p>
    <w:tbl>
      <w:tblPr>
        <w:bidiVisual w:val="true"/>
        <w:tblW w:w="15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811"/>
        <w:gridCol w:w="5246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مسة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ملائي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لائي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ملائية</w:t>
            </w:r>
          </w:p>
        </w:tc>
      </w:tr>
      <w:tr>
        <w:trPr/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ين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حر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ثلا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ث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س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رم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بك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943634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سع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color w:val="4F6228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تم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هت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ستح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ستغ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ثلا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الذر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984806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84806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ث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دن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سق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صطفى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أغ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ستش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ر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نقو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م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قط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بق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ص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قو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شد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كس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ضِـ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اعِ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د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م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ق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فتح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ال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الج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70C0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صً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تً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  <w:r>
              <w:rPr>
                <w:rFonts w:cs="Arabic Transparent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ي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منقو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بكسر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66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6600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ح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الج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66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قاضٍ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66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بفتح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0066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قاضي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مدو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ضم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وق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ماءٌ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بفتح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ماءً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بكسر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سماءٍ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Arabic Transparent"/>
              </w:rPr>
            </w:pP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أ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) :-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حذ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أ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الاستفه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دخ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الج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علي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الل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الب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abic Typesetting" w:hAnsi="Arabic Typesetting" w:cs="Arabic Transparent"/>
                <w:sz w:val="32"/>
              </w:rPr>
            </w:pPr>
            <w:r>
              <w:rPr>
                <w:rFonts w:cs="Arabic Transparent" w:ascii="Arabic Typesetting" w:hAnsi="Arabic Typesetting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Arabic Transparent"/>
              </w:rPr>
            </w:pPr>
            <w:r>
              <w:rPr>
                <w:rFonts w:ascii="Arabic Typesetting" w:hAnsi="Arabic Typesetting" w:cs="Arabic Transparent"/>
                <w:sz w:val="32"/>
                <w:sz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sz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color w:val="FF0000"/>
                <w:sz w:val="32"/>
                <w:sz w:val="32"/>
                <w:rtl w:val="true"/>
              </w:rPr>
              <w:t>مم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color w:val="FF0000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color w:val="FF0000"/>
                <w:sz w:val="32"/>
                <w:sz w:val="32"/>
                <w:rtl w:val="true"/>
              </w:rPr>
              <w:t>عم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color w:val="FF0000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color w:val="FF0000"/>
                <w:sz w:val="32"/>
                <w:sz w:val="32"/>
                <w:rtl w:val="true"/>
              </w:rPr>
              <w:t>فيم</w:t>
            </w:r>
            <w:r>
              <w:rPr>
                <w:rFonts w:ascii="Arabic Typesetting" w:hAnsi="Arabic Typesetting" w:eastAsia="Arabic Typesetting" w:cs="Arabic Typesetting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color w:val="FF0000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color w:val="FF0000"/>
                <w:sz w:val="32"/>
                <w:sz w:val="32"/>
                <w:rtl w:val="true"/>
              </w:rPr>
              <w:t>لم</w:t>
            </w:r>
            <w:r>
              <w:rPr>
                <w:rFonts w:cs="Arabic Transparent" w:ascii="Arabic Typesetting" w:hAnsi="Arabic Typesetting"/>
                <w:color w:val="FF0000"/>
                <w:sz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color w:val="FF0000"/>
                <w:sz w:val="32"/>
                <w:sz w:val="32"/>
                <w:rtl w:val="true"/>
              </w:rPr>
              <w:t>ب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abic Typesetting" w:hAnsi="Arabic Typesetting" w:cs="Arabic Transparent"/>
                <w:sz w:val="32"/>
              </w:rPr>
            </w:pPr>
            <w:r>
              <w:rPr>
                <w:rFonts w:cs="Arabic Transparent" w:ascii="Arabic Typesetting" w:hAnsi="Arabic Typesetting"/>
                <w:sz w:val="32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ب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) :- 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دخول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( 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مِنْ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) 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( 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عَنْ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الجارتين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    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( 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مَـنْ</w:t>
            </w:r>
            <w:r>
              <w:rPr>
                <w:rFonts w:ascii="Arabic Typesetting" w:hAnsi="Arabic Typesetting" w:eastAsia="Arabic Typesetting" w:cs="Arabic Typesetting"/>
                <w:b w:val="false"/>
                <w:b w:val="false"/>
                <w:sz w:val="32"/>
                <w:sz w:val="32"/>
                <w:rtl w:val="true"/>
              </w:rPr>
              <w:t xml:space="preserve">  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>)</w:t>
            </w:r>
            <w:r>
              <w:rPr>
                <w:rFonts w:cs="Arabic Transparent" w:ascii="Arabic Typesetting" w:hAnsi="Arabic Typesetting"/>
                <w:b w:val="false"/>
                <w:sz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 w:val="false"/>
                <w:b w:val="false"/>
                <w:sz w:val="32"/>
                <w:sz w:val="32"/>
                <w:rtl w:val="true"/>
              </w:rPr>
              <w:t>الاستفه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ــمّـــ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ِ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ــمّـــ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شتري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سأ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نحوي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نحوي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نحوية</w:t>
            </w:r>
          </w:p>
        </w:tc>
      </w:tr>
      <w:tr>
        <w:trPr/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مع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تذكرُ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صل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واو،ياء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ف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943634"/>
                <w:sz w:val="32"/>
                <w:szCs w:val="32"/>
                <w:rtl w:val="true"/>
              </w:rPr>
              <w:t>.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ثبو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الض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للتعذر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آخربالأل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76923C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cs="Arabic Transparent" w:ascii="Arabic Typesetting" w:hAnsi="Arabic Typesetting"/>
                <w:b/>
                <w:bCs/>
                <w:color w:val="76923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ثق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ا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عو،يجري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كتبُ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ُ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س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ادُ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لعب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ديق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بت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جري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ريض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ق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ظام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ر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ُب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نْ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فت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بُ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حافظَ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نان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وي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بالفت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4F6228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أتنا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u w:val="single"/>
                <w:rtl w:val="true"/>
              </w:rPr>
              <w:t>ينموَ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جس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نمواً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 w:val="32"/>
                <w:szCs w:val="32"/>
                <w:rtl w:val="true"/>
              </w:rPr>
              <w:t>سليم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color w:val="4F6228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5F497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طالب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u w:val="single"/>
                <w:rtl w:val="true"/>
              </w:rPr>
              <w:t>يخرج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ذاكرو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دروسك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u w:val="single"/>
                <w:rtl w:val="true"/>
              </w:rPr>
              <w:t>لتنجحو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ر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جز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ُب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ح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اهية</w:t>
            </w:r>
            <w:r>
              <w:rPr>
                <w:rFonts w:cs="Arabic Transparent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يجز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17365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u w:val="single"/>
                <w:rtl w:val="true"/>
              </w:rPr>
              <w:t>يحضرْ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ي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يجز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ع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تسع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قطي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صح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ransparent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color w:val="E36C0A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وتجز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" w:hAnsi="Arabic Typesetting"/>
                <w:b/>
                <w:bCs/>
                <w:color w:val="40315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u w:val="single"/>
                <w:rtl w:val="true"/>
              </w:rPr>
              <w:t>لتساعد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 w:val="32"/>
                <w:szCs w:val="32"/>
                <w:rtl w:val="true"/>
              </w:rPr>
              <w:t>الخ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ransparent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cs="Arabic Transparent" w:ascii="Arabic Typesetting" w:hAnsi="Arabic Typesetting"/>
                <w:b/>
                <w:bCs/>
                <w:color w:val="40315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73" w:leader="none"/>
        </w:tabs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79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46:00Z</dcterms:created>
  <dc:creator>windowdxp</dc:creator>
  <dc:description/>
  <dc:language>en-US</dc:language>
  <cp:lastModifiedBy>A</cp:lastModifiedBy>
  <dcterms:modified xsi:type="dcterms:W3CDTF">2020-04-15T17:46:00Z</dcterms:modified>
  <cp:revision>2</cp:revision>
  <dc:subject/>
  <dc:title>ملخص عام عن كامل المقرر لمادة لغتي الجميلة للصف السادس الابتدائي</dc:title>
</cp:coreProperties>
</file>