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و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بطان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ين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و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بطان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ي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خ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بط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فيفها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خ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بط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فيفها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بيس بالآيتا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بيس بالآيت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بت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وص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تعاش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ي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باغ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بط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14:04:00Z</dcterms:modified>
  <cp:revision>1</cp:revision>
  <dc:subject/>
  <dc:title/>
</cp:coreProperties>
</file>