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70" w:leader="none"/>
        </w:tabs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7210</wp:posOffset>
                </wp:positionH>
                <wp:positionV relativeFrom="paragraph">
                  <wp:posOffset>-379095</wp:posOffset>
                </wp:positionV>
                <wp:extent cx="3429000" cy="571500"/>
                <wp:effectExtent l="5080" t="0" r="42545" b="19050"/>
                <wp:wrapTight wrapText="left">
                  <wp:wrapPolygon edited="0">
                    <wp:start x="0" y="2208"/>
                    <wp:lineTo x="3600" y="10128"/>
                    <wp:lineTo x="7200" y="-5664"/>
                    <wp:lineTo x="10800" y="2208"/>
                    <wp:lineTo x="14400" y="10128"/>
                    <wp:lineTo x="18000" y="-5664"/>
                    <wp:lineTo x="21604" y="2208"/>
                    <wp:lineTo x="0" y="19392"/>
                    <wp:lineTo x="3600" y="27288"/>
                    <wp:lineTo x="7200" y="11472"/>
                    <wp:lineTo x="10800" y="19392"/>
                    <wp:lineTo x="14400" y="27288"/>
                    <wp:lineTo x="18000" y="11472"/>
                    <wp:lineTo x="21604" y="1939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mbrosia" w:hAnsi="Ambrosia" w:eastAsia="Ambrosia" w:cs="Ambrosia"/>
                                <w:lang w:bidi="hi-IN"/>
                              </w:rPr>
                              <w:t xml:space="preserve">My thing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242.3pt;margin-top:-29.85pt;width:269.95pt;height:44.95pt;flip:xy;mso-wrap-style:none;v-text-anchor:middle;rotation:180" type="_x0000_t15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mbrosia" w:hAnsi="Ambrosia" w:eastAsia="Ambrosia" w:cs="Ambrosia"/>
                          <w:lang w:bidi="hi-IN"/>
                        </w:rPr>
                        <w:t xml:space="preserve">My things </w:t>
                      </w:r>
                    </w:p>
                  </w:txbxContent>
                </v:textbox>
                <v:path textpathok="t"/>
                <v:textpath on="t" fitshape="t" string="My things " style="font-family:&quot;Ambrosia&quot;;font-size:12pt"/>
                <v:imagedata r:id="rId2" o:detectmouseclick="t"/>
                <v:stroke color="#663300" weight="9360" joinstyle="miter" endcap="flat"/>
                <v:shadow on="t" obscured="f" color="#996600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0465</wp:posOffset>
                </wp:positionH>
                <wp:positionV relativeFrom="paragraph">
                  <wp:posOffset>-286385</wp:posOffset>
                </wp:positionV>
                <wp:extent cx="1600200" cy="342900"/>
                <wp:effectExtent l="6350" t="86360" r="952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Unit :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2.95pt;margin-top:-22.5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Unit : two</w:t>
                      </w:r>
                    </w:p>
                  </w:txbxContent>
                </v:textbox>
                <v:path textpathok="t"/>
                <v:textpath on="t" fitshape="t" string="Unit : two" style="font-family:&quot;Impact&quot;;font-size:12pt"/>
                <v:imagedata r:id="rId3" o:detectmouseclick="t"/>
                <v:stroke color="#663300" weight="12600" joinstyle="miter" endcap="flat"/>
                <v:shadow on="t" obscured="f" color="#9966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-286385</wp:posOffset>
                </wp:positionV>
                <wp:extent cx="1828800" cy="342900"/>
                <wp:effectExtent l="6350" t="90805" r="946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esson : 1 , 2 , 3 ,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5pt;margin-top:-22.55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esson : 1 , 2 , 3 , 4</w:t>
                      </w:r>
                    </w:p>
                  </w:txbxContent>
                </v:textbox>
                <v:path textpathok="t"/>
                <v:textpath on="t" fitshape="t" string="Lesson : 1 , 2 , 3 , 4" style="font-family:&quot;Impact&quot;;font-size:12pt"/>
                <v:imagedata r:id="rId4" o:detectmouseclick="t"/>
                <v:stroke color="#663300" weight="12600" joinstyle="miter" endcap="flat"/>
                <v:shadow on="t" obscured="f" color="#99660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-286385</wp:posOffset>
            </wp:positionV>
            <wp:extent cx="699135" cy="7975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30665</wp:posOffset>
            </wp:positionH>
            <wp:positionV relativeFrom="paragraph">
              <wp:posOffset>17145</wp:posOffset>
            </wp:positionV>
            <wp:extent cx="609600" cy="7975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0360</wp:posOffset>
            </wp:positionH>
            <wp:positionV relativeFrom="paragraph">
              <wp:posOffset>357505</wp:posOffset>
            </wp:positionV>
            <wp:extent cx="509270" cy="457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7920990" cy="8280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  <w:gridCol w:w="1440"/>
                              <w:gridCol w:w="1314"/>
                              <w:gridCol w:w="326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459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bidi w:val="0"/>
                                    <w:spacing w:before="120" w:after="12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Ai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pacing w:lineRule="auto" w:line="240" w:before="120" w:after="12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 xml:space="preserve">Class :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Sat             – Wed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43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459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bidi w:val="0"/>
                                    <w:spacing w:before="120" w:after="12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Access – Activation – Analysi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pacing w:lineRule="auto" w:line="240" w:before="120" w:after="12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Period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bidi w:val="0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65.2pt;mso-wrap-distance-left:9pt;mso-wrap-distance-right:9pt;mso-wrap-distance-top:0pt;mso-wrap-distance-bottom:0pt;margin-top:5.35pt;mso-position-vertical-relative:text;margin-left: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9"/>
                        <w:gridCol w:w="1440"/>
                        <w:gridCol w:w="1314"/>
                        <w:gridCol w:w="326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459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bidi w:val="0"/>
                              <w:spacing w:before="120" w:after="12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Ai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pacing w:lineRule="auto" w:line="240" w:before="120" w:after="120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28"/>
                              </w:rPr>
                              <w:t xml:space="preserve">Class :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Sat             – Wed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143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459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bidi w:val="0"/>
                              <w:spacing w:before="120" w:after="12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 xml:space="preserve">Access – Activation – Analysi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00FF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pacing w:lineRule="auto" w:line="240" w:before="120" w:after="120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28"/>
                              </w:rPr>
                              <w:t>Period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bidi w:val="0"/>
                              <w:snapToGrid w:val="false"/>
                              <w:spacing w:before="12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right" w:pos="4111" w:leader="none"/>
        </w:tabs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530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3119"/>
        <w:gridCol w:w="2977"/>
        <w:gridCol w:w="2126"/>
      </w:tblGrid>
      <w:tr>
        <w:trPr>
          <w:trHeight w:val="454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28"/>
                <w:szCs w:val="28"/>
              </w:rPr>
              <w:t>Lesson 4</w:t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28"/>
                <w:szCs w:val="28"/>
              </w:rPr>
              <w:t>Lesson 3</w:t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Heading6"/>
              <w:tabs>
                <w:tab w:val="clear" w:pos="720"/>
                <w:tab w:val="right" w:pos="4111" w:leader="none"/>
              </w:tabs>
              <w:spacing w:lineRule="auto" w:line="240" w:before="120" w:after="120"/>
              <w:rPr>
                <w:rFonts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FF00FF"/>
                <w:szCs w:val="28"/>
              </w:rPr>
              <w:t>Lesson 2</w:t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28"/>
                <w:szCs w:val="28"/>
              </w:rPr>
              <w:t>Lesson 1</w:t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>No: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7434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7434"/>
                <w:sz w:val="28"/>
                <w:szCs w:val="28"/>
              </w:rPr>
              <w:t>Review</w:t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7434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7434"/>
                <w:sz w:val="28"/>
                <w:szCs w:val="28"/>
              </w:rPr>
              <w:t>Fred's things</w:t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Heading6"/>
              <w:spacing w:lineRule="auto" w:line="240" w:before="120" w:after="120"/>
              <w:rPr>
                <w:rFonts w:cs="Times New Roman"/>
                <w:i/>
                <w:i/>
                <w:iCs/>
                <w:color w:val="007434"/>
                <w:szCs w:val="28"/>
              </w:rPr>
            </w:pPr>
            <w:r>
              <w:rPr>
                <w:rFonts w:cs="Times New Roman"/>
                <w:i/>
                <w:iCs/>
                <w:color w:val="007434"/>
                <w:szCs w:val="28"/>
              </w:rPr>
              <w:t>My Father's car</w:t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7434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7434"/>
                <w:sz w:val="28"/>
                <w:szCs w:val="28"/>
              </w:rPr>
              <w:t>What's he wearing ?</w:t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>Title :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984806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984806"/>
                <w:sz w:val="22"/>
                <w:szCs w:val="22"/>
              </w:rPr>
              <w:t>Listening /speaking/ writing/ reading</w:t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984806"/>
              </w:rPr>
              <w:t>Listening /speaking/ writing/ reading</w:t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Heading6"/>
              <w:spacing w:lineRule="auto" w:line="240" w:before="120" w:after="12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984806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84806"/>
                <w:sz w:val="22"/>
                <w:szCs w:val="22"/>
              </w:rPr>
              <w:t>Listening /speaking/ writing/ reading</w:t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984806"/>
              </w:rPr>
            </w:pPr>
            <w:r>
              <w:rPr>
                <w:rFonts w:cs="Times New Roman"/>
                <w:i/>
                <w:iCs/>
                <w:color w:val="984806"/>
              </w:rPr>
              <w:t xml:space="preserve">Listening /speaking/ writing/ </w:t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>Learning skills: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1-Looking at the pictures , Ss'll be able to ask &amp; answer Q.S about the places  fluently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2- Asking Q.S about the places  , Ss'll be able to write sentences completely  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3-Looking at the pictures ,exercise 2 , Ss'll be able to match them with words   correct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4- Writing the pronouns , Ss'll be able to complete the table on the board with possessive adj.  correct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5- Looking at the pictures , Ss'll be able to write sentences using possessive s &amp; contraction completely 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F243E"/>
              </w:rPr>
              <w:t>6- Looking at the pictures , Ss'll be able to ask &amp; answer Q.S about clothes  correct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F243E"/>
              </w:rPr>
              <w:t>7- Asking Ss to recite Ayah or Hadeeth  about clothes and the importance of working  .</w:t>
            </w:r>
          </w:p>
          <w:p>
            <w:pPr>
              <w:pStyle w:val="Normal"/>
              <w:bidi w:val="0"/>
              <w:spacing w:before="120" w:after="12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324485</wp:posOffset>
                  </wp:positionV>
                  <wp:extent cx="672465" cy="59118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31849B"/>
                <w:sz w:val="22"/>
                <w:szCs w:val="22"/>
              </w:rPr>
              <w:t>(</w:t>
            </w:r>
            <w:r>
              <w:rPr>
                <w:rFonts w:cs="Times New Roman"/>
                <w:i/>
                <w:i/>
                <w:iCs/>
                <w:color w:val="31849B"/>
                <w:sz w:val="22"/>
                <w:sz w:val="22"/>
                <w:szCs w:val="22"/>
                <w:rtl w:val="true"/>
              </w:rPr>
              <w:t>و قل إعملوا فسيرى الله عملكم و رسوله و المؤمنون</w:t>
            </w:r>
            <w:r>
              <w:rPr>
                <w:rFonts w:cs="Times New Roman"/>
                <w:i/>
                <w:i/>
                <w:iCs/>
                <w:color w:val="FF00FF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  <w:t xml:space="preserve">)) </w:t>
            </w:r>
          </w:p>
          <w:p>
            <w:pPr>
              <w:pStyle w:val="Normal"/>
              <w:bidi w:val="0"/>
              <w:spacing w:before="120" w:after="120"/>
              <w:jc w:val="righ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  <w:t>((</w:t>
            </w:r>
            <w:r>
              <w:rPr>
                <w:rFonts w:cs="Times New Roman"/>
                <w:i/>
                <w:iCs/>
                <w:color w:val="31849B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31849B"/>
                <w:sz w:val="22"/>
                <w:sz w:val="22"/>
                <w:szCs w:val="22"/>
                <w:rtl w:val="true"/>
              </w:rPr>
              <w:t>و لباس التقوى ذلك خير</w:t>
            </w:r>
            <w:r>
              <w:rPr>
                <w:rFonts w:cs="Times New Roman"/>
                <w:i/>
                <w:i/>
                <w:iCs/>
                <w:color w:val="FF00FF"/>
                <w:sz w:val="22"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  <w:t>))</w:t>
            </w: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  <w:t xml:space="preserve">   </w:t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1-Showing flash cards of some objects , Ss'll be able to name them  correct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2- Explaining the rules of I've got .. , Ss'll be able to ask &amp; answer Q.S using the rule  accurate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3- Showing the post carde of rooms in the house  , Ss'll be able to name the places accurate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4- Using the preposition in  , Ss'll be able to practice ask &amp; answer  Where are you ? using the prep in  correct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5- Listening to the C.D , Ss'll be able to number the pictures  correct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6- Looking at the pictures , Ss'll be able to complete the puzzle with capital letters  correct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>7- Listening to the C.D , Ss'll be able to differentiate &amp; pronounce the un voiced  /s / &amp;voiced  /z / accurate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8- Listening to the C.D , Ss'll be able to write the words in the columns  correctly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9- Looking at exercise 4 , Ss'll be able to practice capital &amp; small letters correctly.  </w:t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1-Looking at the pictures , Ss'll be able to describe them  fluently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2- Listening to the C.D , Ss'll be able to match the pictures accurate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3-Explaining the possessive adj. , Ss'll be able to form sentences using them  correct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4- Comparing between possessive s and contraction , Ss'll be able to punctuate some sentences accurate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5- Looking at the pictures , Ss'll be able to describe the objects using possessive &amp; contraction orally 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6- Using the words in the box , Ss'll be able to complete &amp; write sentences correct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7- Looking at the pictures , Ss'll be able to complete the first letter  correct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8- Asking Ss to recite Ayah or Hadeeth  about the importance of keeping other particularity . </w:t>
            </w:r>
          </w:p>
          <w:p>
            <w:pPr>
              <w:pStyle w:val="Normal"/>
              <w:bidi w:val="0"/>
              <w:spacing w:before="120" w:after="120"/>
              <w:jc w:val="righ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  <w:t>((</w:t>
            </w:r>
            <w:r>
              <w:rPr>
                <w:rFonts w:cs="Times New Roman"/>
                <w:i/>
                <w:iCs/>
                <w:color w:val="31849B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31849B"/>
                <w:sz w:val="22"/>
                <w:sz w:val="22"/>
                <w:szCs w:val="22"/>
                <w:rtl w:val="true"/>
              </w:rPr>
              <w:t>من حسن إسلام المرء تركه مالا يعنيه</w:t>
            </w: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  <w:t>))</w:t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1-Showing flash cards of colours, Ss'll be able to recall &amp; name coloures correctly 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2- Showing flash cards of clothes , Ss'll be able to name them accurate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3-Listening to the C.D , Ss'll be able to number the items of clothes as they hear correctly 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>4- Reading the exercise , Ss'll be able to introduce the present continuous tense accurate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>5- Asking &amp; answering about Fred &amp; Nina's clothes , Ss'll be able to use the present continuous correct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6- Using the present continuous, Ss'll be able to ask &amp; answer about what's Fred wearing correct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>7- Looking at the pictures , Ss'll be able to name some occupation correct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8- Listening to the C.D , Ss'll be able to distinguish &amp; practice /3:/ &amp;  /u:/ accurately .   </w:t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35255</wp:posOffset>
                  </wp:positionH>
                  <wp:positionV relativeFrom="paragraph">
                    <wp:posOffset>3947160</wp:posOffset>
                  </wp:positionV>
                  <wp:extent cx="831215" cy="49911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9430" cy="5010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cc00cc" stroked="t" o:allowincell="t" style="position:absolute;margin-left:-64.05pt;margin-top:132.1pt;width:200.35pt;height:33.7pt;mso-wrap-style:none;v-text-anchor:middle;rotation:270" type="_x0000_t172">
                  <v:path textpathok="t"/>
                  <v:textpath on="t" fitshape="t" string="Objectives" style="font-family:&quot;Impact&quot;;font-size:24pt"/>
                  <v:fill o:detectmouseclick="t" color2="#66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770" w:leader="none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t" o:allowincell="f" style="position:absolute;margin-left:301.7pt;margin-top:2.65pt;width:142.25pt;height:17.1pt;mso-wrap-style:none;v-text-anchor:middle" type="_x0000_t136">
            <v:path textpathok="t"/>
            <v:textpath on="t" fitshape="t" string="Activity book page 51" style="font-family:&quot;Times New Roman&quot;;font-size:16pt"/>
            <v:fill o:detectmouseclick="t" type="solid" color2="#99ccff"/>
            <v:stroke color="#663300" weight="9360" joinstyle="miter" endcap="flat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731" w:gutter="0" w:header="0" w:top="720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brosia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360" w:before="120" w:after="120"/>
      <w:jc w:val="center"/>
      <w:outlineLvl w:val="5"/>
    </w:pPr>
    <w:rPr>
      <w:b/>
      <w:bCs/>
      <w:color w:val="8000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omicChar">
    <w:name w:val="comic Char"/>
    <w:basedOn w:val="Style12"/>
    <w:qFormat/>
    <w:rPr>
      <w:rFonts w:cs="Traditional Arabic"/>
      <w:b/>
      <w:bCs/>
      <w:i/>
      <w:iCs/>
      <w:color w:val="800000"/>
      <w:sz w:val="26"/>
      <w:szCs w:val="26"/>
      <w:lang w:val="en-US" w:bidi="ar-SA"/>
    </w:rPr>
  </w:style>
  <w:style w:type="character" w:styleId="ComicCharChar">
    <w:name w:val="comic Char Char"/>
    <w:basedOn w:val="Style12"/>
    <w:qFormat/>
    <w:rPr>
      <w:rFonts w:cs="Traditional Arabic"/>
      <w:b/>
      <w:bCs/>
      <w:i/>
      <w:iCs/>
      <w:color w:val="8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numPr>
        <w:ilvl w:val="0"/>
        <w:numId w:val="2"/>
      </w:numPr>
      <w:bidi w:val="0"/>
      <w:spacing w:lineRule="exact" w:line="360"/>
      <w:jc w:val="left"/>
    </w:pPr>
    <w:rPr>
      <w:b/>
      <w:bCs/>
      <w:i/>
      <w:iCs/>
      <w:color w:val="800000"/>
      <w:sz w:val="26"/>
      <w:szCs w:val="26"/>
    </w:rPr>
  </w:style>
  <w:style w:type="paragraph" w:styleId="3">
    <w:name w:val="نص أساسي 3"/>
    <w:basedOn w:val="Normal"/>
    <w:qFormat/>
    <w:pPr>
      <w:bidi w:val="0"/>
      <w:spacing w:lineRule="exact" w:line="360"/>
      <w:jc w:val="left"/>
    </w:pPr>
    <w:rPr>
      <w:b/>
      <w:bCs/>
      <w:i/>
      <w:iCs/>
      <w:color w:val="000080"/>
      <w:sz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45:00Z</dcterms:created>
  <dc:creator>mother</dc:creator>
  <dc:description/>
  <cp:keywords/>
  <dc:language>en-US</dc:language>
  <cp:lastModifiedBy>SONY  F-D</cp:lastModifiedBy>
  <cp:lastPrinted>2012-10-11T18:28:00Z</cp:lastPrinted>
  <dcterms:modified xsi:type="dcterms:W3CDTF">2012-10-11T15:28:00Z</dcterms:modified>
  <cp:revision>42</cp:revision>
  <dc:subject/>
  <dc:title>Title:</dc:title>
</cp:coreProperties>
</file>