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3855</wp:posOffset>
            </wp:positionH>
            <wp:positionV relativeFrom="paragraph">
              <wp:posOffset>-288290</wp:posOffset>
            </wp:positionV>
            <wp:extent cx="10334625" cy="716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4625" cy="716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445</wp:posOffset>
                </wp:positionH>
                <wp:positionV relativeFrom="paragraph">
                  <wp:posOffset>-193040</wp:posOffset>
                </wp:positionV>
                <wp:extent cx="2971800" cy="219075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القرآن وتجويده للصف السادس الابتدائي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.25pt;mso-wrap-distance-left:9.05pt;mso-wrap-distance-right:9.05pt;mso-wrap-distance-top:0pt;mso-wrap-distance-bottom:0pt;margin-top:-15.2pt;mso-position-vertical-relative:text;margin-left:4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القرآن وتجويده للصف السادس الابتدائ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32145</wp:posOffset>
                </wp:positionH>
                <wp:positionV relativeFrom="paragraph">
                  <wp:posOffset>-202565</wp:posOffset>
                </wp:positionV>
                <wp:extent cx="3981450" cy="22860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ساب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همز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قط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همز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و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18pt;mso-wrap-distance-left:9.05pt;mso-wrap-distance-right:9.05pt;mso-wrap-distance-top:0pt;mso-wrap-distance-bottom:0pt;margin-top:-15.95pt;mso-position-vertical-relative:text;margin-left:4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وح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ساب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همز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قط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همز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و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1570</wp:posOffset>
                </wp:positionH>
                <wp:positionV relativeFrom="paragraph">
                  <wp:posOffset>159385</wp:posOffset>
                </wp:positionV>
                <wp:extent cx="1095375" cy="20002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12.55pt;mso-position-vertical-relative:text;margin-left: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8870</wp:posOffset>
                </wp:positionH>
                <wp:positionV relativeFrom="paragraph">
                  <wp:posOffset>159385</wp:posOffset>
                </wp:positionV>
                <wp:extent cx="1095375" cy="20002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12.55pt;mso-position-vertical-relative:text;margin-left:1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7595</wp:posOffset>
                </wp:positionH>
                <wp:positionV relativeFrom="paragraph">
                  <wp:posOffset>159385</wp:posOffset>
                </wp:positionV>
                <wp:extent cx="1095375" cy="20002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12.55pt;mso-position-vertical-relative:text;margin-left:2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4420</wp:posOffset>
                </wp:positionH>
                <wp:positionV relativeFrom="paragraph">
                  <wp:posOffset>159385</wp:posOffset>
                </wp:positionV>
                <wp:extent cx="1095375" cy="20002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12.55pt;mso-position-vertical-relative:text;margin-left:3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32195</wp:posOffset>
                </wp:positionH>
                <wp:positionV relativeFrom="paragraph">
                  <wp:posOffset>159385</wp:posOffset>
                </wp:positionV>
                <wp:extent cx="1095375" cy="2000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12.55pt;mso-position-vertical-relative:text;margin-left:4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1570</wp:posOffset>
                </wp:positionH>
                <wp:positionV relativeFrom="paragraph">
                  <wp:posOffset>492760</wp:posOffset>
                </wp:positionV>
                <wp:extent cx="1095375" cy="2000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38.8pt;mso-position-vertical-relative:text;margin-left: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8870</wp:posOffset>
                </wp:positionH>
                <wp:positionV relativeFrom="paragraph">
                  <wp:posOffset>492760</wp:posOffset>
                </wp:positionV>
                <wp:extent cx="1095375" cy="2000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38.8pt;mso-position-vertical-relative:text;margin-left:1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7595</wp:posOffset>
                </wp:positionH>
                <wp:positionV relativeFrom="paragraph">
                  <wp:posOffset>492760</wp:posOffset>
                </wp:positionV>
                <wp:extent cx="1095375" cy="2000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38.8pt;mso-position-vertical-relative:text;margin-left:2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84420</wp:posOffset>
                </wp:positionH>
                <wp:positionV relativeFrom="paragraph">
                  <wp:posOffset>492760</wp:posOffset>
                </wp:positionV>
                <wp:extent cx="1095375" cy="2000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38.8pt;mso-position-vertical-relative:text;margin-left:3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32195</wp:posOffset>
                </wp:positionH>
                <wp:positionV relativeFrom="paragraph">
                  <wp:posOffset>492760</wp:posOffset>
                </wp:positionV>
                <wp:extent cx="1095375" cy="2000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38.8pt;mso-position-vertical-relative:text;margin-left:4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61145</wp:posOffset>
                </wp:positionH>
                <wp:positionV relativeFrom="paragraph">
                  <wp:posOffset>159385</wp:posOffset>
                </wp:positionV>
                <wp:extent cx="552450" cy="20002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5.75pt;mso-wrap-distance-left:9.05pt;mso-wrap-distance-right:9.05pt;mso-wrap-distance-top:0pt;mso-wrap-distance-bottom:0pt;margin-top:12.55pt;mso-position-vertical-relative:text;margin-left:7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61145</wp:posOffset>
                </wp:positionH>
                <wp:positionV relativeFrom="paragraph">
                  <wp:posOffset>169545</wp:posOffset>
                </wp:positionV>
                <wp:extent cx="552450" cy="20002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5.75pt;mso-wrap-distance-left:9.05pt;mso-wrap-distance-right:9.05pt;mso-wrap-distance-top:0pt;mso-wrap-distance-bottom:0pt;margin-top:13.35pt;mso-position-vertical-relative:text;margin-left:7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868920</wp:posOffset>
                </wp:positionH>
                <wp:positionV relativeFrom="paragraph">
                  <wp:posOffset>267335</wp:posOffset>
                </wp:positionV>
                <wp:extent cx="2015490" cy="508127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508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سؤ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رئيس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bidi w:val="1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ر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همز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قطع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وحد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فص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bidi w:val="1"/>
                              <w:spacing w:before="0" w:after="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ل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سب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س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همز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قط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هذ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سمي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bidi w:val="1"/>
                              <w:spacing w:before="0" w:after="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قص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همز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وصل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bidi w:val="1"/>
                              <w:spacing w:before="0" w:after="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سب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س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همز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و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هذ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سمي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حتو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before="0" w:after="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د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حا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همز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و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بتدئ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ها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before="0" w:after="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ث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همز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قطع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before="0" w:after="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ذك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ث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همز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وصل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400.1pt;mso-wrap-distance-left:9.05pt;mso-wrap-distance-right:9.05pt;mso-wrap-distance-top:0pt;mso-wrap-distance-bottom:0pt;margin-top:21.05pt;mso-position-vertical-relative:text;margin-left:619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سؤ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رئيس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bidi w:val="1"/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ر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همز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قطع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سئ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وحدة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فص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bidi w:val="1"/>
                        <w:spacing w:before="0" w:after="0"/>
                        <w:ind w:left="360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ل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سب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س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همز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قط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هذ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تسمي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bidi w:val="1"/>
                        <w:spacing w:before="0" w:after="0"/>
                        <w:ind w:left="360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قص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همز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وصل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bidi w:val="1"/>
                        <w:spacing w:before="0" w:after="0"/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سب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س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همز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و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هذ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تسمي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أسئ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محتو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before="0" w:after="0"/>
                        <w:ind w:left="360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دد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حا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همز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و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إ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بتدئ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ها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before="0" w:after="0"/>
                        <w:ind w:left="360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ث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همز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قطع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before="0" w:after="0"/>
                        <w:ind w:left="360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ذكر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ث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همز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وصل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525770</wp:posOffset>
                </wp:positionH>
                <wp:positionV relativeFrom="paragraph">
                  <wp:posOffset>269875</wp:posOffset>
                </wp:positionV>
                <wp:extent cx="2019300" cy="517906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17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فاه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تعر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ولاً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همز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قط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ثانياً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همز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و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ضو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مفرد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تغطي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همز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قط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همز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و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07.8pt;mso-wrap-distance-left:9.05pt;mso-wrap-distance-right:9.05pt;mso-wrap-distance-top:0pt;mso-wrap-distance-bottom:0pt;margin-top:21.25pt;mso-position-vertical-relative:text;margin-left:43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أ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مفاه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تتعر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ل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وحدة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فص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before="0" w:after="0"/>
                        <w:ind w:left="720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ولاً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همز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قط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before="0" w:after="0"/>
                        <w:ind w:left="720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ثانياً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همز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و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موضوع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والمفرد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ستغطي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و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ة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فص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spacing w:before="0" w:after="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همز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قط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spacing w:before="0" w:after="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همز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و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140710</wp:posOffset>
                </wp:positionH>
                <wp:positionV relativeFrom="paragraph">
                  <wp:posOffset>219710</wp:posOffset>
                </wp:positionV>
                <wp:extent cx="2056765" cy="219075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توق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bidi w:val="1"/>
                              <w:spacing w:before="0" w:after="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مي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همز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قط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همز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وصل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bidi w:val="1"/>
                              <w:spacing w:before="0" w:after="0"/>
                              <w:ind w:left="360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نط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همز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قط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همز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و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صل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ابتداء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ص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صحيح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bidi w:val="1"/>
                              <w:spacing w:before="0" w:after="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عدِّ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حا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همز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و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بتدئ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ها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172.5pt;mso-wrap-distance-left:9.05pt;mso-wrap-distance-right:9.05pt;mso-wrap-distance-top:0pt;mso-wrap-distance-bottom:0pt;margin-top:17.3pt;mso-position-vertical-relative:text;margin-left:24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توق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طا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bidi w:val="1"/>
                        <w:spacing w:before="0" w:after="0"/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مي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همز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قط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همز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وصل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bidi w:val="1"/>
                        <w:spacing w:before="0" w:after="0"/>
                        <w:ind w:left="360" w:right="0" w:hanging="36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نط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همز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قط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همز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و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صل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ابتداء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ص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صحيحة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bidi w:val="1"/>
                        <w:spacing w:before="0" w:after="0"/>
                        <w:ind w:left="360" w:right="0" w:hanging="360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عدِّ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حا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همز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و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إ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بتدئ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ها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140710</wp:posOffset>
                </wp:positionH>
                <wp:positionV relativeFrom="paragraph">
                  <wp:posOffset>3258185</wp:posOffset>
                </wp:positionV>
                <wp:extent cx="2056765" cy="219075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1"/>
                              <w:spacing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وض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قص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الم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ت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م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نف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1"/>
                              <w:spacing w:before="0" w:after="0"/>
                              <w:ind w:left="72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عل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س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همز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و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هذ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س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1"/>
                              <w:spacing w:before="0" w:after="0"/>
                              <w:ind w:left="72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مث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همز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قط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همز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و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كل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قرآ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كري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172.5pt;mso-wrap-distance-left:9.05pt;mso-wrap-distance-right:9.05pt;mso-wrap-distance-top:0pt;mso-wrap-distance-bottom:0pt;margin-top:256.55pt;mso-position-vertical-relative:text;margin-left:24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bidi w:val="1"/>
                        <w:spacing w:before="0" w:after="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وض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قص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الم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ت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م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نفص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bidi w:val="1"/>
                        <w:spacing w:before="0" w:after="0"/>
                        <w:ind w:left="720" w:right="0" w:hanging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عل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س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همز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و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هذ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س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bidi w:val="1"/>
                        <w:spacing w:before="0" w:after="0"/>
                        <w:ind w:left="720" w:right="0" w:hanging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مث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همز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قط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همز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و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كل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قرآ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كريم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985</wp:posOffset>
                </wp:positionH>
                <wp:positionV relativeFrom="paragraph">
                  <wp:posOffset>127635</wp:posOffset>
                </wp:positionV>
                <wp:extent cx="2756535" cy="499808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499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وج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ؤ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لطال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اقش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إجاب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همز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قطع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طر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ع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ذه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وج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لتلمي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قص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همز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قطع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.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ستقب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إجا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لمي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ق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تسج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إجا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ه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كا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قن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ق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ذ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اقش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لمي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استبع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إجا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اتصل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إجا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آخ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ن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أفض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أد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إجا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لأسئل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همز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وصل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طر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عاو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ق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تقس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لمي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إ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جمو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صغي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أط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لمي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توضي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ما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سمي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همز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و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هذ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سمي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.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أق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مراق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داخ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جمو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ق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التعل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التعق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جمو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تحد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ص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أمثل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حا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همز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و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بتدئ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ها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ط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لمي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تصم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خار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فاه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توض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حا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همز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و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بتدئ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وج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لمي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مايحق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غر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رب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خط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ق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ج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صمي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عرض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لمي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تحد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فض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صميمات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393.55pt;mso-wrap-distance-left:9.05pt;mso-wrap-distance-right:9.05pt;mso-wrap-distance-top:0pt;mso-wrap-distance-bottom:0pt;margin-top:10.05pt;mso-position-vertical-relative:text;margin-left:0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وج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ؤ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وح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لطال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ناقش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إجابة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همز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قطع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  <w:t>)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طر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عص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ذه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وج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لتلميذ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ع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سئ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قص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همز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قطع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 xml:space="preserve">.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ستقب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إجا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لميذ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ق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تسج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ك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إجا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ه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كان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غ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قن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ق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ع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ذل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اقش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لميذ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استبع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إجا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اتصل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تقو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إجا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آخر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ن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أفض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أد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إجا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لأسئلة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همز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وصل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  <w:t>)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طر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ع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عاو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ق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تقس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لميذ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إ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جموع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صغي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أط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لميذ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توضي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ما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سمي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همز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و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هذ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سمية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 xml:space="preserve">.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أق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مراق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داخ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جموع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ق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التعلي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التعقي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جموع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تحد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ص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أمثل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حا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همز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و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إ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بتدئ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ها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ط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لميذ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تصم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خارط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فاه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توض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حا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همز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و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إ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بتدئ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وج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لميذ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مايحق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غر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ربو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خط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ق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ج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صمي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عرض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لميذ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تحد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فض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صميمات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3855</wp:posOffset>
            </wp:positionH>
            <wp:positionV relativeFrom="paragraph">
              <wp:posOffset>-346710</wp:posOffset>
            </wp:positionV>
            <wp:extent cx="10360660" cy="732917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0660" cy="732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131560</wp:posOffset>
                </wp:positionH>
                <wp:positionV relativeFrom="paragraph">
                  <wp:posOffset>248285</wp:posOffset>
                </wp:positionV>
                <wp:extent cx="3642360" cy="267144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267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طلو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بق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الب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40" w:before="120" w:after="0"/>
                              <w:ind w:left="414" w:right="0" w:hanging="357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ا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سو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ق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40" w:before="120" w:after="0"/>
                              <w:ind w:left="414" w:right="0" w:hanging="357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حض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درو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بقاً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40" w:before="120" w:after="0"/>
                              <w:ind w:left="414" w:right="0" w:hanging="357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كت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درس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شب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نكبوت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120" w:after="0"/>
                              <w:ind w:left="57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ف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جر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ل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40" w:before="120" w:after="0"/>
                              <w:ind w:left="414" w:right="0" w:hanging="357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ل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ال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مي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لتف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اق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مشاه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مشار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رأي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40" w:before="120" w:after="0"/>
                              <w:ind w:left="414" w:right="0" w:hanging="357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ل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ال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قر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ء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ي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د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8pt;height:210.35pt;mso-wrap-distance-left:9.05pt;mso-wrap-distance-right:9.05pt;mso-wrap-distance-top:0pt;mso-wrap-distance-bottom:0pt;margin-top:19.55pt;mso-position-vertical-relative:text;margin-left:48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12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المها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المطلو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مسبق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لد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الطالب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lineRule="auto" w:line="240" w:before="120" w:after="0"/>
                        <w:ind w:left="414" w:right="0" w:hanging="357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عا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اسو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ق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اسب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lineRule="auto" w:line="240" w:before="120" w:after="0"/>
                        <w:ind w:left="414" w:right="0" w:hanging="357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حض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لدرو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سبقاً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lineRule="auto" w:line="240" w:before="120" w:after="0"/>
                        <w:ind w:left="414" w:right="0" w:hanging="357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جمو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علو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كت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درس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شب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نكبوت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120" w:after="0"/>
                        <w:ind w:left="57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ح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عد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توف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بع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لمها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سي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إجر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لتال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lineRule="auto" w:line="240" w:before="120" w:after="0"/>
                        <w:ind w:left="414" w:right="0" w:hanging="357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كلي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طال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مي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اس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لتف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و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باق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لمشاه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مشار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لرأي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lineRule="auto" w:line="240" w:before="120" w:after="0"/>
                        <w:ind w:left="414" w:right="0" w:hanging="357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كلي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طال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قر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ء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سري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لدر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خ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12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120" w:after="0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30810</wp:posOffset>
                </wp:positionH>
                <wp:positionV relativeFrom="paragraph">
                  <wp:posOffset>93345</wp:posOffset>
                </wp:positionV>
                <wp:extent cx="5354320" cy="27432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32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2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  <w:gridCol w:w="839"/>
                              <w:gridCol w:w="1873"/>
                              <w:gridCol w:w="1047"/>
                              <w:gridCol w:w="1052"/>
                              <w:gridCol w:w="1048"/>
                              <w:gridCol w:w="2"/>
                              <w:gridCol w:w="1633"/>
                              <w:gridCol w:w="3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لومات النشاط</w:t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طلبات التنفيذ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لاحظات التنفيذ الراجع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فحة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تطلبات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ى توفرهـا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جراءات توفرهـا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ابعة توفرهـا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6pt;height:216pt;mso-wrap-distance-left:9.05pt;mso-wrap-distance-right:9.05pt;mso-wrap-distance-top:0pt;mso-wrap-distance-bottom:0pt;margin-top:7.35pt;mso-position-vertical-relative:text;margin-left:10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82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"/>
                        <w:gridCol w:w="839"/>
                        <w:gridCol w:w="1873"/>
                        <w:gridCol w:w="1047"/>
                        <w:gridCol w:w="1052"/>
                        <w:gridCol w:w="1048"/>
                        <w:gridCol w:w="2"/>
                        <w:gridCol w:w="1633"/>
                        <w:gridCol w:w="3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لومات النشاط</w:t>
                            </w:r>
                          </w:p>
                        </w:tc>
                        <w:tc>
                          <w:tcPr>
                            <w:tcW w:w="5022" w:type="dxa"/>
                            <w:gridSpan w:val="5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طلبات التنفيذ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احظات التنفيذ الراجعة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فحة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تطلبات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ى توفرهـا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جراءات توفرهـا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ابعة توفرهـا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236210</wp:posOffset>
                </wp:positionH>
                <wp:positionV relativeFrom="paragraph">
                  <wp:posOffset>1755140</wp:posOffset>
                </wp:positionV>
                <wp:extent cx="4523740" cy="18288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وا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طبوع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ص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لو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وض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فر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همز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قط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همز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وصل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صا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شب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انترنت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مك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استز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زي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راب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الي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و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ستهلك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رو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وي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خرى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خار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فاه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وض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حا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همز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و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بتدئ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ها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pt;height:144pt;mso-wrap-distance-left:9.05pt;mso-wrap-distance-right:9.05pt;mso-wrap-distance-top:0pt;mso-wrap-distance-bottom:0pt;margin-top:138.2pt;mso-position-vertical-relative:text;margin-left:41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وا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طبوعة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ص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لو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وض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فر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همز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قط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همز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وصل</w:t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صا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شب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انترنت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يمك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استز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علو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زي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راب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تالي</w:t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و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ستهلكة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رو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وين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خرى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خارط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فاه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وض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حا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همز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و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إ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بتدئ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ها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83185</wp:posOffset>
                </wp:positionH>
                <wp:positionV relativeFrom="paragraph">
                  <wp:posOffset>1786255</wp:posOffset>
                </wp:positionV>
                <wp:extent cx="4509135" cy="182626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182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سي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ال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bidi w:val="1"/>
                              <w:spacing w:before="0" w:after="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مي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همز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قط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همز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وصل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bidi w:val="1"/>
                              <w:spacing w:before="0" w:after="0"/>
                              <w:ind w:left="360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نط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همز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قط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همز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و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صل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ابتداء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ص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صحيح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bidi w:val="1"/>
                              <w:spacing w:before="0" w:after="0"/>
                              <w:ind w:left="360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عدِّ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حا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همز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و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بتدئ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ها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bidi w:val="1"/>
                              <w:spacing w:before="0" w:after="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وض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قص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الم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ت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م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نف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bidi w:val="1"/>
                              <w:spacing w:before="0" w:after="0"/>
                              <w:ind w:left="36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عل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س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همز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و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هذ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س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bidi w:val="1"/>
                              <w:spacing w:before="0" w:after="0"/>
                              <w:ind w:left="360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05pt;height:143.8pt;mso-wrap-distance-left:9.05pt;mso-wrap-distance-right:9.05pt;mso-wrap-distance-top:0pt;mso-wrap-distance-bottom:0pt;margin-top:140.65pt;mso-position-vertical-relative:text;margin-left: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سي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قو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ال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خلال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bidi w:val="1"/>
                        <w:spacing w:before="0" w:after="0"/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مي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همز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قط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همز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وصل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bidi w:val="1"/>
                        <w:spacing w:before="0" w:after="0"/>
                        <w:ind w:left="360" w:right="0" w:hanging="36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نط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همز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قط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همز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و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صل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ابتداء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ص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صحيحة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bidi w:val="1"/>
                        <w:spacing w:before="0" w:after="0"/>
                        <w:ind w:left="360" w:right="0" w:hanging="36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عدِّ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حا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همز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و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إ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بتدئ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ها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bidi w:val="1"/>
                        <w:spacing w:before="0" w:after="0"/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وض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قص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الم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ت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م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نفص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bidi w:val="1"/>
                        <w:spacing w:before="0" w:after="0"/>
                        <w:ind w:left="360" w:right="0" w:hanging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عل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س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همز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و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هذ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س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bidi w:val="1"/>
                        <w:spacing w:before="0" w:after="0"/>
                        <w:ind w:left="360" w:right="0" w:hanging="36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3310</wp:posOffset>
                </wp:positionH>
                <wp:positionV relativeFrom="paragraph">
                  <wp:posOffset>3831590</wp:posOffset>
                </wp:positionV>
                <wp:extent cx="6858000" cy="77152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5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4"/>
                              <w:gridCol w:w="6413"/>
                            </w:tblGrid>
                            <w:tr>
                              <w:trPr/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مصا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ب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مطبوع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مواق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أنشط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ب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موه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بات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أنشط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ب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لات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تواجه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صعوب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تعل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أخر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تذك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60.75pt;mso-wrap-distance-left:9.05pt;mso-wrap-distance-right:9.05pt;mso-wrap-distance-top:0pt;mso-wrap-distance-bottom:0pt;margin-top:301.7pt;mso-position-vertical-relative:text;margin-left:85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5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4"/>
                        <w:gridCol w:w="6413"/>
                      </w:tblGrid>
                      <w:tr>
                        <w:trPr/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مطبو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مواق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أنش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مو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بات</w:t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أنش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لا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تواجه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صعو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تعلم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تذكر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09" w:right="82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Wingdings 3" w:hAnsi="Symbol;Wingdings 3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Wingdings 3" w:hAnsi="Symbol;Wingdings 3" w:cs="Symbol;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4:30:00Z</dcterms:created>
  <dc:creator>Ahmed</dc:creator>
  <dc:description/>
  <cp:keywords/>
  <dc:language>en-US</dc:language>
  <cp:lastModifiedBy>Admin</cp:lastModifiedBy>
  <dcterms:modified xsi:type="dcterms:W3CDTF">2012-08-01T17:39:00Z</dcterms:modified>
  <cp:revision>16</cp:revision>
  <dc:subject/>
  <dc:title/>
</cp:coreProperties>
</file>