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ك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tbl>
      <w:tblPr>
        <w:bidiVisual w:val="true"/>
        <w:tblW w:w="1588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2530"/>
        <w:gridCol w:w="4819"/>
        <w:gridCol w:w="219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وك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ب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ال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إجراء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نشط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نواع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ض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عرب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+ </w:t>
            </w:r>
            <w:r>
              <w:rPr>
                <w:b/>
                <w:b/>
                <w:bCs/>
                <w:rtl w:val="true"/>
                <w:lang w:bidi="ar-JO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ن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JO"/>
              </w:rPr>
              <w:t>إعر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ع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ض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ك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فظ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ك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ن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ك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ابع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بق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ه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جو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رك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عرا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ق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ض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فع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ضار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ع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ه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ب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تعذ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ق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ج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عر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جل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مث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ض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ج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كل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تكو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جو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ج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عرا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ع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ع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ع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ب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نع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لاق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نع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ن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وذ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إعر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ع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ل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إعر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5:00Z</dcterms:created>
  <dc:creator>user56</dc:creator>
  <dc:description/>
  <dc:language>en-US</dc:language>
  <cp:lastModifiedBy>user</cp:lastModifiedBy>
  <dcterms:modified xsi:type="dcterms:W3CDTF">2019-09-25T05:05:00Z</dcterms:modified>
  <cp:revision>2</cp:revision>
  <dc:subject/>
  <dc:title/>
</cp:coreProperties>
</file>