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>
          <w:trHeight w:val="14678" w:hRule="atLeast"/>
        </w:trPr>
        <w:tc>
          <w:tcPr>
            <w:tcW w:w="9072" w:type="dxa"/>
            <w:tcBorders/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lang w:eastAsia="tr-TR"/>
              </w:rPr>
              <w:t xml:space="preserve">                                                                        </w:t>
            </w:r>
            <w:r>
              <w:rPr>
                <w:lang w:eastAsia="tr-TR"/>
              </w:rPr>
              <w:t>T.C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BİTLİS EREN ÜNİVERSİTESİ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BİTLİS EREN UNIVERSITY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020-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21 EĞİTİM- ÖĞRETİM YILI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2020-2021 ACADEMIC YEA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YURT DIŞINDAN ÖĞRENCİ KABULÜ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PPLICATION FORM OF FOREIGN STUDE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AŞVURU FORMU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tr-TR"/>
              </w:rPr>
              <w:t xml:space="preserve">KİŞİSEL BİLGİLER(PERSONAL INFORMATION)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23190</wp:posOffset>
                      </wp:positionV>
                      <wp:extent cx="1156335" cy="1291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05pt;height:101.7pt;mso-wrap-distance-left:9.05pt;mso-wrap-distance-right:9.05pt;mso-wrap-distance-top:0pt;mso-wrap-distance-bottom:0pt;margin-top:9.7pt;mso-position-vertical-relative:text;margin-left:34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dı ve Soyadı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Name and Surnam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  :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Uyruğu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Nationalit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                        :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oğum Tarihi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Date of Birth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            :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Cinsiyeti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Gender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                             :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asaport No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(Passaport Number)      :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ÖS Puanı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(YÖS score)                    :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ürkçe Düzeyi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(Turkish Level)         :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tr-TR"/>
              </w:rPr>
              <w:t xml:space="preserve">LİSE BİLGİLERİ(HIGH SCHOOL INFORMATION)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tr-T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ezun Olduğunuz Lisenin Adı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Name of the Highschool You graduated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: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ezun Olduğunuz Lisenin Bulunduğu Ülke ve Şehir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Country and city of the Highschool You graduated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Lise Not Ortalamanız(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your highschool GPA(grade point average)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 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Lise Not Sistemi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grading system of highschool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                             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 Eğitim Süreniz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total period of stud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                                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tr-TR"/>
              </w:rPr>
              <w:t>ADRES VE İLETİŞİM BİLGİLERİ( CONTACT DETAILS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zışma Adresi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(Address) 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Posta Kodu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Postcode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)      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: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lefon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(Ülke kodu belirtiniz)( Phone Number (inicate the Country Code) 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tr-TR"/>
              </w:rPr>
              <w:t>BAŞVURULAN PROGRAMLAR(PROGRAMS that YOU APPLY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tr-TR"/>
              </w:rPr>
            </w:r>
          </w:p>
          <w:tbl>
            <w:tblPr>
              <w:tblW w:w="9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4056"/>
              <w:gridCol w:w="4057"/>
            </w:tblGrid>
            <w:tr>
              <w:trPr/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>Tercih Sırası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tr-TR"/>
                    </w:rPr>
                    <w:t>Order Of Choice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>Fakülte/Yüksekokul/Meslek Yüksekokul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tr-TR"/>
                    </w:rPr>
                    <w:t>Faculty/ School / Vocational School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 xml:space="preserve">Bölüm / Program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tr-TR"/>
                    </w:rPr>
                    <w:t>Department/ Proggramme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>1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>2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>3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>4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>5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tr-TR"/>
              </w:rPr>
              <w:t>Yukarıda verdiğim bilgiler eksiksiz ve doğrudur./ The information given above is complete and correct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 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dı ve Soyadı(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Name Surnam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)  :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rih(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)                                  :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İmza(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Signatur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)                           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c1">
    <w:name w:val="desc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2:00Z</dcterms:created>
  <dc:creator>F.AYGÜN</dc:creator>
  <dc:description/>
  <cp:keywords/>
  <dc:language>en-US</dc:language>
  <cp:lastModifiedBy>Win10</cp:lastModifiedBy>
  <dcterms:modified xsi:type="dcterms:W3CDTF">2020-07-10T07:58:00Z</dcterms:modified>
  <cp:revision>4</cp:revision>
  <dc:subject/>
  <dc:title/>
</cp:coreProperties>
</file>