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هام ومسؤوليات مديرة الروض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ناك العديد من المهام و الواجبات التي يجب القيام بها من قبل المديرة ، وهي كالتالي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وتنفيذ الخطة المنظمة للعمل لتحقيق الأهداف المرجو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783780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17.1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خاذ الترتيبات اللازمة لبدء العمل في الروضة وفق المواعيد المحددة ، ومتابعة استكما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هيزات قبل دوام الأطف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خطيط لعقد لقاءات مع الطفل وأمه قبل التحاقه بالروضة ، وبعد التحاقه ب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الأعمال والمسؤوليات بدقة وعدالة على جميع الموظف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المعلمات على المستوي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ير السجلات والملفات المنظمة للعمل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قد الاجتماع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الموظفات في تنفيذ الأعمال الموكلة إليه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شراف على توزيع الأطفال حسب الفئات العمرية منذ  بداية العام الدراس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قوائم بمستلزمات احتياجات الروضة من مواد أدوات أثاث وذلك بالتعاون مع المعلم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الإداريات، والعمل على تأمينه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شراف على مبنى الروضة ، و صيانة الأثاث و نظافة المرافق والعناية بالملاعب الداخلية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ارجية و ورشة العمل  ومكتبة الوسائل التعليمية والبيئة الصف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تقارير الأداء الوظيفي للموظف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يات ، معلمات ، مستخدمات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تنفيذ الوحدات التعلمية للمنهج المطّور وفق الخطة التي تقرّها إدارة التعليم وعدم الزياد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ذلك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د على جميع المعاملات الواردة بدقة دون تأخ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ضور الاجتماعات والندوات و المحاضرات والحلقات التنشيطية المكلفة بحضوره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فع مستوى العملية التربوية و التعلّمية والإدارية في الروض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فيذ اللوائح والتعاميم و مستجداتها و التنظيمات الإدار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عطاء المعلمات وتنمية مهارات جميع الموظفات من خلال الالتحاق بالدورات التدريب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ندوات ، وحضور الحلقات التنشيطية وتبادل الخبرات مع الروضات الأخرى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شراف على تنفيذ أنشطة الوحدات التعلّمية وكذلك الأنشطة اللامنهجي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شراف على بطاقة تقويم الأطفال لمتابعة تطور نموه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ثيق الصلة بين الروضة وأولياء الأمور و إعداد برنامج متكامل بَنّاء يعزز هذه العل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هيل مهمة المشرفات التربويات وجميع الموظفات الزائر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ة الحالات والمشكلات بالروضة و وضع الحلول المناسبة لها حسب اللوائح و التعامي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ة قبل الرفع للإدار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شراف على العهد المدرسية والمحافظة عل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فع مسوّغات الترقية للإداريات على الوظائف التنفيذ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سن استقبال أمهات الأطفال والمراجعات وتسهيل أموره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80" w:right="0" w:hanging="90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7pt;mso-position-vertical-relative:text;margin-left:3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DecoType Naskh Variant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899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17" w:color="000000"/>
        <w:right w:val="thickThinSmallGap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07:00Z</dcterms:created>
  <dc:creator>aaa</dc:creator>
  <dc:description/>
  <cp:keywords/>
  <dc:language>en-US</dc:language>
  <cp:lastModifiedBy>rico</cp:lastModifiedBy>
  <cp:lastPrinted>2007-05-27T21:54:00Z</cp:lastPrinted>
  <dcterms:modified xsi:type="dcterms:W3CDTF">2007-05-27T19:20:00Z</dcterms:modified>
  <cp:revision>4</cp:revision>
  <dc:subject/>
  <dc:title>مهام ومسؤوليات مديرة الروضة</dc:title>
</cp:coreProperties>
</file>