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Bb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Bb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31115</wp:posOffset>
                </wp:positionV>
                <wp:extent cx="3984625" cy="1962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1962000"/>
                          <a:chOff x="0" y="0"/>
                          <a:chExt cx="3984480" cy="1962000"/>
                        </a:xfrm>
                      </wpg:grpSpPr>
                      <wps:wsp>
                        <wps:cNvSpPr txBox="1"/>
                        <wps:spPr>
                          <a:xfrm>
                            <a:off x="0" y="54360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FFC000"/>
                                  <w:lang w:val="en-US" w:bidi="ar-SA"/>
                                </w:rPr>
                                <w:t>Ban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2480" y="0"/>
                            <a:ext cx="19620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2.45pt;width:313.75pt;height:154.5pt" coordorigin="2860,49" coordsize="6275,3090">
                <v:shape id="shape_0" stroked="f" o:allowincell="f" style="position:absolute;left:2860;top:905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FFC000"/>
                            <w:lang w:val="en-US" w:bidi="ar-SA"/>
                          </w:rPr>
                          <w:t>Ban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9;width:3089;height:30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Bb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7:00Z</dcterms:created>
  <dc:creator>AMERA</dc:creator>
  <dc:description/>
  <cp:keywords/>
  <dc:language>en-US</dc:language>
  <cp:lastModifiedBy>ن</cp:lastModifiedBy>
  <dcterms:modified xsi:type="dcterms:W3CDTF">2020-01-17T20:49:00Z</dcterms:modified>
  <cp:revision>34</cp:revision>
  <dc:subject/>
  <dc:title/>
</cp:coreProperties>
</file>