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228600</wp:posOffset>
                </wp:positionV>
                <wp:extent cx="6303010" cy="2057400"/>
                <wp:effectExtent l="5080" t="5080" r="5715" b="661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بتعد عن التكلف بالكلام والتصرفات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دعك على طبيعتك مع الحرص على عدم فقدان الاتزان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فكر بما تقوله قبل أن تنطق ب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ا تحاول الادعاء بما ليس لديك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قد توضع في موقف لا تحسد عليه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لا تخجل من وضعك حتى لو لم يكن بمستوى وضع غيرك فهذا ليس عيباً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لكن العيب الزيف عندما ينكشف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ختر الأوقات المناسبة للزيارة .. ولا تكثر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حاول أن تكون بدعوة .. وإن قمت بزيارة أحد فحاول أن تكون خفيفاً لطيفاً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قد يكون لدى مضيفك أعمال وواجبات يخجل أن يصرح لك بها 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وجودك يمنعه من إنجاز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-18pt;width:496.2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بتعد عن التكلف بالكلام والتصرفات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دعك على طبيعتك مع الحرص على عدم فقدان الاتزان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فكر بما تقوله قبل أن تنطق ب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ا تحاول الادعاء بما ليس لديك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قد توضع في موقف لا تحسد عليه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لا تخجل من وضعك حتى لو لم يكن بمستوى وضع غيرك فهذا ليس عيباً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لكن العيب الزيف عندما ينكشف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ختر الأوقات المناسبة للزيارة .. ولا تكثر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حاول أن تكون بدعوة .. وإن قمت بزيارة أحد فحاول أن تكون خفيفاً لطيفاً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قد يكون لدى مضيفك أعمال وواجبات يخجل أن يصرح لك بها 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وجودك يمنعه من إنجازها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943100</wp:posOffset>
                </wp:positionV>
                <wp:extent cx="6303010" cy="2057400"/>
                <wp:effectExtent l="5080" t="5080" r="5715" b="266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 تكن لحوحاً في طلب حاجتك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لا تحاول إحراج من تطلب إليه قضاؤها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حاول أن تبدي له أنك تعذره في حالة عدم تنفيذ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أنها لن تؤثر على العلاقة بينكم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حافظ على مواعيدك مع الناس واحترمها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احترامك لها معهم .. سيكون من احترامك له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بالتالي سيبادلونك الاحترام ذات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ابتعد عن الثرثرة .. فهو سلوك بغيض ينفر الناس من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يحط من قدرك لدي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153pt;width:496.2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 تكن لحوحاً في طلب حاجتك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لا تحاول إحراج من تطلب إليه قضاؤها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حاول أن تبدي له أنك تعذره في حالة عدم تنفيذ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أنها لن تؤثر على العلاقة بينكم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حافظ على مواعيدك مع الناس واحترمها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احترامك لها معهم .. سيكون من احترامك له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بالتالي سيبادلونك الاحترام ذات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ابتعد عن الثرثرة .. فهو سلوك بغيض ينفر الناس من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يحط من قدرك لديهم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4229100</wp:posOffset>
                </wp:positionV>
                <wp:extent cx="630301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ليك بالتواضع - بغير ذلة – مهما بلغت منزلتك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هو من أجمل الأخلاق .. فإنه يرفع من قدر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يجعلك تبدو أكثر ثقة بنفسك 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بالتالي سيجعل الناس يحرصون على ملازمتك وحب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35pt;margin-top:333pt;width:496.2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ليك بالتواضع - بغير ذلة – مهما بلغت منزلتك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هو من أجمل الأخلاق .. فإنه يرفع من قدرك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يجعلك تبدو أكثر ثقة بنفسك 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بالتالي سيجعل الناس يحرصون على ملازمتك وحبك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7"/>
          <w:szCs w:val="27"/>
          <w:rtl w:val="true"/>
        </w:rPr>
        <w:br/>
        <w:t xml:space="preserve"> </w:t>
      </w:r>
      <w:r>
        <w:rPr>
          <w:sz w:val="27"/>
          <w:sz w:val="27"/>
          <w:szCs w:val="27"/>
          <w:rtl w:val="true"/>
        </w:rPr>
        <w:t>حاول أن تكون متعاوناً مع الآخرين في حدود مقد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  <w:br/>
      </w:r>
      <w:r>
        <w:rPr>
          <w:sz w:val="27"/>
          <w:sz w:val="27"/>
          <w:szCs w:val="27"/>
          <w:rtl w:val="true"/>
        </w:rPr>
        <w:t>ولكن عندما يطلب ذلك حتى تبتعد عن 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  <w:t xml:space="preserve"> </w:t>
      </w:r>
      <w:r>
        <w:rPr>
          <w:sz w:val="27"/>
          <w:sz w:val="27"/>
          <w:szCs w:val="27"/>
          <w:rtl w:val="true"/>
        </w:rPr>
        <w:t xml:space="preserve">حاول أن تقلل من المزاح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فهو ليس مقبولاً عند كل 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>وقد يكون مزاحك ثقيلاً فتفقد من خلاله من 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  <w:br/>
      </w:r>
      <w:r>
        <w:rPr>
          <w:sz w:val="27"/>
          <w:sz w:val="27"/>
          <w:szCs w:val="27"/>
          <w:rtl w:val="true"/>
        </w:rPr>
        <w:t>وعليك اختيار الوقت المناسب 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26:00Z</dcterms:created>
  <dc:creator>win</dc:creator>
  <dc:description/>
  <cp:keywords/>
  <dc:language>en-US</dc:language>
  <cp:lastModifiedBy>win</cp:lastModifiedBy>
  <dcterms:modified xsi:type="dcterms:W3CDTF">2011-04-21T19:29:00Z</dcterms:modified>
  <cp:revision>3</cp:revision>
  <dc:subject/>
  <dc:title/>
</cp:coreProperties>
</file>