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م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b/>
          <w:bCs/>
          <w:color w:val="000000"/>
          <w:sz w:val="26"/>
          <w:szCs w:val="26"/>
        </w:rPr>
        <w:t>www.mo3alem.com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لت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علي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هاد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4176395" cy="4176395"/>
            <wp:effectExtent l="0" t="0" r="0" b="0"/>
            <wp:docPr id="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Tahoma" w:hAnsi="Tahoma" w:cs="Tahoma"/>
          <w:b/>
          <w:b/>
          <w:bCs/>
          <w:sz w:val="132"/>
          <w:szCs w:val="132"/>
        </w:rPr>
      </w:pPr>
      <w:r>
        <w:rPr>
          <w:rFonts w:ascii="Tahoma" w:hAnsi="Tahoma" w:cs="Tahoma"/>
          <w:b/>
          <w:b/>
          <w:bCs/>
          <w:sz w:val="132"/>
          <w:sz w:val="132"/>
          <w:szCs w:val="132"/>
          <w:rtl w:val="true"/>
        </w:rPr>
        <w:t>التفسير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Tahoma" w:hAnsi="Tahoma" w:cs="Arabic Transparent"/>
          <w:b/>
          <w:b/>
          <w:bCs/>
          <w:color w:val="0000FF"/>
          <w:sz w:val="74"/>
          <w:szCs w:val="74"/>
        </w:rPr>
      </w:pPr>
      <w:r>
        <w:rPr>
          <w:rFonts w:ascii="Tahoma" w:hAnsi="Tahoma" w:cs="Arabic Transparent"/>
          <w:b/>
          <w:b/>
          <w:bCs/>
          <w:color w:val="0000FF"/>
          <w:sz w:val="44"/>
          <w:sz w:val="44"/>
          <w:szCs w:val="44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44"/>
          <w:sz w:val="44"/>
          <w:szCs w:val="44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فصل الدراسي الثاني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تفسير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ثالث متوسط                                             الفصل الدراسي الثاني  للعام الدراسي  — </w:t>
      </w:r>
    </w:p>
    <w:tbl>
      <w:tblPr>
        <w:bidiVisual w:val="true"/>
        <w:tblW w:w="1461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راجــ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ول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4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5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6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3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7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9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rFonts w:cs="Akhbar MT"/>
                <w:b/>
                <w:bCs/>
                <w:color w:val="008000"/>
              </w:rPr>
              <w:t>10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4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4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5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8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3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9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نافق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3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نافق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نافق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3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7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8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نافق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4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9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شـــا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فـــي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غاب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3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7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غاب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11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6"/>
                <w:szCs w:val="26"/>
              </w:rPr>
              <w:t>13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4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ـ نشاط صفي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تحريم م </w:t>
            </w: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آية </w:t>
            </w: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تحريم م </w:t>
            </w: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آية </w:t>
            </w:r>
            <w:r>
              <w:rPr>
                <w:b/>
                <w:bCs/>
                <w:color w:val="008000"/>
                <w:sz w:val="22"/>
                <w:szCs w:val="22"/>
              </w:rPr>
              <w:t>3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8000"/>
                <w:sz w:val="22"/>
                <w:szCs w:val="22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تحريم م </w:t>
            </w:r>
            <w:r>
              <w:rPr>
                <w:b/>
                <w:bCs/>
                <w:color w:val="008000"/>
                <w:sz w:val="22"/>
                <w:szCs w:val="22"/>
              </w:rPr>
              <w:t>3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آية </w:t>
            </w:r>
            <w:r>
              <w:rPr>
                <w:b/>
                <w:bCs/>
                <w:color w:val="008000"/>
                <w:sz w:val="22"/>
                <w:szCs w:val="22"/>
              </w:rPr>
              <w:t>6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8000"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5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508"/>
        <w:gridCol w:w="199"/>
        <w:gridCol w:w="1514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Mudir MT"/>
                <w:b/>
                <w:bCs/>
                <w:color w:val="FF0000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rtl w:val="true"/>
              </w:rPr>
              <w:t>أ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ورة</w:t>
            </w:r>
            <w:r>
              <w:rPr>
                <w:rFonts w:cs="Akhbar MT"/>
                <w:b/>
                <w:bCs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rtl w:val="true"/>
              </w:rPr>
              <w:t>ب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م</w:t>
            </w:r>
          </w:p>
        </w:tc>
      </w:tr>
      <w:tr>
        <w:trPr/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سلوكيــة</w:t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تقـــويــم</w:t>
            </w:r>
          </w:p>
        </w:tc>
      </w:tr>
      <w:tr>
        <w:trPr>
          <w:trHeight w:val="7157" w:hRule="atLeast"/>
        </w:trPr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وائ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ـ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}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" name="right_Qbr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ght_Qbr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" name="left_Qbr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ft_Qbr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َبَّح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ْأَرْ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ْحَكِيمُ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}))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ُحِب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ُقَاتِل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َبِيلِ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َفّ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َأَنَّه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ُنيَان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َّرْصُوصٌ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</w:rPr>
              <w:t>4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}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الصف    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بح الله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زهه وعظمة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كَبُرَ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َظُ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صوي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</w:p>
          <w:p>
            <w:pPr>
              <w:pStyle w:val="Normal"/>
              <w:ind w:left="0" w:right="72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تصوي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157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ـ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}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َإِذ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ِقَوْمِ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َوْم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ِم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ُؤْذُونَن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......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</w:rPr>
              <w:t>5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}))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َإِذ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ِيس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بْن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َرْيَم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َن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ِسْرَائِي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َسُول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ِلَيْك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</w:rPr>
              <w:t>6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الصف    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زاغ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ال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صدقا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افقاً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17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ظْلَ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مَّ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فْتَر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كَذِب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دْع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7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رْسَ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سُول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الْهُد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دِي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حَقّ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9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صف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فترى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ختلق وكذب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طفئوا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خمدوا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68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101"/>
        <w:gridCol w:w="1083"/>
        <w:gridCol w:w="1782"/>
        <w:gridCol w:w="2943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>
          <w:trHeight w:val="365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33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َ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هَ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دُلُّ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ِجَارَة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نجِيك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ِّ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ذَاب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لِيمٍ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0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َ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ُون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صَار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ِيس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بْن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رْيَم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صف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أدلكم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رشدك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ظاهرين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غالبي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52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103"/>
        <w:gridCol w:w="1083"/>
        <w:gridCol w:w="1926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ـ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ج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}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Akhbar MT"/>
                <w:b/>
                <w:bCs/>
                <w:color w:val="0000FF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14"/>
                <w:szCs w:val="14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12"/>
                <w:szCs w:val="12"/>
              </w:rPr>
              <w:t>4</w:t>
            </w:r>
            <w:r>
              <w:rPr>
                <w:rFonts w:cs="Akhbar MT"/>
                <w:b/>
                <w:bCs/>
                <w:color w:val="0000FF"/>
                <w:sz w:val="12"/>
                <w:szCs w:val="1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12"/>
                <w:szCs w:val="1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00FF"/>
                <w:sz w:val="12"/>
                <w:szCs w:val="1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ُسَبِّح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أَرْ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َلِك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قُدُّوس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عَزِيز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ِ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ضْل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ؤْتِي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شَاء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ُو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فَضْل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عَظِيمِ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سبح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نزه ويعظ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زكيه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طهره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33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ثَل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حُمِّل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تَّوْرَاة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حْمِلُو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5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َوْت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فِرّ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ْ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إِن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ُلَاقِي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رَدّ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الِمِ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8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زعمتم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دعيت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غيب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غاب عنك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33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ُود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لصَّلَاة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وْم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جُمُعَة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9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أَوْ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ِجَارَة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هْو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نفَضّ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يْ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تَرَكُو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ائِماً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ذر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ترك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غوا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طلبوا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5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32"/>
        <w:gridCol w:w="289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186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1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3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جَاء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ُنَافِق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َشْهَد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َّ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رَسُول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أَنَّ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طُبِع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ُلُوبِ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فْقَهُون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3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صد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عرض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طبع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تم وقفل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500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681"/>
        <w:gridCol w:w="26"/>
        <w:gridCol w:w="1514"/>
        <w:gridCol w:w="1514"/>
        <w:gridCol w:w="1194"/>
        <w:gridCol w:w="1051"/>
        <w:gridCol w:w="1128"/>
        <w:gridCol w:w="1820"/>
        <w:gridCol w:w="2905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4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6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أَيْتَ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عْجِبُ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جْسَامُ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إ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قُول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سْمَع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قَوْلِ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سَو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سْتَغْفَرْت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سْتَغْفِر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هُمْ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6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خُشب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خشبة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صدون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رضو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3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641"/>
        <w:gridCol w:w="66"/>
        <w:gridCol w:w="1473"/>
        <w:gridCol w:w="1474"/>
        <w:gridCol w:w="1194"/>
        <w:gridCol w:w="1051"/>
        <w:gridCol w:w="1125"/>
        <w:gridCol w:w="1848"/>
        <w:gridCol w:w="2877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2" w:hRule="atLeast"/>
        </w:trPr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7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8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هُ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قُول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نفِق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ِند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سُول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7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قُول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ئ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َّجَعْ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َدِينَة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يُخْرِجَ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أَعَز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أَذَلّ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8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 </w:t>
            </w:r>
          </w:p>
          <w:tbl>
            <w:tblPr>
              <w:bidiVisual w:val="true"/>
              <w:tblW w:w="7446" w:type="dxa"/>
              <w:jc w:val="left"/>
              <w:tblInd w:w="7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923"/>
              <w:gridCol w:w="1386"/>
              <w:gridCol w:w="3731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نفضوا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تفرق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زائن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خزينة وهي مايحفظ به الأشياء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9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11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لْه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مْوَالُ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وْلَادُ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ِكْر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9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ل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ؤَخِّر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َفْس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ج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جَل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خَبِير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عْمَلُون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تلهكم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شغلك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ولا أخرتني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لا أجلت موتي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1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676"/>
        <w:gridCol w:w="31"/>
        <w:gridCol w:w="1514"/>
        <w:gridCol w:w="1514"/>
        <w:gridCol w:w="1194"/>
        <w:gridCol w:w="1051"/>
        <w:gridCol w:w="1128"/>
        <w:gridCol w:w="1815"/>
        <w:gridCol w:w="2910"/>
      </w:tblGrid>
      <w:tr>
        <w:trPr/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سَبِّح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أَرْ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ُلْك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ْأَرْ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يَعْلَ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سِرّ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عْلِن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لَّهُ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صوركم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شكالك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مصير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لمرجع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7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544"/>
        <w:gridCol w:w="163"/>
        <w:gridCol w:w="1514"/>
        <w:gridCol w:w="1514"/>
        <w:gridCol w:w="1194"/>
        <w:gridCol w:w="1051"/>
        <w:gridCol w:w="1083"/>
        <w:gridCol w:w="1794"/>
        <w:gridCol w:w="2931"/>
      </w:tblGrid>
      <w:tr>
        <w:trPr/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أْت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َبَأ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بْل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ذَاق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ب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مْرِ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.......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5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أَن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انَ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َّأْتِي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ُسُلُه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البيان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قَالُوا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6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وبال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اقبة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ينات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اضحات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زَعَم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ّ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بْعَث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رَبّ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تُبْعَث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تُنَبَّؤ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......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7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كَذَّب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آيَاتِ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ُوْلَئ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صْحَاب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َار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0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زعم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دعى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نبؤن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خبر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ـ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غ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}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صَاب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ُّصِيبَة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إِذْ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ؤْ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ه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لْيَتَوَكَّل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ُؤْمِنُون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3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مصيبة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لية وشر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لاغ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يصال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تغ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14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18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زْوَاج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أَوْلَاد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دُوّ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ّ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احْذَرُوهُمْ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الِ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غَيْب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شَّهَادَة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حَكِيمُ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8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تعف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تركوا المعاقبة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وق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حمي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4986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700"/>
        <w:gridCol w:w="7"/>
        <w:gridCol w:w="1514"/>
        <w:gridCol w:w="1514"/>
        <w:gridCol w:w="1194"/>
        <w:gridCol w:w="1051"/>
        <w:gridCol w:w="1128"/>
        <w:gridCol w:w="1839"/>
        <w:gridCol w:w="2886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طَلَّقْتُ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ِس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طَلِّقُو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عِدَّتِه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أَحْص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عِدَّة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تَّق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بّ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خْرِجُو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ُيُوتِه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خْرُجْ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...........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أحص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ضبطوا واحفظ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فاحشة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مل قبيح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َلَغْ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جَلَ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أَمْسِكُو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مَعْرُوف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ارِقُوهُنّ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2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يَرْزُقْ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حَيْث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حْتَسِب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تَوَكَّ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3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وعظ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ذكر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سبُه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افي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ـ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}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لَّائ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ئِسْ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َحِي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ِّسَائ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رْتَبْت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عِدَّتُ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ثَلَاثَة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مْر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زَل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يْ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تَّق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كَفِّرْ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5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ئسن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نقطع أملهن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رتبت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ككت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ـ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}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سْكِنُو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حَيْث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سَكَنت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ّ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ُجْد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داروه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تُضَيِّقُوا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6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ِيُنفِق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ذُو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سَعَة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ّ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سَعَتِ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ُدِر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ِزْقُ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لْيُنفِق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تَا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ُ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7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تعاسرتم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ختلفت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ُدر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ضُيق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كَأَيّ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ّ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رْيَة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تَت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مْر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بِّ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رُسُلِهِ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8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سَبْع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سَمَاوَات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مِ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أَرْ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ِثْلَه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تَنَزَّلُ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2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عتت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عصت 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خُسراً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قصا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1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2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م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حَرِّ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حَل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بْتَغ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رْضَات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رَض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حِلَّة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ْمَانِ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لَّهُ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2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أحل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باح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ولاك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صركم ومعينك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658"/>
        <w:gridCol w:w="49"/>
        <w:gridCol w:w="1473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إِذ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سَر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َعْض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زْوَاجِ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حَدِيث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َلَم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َبَّأَت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هِ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3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س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بُّ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طَلَّقَك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ُبْدِل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زْوَاج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خَيْر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ِّنكُ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5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نبأت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خبرت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سائحات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ائمات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6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6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7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فُس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أَهْلِي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َار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قُود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َاس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6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عْتَذِ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يَوْم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جْزَوْ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كُنت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عْمَلُون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7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قُوا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حم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داد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قوياء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4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468"/>
        <w:gridCol w:w="239"/>
        <w:gridCol w:w="1473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37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فسي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337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7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</w:rPr>
              <w:t>8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9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ُوب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َوْبَة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نَّصُوحاً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8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جَاهِد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كُفَّار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لْمُنَافِق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اغْلُظ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يْهِمْ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9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Mudir MT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7166" w:type="dxa"/>
              <w:jc w:val="left"/>
              <w:tblInd w:w="80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2250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نصوحاً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الصة من كل شائبة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أواه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رجعهم ومصيره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د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م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فظ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ن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ي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ه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ت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تا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م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اب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ragraph">
                  <wp:posOffset>6400800</wp:posOffset>
                </wp:positionV>
                <wp:extent cx="4686300" cy="342900"/>
                <wp:effectExtent l="81280" t="5080" r="5715" b="819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0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0</wp:posOffset>
                </wp:positionH>
                <wp:positionV relativeFrom="paragraph">
                  <wp:posOffset>6400800</wp:posOffset>
                </wp:positionV>
                <wp:extent cx="4572000" cy="342900"/>
                <wp:effectExtent l="81280" t="5080" r="5715" b="819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0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9385935" cy="20955"/>
                <wp:effectExtent l="0" t="0" r="0" b="0"/>
                <wp:wrapSquare wrapText="bothSides"/>
                <wp:docPr id="1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3707"/>
                              <w:gridCol w:w="33"/>
                              <w:gridCol w:w="1440"/>
                              <w:gridCol w:w="1474"/>
                              <w:gridCol w:w="1194"/>
                              <w:gridCol w:w="1060"/>
                              <w:gridCol w:w="1083"/>
                              <w:gridCol w:w="1862"/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ني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درس</w:t>
                                  </w:r>
                                </w:p>
                              </w:tc>
                              <w:tc>
                                <w:tcPr>
                                  <w:tcW w:w="11009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D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ــ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ــة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D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ـ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ــ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درس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D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1600200"/>
                                        <wp:effectExtent l="0" t="0" r="0" b="0"/>
                                        <wp:docPr id="180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تقـــويـ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حيح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لو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ط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ن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طهار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ت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ت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فظ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يداً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ـ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ـ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ـمـوذجـي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جو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ـتـ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ـجـمـوع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طـ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ـقـ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ـ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1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2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3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4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قـو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تعـ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:((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ضَرَب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لَّهُ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َثَل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لِّلَّذِين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كَفَرُ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ِمْرَأَة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نُوح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وَاِمْرَأَة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لُوط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كَانَتَ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تَحْت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})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قـو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تعـ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َمَرْيَم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أب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عِمْرَانَ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َّتِ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أَحْصَنَت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فَرْجَهَ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فَنَفَخْنَ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فِيه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ِن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)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اني بعض كلمات التفسير الواردة معنا في سورة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{  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ريم     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.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941" w:type="dxa"/>
                                    <w:jc w:val="left"/>
                                    <w:tblInd w:w="82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9"/>
                                    <w:gridCol w:w="1972"/>
                                    <w:gridCol w:w="1386"/>
                                    <w:gridCol w:w="2124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كلمــــــ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عنا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كلمــــــ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Mudi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عنا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left="8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ض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ائعي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ك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آ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و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يم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ماع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ن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يد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5" w:leader="none"/>
                                    </w:tabs>
                                    <w:ind w:left="335" w:right="0" w:hanging="335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ي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ذ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ت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ت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5" w:leader="none"/>
                                    </w:tabs>
                                    <w:ind w:left="335" w:right="0" w:hanging="335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م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ش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ش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عد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360" w:right="0" w:hanging="648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360" w:right="0" w:hanging="648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ما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360" w:right="0" w:hanging="648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ج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ط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أك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ط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ن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لحفظ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للآيات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rtl w:val="true"/>
                                    </w:rPr>
                                    <w:t>الأخط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1.65pt;mso-wrap-distance-left:9pt;mso-wrap-distance-right:9pt;mso-wrap-distance-top:0pt;mso-wrap-distance-bottom:0pt;margin-top:4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3707"/>
                        <w:gridCol w:w="33"/>
                        <w:gridCol w:w="1440"/>
                        <w:gridCol w:w="1474"/>
                        <w:gridCol w:w="1194"/>
                        <w:gridCol w:w="1060"/>
                        <w:gridCol w:w="1083"/>
                        <w:gridCol w:w="1862"/>
                        <w:gridCol w:w="2863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ن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ه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رس</w:t>
                            </w:r>
                          </w:p>
                        </w:tc>
                        <w:tc>
                          <w:tcPr>
                            <w:tcW w:w="11009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D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ــد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ــة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D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ـراء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ــ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درس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D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1600200"/>
                                  <wp:effectExtent l="0" t="0" r="0" b="0"/>
                                  <wp:docPr id="18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تقـــويــم</w:t>
                            </w:r>
                          </w:p>
                        </w:tc>
                      </w:tr>
                      <w:tr>
                        <w:trPr>
                          <w:trHeight w:val="6282" w:hRule="atLeast"/>
                        </w:trPr>
                        <w:tc>
                          <w:tcPr>
                            <w:tcW w:w="380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ل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حيح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لو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د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طها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ت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ت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ظ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ـ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ـ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ـمـوذجـي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ـتـ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ـجـمـوع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طـ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ـقـ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ـو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تعـ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((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ضَرَب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َثَل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لِّلَّذِين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كَفَرُ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ِمْرَأَة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نُوح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َاِمْرَأَة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لُوط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كَانَتَ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})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ـو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تعـ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َمَرْيَم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حْصَنَت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َرْجَهَ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َنَفَخْنَ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ني بعض كلمات التفسير الواردة معنا في سورة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{  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ريم    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 .</w:t>
                            </w:r>
                          </w:p>
                          <w:tbl>
                            <w:tblPr>
                              <w:bidiVisual w:val="true"/>
                              <w:tblW w:w="6941" w:type="dxa"/>
                              <w:jc w:val="left"/>
                              <w:tblInd w:w="8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972"/>
                              <w:gridCol w:w="1386"/>
                              <w:gridCol w:w="212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كلم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كلمــــــــــــــة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ل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نتي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ئع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ماع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ن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يد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" w:leader="none"/>
                              </w:tabs>
                              <w:ind w:left="335" w:right="0" w:hanging="335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طري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ي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ذه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ت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تاب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" w:leader="none"/>
                              </w:tabs>
                              <w:ind w:left="335" w:right="0" w:hanging="335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ق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م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ش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ع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ض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قش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ب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360" w:right="0" w:hanging="648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360" w:right="0" w:hanging="648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ا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360" w:right="0" w:hanging="648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طل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ه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لآيات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خط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99CC00"/>
        <w:left w:val="threeDEngrave" w:sz="24" w:space="24" w:color="99CC00"/>
        <w:bottom w:val="threeDEmboss" w:sz="24" w:space="27" w:color="99CC00"/>
        <w:right w:val="threeDEmboss" w:sz="24" w:space="24" w:color="99CC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00:00Z</dcterms:created>
  <dc:creator>مملكة المعلم</dc:creator>
  <dc:description/>
  <cp:keywords/>
  <dc:language>en-US</dc:language>
  <cp:lastModifiedBy>www.mo3alem.com</cp:lastModifiedBy>
  <cp:lastPrinted>2005-02-04T22:41:00Z</cp:lastPrinted>
  <dcterms:modified xsi:type="dcterms:W3CDTF">2007-03-05T10:49:00Z</dcterms:modified>
  <cp:revision>28</cp:revision>
  <dc:subject>تحضير تفسير - ثالث متوسط - الفصل الثاني</dc:subject>
  <dc:title>www.mo3alem.com</dc:title>
</cp:coreProperties>
</file>