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حياتية والأسر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صحة النفسي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صحة النفس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ذكاء العاطفي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ذكاء العاطفي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سمم الدوائي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سمم الدوائ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احتفال بالمناسبات الوطنية والاجتماعي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ادخار والإنفاق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ادخار والإنفاق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هارات الشراء الرقمي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هارات الشراء الرقمي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عادات الغذائية وتأثيرها على الجسم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22:42:00Z</dcterms:modified>
  <cp:revision>1</cp:revision>
  <dc:subject/>
  <dc:title/>
</cp:coreProperties>
</file>