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اجتماع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خصائص الطبيعية للعالم العربي والإسلام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خصائص البشرية للعالم العربي والإسلا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وحدات السياسية في العالم العربي والإسلام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وحدات السياسية في العالم العربي والإسلام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ديات الاقتصادية والاجتماع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أولويات التخطي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إدارة الوقت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قويم التخطيط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هواي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نشاط الاقتصاد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تنوع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 xml:space="preserve"> الاقتصاد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1:39:00Z</dcterms:modified>
  <cp:revision>1</cp:revision>
  <dc:subject/>
  <dc:title/>
</cp:coreProperties>
</file>