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يع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م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</w:rPr>
        <w:t>301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يع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ل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/ </w:t>
      </w:r>
      <w:r>
        <w:rPr>
          <w:rFonts w:cs="KFGQPC Uthman Taha Naskh;Times New Roman"/>
          <w:sz w:val="28"/>
          <w:sz w:val="28"/>
          <w:szCs w:val="28"/>
          <w:rtl w:val="true"/>
        </w:rPr>
        <w:t>من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وب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مراجع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-</w:t>
      </w:r>
      <w:r>
        <w:rPr>
          <w:rFonts w:cs="KFGQPC Uthman Taha Naskh;Times New Roman"/>
          <w:sz w:val="28"/>
          <w:szCs w:val="28"/>
        </w:rPr>
        <w:t>10</w:t>
      </w:r>
      <w:r>
        <w:rPr>
          <w:rFonts w:cs="KFGQPC Uthman Taha Naskh;Times New Roman"/>
          <w:sz w:val="28"/>
          <w:szCs w:val="28"/>
          <w:rtl w:val="true"/>
        </w:rPr>
        <w:t xml:space="preserve"> / 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ج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</w:rPr>
        <w:t>11</w:t>
      </w:r>
      <w:r>
        <w:rPr>
          <w:rFonts w:cs="KFGQPC Uthman Taha Naskh;Times New Roman"/>
          <w:sz w:val="28"/>
          <w:szCs w:val="28"/>
          <w:rtl w:val="true"/>
        </w:rPr>
        <w:t>-</w:t>
      </w:r>
      <w:r>
        <w:rPr>
          <w:rFonts w:cs="KFGQPC Uthman Taha Naskh;Times New Roman"/>
          <w:sz w:val="28"/>
          <w:szCs w:val="28"/>
        </w:rPr>
        <w:t>15</w:t>
      </w:r>
      <w:r>
        <w:rPr>
          <w:rFonts w:cs="KFGQPC Uthman Taha Naskh;Times New Roman"/>
          <w:sz w:val="28"/>
          <w:szCs w:val="28"/>
          <w:rtl w:val="true"/>
        </w:rPr>
        <w:t xml:space="preserve"> / </w:t>
      </w:r>
      <w:r>
        <w:rPr>
          <w:rFonts w:cs="KFGQPC Uthman Taha Naskh;Times New Roman"/>
          <w:sz w:val="28"/>
          <w:sz w:val="28"/>
          <w:szCs w:val="28"/>
          <w:rtl w:val="true"/>
        </w:rPr>
        <w:t>نس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</w:rPr>
        <w:t>16</w:t>
      </w:r>
      <w:r>
        <w:rPr>
          <w:rFonts w:cs="KFGQPC Uthman Taha Naskh;Times New Roman"/>
          <w:sz w:val="28"/>
          <w:szCs w:val="28"/>
          <w:rtl w:val="true"/>
        </w:rPr>
        <w:t xml:space="preserve"> -</w:t>
      </w:r>
      <w:r>
        <w:rPr>
          <w:rFonts w:cs="KFGQPC Uthman Taha Naskh;Times New Roman"/>
          <w:sz w:val="28"/>
          <w:szCs w:val="28"/>
        </w:rPr>
        <w:t>20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نسيبه</w:t>
      </w:r>
      <w:r>
        <w:rPr>
          <w:rFonts w:cs="KFGQPC Uthman Taha Naskh;Times New Roman"/>
          <w:sz w:val="28"/>
          <w:szCs w:val="28"/>
        </w:rPr>
        <w:t>21</w:t>
      </w:r>
      <w:r>
        <w:rPr>
          <w:rFonts w:cs="KFGQPC Uthman Taha Naskh;Times New Roman"/>
          <w:sz w:val="28"/>
          <w:szCs w:val="28"/>
          <w:rtl w:val="true"/>
        </w:rPr>
        <w:t>-</w:t>
      </w:r>
      <w:r>
        <w:rPr>
          <w:rFonts w:cs="KFGQPC Uthman Taha Naskh;Times New Roman"/>
          <w:sz w:val="28"/>
          <w:szCs w:val="28"/>
        </w:rPr>
        <w:t>26</w:t>
      </w:r>
      <w:r>
        <w:rPr>
          <w:rFonts w:cs="KFGQPC Uthman Taha Naskh;Times New Roman"/>
          <w:sz w:val="28"/>
          <w:szCs w:val="28"/>
          <w:rtl w:val="true"/>
        </w:rPr>
        <w:t xml:space="preserve"> /</w:t>
      </w:r>
      <w:r>
        <w:rPr>
          <w:rFonts w:cs="KFGQPC Uthman Taha Naskh;Times New Roman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</w:rPr>
        <w:t>27</w:t>
      </w:r>
      <w:r>
        <w:rPr>
          <w:rFonts w:cs="KFGQPC Uthman Taha Naskh;Times New Roman"/>
          <w:sz w:val="28"/>
          <w:szCs w:val="28"/>
          <w:rtl w:val="true"/>
        </w:rPr>
        <w:t>-</w:t>
      </w:r>
      <w:r>
        <w:rPr>
          <w:rFonts w:cs="KFGQPC Uthman Taha Naskh;Times New Roman"/>
          <w:sz w:val="28"/>
          <w:szCs w:val="28"/>
        </w:rPr>
        <w:t>30</w:t>
      </w:r>
      <w:r>
        <w:rPr>
          <w:rFonts w:cs="KFGQPC Uthman Taha Naskh;Times New Roman"/>
          <w:sz w:val="28"/>
          <w:szCs w:val="28"/>
          <w:rtl w:val="true"/>
        </w:rPr>
        <w:t xml:space="preserve"> / 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ج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</w:rPr>
        <w:t>31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Cs w:val="28"/>
        </w:rPr>
        <w:t>36</w:t>
      </w:r>
      <w:r>
        <w:rPr>
          <w:rFonts w:cs="KFGQPC Uthman Taha Naskh;Times New Roman"/>
          <w:sz w:val="28"/>
          <w:szCs w:val="28"/>
          <w:rtl w:val="true"/>
        </w:rPr>
        <w:t xml:space="preserve"> / </w:t>
      </w:r>
      <w:r>
        <w:rPr>
          <w:rFonts w:cs="KFGQPC Uthman Taha Naskh;Times New Roman"/>
          <w:sz w:val="28"/>
          <w:sz w:val="28"/>
          <w:szCs w:val="28"/>
          <w:rtl w:val="true"/>
        </w:rPr>
        <w:t>نس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</w:rPr>
        <w:t>37</w:t>
      </w:r>
      <w:r>
        <w:rPr>
          <w:rFonts w:cs="KFGQPC Uthman Taha Naskh;Times New Roman"/>
          <w:sz w:val="28"/>
          <w:szCs w:val="28"/>
          <w:rtl w:val="true"/>
        </w:rPr>
        <w:t>-</w:t>
      </w:r>
      <w:r>
        <w:rPr>
          <w:rFonts w:cs="KFGQPC Uthman Taha Naskh;Times New Roman"/>
          <w:sz w:val="28"/>
          <w:szCs w:val="28"/>
        </w:rPr>
        <w:t>40</w:t>
      </w:r>
      <w:r>
        <w:rPr>
          <w:rFonts w:cs="KFGQPC Uthman Taha Naskh;Times New Roman"/>
          <w:sz w:val="28"/>
          <w:szCs w:val="28"/>
          <w:rtl w:val="true"/>
        </w:rPr>
        <w:t xml:space="preserve"> /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</w:rPr>
        <w:t>41</w:t>
      </w:r>
      <w:r>
        <w:rPr>
          <w:rFonts w:cs="KFGQPC Uthman Taha Naskh;Times New Roman"/>
          <w:sz w:val="28"/>
          <w:szCs w:val="28"/>
          <w:rtl w:val="true"/>
        </w:rPr>
        <w:t>-</w:t>
      </w:r>
      <w:r>
        <w:rPr>
          <w:rFonts w:cs="KFGQPC Uthman Taha Naskh;Times New Roman"/>
          <w:sz w:val="28"/>
          <w:szCs w:val="28"/>
        </w:rPr>
        <w:t>45</w:t>
      </w:r>
      <w:r>
        <w:rPr>
          <w:rFonts w:cs="KFGQPC Uthman Taha Naskh;Times New Roman"/>
          <w:sz w:val="28"/>
          <w:szCs w:val="28"/>
          <w:rtl w:val="true"/>
        </w:rPr>
        <w:t xml:space="preserve"> / </w:t>
      </w:r>
      <w:r>
        <w:rPr>
          <w:rFonts w:cs="KFGQPC Uthman Taha Naskh;Times New Roman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</w:rPr>
        <w:t>46</w:t>
      </w:r>
      <w:r>
        <w:rPr>
          <w:rFonts w:cs="KFGQPC Uthman Taha Naskh;Times New Roman"/>
          <w:sz w:val="28"/>
          <w:szCs w:val="28"/>
          <w:rtl w:val="true"/>
        </w:rPr>
        <w:t>-</w:t>
      </w:r>
      <w:r>
        <w:rPr>
          <w:rFonts w:cs="KFGQPC Uthman Taha Naskh;Times New Roman"/>
          <w:sz w:val="28"/>
          <w:szCs w:val="28"/>
        </w:rPr>
        <w:t>5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</w:rPr>
        <w:t>1430</w:t>
      </w:r>
      <w:r>
        <w:rPr>
          <w:rFonts w:cs="KFGQPC Uthman Taha Naskh;Times New Roman"/>
          <w:sz w:val="28"/>
          <w:szCs w:val="28"/>
          <w:rtl w:val="true"/>
        </w:rPr>
        <w:t>-</w:t>
      </w:r>
      <w:r>
        <w:rPr>
          <w:rFonts w:cs="KFGQPC Uthman Taha Naskh;Times New Roman"/>
          <w:sz w:val="28"/>
          <w:szCs w:val="28"/>
        </w:rPr>
        <w:t>1431</w:t>
      </w:r>
      <w:r>
        <w:rPr>
          <w:rFonts w:cs="KFGQPC Uthman Taha Naskh;Times New Roman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نت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www.imam8.com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حي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إجار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مشت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أ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,,, </w:t>
      </w:r>
      <w:r>
        <w:rPr>
          <w:rFonts w:cs="KFGQPC Uthman Taha Naskh;Times New Roman"/>
          <w:sz w:val="28"/>
          <w:sz w:val="28"/>
          <w:szCs w:val="28"/>
          <w:rtl w:val="true"/>
        </w:rPr>
        <w:t>وال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ر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sz w:val="28"/>
          <w:sz w:val="28"/>
          <w:szCs w:val="28"/>
          <w:rtl w:val="true"/>
        </w:rPr>
        <w:t>وَ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ُوَفَّ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ُجُور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ْقِيَامَةِ</w:t>
      </w:r>
      <w:r>
        <w:rPr>
          <w:rFonts w:cs="KFGQPC Uthman Taha Naskh;Times New Roman"/>
          <w:sz w:val="28"/>
          <w:szCs w:val="28"/>
          <w:rtl w:val="true"/>
        </w:rPr>
        <w:t>}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صطل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ص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ل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افع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جائ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إجماع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َرْضَع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َآَت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ُجُورَهُنَّ</w:t>
      </w:r>
      <w:r>
        <w:rPr>
          <w:rFonts w:cs="KFGQPC Uthman Taha Naskh;Times New Roman"/>
          <w:sz w:val="28"/>
          <w:szCs w:val="28"/>
          <w:rtl w:val="true"/>
        </w:rPr>
        <w:t>}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ستئ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لم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" </w:t>
      </w:r>
      <w:r>
        <w:rPr>
          <w:rFonts w:cs="KFGQPC Uthman Taha Naskh;Times New Roman"/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جاز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" .. </w:t>
      </w:r>
      <w:r>
        <w:rPr>
          <w:rFonts w:cs="KFGQPC Uthman Taha Naskh;Times New Roman"/>
          <w:sz w:val="28"/>
          <w:sz w:val="28"/>
          <w:szCs w:val="28"/>
          <w:rtl w:val="true"/>
        </w:rPr>
        <w:t>و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ص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ل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جارة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ست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ن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ست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ب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جارة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ثلا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جمال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العا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الم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م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مؤج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مستأج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تأج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4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أج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5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عليه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جارة</w:t>
      </w:r>
      <w:r>
        <w:rPr>
          <w:rFonts w:cs="KFGQPC Uthman Taha Naskh;Times New Roman"/>
          <w:sz w:val="28"/>
          <w:szCs w:val="28"/>
          <w:rtl w:val="true"/>
        </w:rPr>
        <w:t>:(</w:t>
      </w:r>
      <w:r>
        <w:rPr>
          <w:rFonts w:cs="KFGQPC Uthman Taha Naskh;Times New Roman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قي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ع</w:t>
      </w:r>
      <w:r>
        <w:rPr>
          <w:rFonts w:cs="KFGQPC Uthman Taha Naskh;Times New Roman"/>
          <w:sz w:val="28"/>
          <w:szCs w:val="28"/>
          <w:rtl w:val="true"/>
        </w:rPr>
        <w:t>) (</w:t>
      </w:r>
      <w:r>
        <w:rPr>
          <w:rFonts w:cs="KFGQPC Uthman Taha Naskh;Times New Roman"/>
          <w:sz w:val="28"/>
          <w:sz w:val="28"/>
          <w:szCs w:val="28"/>
          <w:rtl w:val="true"/>
        </w:rPr>
        <w:t>و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جرة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شا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ف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ئ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ر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ني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ظ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مرضع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الأ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كسو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sz w:val="28"/>
          <w:sz w:val="28"/>
          <w:szCs w:val="28"/>
          <w:rtl w:val="true"/>
        </w:rPr>
        <w:t>وَ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ْمَوْلُو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ِزْقُ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َكِسْوَتُ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ِالْمَعْرُوفِ</w:t>
      </w:r>
      <w:r>
        <w:rPr>
          <w:rFonts w:cs="KFGQPC Uthman Taha Naskh;Times New Roman"/>
          <w:sz w:val="28"/>
          <w:szCs w:val="28"/>
          <w:rtl w:val="true"/>
        </w:rPr>
        <w:t>}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باح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قد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جرة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ن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ذلك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ز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ؤكل</w:t>
      </w:r>
      <w:r>
        <w:rPr>
          <w:rFonts w:cs="KFGQPC Uthman Taha Naskh;Times New Roman"/>
          <w:sz w:val="28"/>
          <w:szCs w:val="28"/>
          <w:rtl w:val="true"/>
        </w:rPr>
        <w:t>) (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ح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ظئر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ي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إضاء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رد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ذ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دم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4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ش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فعة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طل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5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ملو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ؤ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أذ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ض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لث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تجو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بشر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ت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ت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ر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ست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ؤ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جرة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يح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وت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سخ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ويلة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جار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تصح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ح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ستئ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جج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د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ويلة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قد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ب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وصف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عط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يال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ع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لإم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ت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ذه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تفاق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بع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جر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ين</w:t>
      </w:r>
      <w:r>
        <w:rPr>
          <w:rFonts w:cs="KFGQPC Uthman Taha Naskh;Times New Roman"/>
          <w:sz w:val="28"/>
          <w:szCs w:val="28"/>
          <w:rtl w:val="true"/>
        </w:rPr>
        <w:t>)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ت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فات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ار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تأجر؟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ك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فريط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ج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الص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شغ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تأجر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جارة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خ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ي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ت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ن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مل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جارة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جر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ين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ضى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نه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ا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ب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اج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ض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غص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تأجر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جر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سخ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ن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ي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ال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ص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ت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ث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ض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ؤ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ئ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عمل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ج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م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امس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جرة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ب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ستأج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ن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جا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ل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إجار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جير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أ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ن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حده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ي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ع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يدين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سا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ض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اذ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ن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اذ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ضم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أ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فاظ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جا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ال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ت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ا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ب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ستأج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ت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ت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ادس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بالس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الف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مجار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سابقة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يء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بال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ابقة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جوائز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دليل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م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او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حمد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 w:val="28"/>
          <w:szCs w:val="28"/>
          <w:rtl w:val="true"/>
        </w:rPr>
        <w:t>ومصار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ر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اوود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م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ك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ن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ض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ض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افر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مس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س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عر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عراب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ط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ضرر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إ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سهام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ق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دن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سن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ق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لا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صا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صا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تح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يو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ا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نا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ام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شترط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م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ابق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سخ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اصرة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ال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واع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ائ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تصال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م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ش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ئ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ابع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عار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ب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شد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تج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وض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صطل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نتفا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ي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فع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ك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مست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ض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ك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ح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sz w:val="28"/>
          <w:sz w:val="28"/>
          <w:szCs w:val="28"/>
          <w:rtl w:val="true"/>
        </w:rPr>
        <w:t>وَتَعَاو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ْبِر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َالتَّقْوَى</w:t>
      </w:r>
      <w:r>
        <w:rPr>
          <w:rFonts w:cs="KFGQPC Uthman Taha Naskh;Times New Roman"/>
          <w:sz w:val="28"/>
          <w:szCs w:val="28"/>
          <w:rtl w:val="true"/>
        </w:rPr>
        <w:t xml:space="preserve">} </w:t>
      </w:r>
      <w:r>
        <w:rPr>
          <w:rFonts w:cs="KFGQPC Uthman Taha Naskh;Times New Roman"/>
          <w:sz w:val="28"/>
          <w:sz w:val="28"/>
          <w:szCs w:val="28"/>
          <w:rtl w:val="true"/>
        </w:rPr>
        <w:t>و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جوب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sz w:val="28"/>
          <w:sz w:val="28"/>
          <w:szCs w:val="28"/>
          <w:rtl w:val="true"/>
        </w:rPr>
        <w:t>وَيَمْنَع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ْمَاعُونَ</w:t>
      </w:r>
      <w:r>
        <w:rPr>
          <w:rFonts w:cs="KFGQPC Uthman Taha Naskh;Times New Roman"/>
          <w:sz w:val="28"/>
          <w:szCs w:val="28"/>
          <w:rtl w:val="true"/>
        </w:rPr>
        <w:t xml:space="preserve">}  </w:t>
      </w:r>
      <w:r>
        <w:rPr>
          <w:rFonts w:cs="KFGQPC Uthman Taha Naskh;Times New Roman"/>
          <w:sz w:val="28"/>
          <w:sz w:val="28"/>
          <w:szCs w:val="28"/>
          <w:rtl w:val="true"/>
        </w:rPr>
        <w:t>و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يه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ه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إر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ثوا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ري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رية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صرف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ت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ولها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فع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4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ي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ع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5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أذ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6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ختار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عارته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ي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فع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عارة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الب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ص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رم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رية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ط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تعير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ز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زرا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ف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حر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رية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مضم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ط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َأْمُر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ُؤَد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ْأَمَا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َهْلِهَا</w:t>
      </w:r>
      <w:r>
        <w:rPr>
          <w:rFonts w:cs="KFGQPC Uthman Taha Naskh;Times New Roman"/>
          <w:sz w:val="28"/>
          <w:szCs w:val="28"/>
          <w:rtl w:val="true"/>
        </w:rPr>
        <w:t xml:space="preserve">}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ؤدي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د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ف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ضمون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ش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ط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ت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احبه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ف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ضمون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يمي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ق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يمت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ؤ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تعي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من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غص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غة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غ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ص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اص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هر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صطل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است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ختصاصً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ختص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ع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ل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بائر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 {</w:t>
      </w:r>
      <w:r>
        <w:rPr>
          <w:rFonts w:cs="KFGQPC Uthman Taha Naskh;Times New Roman"/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َأْكُ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َمْوَا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َيْن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ِالْبَاطِلِ</w:t>
      </w:r>
      <w:r>
        <w:rPr>
          <w:rFonts w:cs="KFGQPC Uthman Taha Naskh;Times New Roman"/>
          <w:sz w:val="28"/>
          <w:szCs w:val="28"/>
          <w:rtl w:val="true"/>
        </w:rPr>
        <w:t>}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رام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 (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م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قت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ب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ظ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و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اضين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ع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قول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م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عا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م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نق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حيازت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ع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غ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مما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ك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ح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ض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بسه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إ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ظي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غص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ور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نف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غصوب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4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غصوب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5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غص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6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غص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ر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ي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هد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الق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ا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سويت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اسع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ا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ح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ف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ذل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ج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شي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غ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بل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غصوب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تصر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ت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فساد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تصر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خ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س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ش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كمية</w:t>
      </w:r>
      <w:r>
        <w:rPr>
          <w:rFonts w:cs="KFGQPC Uthman Taha Naskh;Times New Roman"/>
          <w:sz w:val="28"/>
          <w:szCs w:val="28"/>
          <w:rtl w:val="true"/>
        </w:rPr>
        <w:t>) (</w:t>
      </w:r>
      <w:r>
        <w:rPr>
          <w:rFonts w:cs="KFGQPC Uthman Taha Naskh;Times New Roman"/>
          <w:sz w:val="28"/>
          <w:sz w:val="28"/>
          <w:szCs w:val="28"/>
          <w:rtl w:val="true"/>
        </w:rPr>
        <w:t>ت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رام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زي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مك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نق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 w:val="28"/>
          <w:szCs w:val="28"/>
          <w:rtl w:val="true"/>
        </w:rPr>
        <w:t>في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ا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ي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قص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ن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زياد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غ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ن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ك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ي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نس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ي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ه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غ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طع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غير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ب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ل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ضم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غ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كل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إ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باشرة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ين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إ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اب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إ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ت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غصب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ف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(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صوم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ع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قول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منفع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مثل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بمثل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ق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يمت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ش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ر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رم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تصر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كمية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غصوب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إعا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م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بط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اء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د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املات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بط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ط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طلانه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دليل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صر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غ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يمي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ختلاف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ال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غ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غصوب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الية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غ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يب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غ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صلحة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يس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ور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سا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صح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أجاز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رمها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أجاز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رم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ت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ضا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ق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قراء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م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ف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طائر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ضمن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ف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ضمن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لاثة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ت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ضم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إ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شكا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إ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باش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شر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ت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هائم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ا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ت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ض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ا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نه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غيره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فظ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هار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إ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ه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ها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تل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دخ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صد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ا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ي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ق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ؤخرها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ج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بار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خ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تسب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اك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ضمان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عج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بار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ض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ا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أسه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تل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مر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صلح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فع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غة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بإ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ف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ياد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صطلاحا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نت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ي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نت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كالبيع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ب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قد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شر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فعة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ش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سم</w:t>
      </w:r>
      <w:r>
        <w:rPr>
          <w:rFonts w:cs="KFGQPC Uthman Taha Naskh;Times New Roman"/>
          <w:sz w:val="28"/>
          <w:szCs w:val="28"/>
          <w:rtl w:val="true"/>
        </w:rPr>
        <w:t>...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سقب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فع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ز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الم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شتر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خ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ثيم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س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لمين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فعة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قوى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ع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ي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ش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سم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دلي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ش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سم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ط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دلي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سقب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شتر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خد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جح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4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و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قس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5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ف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6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7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م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ش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ش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بع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ش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قال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اب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و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ش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ض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ك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م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ب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فعة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ت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هب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ط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ج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طلق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ف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ي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ف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فع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ف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ق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قو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عه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ف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مسؤ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جع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ه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ائع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ش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ديع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غة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رو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دع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صطلاحا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د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وض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كمها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دع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جائ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ان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ه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مست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غي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ول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ود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د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دع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ديعة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مودع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مو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مستودع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وديع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4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صيغ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د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ك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فظ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دَ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ف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فظ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دائ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ي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ل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ش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وديعة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تف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ه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ود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تف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ر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ع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تف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ضم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ع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ك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أذ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رف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د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ختل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ل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صله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ودع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دَ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دف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ظاهر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يم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دِ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ديعة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دَ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تف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ضم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ديعة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ئ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تفاق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ل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ك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دَع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بين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ن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ديعة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ب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هم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ز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هم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بع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دَ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ود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د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مانات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د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د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صنا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ان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ا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ش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إحياء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ي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وات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مشت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يا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عما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ف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ختصا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ص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ت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أ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حكام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ات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 w:val="28"/>
          <w:szCs w:val="28"/>
          <w:rtl w:val="true"/>
        </w:rPr>
        <w:t>البخار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ي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الترمذ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ي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ظ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 w:val="28"/>
          <w:szCs w:val="28"/>
          <w:rtl w:val="true"/>
        </w:rPr>
        <w:t>الترمذ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ات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ا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ح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جماع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ا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غ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م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مام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طلق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ط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جح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ثيم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عيد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ك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د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م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إحياء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رف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ع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خر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لم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تس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ا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يا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ي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ف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تملك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ئ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4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ر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حب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تهي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</w:rPr>
        <w:t>4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ي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قص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=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اب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بئ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د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قديمة</w:t>
      </w:r>
      <w:r>
        <w:rPr>
          <w:rFonts w:cs="KFGQPC Uthman Taha Naskh;Times New Roman"/>
          <w:sz w:val="28"/>
          <w:szCs w:val="28"/>
          <w:rtl w:val="true"/>
        </w:rPr>
        <w:t xml:space="preserve">) : </w:t>
      </w:r>
      <w:r>
        <w:rPr>
          <w:rFonts w:cs="KFGQPC Uthman Taha Naskh;Times New Roman"/>
          <w:sz w:val="28"/>
          <w:sz w:val="28"/>
          <w:szCs w:val="28"/>
          <w:rtl w:val="true"/>
        </w:rPr>
        <w:t>يم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</w:rPr>
        <w:t>50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ن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ئ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= </w:t>
      </w:r>
      <w:r>
        <w:rPr>
          <w:rFonts w:cs="KFGQPC Uthman Taha Naskh;Times New Roman"/>
          <w:sz w:val="28"/>
          <w:szCs w:val="28"/>
        </w:rPr>
        <w:t>25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راع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 </w:t>
      </w: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 "</w:t>
      </w:r>
      <w:r>
        <w:rPr>
          <w:rFonts w:cs="KFGQPC Uthman Taha Naskh;Times New Roman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م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ر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راعا</w:t>
      </w:r>
      <w:r>
        <w:rPr>
          <w:rFonts w:cs="KFGQPC Uthman Taha Naskh;Times New Roman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ر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ء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تح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حياء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حياء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و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وي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ف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لك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تح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ش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إ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ط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يه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ب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جر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ابة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ثمان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نواعه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إ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م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إ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حي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تم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ب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ج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تم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عامر</w:t>
      </w:r>
      <w:r>
        <w:rPr>
          <w:rFonts w:cs="KFGQPC Uthman Taha Naskh;Times New Roman"/>
          <w:sz w:val="28"/>
          <w:szCs w:val="28"/>
          <w:rtl w:val="true"/>
        </w:rPr>
        <w:t xml:space="preserve">) :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ب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رث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تم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د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إ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انتفاع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غيرها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لكه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ائم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ض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ج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ع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ب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هم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مم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غير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ف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له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م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يس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ح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ع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كذا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نصار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ائ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ثام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و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ض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لم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ص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مى؟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نق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دين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ش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ج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مث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ي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ط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ي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صطل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ل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ل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ه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هول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قل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جعالة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ف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كل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فع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ل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م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تر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ز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ينهم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جا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4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إ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ق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5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6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ر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فظ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صريح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عالة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ج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KFGQPC Uthman Taha Naskh;Times New Roman"/>
          <w:sz w:val="28"/>
          <w:sz w:val="28"/>
          <w:szCs w:val="28"/>
          <w:rtl w:val="true"/>
        </w:rPr>
        <w:t>ال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يغ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عالة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دد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عالة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أدلتهم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‌</w:t>
      </w:r>
      <w:r>
        <w:rPr>
          <w:rFonts w:cs="KFGQPC Uthman Taha Naskh;Times New Roman"/>
          <w:sz w:val="28"/>
          <w:szCs w:val="28"/>
          <w:rtl w:val="true"/>
        </w:rPr>
        <w:t>.</w:t>
        <w:tab/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ير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ب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لد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KFGQPC Uthman Taha Naskh;Times New Roman"/>
          <w:sz w:val="28"/>
          <w:sz w:val="28"/>
          <w:szCs w:val="28"/>
          <w:rtl w:val="true"/>
        </w:rPr>
        <w:t>الظاهري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خاط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عوض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مل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ت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أذ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ب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أذ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عالة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ق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ي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عام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عامل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عامل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عل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ائ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ط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يمين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تف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برع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sz w:val="28"/>
          <w:sz w:val="28"/>
          <w:szCs w:val="28"/>
          <w:rtl w:val="true"/>
        </w:rPr>
        <w:t>واستث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-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ق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هلا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-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بق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و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دينا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ش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لقط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لت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KFGQPC Uthman Taha Naskh;Times New Roman"/>
          <w:sz w:val="28"/>
          <w:szCs w:val="28"/>
          <w:rtl w:val="true"/>
        </w:rPr>
        <w:t xml:space="preserve">,, </w:t>
      </w:r>
      <w:r>
        <w:rPr>
          <w:rFonts w:cs="KFGQPC Uthman Taha Naskh;Times New Roman"/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لتقط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صطل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به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ملت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فاعل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ملت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ضائع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لتقاط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قطة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س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غ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التمر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ي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/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/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/ </w:t>
      </w:r>
      <w:r>
        <w:rPr>
          <w:rFonts w:cs="KFGQPC Uthman Taha Naskh;Times New Roman"/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ر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ح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س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شب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لت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ل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ت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كلتها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ت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إ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KFGQPC Uthman Taha Naskh;Times New Roman"/>
          <w:sz w:val="28"/>
          <w:sz w:val="28"/>
          <w:szCs w:val="28"/>
          <w:rtl w:val="true"/>
        </w:rPr>
        <w:t>الخيل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قا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بل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قا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حذا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بها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ق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-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قا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صوص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فصيل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ص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بل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قا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ر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قا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اء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فا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ستن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... </w:t>
      </w:r>
      <w:r>
        <w:rPr>
          <w:rFonts w:cs="KFGQPC Uthman Taha Naskh;Times New Roman"/>
          <w:sz w:val="28"/>
          <w:sz w:val="28"/>
          <w:szCs w:val="28"/>
          <w:rtl w:val="true"/>
        </w:rPr>
        <w:t>ا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و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خ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خ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ذئب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قا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ا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-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اس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-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قا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عر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اب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خ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تعاو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شرون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قاط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أك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KFGQPC Uthman Taha Naskh;Times New Roman"/>
          <w:sz w:val="28"/>
          <w:sz w:val="28"/>
          <w:szCs w:val="28"/>
          <w:rtl w:val="true"/>
        </w:rPr>
        <w:t>البط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ي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لت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ور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أ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مت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ب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رب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يحفظ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ن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ا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س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ض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فظه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ق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بط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واكه</w:t>
      </w:r>
      <w:r>
        <w:rPr>
          <w:rFonts w:cs="KFGQPC Uthman Taha Naskh;Times New Roman"/>
          <w:sz w:val="28"/>
          <w:szCs w:val="28"/>
          <w:rtl w:val="true"/>
        </w:rPr>
        <w:t xml:space="preserve">) : </w:t>
      </w:r>
      <w:r>
        <w:rPr>
          <w:rFonts w:cs="KFGQPC Uthman Taha Naskh;Times New Roman"/>
          <w:sz w:val="28"/>
          <w:sz w:val="28"/>
          <w:szCs w:val="28"/>
          <w:rtl w:val="true"/>
        </w:rPr>
        <w:t>يأ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لت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/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ب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/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ف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صاحبه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فضة</w:t>
      </w:r>
      <w:r>
        <w:rPr>
          <w:rFonts w:cs="KFGQPC Uthman Taha Naskh;Times New Roman"/>
          <w:sz w:val="28"/>
          <w:szCs w:val="28"/>
          <w:rtl w:val="true"/>
        </w:rPr>
        <w:t xml:space="preserve">) : </w:t>
      </w:r>
      <w:r>
        <w:rPr>
          <w:rFonts w:cs="KFGQPC Uthman Taha Naskh;Times New Roman"/>
          <w:sz w:val="28"/>
          <w:sz w:val="28"/>
          <w:szCs w:val="28"/>
          <w:rtl w:val="true"/>
        </w:rPr>
        <w:t>يحفظ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ن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عريف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قط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/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ت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فاته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ا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ف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ظ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د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ا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فا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وكاء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أعط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لت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ف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اج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راق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  <w:rtl w:val="true"/>
        </w:rPr>
        <w:t xml:space="preserve">** </w:t>
      </w:r>
      <w:r>
        <w:rPr>
          <w:rFonts w:cs="KFGQPC Uthman Taha Naskh;Times New Roman"/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//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مع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ذا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ن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ضال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  <w:rtl w:val="true"/>
        </w:rPr>
        <w:t xml:space="preserve">,,,, </w:t>
      </w: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ر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لتقط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صا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ص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ب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هو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لتقط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م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ط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م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ض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صاحب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/ </w:t>
      </w:r>
      <w:r>
        <w:rPr>
          <w:rFonts w:cs="KFGQPC Uthman Taha Naskh;Times New Roman"/>
          <w:sz w:val="28"/>
          <w:sz w:val="28"/>
          <w:szCs w:val="28"/>
          <w:rtl w:val="true"/>
        </w:rPr>
        <w:t>يُ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قط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قي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قا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م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و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ف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نقط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ل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و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ي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خذ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غ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قا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ن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ُ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ك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ريف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عشرو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لقيط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غة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ل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بوذ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صطل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ب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ل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تميز</w:t>
      </w:r>
      <w:r>
        <w:rPr>
          <w:rFonts w:cs="KFGQPC Uthman Taha Naskh;Times New Roman"/>
          <w:sz w:val="28"/>
          <w:szCs w:val="28"/>
          <w:rtl w:val="true"/>
        </w:rPr>
        <w:t xml:space="preserve">),,,, </w:t>
      </w:r>
      <w:r>
        <w:rPr>
          <w:rFonts w:cs="KFGQPC Uthman Taha Naskh;Times New Roman"/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كث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ض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ف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تعا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تقوى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لت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هلا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ظ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لت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ف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ق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ري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ش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ر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ث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ا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ستر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ه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ي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لبالغ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ين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ل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لت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رض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لم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ضاع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لمين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قيط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فار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إس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غلي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ه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ض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قيط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ي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ق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م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الح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لت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س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ُخ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ف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ي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ل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خ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ش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ف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نق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عشرون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ق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د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-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-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لت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تح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ا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ت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قي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ول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ع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او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عي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غر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فس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ا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و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ق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فو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ق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ملو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بين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سألة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قيط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شر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عوت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د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وا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به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ق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حتياط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نس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ق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يل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ل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را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ق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ك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إسلام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ر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عت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ق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ب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حك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ق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و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ك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إس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ست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تل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نا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قيط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دع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ساق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صاب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الدلي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لح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ي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جمهو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جح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ي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قافة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ر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ن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خص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حنف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عشرو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ك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ع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َّ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ف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اذ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صطل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ت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نف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الك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جح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ين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ق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سلا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إجماع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رية</w:t>
      </w:r>
      <w:r>
        <w:rPr>
          <w:rFonts w:cs="KFGQPC Uthman Taha Naskh;Times New Roman"/>
          <w:sz w:val="28"/>
          <w:szCs w:val="28"/>
          <w:rtl w:val="true"/>
        </w:rPr>
        <w:t>...................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يبر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شر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/ </w:t>
      </w:r>
      <w:r>
        <w:rPr>
          <w:rFonts w:cs="KFGQPC Uthman Taha Naskh;Times New Roman"/>
          <w:sz w:val="28"/>
          <w:sz w:val="28"/>
          <w:szCs w:val="28"/>
          <w:rtl w:val="true"/>
        </w:rPr>
        <w:t>وي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ك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ك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/ </w:t>
      </w:r>
      <w:r>
        <w:rPr>
          <w:rFonts w:cs="KFGQPC Uthman Taha Naskh;Times New Roman"/>
          <w:sz w:val="28"/>
          <w:sz w:val="28"/>
          <w:szCs w:val="28"/>
          <w:rtl w:val="true"/>
        </w:rPr>
        <w:t>و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رم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ي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ذو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/ </w:t>
      </w:r>
      <w:r>
        <w:rPr>
          <w:rFonts w:cs="KFGQPC Uthman Taha Naskh;Times New Roman"/>
          <w:sz w:val="28"/>
          <w:sz w:val="28"/>
          <w:szCs w:val="28"/>
          <w:rtl w:val="true"/>
        </w:rPr>
        <w:t>وي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باح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واق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موقو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4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عل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ال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قَّ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حبَّ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َّلت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كن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تص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بدت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قت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مسة</w:t>
      </w:r>
      <w:r>
        <w:rPr>
          <w:rFonts w:cs="KFGQPC Uthman Taha Naskh;Times New Roman"/>
          <w:sz w:val="28"/>
          <w:szCs w:val="28"/>
          <w:rtl w:val="true"/>
        </w:rPr>
        <w:t xml:space="preserve">) -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عشرون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قف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شيد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ائ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لوكي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قو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/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عهم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عقار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ال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ثاث</w:t>
      </w:r>
      <w:r>
        <w:rPr>
          <w:rFonts w:cs="KFGQPC Uthman Taha Naskh;Times New Roman"/>
          <w:sz w:val="28"/>
          <w:szCs w:val="28"/>
          <w:rtl w:val="true"/>
        </w:rPr>
        <w:t xml:space="preserve">) /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ك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/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فع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ث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ر</w:t>
      </w:r>
      <w:r>
        <w:rPr>
          <w:rFonts w:cs="KFGQPC Uthman Taha Naskh;Times New Roman"/>
          <w:sz w:val="28"/>
          <w:szCs w:val="28"/>
          <w:rtl w:val="true"/>
        </w:rPr>
        <w:t xml:space="preserve">) / </w:t>
      </w:r>
      <w:r>
        <w:rPr>
          <w:rFonts w:cs="KFGQPC Uthman Taha Naskh;Times New Roman"/>
          <w:sz w:val="28"/>
          <w:sz w:val="28"/>
          <w:szCs w:val="28"/>
          <w:rtl w:val="true"/>
        </w:rPr>
        <w:t>و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لك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ابتًا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ج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قوم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لوم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خر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جزا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KFGQPC Uthman Taha Naskh;Times New Roman"/>
          <w:sz w:val="28"/>
          <w:sz w:val="28"/>
          <w:szCs w:val="28"/>
          <w:rtl w:val="true"/>
        </w:rPr>
        <w:t>ب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ؤبد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المش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تف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راض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قولات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نيف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ب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ا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ع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لس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سف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ع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سن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نفي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ث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ط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حنابل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حت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در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ع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ق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ث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إتل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ط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ب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زفر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إقراضها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ت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ص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عشرون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ق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استعما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أبي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ينا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از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د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ت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ب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ص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ني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ف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لث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ع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ين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ير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جح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ر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( </w:t>
      </w:r>
      <w:r>
        <w:rPr>
          <w:rFonts w:cs="KFGQPC Uthman Taha Naskh;Times New Roman"/>
          <w:sz w:val="28"/>
          <w:sz w:val="28"/>
          <w:szCs w:val="28"/>
          <w:rtl w:val="true"/>
        </w:rPr>
        <w:t>ال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ق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ا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ق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ميين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هود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ر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ن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قت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ب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كف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مة</w:t>
      </w:r>
      <w:r>
        <w:rPr>
          <w:rFonts w:cs="KFGQPC Uthman Taha Naskh;Times New Roman"/>
          <w:sz w:val="28"/>
          <w:szCs w:val="28"/>
          <w:rtl w:val="true"/>
        </w:rPr>
        <w:t xml:space="preserve">) :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غن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الجواز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ال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ستاذ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الكن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ع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فار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ور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ان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ن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عب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شافعي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جح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ق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ج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ئ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ئر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 "</w:t>
      </w:r>
      <w:r>
        <w:rPr>
          <w:rFonts w:cs="KFGQPC Uthman Taha Naskh;Times New Roman"/>
          <w:sz w:val="28"/>
          <w:sz w:val="28"/>
          <w:szCs w:val="28"/>
          <w:rtl w:val="true"/>
        </w:rPr>
        <w:t>وق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تي</w:t>
      </w:r>
      <w:r>
        <w:rPr>
          <w:rFonts w:cs="KFGQPC Uthman Taha Naskh;Times New Roman"/>
          <w:sz w:val="28"/>
          <w:szCs w:val="28"/>
          <w:rtl w:val="true"/>
        </w:rPr>
        <w:t xml:space="preserve">" :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فقراء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نتهاء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ا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عشرون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ست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دل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ات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لك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ابتًا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ل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"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م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هول</w:t>
      </w:r>
      <w:r>
        <w:rPr>
          <w:rFonts w:cs="KFGQPC Uthman Taha Naskh;Times New Roman"/>
          <w:sz w:val="28"/>
          <w:szCs w:val="28"/>
          <w:rtl w:val="true"/>
        </w:rPr>
        <w:t xml:space="preserve">" </w:t>
      </w:r>
      <w:r>
        <w:rPr>
          <w:rFonts w:cs="KFGQPC Uthman Taha Naskh;Times New Roman"/>
          <w:sz w:val="28"/>
          <w:sz w:val="28"/>
          <w:szCs w:val="28"/>
          <w:rtl w:val="true"/>
        </w:rPr>
        <w:t>و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ق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ف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ط</w:t>
      </w:r>
      <w:r>
        <w:rPr>
          <w:rFonts w:cs="KFGQPC Uthman Taha Naskh;Times New Roman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ي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/ </w:t>
      </w:r>
      <w:r>
        <w:rPr>
          <w:rFonts w:cs="KFGQPC Uthman Taha Naskh;Times New Roman"/>
          <w:sz w:val="28"/>
          <w:sz w:val="28"/>
          <w:szCs w:val="28"/>
          <w:rtl w:val="true"/>
        </w:rPr>
        <w:t>و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اجزًا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ؤقت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/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لف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ص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ي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ب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ه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نا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ح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ط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ت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ا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تداء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أول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اده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آ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يرا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ب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قراء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شترا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ئد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عشرون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رع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حيحة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رع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أخير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ص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ق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قفين</w:t>
      </w:r>
      <w:r>
        <w:rPr>
          <w:rFonts w:cs="KFGQPC Uthman Taha Naskh;Times New Roman"/>
          <w:sz w:val="28"/>
          <w:szCs w:val="28"/>
          <w:rtl w:val="true"/>
        </w:rPr>
        <w:t>)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ص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سج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لف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سا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قت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إش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تن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نا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ص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ش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نص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ص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ش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س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مر</w:t>
      </w:r>
      <w:r>
        <w:rPr>
          <w:rFonts w:cs="KFGQPC Uthman Taha Naskh;Times New Roman"/>
          <w:sz w:val="28"/>
          <w:szCs w:val="28"/>
          <w:rtl w:val="true"/>
        </w:rPr>
        <w:t>) (</w:t>
      </w:r>
      <w:r>
        <w:rPr>
          <w:rFonts w:cs="KFGQPC Uthman Taha Naskh;Times New Roman"/>
          <w:sz w:val="28"/>
          <w:sz w:val="28"/>
          <w:szCs w:val="28"/>
          <w:rtl w:val="true"/>
        </w:rPr>
        <w:t>ف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ص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ش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رو</w:t>
      </w:r>
      <w:r>
        <w:rPr>
          <w:rFonts w:cs="KFGQPC Uthman Taha Naskh;Times New Roman"/>
          <w:sz w:val="28"/>
          <w:szCs w:val="28"/>
          <w:rtl w:val="true"/>
        </w:rPr>
        <w:t>)(</w:t>
      </w:r>
      <w:r>
        <w:rPr>
          <w:rFonts w:cs="KFGQPC Uthman Taha Naskh;Times New Roman"/>
          <w:sz w:val="28"/>
          <w:sz w:val="28"/>
          <w:szCs w:val="28"/>
          <w:rtl w:val="true"/>
        </w:rPr>
        <w:t>ف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4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ص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ش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ول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قهاء</w:t>
      </w:r>
      <w:r>
        <w:rPr>
          <w:rFonts w:cs="KFGQPC Uthman Taha Naskh;Times New Roman"/>
          <w:sz w:val="28"/>
          <w:szCs w:val="28"/>
          <w:rtl w:val="true"/>
        </w:rPr>
        <w:t>)(</w:t>
      </w:r>
      <w:r>
        <w:rPr>
          <w:rFonts w:cs="KFGQPC Uthman Taha Naskh;Times New Roman"/>
          <w:sz w:val="28"/>
          <w:sz w:val="28"/>
          <w:szCs w:val="28"/>
          <w:rtl w:val="true"/>
        </w:rPr>
        <w:t>ف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5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ص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ش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قراء</w:t>
      </w:r>
      <w:r>
        <w:rPr>
          <w:rFonts w:cs="KFGQPC Uthman Taha Naskh;Times New Roman"/>
          <w:sz w:val="28"/>
          <w:szCs w:val="28"/>
          <w:rtl w:val="true"/>
        </w:rPr>
        <w:t>)(</w:t>
      </w:r>
      <w:r>
        <w:rPr>
          <w:rFonts w:cs="KFGQPC Uthman Taha Naskh;Times New Roman"/>
          <w:sz w:val="28"/>
          <w:sz w:val="28"/>
          <w:szCs w:val="28"/>
          <w:rtl w:val="true"/>
        </w:rPr>
        <w:t>ف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استي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كن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6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ص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ش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مرو</w:t>
      </w:r>
      <w:r>
        <w:rPr>
          <w:rFonts w:cs="KFGQPC Uthman Taha Naskh;Times New Roman"/>
          <w:sz w:val="28"/>
          <w:szCs w:val="28"/>
          <w:rtl w:val="true"/>
        </w:rPr>
        <w:t>) (</w:t>
      </w:r>
      <w:r>
        <w:rPr>
          <w:rFonts w:cs="KFGQPC Uthman Taha Naskh;Times New Roman"/>
          <w:sz w:val="28"/>
          <w:sz w:val="28"/>
          <w:szCs w:val="28"/>
          <w:rtl w:val="true"/>
        </w:rPr>
        <w:t>ف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عشرون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ت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ق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ت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ت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ك</w:t>
      </w:r>
      <w:r>
        <w:rPr>
          <w:rFonts w:cs="KFGQPC Uthman Taha Naskh;Times New Roman"/>
          <w:sz w:val="28"/>
          <w:szCs w:val="28"/>
          <w:rtl w:val="true"/>
        </w:rPr>
        <w:t>) (</w:t>
      </w:r>
      <w:r>
        <w:rPr>
          <w:rFonts w:cs="KFGQPC Uthman Taha Naskh;Times New Roman"/>
          <w:sz w:val="28"/>
          <w:sz w:val="28"/>
          <w:szCs w:val="28"/>
          <w:rtl w:val="true"/>
        </w:rPr>
        <w:t>ت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ك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نابل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دلي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ضا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جح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جو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حنابل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نية؟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ت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با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شافعية</w:t>
      </w:r>
      <w:r>
        <w:rPr>
          <w:rFonts w:cs="KFGQPC Uthman Taha Naskh;Times New Roman"/>
          <w:sz w:val="28"/>
          <w:szCs w:val="28"/>
          <w:rtl w:val="true"/>
        </w:rPr>
        <w:t>) (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جح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ت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فعي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ت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نابل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ت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ج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فريق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فض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سو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دخ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فض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بر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خ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خ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ا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خ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يح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لميراث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خ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sz w:val="28"/>
          <w:sz w:val="28"/>
          <w:szCs w:val="28"/>
          <w:rtl w:val="true"/>
        </w:rPr>
        <w:t>حُرِّم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ُمَّهَات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َبَنَاتُكُمْ</w:t>
      </w:r>
      <w:r>
        <w:rPr>
          <w:rFonts w:cs="KFGQPC Uthman Taha Naskh;Times New Roman"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اخل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ي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تساو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اث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ا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و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ز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ا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اف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اخلون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دليله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sz w:val="28"/>
          <w:sz w:val="28"/>
          <w:szCs w:val="28"/>
          <w:rtl w:val="true"/>
        </w:rPr>
        <w:t>وَ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ُرِّيّ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َاوُو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َسُلَيْمَانَ</w:t>
      </w:r>
      <w:r>
        <w:rPr>
          <w:rFonts w:cs="KFGQPC Uthman Taha Naskh;Times New Roman"/>
          <w:sz w:val="28"/>
          <w:szCs w:val="28"/>
          <w:rtl w:val="true"/>
        </w:rPr>
        <w:t>}.....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sz w:val="28"/>
          <w:sz w:val="28"/>
          <w:szCs w:val="28"/>
          <w:rtl w:val="true"/>
        </w:rPr>
        <w:t>َ</w:t>
      </w:r>
      <w:r>
        <w:rPr>
          <w:rFonts w:cs="KFGQPC Uthman Taha Naskh;Times New Roman"/>
          <w:sz w:val="28"/>
          <w:sz w:val="28"/>
          <w:szCs w:val="28"/>
          <w:rtl w:val="true"/>
        </w:rPr>
        <w:t>عِيسَى</w:t>
      </w:r>
      <w:r>
        <w:rPr>
          <w:rFonts w:cs="KFGQPC Uthman Taha Naskh;Times New Roman"/>
          <w:sz w:val="28"/>
          <w:szCs w:val="28"/>
          <w:rtl w:val="true"/>
        </w:rPr>
        <w:t xml:space="preserve">}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،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sz w:val="28"/>
          <w:sz w:val="28"/>
          <w:szCs w:val="28"/>
          <w:rtl w:val="true"/>
        </w:rPr>
        <w:t>َ</w:t>
      </w:r>
      <w:r>
        <w:rPr>
          <w:rFonts w:cs="KFGQPC Uthman Taha Naskh;Times New Roman"/>
          <w:sz w:val="28"/>
          <w:sz w:val="28"/>
          <w:szCs w:val="28"/>
          <w:rtl w:val="true"/>
        </w:rPr>
        <w:t>عِيسَى</w:t>
      </w:r>
      <w:r>
        <w:rPr>
          <w:rFonts w:cs="KFGQPC Uthman Taha Naskh;Times New Roman"/>
          <w:sz w:val="28"/>
          <w:szCs w:val="28"/>
          <w:rtl w:val="true"/>
        </w:rPr>
        <w:t xml:space="preserve">} </w:t>
      </w:r>
      <w:r>
        <w:rPr>
          <w:rFonts w:cs="KFGQPC Uthman Taha Naskh;Times New Roman"/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ت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خ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ي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روعه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ذ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بنائه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ا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خ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اتفاق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ا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اخ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لي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sz w:val="28"/>
          <w:sz w:val="28"/>
          <w:szCs w:val="28"/>
          <w:rtl w:val="true"/>
        </w:rPr>
        <w:t>وَ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ُرِّيّ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َاوُو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َسُلَيْمَانَ</w:t>
      </w:r>
      <w:r>
        <w:rPr>
          <w:rFonts w:cs="KFGQPC Uthman Taha Naskh;Times New Roman"/>
          <w:sz w:val="28"/>
          <w:szCs w:val="28"/>
          <w:rtl w:val="true"/>
        </w:rPr>
        <w:t>}.....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sz w:val="28"/>
          <w:sz w:val="28"/>
          <w:szCs w:val="28"/>
          <w:rtl w:val="true"/>
        </w:rPr>
        <w:t>َ</w:t>
      </w:r>
      <w:r>
        <w:rPr>
          <w:rFonts w:cs="KFGQPC Uthman Taha Naskh;Times New Roman"/>
          <w:sz w:val="28"/>
          <w:sz w:val="28"/>
          <w:szCs w:val="28"/>
          <w:rtl w:val="true"/>
        </w:rPr>
        <w:t>عِيسَى</w:t>
      </w:r>
      <w:r>
        <w:rPr>
          <w:rFonts w:cs="KFGQPC Uthman Taha Naskh;Times New Roman"/>
          <w:sz w:val="28"/>
          <w:szCs w:val="28"/>
          <w:rtl w:val="true"/>
        </w:rPr>
        <w:t xml:space="preserve">}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،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{</w:t>
      </w:r>
      <w:r>
        <w:rPr>
          <w:rFonts w:cs="KFGQPC Uthman Taha Naskh;Times New Roman"/>
          <w:sz w:val="28"/>
          <w:sz w:val="28"/>
          <w:szCs w:val="28"/>
          <w:rtl w:val="true"/>
        </w:rPr>
        <w:t>َ</w:t>
      </w:r>
      <w:r>
        <w:rPr>
          <w:rFonts w:cs="KFGQPC Uthman Taha Naskh;Times New Roman"/>
          <w:sz w:val="28"/>
          <w:sz w:val="28"/>
          <w:szCs w:val="28"/>
          <w:rtl w:val="true"/>
        </w:rPr>
        <w:t>عِيسَى</w:t>
      </w:r>
      <w:r>
        <w:rPr>
          <w:rFonts w:cs="KFGQPC Uthman Taha Naskh;Times New Roman"/>
          <w:sz w:val="28"/>
          <w:szCs w:val="28"/>
          <w:rtl w:val="true"/>
        </w:rPr>
        <w:t xml:space="preserve">} </w:t>
      </w:r>
      <w:r>
        <w:rPr>
          <w:rFonts w:cs="KFGQPC Uthman Taha Naskh;Times New Roman"/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جح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خلو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ول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ن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يشم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شافعية</w:t>
      </w:r>
      <w:r>
        <w:rPr>
          <w:rFonts w:cs="KFGQPC Uthman Taha Naskh;Times New Roman"/>
          <w:sz w:val="28"/>
          <w:szCs w:val="28"/>
          <w:rtl w:val="true"/>
        </w:rPr>
        <w:t xml:space="preserve">) 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جح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ب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م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حنابل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مه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ب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ول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حنابل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ولاده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ث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ط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نيف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عشرو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شترك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د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مي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نتف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مي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,,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ها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تناو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تأج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جر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دو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ي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حوج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KFGQPC Uthman Taha Naskh;Times New Roman"/>
          <w:sz w:val="28"/>
          <w:szCs w:val="28"/>
          <w:rtl w:val="true"/>
        </w:rPr>
        <w:t xml:space="preserve">:   </w:t>
      </w: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بد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تع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ف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بدال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تع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ف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ش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بد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تع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ا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ب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بد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قو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اثو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ن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قر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عب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ز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خل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ي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</w:t>
      </w: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sz w:val="28"/>
          <w:sz w:val="28"/>
          <w:szCs w:val="28"/>
          <w:rtl w:val="true"/>
        </w:rPr>
        <w:t>ت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تضيه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ت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ص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ب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سع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ص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4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ليق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5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ارث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6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م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رث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ثلاثو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ؤ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ما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ستغ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ص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بلوغ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عق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قو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4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قد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5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كفا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6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عدال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7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أمان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ظ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نظ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 (</w:t>
      </w:r>
      <w:r>
        <w:rPr>
          <w:rFonts w:cs="KFGQPC Uthman Taha Naskh;Times New Roman"/>
          <w:sz w:val="28"/>
          <w:sz w:val="28"/>
          <w:szCs w:val="28"/>
          <w:rtl w:val="true"/>
        </w:rPr>
        <w:t>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ظ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وق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م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نظ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(</w:t>
      </w:r>
      <w:r>
        <w:rPr>
          <w:rFonts w:cs="KFGQPC Uthman Taha Naskh;Times New Roman"/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جن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ا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نظا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إمام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ظر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قدية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KFGQPC Uthman Taha Naskh;Times New Roman"/>
          <w:sz w:val="28"/>
          <w:szCs w:val="28"/>
          <w:rtl w:val="true"/>
        </w:rPr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ق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دنان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ناك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ف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مط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قرا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نم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ب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سلام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من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ث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ق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أبي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4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ليل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5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تر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6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ث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ش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لد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غ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قدي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إق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س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ثلاثون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رض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ح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قو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ثمر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ق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حتاج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ق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باح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وق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د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قرا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ق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وق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نا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دا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وق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نا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ثم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ض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و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باح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رد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شتر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ب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كتتاب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سهم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ت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تر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ص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ائ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ق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ط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ك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ل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هال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فصي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ثلاثو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4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ل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أذ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ل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5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ين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ط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 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باح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ر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خ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يقت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ائز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ث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عل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ج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ق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ال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قوف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جواز</w:t>
      </w:r>
      <w:r>
        <w:rPr>
          <w:rFonts w:cs="KFGQPC Uthman Taha Naskh;Times New Roman"/>
          <w:sz w:val="28"/>
          <w:szCs w:val="28"/>
          <w:rtl w:val="true"/>
        </w:rPr>
        <w:t>:(</w:t>
      </w:r>
      <w:r>
        <w:rPr>
          <w:rFonts w:cs="KFGQPC Uthman Taha Naskh;Times New Roman"/>
          <w:sz w:val="28"/>
          <w:sz w:val="28"/>
          <w:szCs w:val="28"/>
          <w:rtl w:val="true"/>
        </w:rPr>
        <w:t>الأدل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ر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4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ائ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ق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م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ع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5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ديد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6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ات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باح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و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لأسهم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شر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طر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ك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تش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ي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تب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اكت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ين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كت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ت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ذ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سه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ق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ساو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كتتا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4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عطاء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ي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قد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أسهمه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5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ا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ا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ضارب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ص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ي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و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طي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ق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فر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ت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ا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شر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تمع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4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اصر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كتتاب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اع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حدو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ثلاثو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واق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ت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ين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جح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د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ظ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ؤ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د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يق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ذل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د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اض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ثم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الات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ز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ترط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ثمارها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وق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قف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ست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ص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قفين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وق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ط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ثم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دي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ق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قف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ست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و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لته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KFGQPC Uthman Taha Naskh;Times New Roman"/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ف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ثم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تمع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ث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ح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ثم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نيين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ص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م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و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ق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بد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رى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ث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أ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تبر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صير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ثما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ي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ستث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دلي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شا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قي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يتام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خ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ق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ثم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ظ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ثما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عرف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4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باح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5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6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ريح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7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اض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ثلاثو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عط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يج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م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وض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دق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و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تح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هد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هب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ط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هب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يح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صطل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التب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تم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رف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تم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وض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و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ل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ع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واه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موه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هب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4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ت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ف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اطا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ا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ثلاثو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و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هب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ذ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ز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رث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حوه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اف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الك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بته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وقف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مذهب</w:t>
      </w:r>
      <w:r>
        <w:rPr>
          <w:rFonts w:cs="KFGQPC Uthman Taha Naskh;Times New Roman"/>
          <w:sz w:val="28"/>
          <w:szCs w:val="28"/>
          <w:rtl w:val="true"/>
        </w:rPr>
        <w:t>) (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جح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و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لأ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بض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رجوع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ت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ت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بض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نج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ي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ه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ه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ه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برأ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ست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ت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اختصا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مذهب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اف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ؤق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ع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م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رقب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ثلاثون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ع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شي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ع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ادكم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بالمسا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نث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ط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جح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التع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/ </w:t>
      </w:r>
      <w:r>
        <w:rPr>
          <w:rFonts w:cs="KFGQPC Uthman Taha Naskh;Times New Roman"/>
          <w:sz w:val="28"/>
          <w:sz w:val="28"/>
          <w:szCs w:val="28"/>
          <w:rtl w:val="true"/>
        </w:rPr>
        <w:t>قي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أقارب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ال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خ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بناء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, </w:t>
      </w:r>
      <w:r>
        <w:rPr>
          <w:rFonts w:cs="KFGQPC Uthman Taha Naskh;Times New Roman"/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اع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ادكم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جح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ي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تفض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خصيص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في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-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/ </w:t>
      </w:r>
      <w:r>
        <w:rPr>
          <w:rFonts w:cs="KFGQPC Uthman Taha Naskh;Times New Roman"/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ط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و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-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فض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/ </w:t>
      </w:r>
      <w:r>
        <w:rPr>
          <w:rFonts w:cs="KFGQPC Uthman Taha Naskh;Times New Roman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فض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ا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اض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فض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اد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جو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ش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يضً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صحيح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ؤلف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أ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حوط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أ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تفض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ط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شح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بغضاء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شه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ور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ُلِ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َلَ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عط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ع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طلقًا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بب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ف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ا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هب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فض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وت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لباس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س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كفا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ط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عط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ا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ز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جراء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ز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ز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خر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طل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لك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ئ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شحن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ثلاثون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قرب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ل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-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ده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مس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  <w:rtl w:val="true"/>
        </w:rPr>
        <w:t>-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بيك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  <w:rtl w:val="true"/>
        </w:rPr>
        <w:t>-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و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كل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س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ا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سبكم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ق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ه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ف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ل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لد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وع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ين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ب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د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د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صل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4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وع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كل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س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ا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س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)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ضرورة</w:t>
      </w:r>
      <w:r>
        <w:rPr>
          <w:rFonts w:cs="KFGQPC Uthman Taha Naskh;Times New Roman"/>
          <w:sz w:val="28"/>
          <w:szCs w:val="28"/>
          <w:rtl w:val="true"/>
        </w:rPr>
        <w:t xml:space="preserve">)    </w:t>
      </w: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حاجته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عط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KFGQPC Uthman Taha Naskh;Times New Roman"/>
          <w:sz w:val="28"/>
          <w:szCs w:val="28"/>
        </w:rPr>
        <w:t>4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خو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ي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أح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ص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ش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ده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هر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ب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فس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جدهم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ور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يه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</w:rPr>
        <w:t>4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صط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تم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/ </w:t>
      </w:r>
      <w:r>
        <w:rPr>
          <w:rFonts w:cs="KFGQPC Uthman Taha Naskh;Times New Roman"/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ت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ه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/ </w:t>
      </w:r>
      <w:r>
        <w:rPr>
          <w:rFonts w:cs="KFGQPC Uthman Taha Naskh;Times New Roman"/>
          <w:sz w:val="28"/>
          <w:sz w:val="28"/>
          <w:szCs w:val="28"/>
          <w:rtl w:val="true"/>
        </w:rPr>
        <w:t>الإك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تود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ع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/ </w:t>
      </w:r>
      <w:r>
        <w:rPr>
          <w:rFonts w:cs="KFGQPC Uthman Taha Naskh;Times New Roman"/>
          <w:sz w:val="28"/>
          <w:sz w:val="28"/>
          <w:szCs w:val="28"/>
          <w:rtl w:val="true"/>
        </w:rPr>
        <w:t>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/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ثلاثون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ر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يض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خ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ت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كو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داع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نافذ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صرف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خو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وت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ض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 </w:t>
      </w: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طبي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عد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م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مؤلف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راجح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شر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حاذ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ل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طا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/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ا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طا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لوص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م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ويلة</w:t>
      </w:r>
      <w:r>
        <w:rPr>
          <w:rFonts w:cs="KFGQPC Uthman Taha Naskh;Times New Roman"/>
          <w:sz w:val="28"/>
          <w:szCs w:val="28"/>
          <w:rtl w:val="true"/>
        </w:rPr>
        <w:t xml:space="preserve">) : </w:t>
      </w:r>
      <w:r>
        <w:rPr>
          <w:rFonts w:cs="KFGQPC Uthman Taha Naskh;Times New Roman"/>
          <w:sz w:val="28"/>
          <w:sz w:val="28"/>
          <w:szCs w:val="28"/>
          <w:rtl w:val="true"/>
        </w:rPr>
        <w:t>ت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ط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طا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لوصي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خ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 (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خوفاً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ا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دي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ائف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تكافئ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ضع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ح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4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قت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5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ساء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عط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ك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فضل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ا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ض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دق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4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عط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ت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لوص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5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ر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بعو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ت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ع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ك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مام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زا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ع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ض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يا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وه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خ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ب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ثل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حابا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ب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حك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>-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بط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اد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  <w:rtl w:val="true"/>
        </w:rPr>
        <w:t>-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بط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ر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حاب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وصية</w:t>
      </w:r>
      <w:r>
        <w:rPr>
          <w:rFonts w:cs="KFGQPC Uthman Taha Naskh;Times New Roman"/>
          <w:sz w:val="28"/>
          <w:szCs w:val="28"/>
          <w:rtl w:val="true"/>
        </w:rPr>
        <w:t>: "</w:t>
      </w:r>
      <w:r>
        <w:rPr>
          <w:rFonts w:cs="KFGQPC Uthman Taha Naskh;Times New Roman"/>
          <w:sz w:val="28"/>
          <w:sz w:val="28"/>
          <w:szCs w:val="28"/>
          <w:rtl w:val="true"/>
        </w:rPr>
        <w:t>يتف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رثة</w:t>
      </w:r>
      <w:r>
        <w:rPr>
          <w:rFonts w:cs="KFGQPC Uthman Taha Naskh;Times New Roman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ت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ح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و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و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يا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بو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م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ا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4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ت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ا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5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ج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ت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ج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دها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6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ح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سف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ع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7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ع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ق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الع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ق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بالمع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يح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8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حم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الع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ع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اجزً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9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حقوق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ال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خ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ب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برع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"</w:t>
      </w:r>
      <w:r>
        <w:rPr>
          <w:rFonts w:cs="KFGQPC Uthman Taha Naskh;Times New Roman"/>
          <w:sz w:val="28"/>
          <w:sz w:val="28"/>
          <w:szCs w:val="28"/>
          <w:rtl w:val="true"/>
        </w:rPr>
        <w:t>المعتق</w:t>
      </w:r>
      <w:r>
        <w:rPr>
          <w:rFonts w:cs="KFGQPC Uthman Taha Naskh;Times New Roman"/>
          <w:sz w:val="28"/>
          <w:szCs w:val="28"/>
          <w:rtl w:val="true"/>
        </w:rPr>
        <w:t xml:space="preserve">"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رث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د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ال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ربعون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لم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صطل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ب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ب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نات</w:t>
      </w:r>
      <w:r>
        <w:rPr>
          <w:rFonts w:cs="KFGQPC Uthman Taha Naskh;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تب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موص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م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م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4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صيغ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خ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فهوم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مشر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رج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تحباب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بالكتاب</w:t>
      </w:r>
      <w:r>
        <w:rPr>
          <w:rFonts w:cs="KFGQPC Uthman Taha Naskh;Times New Roman"/>
          <w:sz w:val="28"/>
          <w:szCs w:val="28"/>
          <w:rtl w:val="true"/>
        </w:rPr>
        <w:t xml:space="preserve">} </w:t>
      </w:r>
      <w:r>
        <w:rPr>
          <w:rFonts w:cs="KFGQPC Uthman Taha Naskh;Times New Roman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َع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َصِيّ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ُوص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َيْنٍ</w:t>
      </w:r>
      <w:r>
        <w:rPr>
          <w:rFonts w:cs="KFGQPC Uthman Taha Naskh;Times New Roman"/>
          <w:sz w:val="28"/>
          <w:szCs w:val="28"/>
          <w:rtl w:val="true"/>
        </w:rPr>
        <w:t>{  (</w:t>
      </w:r>
      <w:r>
        <w:rPr>
          <w:rFonts w:cs="KFGQPC Uthman Taha Naskh;Times New Roman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KFGQPC Uthman Taha Naskh;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وص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ثير</w:t>
      </w:r>
      <w:r>
        <w:rPr>
          <w:rFonts w:cs="KFGQPC Uthman Taha Naskh;Times New Roman"/>
          <w:sz w:val="28"/>
          <w:szCs w:val="28"/>
          <w:rtl w:val="true"/>
        </w:rPr>
        <w:t>) (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مر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وص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ك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ده</w:t>
      </w:r>
      <w:r>
        <w:rPr>
          <w:rFonts w:cs="KFGQPC Uthman Taha Naskh;Times New Roman"/>
          <w:sz w:val="28"/>
          <w:szCs w:val="28"/>
          <w:rtl w:val="true"/>
        </w:rPr>
        <w:t>) (</w:t>
      </w:r>
      <w:r>
        <w:rPr>
          <w:rFonts w:cs="KFGQPC Uthman Taha Naskh;Times New Roman"/>
          <w:sz w:val="28"/>
          <w:sz w:val="28"/>
          <w:szCs w:val="28"/>
          <w:rtl w:val="true"/>
        </w:rPr>
        <w:t>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وازها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ت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غنياء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ال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رفا</w:t>
      </w:r>
      <w:r>
        <w:rPr>
          <w:rFonts w:cs="KFGQPC Uthman Taha Naskh;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ت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راء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4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ارث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ارث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ض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5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ت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ثير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ص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ه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رثهم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ربعو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غن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مست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ص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ك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ب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ت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واجب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ظا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طبري</w:t>
      </w:r>
      <w:r>
        <w:rPr>
          <w:rFonts w:cs="KFGQPC Uthman Taha Naskh;Times New Roman"/>
          <w:sz w:val="28"/>
          <w:szCs w:val="28"/>
          <w:rtl w:val="true"/>
        </w:rPr>
        <w:t>-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ث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مر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بي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ليلتين</w:t>
      </w:r>
      <w:r>
        <w:rPr>
          <w:rFonts w:cs="KFGQPC Uthman Taha Naskh;Times New Roman"/>
          <w:sz w:val="28"/>
          <w:szCs w:val="28"/>
          <w:rtl w:val="true"/>
        </w:rPr>
        <w:t>...............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 w:val="28"/>
          <w:szCs w:val="28"/>
          <w:rtl w:val="true"/>
        </w:rPr>
        <w:t>كُت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َض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َحَدَ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ْمَو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َر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َي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ْوَصِي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ِلْوَالِد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َالْأَقْرَب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ِالْمَعْرُو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َق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ْمُتَّق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{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أ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سو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ا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فو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وصي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م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ق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ت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ح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ب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شترط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وط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ح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رث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قد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 </w:t>
      </w:r>
      <w:r>
        <w:rPr>
          <w:rFonts w:cs="KFGQPC Uthman Taha Naskh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أق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}</w:t>
      </w:r>
      <w:r>
        <w:rPr>
          <w:rFonts w:cs="KFGQPC Uthman Taha Naskh;Times New Roman"/>
          <w:sz w:val="28"/>
          <w:sz w:val="28"/>
          <w:szCs w:val="28"/>
          <w:rtl w:val="true"/>
        </w:rPr>
        <w:t>كُت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َض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َحَدَ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ْمَو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َر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َي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ْوَصِي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ِلْوَالِد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َالْأَقْرَب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ِالْمَعْرُو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َق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ْمُتَّق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{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ق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ستن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أتي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بنائ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الموا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ه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ية</w:t>
      </w:r>
      <w:r>
        <w:rPr>
          <w:rFonts w:cs="KFGQPC Uthman Taha Naskh;Times New Roman"/>
          <w:sz w:val="28"/>
          <w:szCs w:val="28"/>
          <w:rtl w:val="true"/>
        </w:rPr>
        <w:t>: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تق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ب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ق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صص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أحفاد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ت‌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دد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لمين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خل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ط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جب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ربعون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نفي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شاء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وص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ق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تأخ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مي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تحاصون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ورث</w:t>
      </w:r>
      <w:r>
        <w:rPr>
          <w:rFonts w:cs="KFGQPC Uthman Taha Naskh;Times New Roman"/>
          <w:sz w:val="28"/>
          <w:szCs w:val="28"/>
          <w:rtl w:val="true"/>
        </w:rPr>
        <w:t xml:space="preserve">:  </w:t>
      </w:r>
      <w:r>
        <w:rPr>
          <w:rFonts w:cs="KFGQPC Uthman Taha Naskh;Times New Roman"/>
          <w:sz w:val="28"/>
          <w:sz w:val="28"/>
          <w:szCs w:val="28"/>
          <w:rtl w:val="true"/>
        </w:rPr>
        <w:t>فالع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ر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نفيذها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ت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ح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نست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نستغ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ن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ف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عما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ض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م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سل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ف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م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ن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ه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  <w:rtl w:val="true"/>
        </w:rPr>
        <w:t>.................................................</w:t>
      </w:r>
      <w:r>
        <w:rPr>
          <w:rFonts w:cs="KFGQPC Uthman Taha Naskh;Times New Roman"/>
          <w:sz w:val="28"/>
          <w:sz w:val="28"/>
          <w:szCs w:val="28"/>
          <w:rtl w:val="true"/>
        </w:rPr>
        <w:t>إلخ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ب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ورث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ي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مهور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ق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نت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ربعون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ري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( </w:t>
      </w:r>
      <w:r>
        <w:rPr>
          <w:rFonts w:cs="KFGQPC Uthman Taha Naskh;Times New Roman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ف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ص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يخر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وا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ه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س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أ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ضيا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لم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تب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وصي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ملي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KFGQPC Uthman Taha Naskh;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تأ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ف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يائ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روفا</w:t>
      </w:r>
      <w:r>
        <w:rPr>
          <w:rFonts w:cs="KFGQPC Uthman Taha Naskh;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4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ش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ر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5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ر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ربعون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ر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س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رام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ت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اهد</w:t>
      </w:r>
      <w:r>
        <w:rPr>
          <w:rFonts w:cs="KFGQPC Uthman Taha Naskh;Times New Roman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رتد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4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جمع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حفي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عوة</w:t>
      </w:r>
      <w:r>
        <w:rPr>
          <w:rFonts w:cs="KFGQPC Uthman Taha Naskh;Times New Roman"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ا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ربعون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ل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ح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ق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ين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جي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Cs w:val="28"/>
        </w:rPr>
        <w:t>40</w:t>
      </w:r>
      <w:r>
        <w:rPr>
          <w:rFonts w:cs="KFGQPC Uthman Taha Naskh;Times New Roman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ج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لاص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ج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4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ج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ه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5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رجح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قر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ق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ري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ف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مام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ر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مليك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به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ؤونت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مذهب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نه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ذهب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ج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ف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مسا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ه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ثل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سا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ق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ا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نفع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و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نحوه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ع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ل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سل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بق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مع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ت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باح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اختصاص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كك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ز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نج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للم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لث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ربعو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اسم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ال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غ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يس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ضأ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اس</w:t>
      </w:r>
      <w:r>
        <w:rPr>
          <w:rFonts w:cs="KFGQPC Uthman Taha Naskh;Times New Roman"/>
          <w:sz w:val="28"/>
          <w:szCs w:val="28"/>
          <w:rtl w:val="true"/>
        </w:rPr>
        <w:t>) (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امه</w:t>
      </w:r>
      <w:r>
        <w:rPr>
          <w:rFonts w:cs="KFGQPC Uthman Taha Naskh;Times New Roman"/>
          <w:sz w:val="28"/>
          <w:szCs w:val="28"/>
          <w:rtl w:val="true"/>
        </w:rPr>
        <w:t>)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قوى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أصحاب</w:t>
      </w:r>
      <w:r>
        <w:rPr>
          <w:rFonts w:cs="KFGQPC Uthman Taha Naskh;Times New Roman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نابل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ر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س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ت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يا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عين</w:t>
      </w:r>
      <w:r>
        <w:rPr>
          <w:rFonts w:cs="KFGQPC Uthman Taha Naskh;Times New Roman"/>
          <w:sz w:val="28"/>
          <w:szCs w:val="28"/>
          <w:rtl w:val="true"/>
        </w:rPr>
        <w:t xml:space="preserve">:  </w:t>
      </w:r>
      <w:r>
        <w:rPr>
          <w:rFonts w:cs="KFGQPC Uthman Taha Naskh;Times New Roma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ا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ثل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ل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ح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اض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غائ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ت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ربعون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أنصبا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الأجزاء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اي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sz w:val="28"/>
          <w:szCs w:val="28"/>
        </w:rPr>
        <w:t>10</w:t>
      </w:r>
      <w:r>
        <w:rPr>
          <w:rFonts w:cs="KFGQPC Uthman Taha Naskh;Times New Roman"/>
          <w:sz w:val="28"/>
          <w:szCs w:val="28"/>
          <w:rtl w:val="true"/>
        </w:rPr>
        <w:t xml:space="preserve">% - </w:t>
      </w:r>
      <w:r>
        <w:rPr>
          <w:rFonts w:cs="KFGQPC Uthman Taha Naskh;Times New Roman"/>
          <w:sz w:val="28"/>
          <w:szCs w:val="28"/>
        </w:rPr>
        <w:t>20</w:t>
      </w:r>
      <w:r>
        <w:rPr>
          <w:rFonts w:cs="KFGQPC Uthman Taha Naskh;Times New Roman"/>
          <w:sz w:val="28"/>
          <w:szCs w:val="28"/>
          <w:rtl w:val="true"/>
        </w:rPr>
        <w:t xml:space="preserve">%)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ينة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أنص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ظ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البعض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 </w:t>
      </w:r>
      <w:r>
        <w:rPr>
          <w:rFonts w:cs="KFGQPC Uthman Taha Naskh;Times New Roman"/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ضم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سمة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س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لاث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ين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ه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فاض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ق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ضم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شك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بن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ضع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هكذ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4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رب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راجح</w:t>
      </w:r>
      <w:r>
        <w:rPr>
          <w:rFonts w:cs="KFGQPC Uthman Taha Naskh;Times New Roman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ط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اءو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5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ق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يعط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اء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يم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أربعو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مع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شارع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sz w:val="28"/>
          <w:sz w:val="28"/>
          <w:szCs w:val="28"/>
          <w:rtl w:val="true"/>
        </w:rPr>
        <w:t>مع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ات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  <w:r>
        <w:rPr>
          <w:rFonts w:cs="KFGQPC Uthman Taha Naskh;Times New Roman"/>
          <w:sz w:val="28"/>
          <w:sz w:val="28"/>
          <w:szCs w:val="28"/>
          <w:rtl w:val="true"/>
        </w:rPr>
        <w:t>مع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م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م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الوصي</w:t>
      </w:r>
      <w:r>
        <w:rPr>
          <w:rFonts w:cs="KFGQPC Uthman Taha Naskh;Times New Roman"/>
          <w:sz w:val="28"/>
          <w:szCs w:val="28"/>
          <w:rtl w:val="true"/>
        </w:rPr>
        <w:t xml:space="preserve">): </w:t>
      </w:r>
      <w:r>
        <w:rPr>
          <w:rFonts w:cs="KFGQPC Uthman Taha Naskh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 xml:space="preserve">.. </w:t>
      </w:r>
      <w:r>
        <w:rPr>
          <w:rFonts w:cs="KFGQPC Uthman Taha Naskh;Times New Roman"/>
          <w:sz w:val="28"/>
          <w:sz w:val="28"/>
          <w:szCs w:val="28"/>
          <w:rtl w:val="true"/>
        </w:rPr>
        <w:t>الخ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ه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ي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ا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ت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د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ت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د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تحر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حرم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1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لم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2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قل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3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دل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</w:rPr>
        <w:t>4</w:t>
      </w:r>
      <w:r>
        <w:rPr>
          <w:rFonts w:cs="KFGQPC Uthman Taha Naskh;Times New Roman"/>
          <w:sz w:val="28"/>
          <w:szCs w:val="28"/>
          <w:rtl w:val="true"/>
        </w:rPr>
        <w:t>.</w:t>
        <w:tab/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ش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ك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فص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ت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دال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اج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م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يد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ع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شتر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مر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خمسو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خل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ب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ت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ضي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(</w:t>
      </w:r>
      <w:r>
        <w:rPr>
          <w:rFonts w:cs="KFGQPC Uthman Taha Naskh;Times New Roman"/>
          <w:sz w:val="28"/>
          <w:sz w:val="28"/>
          <w:szCs w:val="28"/>
          <w:rtl w:val="true"/>
        </w:rPr>
        <w:t>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KFGQPC Uthman Taha Naskh;Times New Roman"/>
          <w:sz w:val="28"/>
          <w:sz w:val="28"/>
          <w:szCs w:val="28"/>
          <w:rtl w:val="true"/>
        </w:rPr>
        <w:t>ت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غار</w:t>
      </w:r>
      <w:r>
        <w:rPr>
          <w:rFonts w:cs="KFGQPC Uthman Taha Naskh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كالوكي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صي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ض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ط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ر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را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ُه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س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يب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ثل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م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د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ق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ع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امت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إذن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حض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أصل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sz w:val="28"/>
          <w:sz w:val="28"/>
          <w:szCs w:val="28"/>
          <w:rtl w:val="true"/>
        </w:rPr>
        <w:t>و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أقا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ن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يرجع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KFGQPC Uthman Taha Naskh;Times New Roman"/>
          <w:sz w:val="28"/>
          <w:szCs w:val="28"/>
          <w:rtl w:val="true"/>
        </w:rPr>
        <w:t>(((((</w:t>
      </w:r>
      <w:r>
        <w:rPr>
          <w:rFonts w:cs="KFGQPC Uthman Taha Naskh;Times New Roman"/>
          <w:sz w:val="28"/>
          <w:sz w:val="28"/>
          <w:szCs w:val="28"/>
          <w:rtl w:val="true"/>
        </w:rPr>
        <w:t>و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نع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ا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))))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 w:val="28"/>
          <w:szCs w:val="28"/>
          <w:rtl w:val="true"/>
        </w:rPr>
        <w:t>من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</w:rPr>
        <w:t>20/6/1431</w:t>
      </w:r>
      <w:r>
        <w:rPr>
          <w:rFonts w:cs="KFGQPC Uthman Taha Naskh;Times New Roman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</w:r>
    </w:p>
    <w:p>
      <w:pPr>
        <w:pStyle w:val="Normal"/>
        <w:jc w:val="right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44780</wp:posOffset>
                </wp:positionH>
                <wp:positionV relativeFrom="paragraph">
                  <wp:posOffset>-153035</wp:posOffset>
                </wp:positionV>
                <wp:extent cx="7133590" cy="941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941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 xml:space="preserve">1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u w:val="single"/>
                                <w:rtl w:val="true"/>
                              </w:rPr>
                              <w:t>تصح الإجارة في الأجير والمرضع بطعامهماوكسوتهما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تصح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أجير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مرضع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مرضع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أجير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--------------------------------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 xml:space="preserve">2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u w:val="single"/>
                                <w:rtl w:val="true"/>
                              </w:rPr>
                              <w:t>تجوز إجارة العين المؤجرة بعدقبضها لمن يقوم مقامه في الانتفاع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تجوز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إجار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عي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مؤجر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قبضها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قام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انتفاع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-----------------------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 xml:space="preserve">3/ **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u w:val="single"/>
                                <w:rtl w:val="true"/>
                              </w:rPr>
                              <w:t xml:space="preserve">تجوز الإجارة الطويلة إن كانيغلب على ظنه بقاء العين مملوكة أو موقوفة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u w:val="single"/>
                                <w:rtl w:val="true"/>
                              </w:rPr>
                              <w:t>لست كتأكدة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تجوز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إجار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طويل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غلب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ظن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بقاء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عي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مملوك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موقوفة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تجوز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إجار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طويل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عاقد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وجودًا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-------------------------</w:t>
                              <w:br/>
                              <w:t xml:space="preserve">4/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بذل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عوض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سباق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خيل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عوض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سباق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خيل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بشرط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محلل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**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u w:val="single"/>
                                <w:rtl w:val="true"/>
                              </w:rPr>
                              <w:t>يجوز بعوض من الاثنين المتسابقين او غيرهما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لس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كتأكد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لايجوز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ا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جنبية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 xml:space="preserve">-------------------- </w:t>
                              <w:br/>
                              <w:t xml:space="preserve">5/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ستثنى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جواز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عارية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إعار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مسلم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لكافر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نفع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شاب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لغير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حرم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 xml:space="preserve">**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u w:val="single"/>
                                <w:rtl w:val="true"/>
                              </w:rPr>
                              <w:t>جميع ما ذكر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-------------------------</w:t>
                              <w:br/>
                              <w:t xml:space="preserve">6/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غصب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 xml:space="preserve">**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u w:val="single"/>
                                <w:rtl w:val="true"/>
                              </w:rPr>
                              <w:t>الاستيلاء على حق غيره قهرًا بغيرحق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استيلاء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غير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قهرًا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استيلاء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غير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بغير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---------------------</w:t>
                              <w:br/>
                              <w:t xml:space="preserve">7/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أيدي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مترتب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يد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غاصبة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تضم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طلقًا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 xml:space="preserve">**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u w:val="single"/>
                                <w:rtl w:val="true"/>
                              </w:rPr>
                              <w:t>لا تضمن إلا إذا علمتبالغص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u w:val="single"/>
                                <w:rtl w:val="true"/>
                              </w:rPr>
                              <w:t>لست متأك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-------------------</w:t>
                              <w:br/>
                              <w:t xml:space="preserve">8/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عرف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فقهاء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شفع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بأنها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 xml:space="preserve">**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u w:val="single"/>
                                <w:rtl w:val="true"/>
                              </w:rPr>
                              <w:t>استحقاق الشريكانتزاع حصة شريكه ممن انتقلت إليه بعوض مالي بثمنه الذي استقر عليهالعقد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ستحقاق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شريك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نتزاع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حص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شريك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بعوض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ستحقاق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جار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نتزاع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حص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شريكه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 xml:space="preserve">------------------ </w:t>
                              <w:br/>
                              <w:t xml:space="preserve">9/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مودع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وديع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وتأخر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مودع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ردها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فتلف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ده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ضم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طلقًا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ضمن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**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u w:val="single"/>
                                <w:rtl w:val="true"/>
                              </w:rPr>
                              <w:t>لا يضمن إذا كان لعذر ويضمن فيما عداه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0/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وديعة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ستحب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غنيا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 xml:space="preserve">**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u w:val="single"/>
                                <w:rtl w:val="true"/>
                              </w:rPr>
                              <w:t>مستحب لمن علم من نفسهالقدرة على حفظها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كر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741.4pt;mso-wrap-distance-left:9.05pt;mso-wrap-distance-right:9.05pt;mso-wrap-distance-top:0pt;mso-wrap-distance-bottom:0pt;margin-top:-12.05pt;mso-position-vertical-relative:text;margin-left:-11.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 xml:space="preserve">1/ </w:t>
                      </w:r>
                      <w:r>
                        <w:rPr>
                          <w:rFonts w:ascii="Arial" w:hAnsi="Arial"/>
                          <w:color w:val="000000"/>
                          <w:u w:val="single"/>
                          <w:rtl w:val="true"/>
                        </w:rPr>
                        <w:t>تصح الإجارة في الأجير والمرضع بطعامهماوكسوتهما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تصح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أجير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مرضع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مرضع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أجير</w:t>
                      </w:r>
                      <w:r>
                        <w:rPr>
                          <w:color w:val="000000"/>
                        </w:rPr>
                        <w:br/>
                        <w:t>--------------------------------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 xml:space="preserve">2/ </w:t>
                      </w:r>
                      <w:r>
                        <w:rPr>
                          <w:rFonts w:ascii="Arial" w:hAnsi="Arial"/>
                          <w:color w:val="000000"/>
                          <w:u w:val="single"/>
                          <w:rtl w:val="true"/>
                        </w:rPr>
                        <w:t>تجوز إجارة العين المؤجرة بعدقبضها لمن يقوم مقامه في الانتفاع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تجوز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إجارة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عي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مؤجرة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قبضها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لم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يقوم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مقامه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انتفاع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ذكر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br/>
                        <w:t>-----------------------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 xml:space="preserve">3/ ** </w:t>
                      </w:r>
                      <w:r>
                        <w:rPr>
                          <w:rFonts w:ascii="Arial" w:hAnsi="Arial"/>
                          <w:color w:val="000000"/>
                          <w:u w:val="single"/>
                          <w:rtl w:val="true"/>
                        </w:rPr>
                        <w:t xml:space="preserve">تجوز الإجارة الطويلة إن كانيغلب على ظنه بقاء العين مملوكة أو موقوفة </w:t>
                      </w:r>
                      <w:r>
                        <w:rPr>
                          <w:rFonts w:cs="Arial" w:ascii="Arial" w:hAnsi="Arial"/>
                          <w:color w:val="000000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color w:val="000000"/>
                          <w:u w:val="single"/>
                          <w:rtl w:val="true"/>
                        </w:rPr>
                        <w:t>لست كتأكدة</w:t>
                      </w:r>
                      <w:r>
                        <w:rPr>
                          <w:rFonts w:ascii="Arial" w:hAnsi="Arial"/>
                          <w:color w:val="0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تجوز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إجارة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طويلة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يغلب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ظنه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بقاء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عي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مملوكة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موقوفة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تجوز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إجارة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طويلة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عاقد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موجودًا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br/>
                        <w:t>-------------------------</w:t>
                        <w:br/>
                        <w:t xml:space="preserve">4/ </w:t>
                      </w:r>
                      <w:r>
                        <w:rPr>
                          <w:color w:val="000000"/>
                          <w:rtl w:val="true"/>
                        </w:rPr>
                        <w:t>حكم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بذل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عوض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سباق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خيل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يجوز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عوض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سباق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خيل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بشرط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وجود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محلل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**</w:t>
                      </w:r>
                      <w:r>
                        <w:rPr>
                          <w:rFonts w:ascii="Arial" w:hAnsi="Arial"/>
                          <w:color w:val="000000"/>
                          <w:u w:val="single"/>
                          <w:rtl w:val="true"/>
                        </w:rPr>
                        <w:t>يجوز بعوض من الاثنين المتسابقين او غيرهما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لست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كتأكدة</w:t>
                      </w:r>
                      <w:r>
                        <w:rPr>
                          <w:color w:val="000000"/>
                          <w:rtl w:val="true"/>
                        </w:rPr>
                        <w:t>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لايجوز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ا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جهة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جنبية</w:t>
                      </w:r>
                      <w:r>
                        <w:rPr>
                          <w:color w:val="000000"/>
                        </w:rPr>
                        <w:br/>
                        <w:t xml:space="preserve">-------------------- </w:t>
                        <w:br/>
                        <w:t xml:space="preserve">5/ </w:t>
                      </w:r>
                      <w:r>
                        <w:rPr>
                          <w:color w:val="000000"/>
                          <w:rtl w:val="true"/>
                        </w:rPr>
                        <w:t>يستثنى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جواز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عارية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إعارة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مسلم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لكافر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عي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نفع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فيها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شابة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لغير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محرم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 xml:space="preserve">** </w:t>
                      </w:r>
                      <w:r>
                        <w:rPr>
                          <w:rFonts w:ascii="Arial" w:hAnsi="Arial"/>
                          <w:color w:val="000000"/>
                          <w:u w:val="single"/>
                          <w:rtl w:val="true"/>
                        </w:rPr>
                        <w:t>جميع ما ذكر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br/>
                        <w:t>-------------------------</w:t>
                        <w:br/>
                        <w:t xml:space="preserve">6/ </w:t>
                      </w:r>
                      <w:r>
                        <w:rPr>
                          <w:color w:val="000000"/>
                          <w:rtl w:val="true"/>
                        </w:rPr>
                        <w:t>تعريف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غصب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 xml:space="preserve">** </w:t>
                      </w:r>
                      <w:r>
                        <w:rPr>
                          <w:rFonts w:ascii="Arial" w:hAnsi="Arial"/>
                          <w:color w:val="000000"/>
                          <w:u w:val="single"/>
                          <w:rtl w:val="true"/>
                        </w:rPr>
                        <w:t>الاستيلاء على حق غيره قهرًا بغيرحق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الاستيلاء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حق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غيره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قهرًا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الاستيلاء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غيره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بغير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حق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br/>
                        <w:t>---------------------</w:t>
                        <w:br/>
                        <w:t xml:space="preserve">7/ </w:t>
                      </w:r>
                      <w:r>
                        <w:rPr>
                          <w:color w:val="000000"/>
                          <w:rtl w:val="true"/>
                        </w:rPr>
                        <w:t>حكم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أيدي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مترتبة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يد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غاصبة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تضم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مطلقًا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 xml:space="preserve">** </w:t>
                      </w:r>
                      <w:r>
                        <w:rPr>
                          <w:rFonts w:ascii="Arial" w:hAnsi="Arial"/>
                          <w:color w:val="000000"/>
                          <w:u w:val="single"/>
                          <w:rtl w:val="true"/>
                        </w:rPr>
                        <w:t>لا تضمن إلا إذا علمتبالغصب</w:t>
                      </w:r>
                      <w:r>
                        <w:rPr>
                          <w:rFonts w:cs="Arial" w:ascii="Arial" w:hAnsi="Arial"/>
                          <w:color w:val="00000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color w:val="000000"/>
                          <w:u w:val="single"/>
                          <w:rtl w:val="true"/>
                        </w:rPr>
                        <w:t>لست متأك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-------------------</w:t>
                        <w:br/>
                        <w:t xml:space="preserve">8/ </w:t>
                      </w:r>
                      <w:r>
                        <w:rPr>
                          <w:color w:val="000000"/>
                          <w:rtl w:val="true"/>
                        </w:rPr>
                        <w:t>عرف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فقهاء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شفعة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بأنها</w:t>
                      </w:r>
                      <w:r>
                        <w:rPr>
                          <w:color w:val="000000"/>
                        </w:rPr>
                        <w:br/>
                        <w:t xml:space="preserve">** </w:t>
                      </w:r>
                      <w:r>
                        <w:rPr>
                          <w:rFonts w:ascii="Arial" w:hAnsi="Arial"/>
                          <w:color w:val="000000"/>
                          <w:u w:val="single"/>
                          <w:rtl w:val="true"/>
                        </w:rPr>
                        <w:t>استحقاق الشريكانتزاع حصة شريكه ممن انتقلت إليه بعوض مالي بثمنه الذي استقر عليهالعقد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استحقاق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شريك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نتزاع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حصة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شريكه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بعوض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استحقاق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جار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نتزاع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حصة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شريكه</w:t>
                      </w:r>
                      <w:r>
                        <w:rPr>
                          <w:color w:val="000000"/>
                        </w:rPr>
                        <w:br/>
                        <w:t xml:space="preserve">------------------ </w:t>
                        <w:br/>
                        <w:t xml:space="preserve">9/ </w:t>
                      </w:r>
                      <w:r>
                        <w:rPr>
                          <w:color w:val="000000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طالب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مودع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وديعة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وتأخر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مودع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ردها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فتلفت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يده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يضم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مطلقًا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يضمن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**</w:t>
                      </w:r>
                      <w:r>
                        <w:rPr>
                          <w:rFonts w:ascii="Arial" w:hAnsi="Arial"/>
                          <w:color w:val="000000"/>
                          <w:u w:val="single"/>
                          <w:rtl w:val="true"/>
                        </w:rPr>
                        <w:t>لا يضمن إذا كان لعذر ويضمن فيما عداه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10/ </w:t>
                      </w:r>
                      <w:r>
                        <w:rPr>
                          <w:color w:val="000000"/>
                          <w:rtl w:val="true"/>
                        </w:rPr>
                        <w:t>حكم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قبول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وديعة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مستحب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لم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غنيا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 xml:space="preserve">** </w:t>
                      </w:r>
                      <w:r>
                        <w:rPr>
                          <w:rFonts w:ascii="Arial" w:hAnsi="Arial"/>
                          <w:color w:val="000000"/>
                          <w:u w:val="single"/>
                          <w:rtl w:val="true"/>
                        </w:rPr>
                        <w:t>مستحب لمن علم من نفسهالقدرة على حفظها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يك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44780</wp:posOffset>
                </wp:positionH>
                <wp:positionV relativeFrom="paragraph">
                  <wp:posOffset>-153035</wp:posOffset>
                </wp:positionV>
                <wp:extent cx="7133590" cy="941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941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1/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نقض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حمى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طلقًا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إلابإذ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*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u w:val="single"/>
                                <w:rtl w:val="true"/>
                              </w:rPr>
                              <w:t>يجوز غير حمى النبي صلى الله عليه وسلم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 xml:space="preserve">------------------------------------- </w:t>
                              <w:br/>
                              <w:t xml:space="preserve">12/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التقاط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لايجوز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طلقا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رد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حاكم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 xml:space="preserve">**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u w:val="single"/>
                                <w:rtl w:val="true"/>
                              </w:rPr>
                              <w:t>يجوز والافضل تركها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--------------------------------------</w:t>
                              <w:br/>
                              <w:t xml:space="preserve">13/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ضوال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تمتنع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صغار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سباع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**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u w:val="single"/>
                                <w:rtl w:val="true"/>
                              </w:rPr>
                              <w:t>يحرمالتقاطها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سيعرفها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ردها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للإمام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-------------------------------</w:t>
                              <w:br/>
                              <w:t xml:space="preserve">14/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حضان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ملتقط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حال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مر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 xml:space="preserve">**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u w:val="single"/>
                                <w:rtl w:val="true"/>
                              </w:rPr>
                              <w:t>واجده إذا كان امين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لتقط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مي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فاسقا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----------------------------------</w:t>
                              <w:br/>
                              <w:t xml:space="preserve">15/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وقف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واقف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جائز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تصرف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موقف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عينا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ختر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ونسيب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ختار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-----------------------------</w:t>
                              <w:br/>
                              <w:t xml:space="preserve">16/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وقف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بصيغ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كنائية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صح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طلقًا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نعقد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 xml:space="preserve">**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u w:val="single"/>
                                <w:rtl w:val="true"/>
                              </w:rPr>
                              <w:t>يصح إذا اقترنبنية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----------------------------</w:t>
                              <w:br/>
                              <w:t xml:space="preserve">17/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وقف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نقدي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حفظ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لاقتراض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لاستثمار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ودائع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لاقتراض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u w:val="single"/>
                                <w:rtl w:val="true"/>
                              </w:rPr>
                              <w:t>جميع ماذكر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**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-----------------</w:t>
                              <w:br/>
                              <w:t xml:space="preserve">18/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راجح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وقف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قل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نافعه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صح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بيع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طلقًا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صح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بيعه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u w:val="single"/>
                                <w:rtl w:val="true"/>
                              </w:rPr>
                              <w:t>يصح إذا كان فيه مصلحةوبإذن القاضي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u w:val="single"/>
                                <w:rtl w:val="true"/>
                              </w:rPr>
                              <w:t>لست متأكد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نسيب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ختار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أخير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أعلم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-----------------------------</w:t>
                              <w:br/>
                              <w:t xml:space="preserve">19/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وقف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والوصية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وقف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بالمال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والوصي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مال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وغير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741.4pt;mso-wrap-distance-left:9.05pt;mso-wrap-distance-right:9.05pt;mso-wrap-distance-top:0pt;mso-wrap-distance-bottom:0pt;margin-top:-12.05pt;mso-position-vertical-relative:text;margin-left:-11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11/ </w:t>
                      </w:r>
                      <w:r>
                        <w:rPr>
                          <w:color w:val="000000"/>
                          <w:rtl w:val="true"/>
                        </w:rPr>
                        <w:t>حكم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نقض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حمى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يجوز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مطلقًا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يجوز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إلابإذ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إمام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*</w:t>
                      </w:r>
                      <w:r>
                        <w:rPr>
                          <w:rFonts w:ascii="Arial" w:hAnsi="Arial"/>
                          <w:color w:val="000000"/>
                          <w:u w:val="single"/>
                          <w:rtl w:val="true"/>
                        </w:rPr>
                        <w:t>يجوز غير حمى النبي صلى الله عليه وسلم</w:t>
                      </w:r>
                      <w:r>
                        <w:rPr>
                          <w:color w:val="000000"/>
                        </w:rPr>
                        <w:br/>
                        <w:t xml:space="preserve">------------------------------------- </w:t>
                        <w:br/>
                        <w:t xml:space="preserve">12/ </w:t>
                      </w:r>
                      <w:r>
                        <w:rPr>
                          <w:color w:val="000000"/>
                          <w:rtl w:val="true"/>
                        </w:rPr>
                        <w:t>حكم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التقاط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لايجوز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مطلقا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يجوز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ذا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يرده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حاكم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 xml:space="preserve">** </w:t>
                      </w:r>
                      <w:r>
                        <w:rPr>
                          <w:rFonts w:ascii="Arial" w:hAnsi="Arial"/>
                          <w:color w:val="000000"/>
                          <w:u w:val="single"/>
                          <w:rtl w:val="true"/>
                        </w:rPr>
                        <w:t>يجوز والافضل تركها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br/>
                        <w:t>--------------------------------------</w:t>
                        <w:br/>
                        <w:t xml:space="preserve">13/ </w:t>
                      </w:r>
                      <w:r>
                        <w:rPr>
                          <w:color w:val="000000"/>
                          <w:rtl w:val="true"/>
                        </w:rPr>
                        <w:t>حكم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ضوال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تمتنع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صغار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سباع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**</w:t>
                      </w:r>
                      <w:r>
                        <w:rPr>
                          <w:rFonts w:ascii="Arial" w:hAnsi="Arial"/>
                          <w:color w:val="000000"/>
                          <w:u w:val="single"/>
                          <w:rtl w:val="true"/>
                        </w:rPr>
                        <w:t>يحرمالتقاطها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يجوز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لم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سيعرفها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يجوز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لم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يردها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للإمام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br/>
                        <w:t>-------------------------------</w:t>
                        <w:br/>
                        <w:t xml:space="preserve">14/ </w:t>
                      </w:r>
                      <w:r>
                        <w:rPr>
                          <w:color w:val="000000"/>
                          <w:rtl w:val="true"/>
                        </w:rPr>
                        <w:t>حضانة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ملتقط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حاله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مسلمين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ولي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مر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مسلمين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 xml:space="preserve">** </w:t>
                      </w:r>
                      <w:r>
                        <w:rPr>
                          <w:rFonts w:ascii="Arial" w:hAnsi="Arial"/>
                          <w:color w:val="000000"/>
                          <w:u w:val="single"/>
                          <w:rtl w:val="true"/>
                        </w:rPr>
                        <w:t>واجده إذا كان امين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ملتقطه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مي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و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فاسقا</w:t>
                      </w:r>
                      <w:r>
                        <w:rPr>
                          <w:color w:val="000000"/>
                        </w:rPr>
                        <w:br/>
                        <w:t>----------------------------------</w:t>
                        <w:br/>
                        <w:t xml:space="preserve">15/ </w:t>
                      </w:r>
                      <w:r>
                        <w:rPr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شروط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وقف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بر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الواقف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جائز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تصرف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ا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موقف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معينا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ماذكر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أنا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خترت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بر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ونسيبة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ختارت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ذكر</w:t>
                      </w:r>
                      <w:r>
                        <w:rPr>
                          <w:color w:val="000000"/>
                        </w:rPr>
                        <w:br/>
                        <w:t>-----------------------------</w:t>
                        <w:br/>
                        <w:t xml:space="preserve">16/ </w:t>
                      </w:r>
                      <w:r>
                        <w:rPr>
                          <w:color w:val="000000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وقف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بصيغة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كنائية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يصح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مطلقًا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ينعقد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 xml:space="preserve">** </w:t>
                      </w:r>
                      <w:r>
                        <w:rPr>
                          <w:rFonts w:ascii="Arial" w:hAnsi="Arial"/>
                          <w:color w:val="000000"/>
                          <w:u w:val="single"/>
                          <w:rtl w:val="true"/>
                        </w:rPr>
                        <w:t>يصح إذا اقترنبنية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br/>
                        <w:t>----------------------------</w:t>
                        <w:br/>
                        <w:t xml:space="preserve">17/ </w:t>
                      </w:r>
                      <w:r>
                        <w:rPr>
                          <w:color w:val="000000"/>
                          <w:rtl w:val="true"/>
                        </w:rPr>
                        <w:t>صور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وقف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نقدي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صورة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محفظة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لاقتراض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صورة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صندوق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لاستثمار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الصورة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ودائع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لاقتراض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u w:val="single"/>
                          <w:rtl w:val="true"/>
                        </w:rPr>
                        <w:t>جميع ماذكر</w:t>
                      </w:r>
                      <w:r>
                        <w:rPr>
                          <w:rFonts w:ascii="Arial" w:hAnsi="Arial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**</w:t>
                      </w:r>
                      <w:r>
                        <w:rPr>
                          <w:color w:val="000000"/>
                        </w:rPr>
                        <w:br/>
                        <w:t>-----------------</w:t>
                        <w:br/>
                        <w:t xml:space="preserve">18/ </w:t>
                      </w:r>
                      <w:r>
                        <w:rPr>
                          <w:color w:val="000000"/>
                          <w:rtl w:val="true"/>
                        </w:rPr>
                        <w:t>الراجح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وقف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قلت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منافعه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يصح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بيعه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مطلقًا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يصح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بيعه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u w:val="single"/>
                          <w:rtl w:val="true"/>
                        </w:rPr>
                        <w:t>يصح إذا كان فيه مصلحةوبإذن القاضي</w:t>
                      </w:r>
                      <w:r>
                        <w:rPr>
                          <w:rFonts w:cs="Arial" w:ascii="Arial" w:hAnsi="Arial"/>
                          <w:color w:val="00000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color w:val="000000"/>
                          <w:u w:val="single"/>
                          <w:rtl w:val="true"/>
                        </w:rPr>
                        <w:t>لست متأكدة</w:t>
                      </w:r>
                      <w:r>
                        <w:rPr>
                          <w:rFonts w:cs="Arial" w:ascii="Arial" w:hAnsi="Arial"/>
                          <w:color w:val="00000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نسيبة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ختارت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أخيرة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والله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أعلم</w:t>
                      </w:r>
                      <w:r>
                        <w:rPr>
                          <w:color w:val="000000"/>
                        </w:rPr>
                        <w:br/>
                        <w:t>-----------------------------</w:t>
                        <w:br/>
                        <w:t xml:space="preserve">19/ </w:t>
                      </w:r>
                      <w:r>
                        <w:rPr>
                          <w:color w:val="000000"/>
                          <w:rtl w:val="true"/>
                        </w:rPr>
                        <w:t>الفرق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وقف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والوصية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موضوع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وقف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خاص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بالمال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فقط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والوصية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مال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وغي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44780</wp:posOffset>
                </wp:positionH>
                <wp:positionV relativeFrom="paragraph">
                  <wp:posOffset>-153035</wp:posOffset>
                </wp:positionV>
                <wp:extent cx="7133590" cy="9415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941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وقف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صح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نتفع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بقاء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أصلها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والوصي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أوسع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صح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وقف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بجميع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مال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والوصي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قيد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بالثلث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**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u w:val="single"/>
                                <w:rtl w:val="true"/>
                              </w:rPr>
                              <w:t>جميع ما ذكر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-------------------------------</w:t>
                              <w:br/>
                              <w:t xml:space="preserve">20/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صح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وقف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مساجد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للشرب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تحجيج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حج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u w:val="single"/>
                                <w:rtl w:val="true"/>
                              </w:rPr>
                              <w:t>جميع ماذكر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**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  <w:br/>
                              <w:t>------------------------------------</w:t>
                              <w:br/>
                              <w:t xml:space="preserve">21/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ناظر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وقف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قيام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شؤو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وقف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صرف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ريع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- .... </w:t>
                            </w:r>
                            <w:r>
                              <w:rPr>
                                <w:color w:val="000000"/>
                                <w:u w:val="single"/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u w:val="single"/>
                                <w:rtl w:val="true"/>
                              </w:rPr>
                              <w:t>جميع ما ذكر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---------------------------------------</w:t>
                              <w:br/>
                              <w:t xml:space="preserve">22/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أوقف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جماع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حصرهم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صح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وقف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أغلبهم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قف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جمع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u w:val="single"/>
                                <w:rtl w:val="true"/>
                              </w:rPr>
                              <w:t>يجباستيعابه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**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---------------------</w:t>
                              <w:br/>
                              <w:t xml:space="preserve">23/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تفضيل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اولاد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رجوع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عطية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زيد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مفضل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 xml:space="preserve">**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u w:val="single"/>
                                <w:rtl w:val="true"/>
                              </w:rPr>
                              <w:t>الرجوع ان امكن أوبزيادةالمفضول ليتساوى مع الفاضل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 xml:space="preserve">24/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مرض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مخوف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وجع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ضرس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زكام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صداع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سير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 xml:space="preserve">**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u w:val="single"/>
                                <w:rtl w:val="true"/>
                              </w:rPr>
                              <w:t>جميع ما ذكر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----------------------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 xml:space="preserve">25/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وقف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تنوير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قبور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بدع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لاتجوز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لع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تخذ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سراج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للقبور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للشرك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اذك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اسئلة الطلاب فقه 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31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  <w:t>***************</w:t>
                              <w:br/>
                              <w:t xml:space="preserve">1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الوقف يلزم بـ</w:t>
                            </w: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...</w:t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القول</w:t>
                            </w: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  <w:t>-----------</w:t>
                              <w:br/>
                              <w:t xml:space="preserve">2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الوقف يصح بـ</w:t>
                            </w: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.</w:t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القول والفعل الدال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  <w:t>--------------</w:t>
                              <w:br/>
                              <w:t xml:space="preserve">3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حكم الوصية الواجبة</w:t>
                            </w: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  <w:t>**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حرام</w:t>
                            </w: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  <w:t>------------</w:t>
                              <w:br/>
                              <w:t xml:space="preserve">4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العُمري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كأن تقول وهبتك طول عمرك أو عمري</w:t>
                            </w: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......... </w:t>
                              <w:br/>
                              <w:t>------------------</w:t>
                              <w:br/>
                              <w:t xml:space="preserve">5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حكم تعربف اللقطة في المسجد</w:t>
                            </w: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حرام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** _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مكرو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6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تصرفات الغاصب الحكميه</w:t>
                            </w: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</w:t>
                              <w:br/>
                              <w:t>1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بحل أو حرمه ، صحه او فسا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تصرفات من الغاصب تتعلق بذات العين المغتصبه بصحه او فسا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  <w:br/>
                              <w:t>3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تصرفات من الغاصب تتعلق بشيء خارج عن ذات العين المغتصبه بصحه او فسا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**</w:t>
                              <w:br/>
                              <w:t>---------------------------------</w:t>
                              <w:br/>
                              <w:t xml:space="preserve">7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اذا وزع الوصي الوصيه على الورثه ولم يبق من الإرث شي فظهر دين فإنه</w:t>
                            </w: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لايضمن 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يضمن الورثه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ج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؟؟</w:t>
                            </w: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  <w:t>------------------------</w:t>
                              <w:br/>
                              <w:t xml:space="preserve">8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تنعقد الإجارة ب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لفظ الإجارة فق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ما دل عليها قولا أو فعلا</w:t>
                            </w: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*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741.4pt;mso-wrap-distance-left:9.05pt;mso-wrap-distance-right:9.05pt;mso-wrap-distance-top:0pt;mso-wrap-distance-bottom:0pt;margin-top:-12.05pt;mso-position-vertical-relative:text;margin-left:-1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وقف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يصح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إلا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عي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ينتفع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بها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بقاء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أصلها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والوصية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أوسع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يصح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وقف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بجميع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مال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والوصية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مقيدة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بالثلث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**</w:t>
                      </w:r>
                      <w:r>
                        <w:rPr>
                          <w:rFonts w:ascii="Arial" w:hAnsi="Arial"/>
                          <w:color w:val="000000"/>
                          <w:u w:val="single"/>
                          <w:rtl w:val="true"/>
                        </w:rPr>
                        <w:t>جميع ما ذكر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br/>
                        <w:t>-------------------------------</w:t>
                        <w:br/>
                        <w:t xml:space="preserve">20/ </w:t>
                      </w:r>
                      <w:r>
                        <w:rPr>
                          <w:color w:val="000000"/>
                          <w:rtl w:val="true"/>
                        </w:rPr>
                        <w:t>يصح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وقف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عل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بناء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مساجد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مياه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للشرب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تحجيج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يحج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u w:val="single"/>
                          <w:rtl w:val="true"/>
                        </w:rPr>
                        <w:t>جميع ماذكر</w:t>
                      </w:r>
                      <w:r>
                        <w:rPr>
                          <w:rFonts w:ascii="Arial" w:hAnsi="Arial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**</w:t>
                      </w:r>
                      <w:r>
                        <w:rPr>
                          <w:color w:val="000000"/>
                        </w:rPr>
                        <w:t xml:space="preserve"> </w:t>
                        <w:br/>
                        <w:t>------------------------------------</w:t>
                        <w:br/>
                        <w:t xml:space="preserve">21/ </w:t>
                      </w:r>
                      <w:r>
                        <w:rPr>
                          <w:color w:val="000000"/>
                          <w:rtl w:val="true"/>
                        </w:rPr>
                        <w:t>الناظر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وقف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القيام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يشؤو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وقف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rtl w:val="true"/>
                        </w:rPr>
                        <w:t>صرف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ريعه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- .... </w:t>
                      </w:r>
                      <w:r>
                        <w:rPr>
                          <w:color w:val="000000"/>
                          <w:u w:val="single"/>
                          <w:rtl w:val="true"/>
                        </w:rPr>
                        <w:t xml:space="preserve">** </w:t>
                      </w:r>
                      <w:r>
                        <w:rPr>
                          <w:rFonts w:ascii="Arial" w:hAnsi="Arial"/>
                          <w:color w:val="000000"/>
                          <w:u w:val="single"/>
                          <w:rtl w:val="true"/>
                        </w:rPr>
                        <w:t>جميع ما ذكر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br/>
                        <w:t>---------------------------------------</w:t>
                        <w:br/>
                        <w:t xml:space="preserve">22/ </w:t>
                      </w:r>
                      <w:r>
                        <w:rPr>
                          <w:color w:val="000000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أوقف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جماعة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يمك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حصرهم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يصح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وقف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أغلبهم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يقف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أكثر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جمع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u w:val="single"/>
                          <w:rtl w:val="true"/>
                        </w:rPr>
                        <w:t>يجباستيعابهم</w:t>
                      </w: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**</w:t>
                      </w:r>
                      <w:r>
                        <w:rPr>
                          <w:color w:val="000000"/>
                        </w:rPr>
                        <w:br/>
                        <w:t>---------------------</w:t>
                        <w:br/>
                        <w:t xml:space="preserve">23/ </w:t>
                      </w:r>
                      <w:r>
                        <w:rPr>
                          <w:color w:val="000000"/>
                          <w:rtl w:val="true"/>
                        </w:rPr>
                        <w:t>التفضيل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اولاد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رجوع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عطية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يزيد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مفضل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 xml:space="preserve">** </w:t>
                      </w:r>
                      <w:r>
                        <w:rPr>
                          <w:rFonts w:ascii="Arial" w:hAnsi="Arial"/>
                          <w:color w:val="000000"/>
                          <w:u w:val="single"/>
                          <w:rtl w:val="true"/>
                        </w:rPr>
                        <w:t>الرجوع ان امكن أوبزيادةالمفضول ليتساوى مع الفاضل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br/>
                        <w:t xml:space="preserve">24/ </w:t>
                      </w:r>
                      <w:r>
                        <w:rPr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مرض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مخوف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وجع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ضرس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زكام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صداع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يسير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 xml:space="preserve">** </w:t>
                      </w:r>
                      <w:r>
                        <w:rPr>
                          <w:rFonts w:ascii="Arial" w:hAnsi="Arial"/>
                          <w:color w:val="000000"/>
                          <w:u w:val="single"/>
                          <w:rtl w:val="true"/>
                        </w:rPr>
                        <w:t>جميع ما ذكر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u w:val="single"/>
                        </w:rPr>
                        <w:t>-----------------------</w:t>
                      </w:r>
                      <w:r>
                        <w:rPr>
                          <w:color w:val="000000"/>
                        </w:rPr>
                        <w:br/>
                        <w:t xml:space="preserve">25/ </w:t>
                      </w:r>
                      <w:r>
                        <w:rPr>
                          <w:color w:val="000000"/>
                          <w:rtl w:val="true"/>
                        </w:rPr>
                        <w:t>الوقف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تنوير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قبور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بدعة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لاتجوز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لا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رسول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صلى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لع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تخذ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سراج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للقبور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rtl w:val="true"/>
                        </w:rPr>
                        <w:t>لأنه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وسيلة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للشرك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ماذك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اسئلة الطلاب فقه م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1431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هـ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  <w:t>***************</w:t>
                        <w:br/>
                        <w:t xml:space="preserve">1/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الوقف يلزم بـ</w:t>
                      </w:r>
                      <w:r>
                        <w:rPr>
                          <w:rFonts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....</w:t>
                        <w:br/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القول</w:t>
                      </w:r>
                      <w:r>
                        <w:rPr>
                          <w:rFonts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  <w:t>-----------</w:t>
                        <w:br/>
                        <w:t xml:space="preserve">2/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الوقف يصح بـ</w:t>
                      </w:r>
                      <w:r>
                        <w:rPr>
                          <w:rFonts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..</w:t>
                        <w:br/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القول والفعل الدال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  <w:t>--------------</w:t>
                        <w:br/>
                        <w:t xml:space="preserve">3/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حكم الوصية الواجبة</w:t>
                      </w:r>
                      <w:r>
                        <w:rPr>
                          <w:rFonts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  <w:t>**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حرام</w:t>
                      </w:r>
                      <w:r>
                        <w:rPr>
                          <w:rFonts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  <w:t>------------</w:t>
                        <w:br/>
                        <w:t xml:space="preserve">4/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العُمري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كأن تقول وهبتك طول عمرك أو عمري</w:t>
                      </w:r>
                      <w:r>
                        <w:rPr>
                          <w:rFonts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......... </w:t>
                        <w:br/>
                        <w:t>------------------</w:t>
                        <w:br/>
                        <w:t xml:space="preserve">5/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حكم تعربف اللقطة في المسجد</w:t>
                      </w:r>
                      <w:r>
                        <w:rPr>
                          <w:rFonts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 xml:space="preserve">حرام 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** _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مكرو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6/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تصرفات الغاصب الحكميه</w:t>
                      </w:r>
                      <w:r>
                        <w:rPr>
                          <w:rFonts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:</w:t>
                        <w:br/>
                        <w:t>1.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بحل أو حرمه ، صحه او فساد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  <w:t>2.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تصرفات من الغاصب تتعلق بذات العين المغتصبه بصحه او فساد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  <w:br/>
                        <w:t>3.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تصرفات من الغاصب تتعلق بشيء خارج عن ذات العين المغتصبه بصحه او فساد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**</w:t>
                        <w:br/>
                        <w:t>---------------------------------</w:t>
                        <w:br/>
                        <w:t xml:space="preserve">7/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اذا وزع الوصي الوصيه على الورثه ولم يبق من الإرث شي فظهر دين فإنه</w:t>
                      </w:r>
                      <w:r>
                        <w:rPr>
                          <w:rFonts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 xml:space="preserve">أ 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لايضمن ب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يضمن الورثه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**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 xml:space="preserve">ج 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؟؟</w:t>
                      </w:r>
                      <w:r>
                        <w:rPr>
                          <w:rFonts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  <w:t>------------------------</w:t>
                        <w:br/>
                        <w:t xml:space="preserve">8/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تنعقد الإجارة بـ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لفظ الإجارة فقط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ما دل عليها قولا أو فعلا</w:t>
                      </w:r>
                      <w:r>
                        <w:rPr>
                          <w:rFonts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**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4780</wp:posOffset>
                </wp:positionH>
                <wp:positionV relativeFrom="paragraph">
                  <wp:posOffset>-153035</wp:posOffset>
                </wp:positionV>
                <wp:extent cx="7133590" cy="9415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941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6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تصرفات الغاصب الحكميه</w:t>
                            </w: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</w:t>
                              <w:br/>
                              <w:t>1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بحل أو حرمه ، صحه او فسا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تصرفات من الغاصب تتعلق بذات العين المغتصبه بصحه او فسا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  <w:br/>
                              <w:t>3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تصرفات من الغاصب تتعلق بشيء خارج عن ذات العين المغتصبه بصحه او فسا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**</w:t>
                              <w:br/>
                              <w:t>---------------------------------</w:t>
                              <w:br/>
                              <w:t xml:space="preserve">7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اذا وزع الوصي الوصيه على الورثه ولم يبق من الإرث شي فظهر دين فإنه</w:t>
                            </w: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لايضمن 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يضمن الورثه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ج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؟؟</w:t>
                            </w: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  <w:t>------------------------</w:t>
                              <w:br/>
                              <w:t xml:space="preserve">8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تنعقد الإجارة ب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لفظ الإجارة فق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ما دل عليها قولا أو فعلا</w:t>
                            </w: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*.</w:t>
                              <w:br/>
                              <w:t>-------------------------</w:t>
                              <w:br/>
                              <w:t xml:space="preserve">9 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حكم العارية</w:t>
                            </w: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مستحبة دائم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مباحة وتجب إذا كان غني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مستحبة وتجب إذا كان غني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مباحة وتجب إذا أضطر إليه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** </w:t>
                              <w:br/>
                              <w:t>---------------------</w:t>
                              <w:br/>
                              <w:t>10/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من أجر بهيمة زمنة الحمل فقد أنقض شرط</w:t>
                            </w: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شرط القدرة على التسلي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شرط اشتمال العين على منفع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*</w:t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شرط أباحة منافعه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-------------------</w:t>
                              <w:br/>
                              <w:t xml:space="preserve">11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من صور الوقف المشروعة</w:t>
                            </w: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طلبة العلم 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حلقات التحفيظ ج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المساكين 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جميع ماذك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*</w:t>
                              <w:br/>
                              <w:t>----------------------</w:t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أحياء الأرض الموات</w:t>
                            </w: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الأرض المنفكة عن الاختصاصا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الأرض القريبة من العمرا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الأرض المنفكة عن الاختصاصات وملك المعصو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.*** </w:t>
                              <w:br/>
                              <w:t>---------------</w:t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لا يجب تعريف اللقطة إذ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لم تتبعه همة أوساط الناس</w:t>
                            </w: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**.</w:t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تبعته همة أوساط الناس</w:t>
                            </w: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. </w:t>
                              <w:br/>
                              <w:t>-----------------</w:t>
                              <w:br/>
                              <w:t xml:space="preserve">14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الشفعه تسقط اذا تبرع</w:t>
                            </w: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بوقف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او صدقه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او هبه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جميع ماذك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*</w:t>
                              <w:br/>
                              <w:t>---------------</w:t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تعريف الوقف</w:t>
                            </w: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حبس الأصل وتسبيل المنفع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  <w:br/>
                              <w:t>---------------</w:t>
                              <w:br/>
                              <w:t xml:space="preserve">16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حكم عقد الإجار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عقد الإجارة لازم من الطرفين ولا يفسخ من أحدهما إلا بإذن الآخر</w:t>
                            </w: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  <w:t xml:space="preserve">17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القاعده في الضمان</w:t>
                            </w: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المثلي بمثله والقيمي بمثله إن وج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المثلي والقيمي كلاهما بقيمته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المثلي بمثله والقيمي بقيمت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741.4pt;mso-wrap-distance-left:9.05pt;mso-wrap-distance-right:9.05pt;mso-wrap-distance-top:0pt;mso-wrap-distance-bottom:0pt;margin-top:-12.05pt;mso-position-vertical-relative:text;margin-left:-1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6/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تصرفات الغاصب الحكميه</w:t>
                      </w:r>
                      <w:r>
                        <w:rPr>
                          <w:rFonts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:</w:t>
                        <w:br/>
                        <w:t>1.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بحل أو حرمه ، صحه او فساد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  <w:t>2.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تصرفات من الغاصب تتعلق بذات العين المغتصبه بصحه او فساد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  <w:br/>
                        <w:t>3.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تصرفات من الغاصب تتعلق بشيء خارج عن ذات العين المغتصبه بصحه او فساد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**</w:t>
                        <w:br/>
                        <w:t>---------------------------------</w:t>
                        <w:br/>
                        <w:t xml:space="preserve">7/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اذا وزع الوصي الوصيه على الورثه ولم يبق من الإرث شي فظهر دين فإنه</w:t>
                      </w:r>
                      <w:r>
                        <w:rPr>
                          <w:rFonts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 xml:space="preserve">أ 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لايضمن ب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يضمن الورثه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**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 xml:space="preserve">ج 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؟؟</w:t>
                      </w:r>
                      <w:r>
                        <w:rPr>
                          <w:rFonts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  <w:t>------------------------</w:t>
                        <w:br/>
                        <w:t xml:space="preserve">8/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تنعقد الإجارة بـ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لفظ الإجارة فقط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ما دل عليها قولا أو فعلا</w:t>
                      </w:r>
                      <w:r>
                        <w:rPr>
                          <w:rFonts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**.</w:t>
                        <w:br/>
                        <w:t>-------------------------</w:t>
                        <w:br/>
                        <w:t xml:space="preserve">9 /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حكم العارية</w:t>
                      </w:r>
                      <w:r>
                        <w:rPr>
                          <w:rFonts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مستحبة دائما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مباحة وتجب إذا كان غنيا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مستحبة وتجب إذا كان غنيا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مباحة وتجب إذا أضطر إليها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** </w:t>
                        <w:br/>
                        <w:t>---------------------</w:t>
                        <w:br/>
                        <w:t>10/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من أجر بهيمة زمنة الحمل فقد أنقض شرط</w:t>
                      </w:r>
                      <w:r>
                        <w:rPr>
                          <w:rFonts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شرط القدرة على التسليم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شرط اشتمال العين على منفعة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**</w:t>
                        <w:br/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شرط أباحة منافعها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--------------------</w:t>
                        <w:br/>
                        <w:t xml:space="preserve">11/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من صور الوقف المشروعة</w:t>
                      </w:r>
                      <w:r>
                        <w:rPr>
                          <w:rFonts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أ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طلبة العلم ب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حلقات التحفيظ جـ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المساكين د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جميع ماذكر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**</w:t>
                        <w:br/>
                        <w:t>----------------------</w:t>
                        <w:br/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س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12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أحياء الأرض الموات</w:t>
                      </w:r>
                      <w:r>
                        <w:rPr>
                          <w:rFonts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الأرض المنفكة عن الاختصاصات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الأرض القريبة من العمران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الأرض المنفكة عن الاختصاصات وملك المعصوم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.*** </w:t>
                        <w:br/>
                        <w:t>---------------</w:t>
                        <w:br/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 xml:space="preserve">س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13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لا يجب تعريف اللقطة إذا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لم تتبعه همة أوساط الناس</w:t>
                      </w:r>
                      <w:r>
                        <w:rPr>
                          <w:rFonts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***.</w:t>
                        <w:br/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تبعته همة أوساط الناس</w:t>
                      </w:r>
                      <w:r>
                        <w:rPr>
                          <w:rFonts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. </w:t>
                        <w:br/>
                        <w:t>-----------------</w:t>
                        <w:br/>
                        <w:t xml:space="preserve">14/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الشفعه تسقط اذا تبرع</w:t>
                      </w:r>
                      <w:r>
                        <w:rPr>
                          <w:rFonts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 xml:space="preserve">بوقف 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 xml:space="preserve">او صدقه 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 xml:space="preserve">او هبه 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جميع ماذكر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**</w:t>
                        <w:br/>
                        <w:t>---------------</w:t>
                        <w:br/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س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15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تعريف الوقف</w:t>
                      </w:r>
                      <w:r>
                        <w:rPr>
                          <w:rFonts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حبس الأصل وتسبيل المنفعة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  <w:br/>
                        <w:t>---------------</w:t>
                        <w:br/>
                        <w:t xml:space="preserve">16/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حكم عقد الإجارة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عقد الإجارة لازم من الطرفين ولا يفسخ من أحدهما إلا بإذن الآخر</w:t>
                      </w:r>
                      <w:r>
                        <w:rPr>
                          <w:rFonts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  <w:t xml:space="preserve">17/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القاعده في الضمان</w:t>
                      </w:r>
                      <w:r>
                        <w:rPr>
                          <w:rFonts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أ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المثلي بمثله والقيمي بمثله إن وجد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ب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المثلي والقيمي كلاهما بقيمته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ج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المثلي بمثله والقيمي بقيم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74930</wp:posOffset>
                </wp:positionH>
                <wp:positionV relativeFrom="paragraph">
                  <wp:posOffset>-153035</wp:posOffset>
                </wp:positionV>
                <wp:extent cx="7133590" cy="9415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941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---------------</w:t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رجوع الأب فيما وهبه ولده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مالم تتعلق به حاجة الأبن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مالم يتعلق به حق غير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.....</w:t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جميع ماذك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** .</w:t>
                              <w:br/>
                              <w:t>--------------</w:t>
                              <w:br/>
                              <w:t>19/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ديون في التركة التي تقدم على الوص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ديون كل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**....</w:t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ديون التي على الل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...</w:t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ديون التي على العبا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...</w:t>
                              <w:br/>
                              <w:t>--------------</w:t>
                              <w:br/>
                              <w:t xml:space="preserve">20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يستثنى من جواز فسخ العاريه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</w:t>
                              <w:br/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إعارة العبد المسلم للكاف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إذا أعار سفيتة في البحر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**</w:t>
                              <w:br/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قاء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ز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يرًا</w:t>
                            </w:r>
                            <w:r>
                              <w:rPr>
                                <w:b/>
                                <w:bCs/>
                              </w:rPr>
                              <w:t>**</w:t>
                              <w:br/>
                              <w:br/>
                              <w:t xml:space="preserve">1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ق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اق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ائ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صرف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br/>
                              <w:t xml:space="preserve">2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ر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ق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رج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الوق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شرط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طل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ؤقت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موت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br/>
                              <w:t xml:space="preserve">3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ق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ق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راهة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ناس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غ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قراض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تج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ص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بح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صا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ق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نفع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عي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عقو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إجارة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نفع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باحةفق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باح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مقدو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سليمه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لمرأ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ؤجرنفس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نكاح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طلق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عبارةخاطئ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741.4pt;mso-wrap-distance-left:9.05pt;mso-wrap-distance-right:9.05pt;mso-wrap-distance-top:0pt;mso-wrap-distance-bottom:0pt;margin-top:-12.05pt;mso-position-vertical-relative:text;margin-left:-5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----------------</w:t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 xml:space="preserve">س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8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رجوع الأب فيما وهبه ولده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مالم تتعلق به حاجة الأبن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مالم يتعلق به حق غيره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.....</w:t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جميع ماذكر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** .</w:t>
                        <w:br/>
                        <w:t>--------------</w:t>
                        <w:br/>
                        <w:t>19/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الديون في التركة التي تقدم على الوصية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الديون كلها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**....</w:t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الديون التي على الله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...</w:t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الديون التي على العباد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...</w:t>
                        <w:br/>
                        <w:t>--------------</w:t>
                        <w:br/>
                        <w:t xml:space="preserve">20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يستثنى من جواز فسخ العاريه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:</w:t>
                        <w:br/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إعارة العبد المسلم للكافر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إذا أعار سفيتة في البحر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**</w:t>
                        <w:br/>
                        <w:t>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ستاذ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ثن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قاء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ز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يرًا</w:t>
                      </w:r>
                      <w:r>
                        <w:rPr>
                          <w:b/>
                          <w:bCs/>
                        </w:rPr>
                        <w:t>**</w:t>
                        <w:br/>
                        <w:br/>
                        <w:t xml:space="preserve">1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رو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قف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اق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ائ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صرف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ين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</w:rPr>
                        <w:br/>
                        <w:br/>
                        <w:t xml:space="preserve">2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ر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ق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رج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الوق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شرط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يح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طل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ؤقت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موت</w:t>
                      </w:r>
                      <w:r>
                        <w:rPr>
                          <w:b/>
                          <w:bCs/>
                        </w:rPr>
                        <w:br/>
                        <w:br/>
                        <w:t xml:space="preserve">3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ح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ق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قدي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حة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راهة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ر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ع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ناس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غ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قراض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تج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ص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بح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صا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ق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 xml:space="preserve">1.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شروط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نفع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عي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عقو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ليه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إجارة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تكو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نفع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باحةفق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تكو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باح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مقدو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تسليمه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جوز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لمرأ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تؤجرنفسه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ع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ق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نكاح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ليه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طلق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عبار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صحيح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عبارةخاطئ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44780</wp:posOffset>
                </wp:positionH>
                <wp:positionV relativeFrom="paragraph">
                  <wp:posOffset>-153035</wp:posOffset>
                </wp:positionV>
                <wp:extent cx="7133590" cy="9415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941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23.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شترط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وص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ع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صح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ملك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عين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اذك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24.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وص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ثلث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ال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لمساكي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ل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قار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ساكي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ارث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ليس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ثلث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شي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دخلو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ساك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قارب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حق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25.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وصي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الكل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جائز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طلق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اتجوز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طلق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8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جوز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باح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إقتناؤ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ككل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صي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كتب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خامس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u w:val="single"/>
                              </w:rPr>
                              <w:t>1431/1432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  <w:t>1-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غص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قيمت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إنه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مثلها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نقص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العي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غصوب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رد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حالها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  <w:t>2-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عار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عي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عارة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سينتف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منفعتها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ايجوز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اذ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صاحبه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ايجوز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عارت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طلق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ضم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عي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غصوب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ثل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المثل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القيم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يض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المثلي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خاطئة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  <w:t>4-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عي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غصوب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را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غاص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ردها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عطي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حاك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يضمنها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صرف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فقراء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المساكي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ضم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أكل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اذ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ج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صاحب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ان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ضمنها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عطي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لحاك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صرف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فقراء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المساكي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اعما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ب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اذ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ج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صاحب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ضمن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  <w:t>5-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ود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عي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ودع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لف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ام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ظاه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يقب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قول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ل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ينه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عبا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خاطئة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  <w:t xml:space="preserve">6-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حياء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وا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إحيائ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ذ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والي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إحياء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خر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صح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كافر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  <w:t xml:space="preserve">7 -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لقطة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سبوع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اتحتاج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تعري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كام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وق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قف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لإنترنت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صح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طلقا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طلق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نظ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انترن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حس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اتستخد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قف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 xml:space="preserve">9-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وق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اسهم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دخ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لك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واقف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شرك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عروف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باحة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اذك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741.4pt;mso-wrap-distance-left:9.05pt;mso-wrap-distance-right:9.05pt;mso-wrap-distance-top:0pt;mso-wrap-distance-bottom:0pt;margin-top:-12.05pt;mso-position-vertical-relative:text;margin-left:-11.4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23.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شترط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وص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عي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كو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صح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تملك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كو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عين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جميع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اذك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24.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إذ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وص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ثلث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ال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لمساكي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ل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قار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ساكي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غي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ارثي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ليس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ه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ثلث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شي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دخلو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ساكي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قارب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حق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25.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حك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وصي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الكلب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جائز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طلق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اتجوز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طلقا</w:t>
                      </w:r>
                    </w:p>
                    <w:p>
                      <w:pPr>
                        <w:pStyle w:val="Normal"/>
                        <w:spacing w:lineRule="auto" w:line="240" w:before="0" w:after="48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تجوز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إذ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م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باح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إقتناؤ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ككل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صي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>أسئل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>الطلا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>كتبه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>طلا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>مستو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>خامس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>للفص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>الدراس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>الأو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>عا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u w:val="single"/>
                        </w:rPr>
                        <w:t>1431/1432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>هـ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  <w:t>1-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إذ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غص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شخص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ي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قيمته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100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ريا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إنه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  <w:t xml:space="preserve">-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أت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مثلها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  <w:t xml:space="preserve">-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نقص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العي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غصوب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-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رده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حالها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  <w:t>2-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حك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عار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عي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عارة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  <w:t>-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جوز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إذ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كانت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سينتفع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منفعتها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  <w:t xml:space="preserve">-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ايجوز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اذ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صاحبه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-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ايجوز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عارته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طلق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-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ضما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عي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غصوب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ا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ثل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المثل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القيم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يض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المثلي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  <w:t>-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عبار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خاطئة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  <w:t>-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عبار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صحيحة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  <w:t>4-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حك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عي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غصوب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ذ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را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غاص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ردها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  <w:t>-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عطيه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حاك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يضمنها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صرفه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فقراء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المساكي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ل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ضما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لي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-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أكله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اذ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ج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صاحبه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ان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ضمنها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  <w:t xml:space="preserve">-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عطيه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لحاك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صرفه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فقراء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المساكي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اعما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ب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اذ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ج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صاحبه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ضمنه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ه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  <w:t>5-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ذ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قا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ودع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ا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عي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ودع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ق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تلفت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ام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ظاه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يقب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قول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ل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ينه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  <w:t xml:space="preserve">-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عبار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صحيح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  <w:t xml:space="preserve">-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عبا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خاطئة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  <w:t xml:space="preserve">6-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حياء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وات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هو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  <w:t>-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إحيائه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ع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ذ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والي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إحياء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خراب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صح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سل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دو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كافر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  <w:t xml:space="preserve">7 -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د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تعري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لقطة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سبوع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اتحتاج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تعري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حو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كام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ذ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وق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شخص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قف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لإنترنت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صح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طلقا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جوز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طلق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نظ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خدم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انترنت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حس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اتستخد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ي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م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قفه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لي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 xml:space="preserve">9-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ضوابط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وق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اسهم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تدخ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لك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واقف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تكو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شرك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عروف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تكو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باحة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جميع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اذك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44780</wp:posOffset>
                </wp:positionH>
                <wp:positionV relativeFrom="paragraph">
                  <wp:posOffset>-153035</wp:posOffset>
                </wp:positionV>
                <wp:extent cx="7133590" cy="94157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941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 xml:space="preserve">3.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أجي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شترك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قد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نفع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مدةمعلوم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قد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نفع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العم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المد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قد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نفع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مد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علومةولشخص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خصو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 xml:space="preserve">4.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غص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ق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لىالأموا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ق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إختصاص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صحيح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عبارةخاطئ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 xml:space="preserve">5.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اج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غاص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عي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غصوب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ربح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ين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بي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الك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ناصف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ربح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لمالك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نماء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ال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كونالربح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لغاص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نتاج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مل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 xml:space="preserve">6.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ضم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إتلا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نالمثل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ض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مثل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القيم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ض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مثل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ج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ثل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القيم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ض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كليهمآبالقيم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ثل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ض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مثل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القيم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ض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قيمت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 xml:space="preserve">7.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راجح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ثبو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شفع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لجار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ثب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طلق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ثب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طلق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ثب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لجارالقري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بعي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فرق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جا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شارك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رافق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تثب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غيرالمشارك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ثب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  <w:t xml:space="preserve">8.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وا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ايملك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نفك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إختصاصا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ملكالمعصوم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خالي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عمران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نفك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نالإختصاصات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  <w:t xml:space="preserve">9.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وض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لقط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جود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إما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نو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جام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كالأسواق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أبوا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ساجد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  <w:t>10.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تقاط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لقيط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رض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قتدا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لتقط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رض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كفاية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ستح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تقاط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لقيط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  <w:t>11.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ر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فقهاء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وق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إصطلاح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ذ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ا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لغي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وض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ذ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جائز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تصر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نفع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بق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ينها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حبيس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تسبي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نفعة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حبيس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تسبي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نفع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لفقراء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المساكي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  <w:t>12.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ايصح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وق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عاب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كفا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بدع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طباع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إنجيل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اذك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741.4pt;mso-wrap-distance-left:9.05pt;mso-wrap-distance-right:9.05pt;mso-wrap-distance-top:0pt;mso-wrap-distance-bottom:0pt;margin-top:-12.05pt;mso-position-vertical-relative:text;margin-left:-11.4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 xml:space="preserve">3.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أجي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شترك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هو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قد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نفع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مدةمعلوم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قد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نفع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العم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المد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قد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نفع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مد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علومةولشخص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خصو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 xml:space="preserve">4.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غص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قع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لىالأموا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ل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قع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إختصاصا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عبار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صحيح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عبارةخاطئ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 xml:space="preserve">5.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حك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يم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و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تاج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غاص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عي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غصوب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كو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ربح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ين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بي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الك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ناصف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كو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ربح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لمالك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أن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نماء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ال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كونالربح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لغاص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أن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نتاج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مل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 xml:space="preserve">6.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قاعد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ضما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إتلا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نالمثل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ض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مثل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القيم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ض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مثل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إ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ج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ثل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القيم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ض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كليهمآبالقيم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ثل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ض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مثل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القيم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ض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قيمت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 xml:space="preserve">7.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راجح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ثبوت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شفع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لجار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نه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تثبت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طلق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نه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تثبت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طلق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تثبت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لجارالقري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دو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بعيد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فرق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ي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جا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شارك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عض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رافق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تثبت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غيرالمشارك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ل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تثبت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ه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  <w:t xml:space="preserve">8.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أرض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وات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هي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أرض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ت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ايملكه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حد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أرض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نفك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إختصاصات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ملكالمعصوم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أرض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خالي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عمران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أرض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نفك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نالإختصاصات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  <w:t xml:space="preserve">9.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وضع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تعري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لقط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كو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كا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جوده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قط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إما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سلمي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نو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نه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جامع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ناس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كالأسواق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أبوا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ساجد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  <w:t>10.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حك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تقاط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لقيط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رض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ي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قتدا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لتقط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رض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كفاية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ستح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تقاط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لقيط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  <w:t>11.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ر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فقهاء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وق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إصطلاح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ذ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ا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لغي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دو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وض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ذ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جائز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تصر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نفع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ص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تبق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ينها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تحبيس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أص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تسبي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نفعة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تحبيس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أص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تسبي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نفع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لفقراء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المساكي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قط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  <w:t>12.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م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ايصح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وق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عاب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كفا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كت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بدع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طباع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إنجيل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جميع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اذك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14630</wp:posOffset>
                </wp:positionH>
                <wp:positionV relativeFrom="paragraph">
                  <wp:posOffset>-153035</wp:posOffset>
                </wp:positionV>
                <wp:extent cx="7133590" cy="94157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941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8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لز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إخراج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وق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واق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لزومة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ايلز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إخراج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د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لزومه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إخراج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د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ك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لز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ستح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إخراج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د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  <w:br/>
                              <w:t>14.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وق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كفا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ايصح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وق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كفا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طلقا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صح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وق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كاف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صح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وق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ذميي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  <w:br/>
                              <w:t>15.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وق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تعط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نافع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اط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إشكا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صح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قل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نافع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تعطل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وقوف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  <w:br/>
                              <w:t>16.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فروق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وق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الوصي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وق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صح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نتف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قاء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ين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إختلا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وصية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وق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جمي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ا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خلا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وصي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قيد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الثلث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وق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وصي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لز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الموت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اذك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17.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را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بد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وق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ا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ستحق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لوق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وض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وقوف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يع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قص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ستبدال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عي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خر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ا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ستحق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لناظ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ا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ستحق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لموقو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8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  <w:t>18.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عط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إخوان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طي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عد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عطي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ينه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كالأولا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عط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بعض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يحر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بع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ايج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عد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ينه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ستح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عد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ينه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19.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أ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تصر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ا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لد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تأكد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يصح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غير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ايص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صح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تصر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ا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لد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جمي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تصر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صح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تصر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أ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هب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ولد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طلقا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صح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صر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ا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هب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لد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تملك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طلق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20.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رض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مت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س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إبتدائ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رض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قل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ستقرا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حالت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فالج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إنتهائه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اذك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21.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رك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وص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وص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وص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وص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اذ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ك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22.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لز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وصي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غي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ع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وصي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لز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و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وص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لز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قاض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23.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شترط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وص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ع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صح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ملك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عين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اذك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741.4pt;mso-wrap-distance-left:9.05pt;mso-wrap-distance-right:9.05pt;mso-wrap-distance-top:0pt;mso-wrap-distance-bottom:0pt;margin-top:-12.05pt;mso-position-vertical-relative:text;margin-left:-16.9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48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.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ه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لز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إخراج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وق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واق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لزومة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ايلز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إخراج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د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لزومه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إخراج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د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ك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لز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ستح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إخراج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د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  <w:br/>
                        <w:t>14.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حك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وق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كفا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:</w:t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ايصح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وق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كفا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طلقا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صح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وق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كاف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عين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صح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وق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ذميي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قط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  <w:br/>
                        <w:t>15.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حك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يع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وق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إذ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تتعط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نافع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اط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ي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إشكا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صح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بيع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إ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قلت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نافع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ل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تتعطل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وقوف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صحيح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  <w:br/>
                        <w:t>16.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فروق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ي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وق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الوصي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وق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صح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إل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ي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نتفع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ه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قاء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ينه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إختلا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وصية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جوز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وق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جميع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ا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خلا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وصي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ه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قيد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الثلث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وق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ق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از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حي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وصي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تلز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إل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الموت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جميع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اذك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17.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را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بد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وق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ا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ستحق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لوق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وض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ي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وقوف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يعت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قص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ستبداله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عي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خر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ا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ستحق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لناظ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ا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ستحق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لموقو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ليه</w:t>
                      </w:r>
                    </w:p>
                    <w:p>
                      <w:pPr>
                        <w:pStyle w:val="Normal"/>
                        <w:spacing w:lineRule="auto" w:line="240" w:before="0" w:after="48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  <w:t>18.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إذ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عط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إخوان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طي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ج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عد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عطي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ينه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كالأولا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جوز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عط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بعض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يحر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بعض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ايج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عد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ينه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ستح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عد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ينه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19.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حق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أ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تصر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ا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لد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غي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تأكد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إذ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يع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يصح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غير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ايص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صح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تصر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ا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لد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جميع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تصر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صح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تصر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أ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يم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هب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ولد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طلقا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صح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تصر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ا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يم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هب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لد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قب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تملك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طلق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20.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رض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مت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س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إبتدائ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صاح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رض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قل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ع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ستقرا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حالت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فالج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إنتهائه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جميع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اذك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21.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ركا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وص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وص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وص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وص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ه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جميع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اذ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ك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22.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تلز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وصي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غي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عي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حي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كتاب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وصي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تلز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حي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وت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وص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تلز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حي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قبو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قاضي</w:t>
                      </w:r>
                    </w:p>
                    <w:p>
                      <w:pPr>
                        <w:pStyle w:val="Normal"/>
                        <w:spacing w:lineRule="auto" w:line="240" w:before="0" w:after="480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23.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شترط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وص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عين</w:t>
                      </w:r>
                    </w:p>
                    <w:p>
                      <w:pPr>
                        <w:pStyle w:val="Normal"/>
                        <w:spacing w:lineRule="auto" w:line="240" w:before="0" w:after="480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كو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صح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تملك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كو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عين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جميع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اذك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44780</wp:posOffset>
                </wp:positionH>
                <wp:positionV relativeFrom="paragraph">
                  <wp:posOffset>-153035</wp:posOffset>
                </wp:positionV>
                <wp:extent cx="7133590" cy="94157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941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اجار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عما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قر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انه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نفع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تعدي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نفع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قاصر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اتجوز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طلقا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  <w:t>11-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دع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لقيط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كث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لحق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هما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لحق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ام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وخذ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قو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قاف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12-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وص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يه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وك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ي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وصية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وك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تزويج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بنات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تبر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الما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وت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  <w:t>---</w:t>
                              <w:br/>
                              <w:t>---</w:t>
                              <w:br/>
                              <w:t>13-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قو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راجح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ق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نقود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ايجوز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قف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طلقا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جر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عام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نا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قص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نميت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اقراضه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  <w:t>14-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صح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ق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نقو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مك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انتفا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قاء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ينه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خاطئة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  <w:t>15-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وق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فظ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دخا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بنا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دخاله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ان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وخذبه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خاطئة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  <w:t>16-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ا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لقيط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لملتقط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لحاك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لقيط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  <w:t>17-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اجار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عما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قر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انه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نفع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تعد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نفع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قاص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اتجوز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طلق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دع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لقيط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كث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لحق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هما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لحق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ام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وخذ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قو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قاف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19-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قو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راجح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ق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نقود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ايجوز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قف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طلقا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جر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عام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نا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قص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نميت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اقراضها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  <w:t>20-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صح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ق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نقو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مك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انتفا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قاء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ينه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خاطئة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  <w:t xml:space="preserve">21 -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لاب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يطال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باه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:</w:t>
                              <w:br/>
                              <w:t xml:space="preserve">*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نفق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واجبة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قرض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حاج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اب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741.4pt;mso-wrap-distance-left:9.05pt;mso-wrap-distance-right:9.05pt;mso-wrap-distance-top:0pt;mso-wrap-distance-bottom:0pt;margin-top:-12.05pt;mso-position-vertical-relative:text;margin-left:-11.4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-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إذ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كانت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اجار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عما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قر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انه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جوز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ذ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نفعه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تعدي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جوز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ذ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نفعه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قاصر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اتجوز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طلقا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  <w:t>11-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ذ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دع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لقيط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كث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ب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لحق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هما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لحق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ام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وخذ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قو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قاف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12-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وص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يه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هو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وك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ي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تنفيذ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وصية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وك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تزويج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بنات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تبرع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الما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ع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وت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  <w:t>---</w:t>
                        <w:br/>
                        <w:t>---</w:t>
                        <w:br/>
                        <w:t>13-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قو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راجح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ق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نقود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ايجوز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قفه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طلقا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جوز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ذ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جر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ه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تعام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نا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جوز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ذ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قص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تنميته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اقراضه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  <w:t>14-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صح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ق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نقو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مك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انتفاع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قاء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ينه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عبار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صحيح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عبار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خاطئة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  <w:t>15-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ذ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صيغ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وق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فظ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د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د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دخا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بنات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و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دخاله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ان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وخذبه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عبار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خاطئة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عبار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صحيحة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  <w:t>16-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حك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ا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لقيط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لملتقط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لحاك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لقيط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  <w:t>17-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إذ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كانت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اجار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عما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قر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انه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جوز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ذ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نفعه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تعد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ى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جوز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ذ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نفعه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قاص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اتجوز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طلق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-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ذ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دع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لقيط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كث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ب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لحق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هما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لحق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ام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وخذ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قو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قاف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19-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قو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راجح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ق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نقود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ايجوز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قفه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طلقا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جوز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ذ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جر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ه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تعام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نا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جوز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ذ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قص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تنميته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اقراضها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  <w:t>20-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صح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وق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منقو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مك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انتفاع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بقاء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عينه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عبار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صحيحة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عبار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خاطئة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  <w:t xml:space="preserve">21 -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للاب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يطال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أباه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:</w:t>
                        <w:br/>
                        <w:t xml:space="preserve">*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نفق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واجبة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قرض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حاج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rtl w:val="true"/>
                        </w:rPr>
                        <w:t>الاب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44780</wp:posOffset>
                </wp:positionH>
                <wp:positionV relativeFrom="paragraph">
                  <wp:posOffset>-153035</wp:posOffset>
                </wp:positionV>
                <wp:extent cx="7133590" cy="94157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941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br/>
                              <w:t xml:space="preserve">22 -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>حكم هبة الكلب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:</w:t>
                              <w:br/>
                              <w:t xml:space="preserve">*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>صحيحة إذا جاز اقتنائه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br/>
                              <w:br/>
                              <w:t xml:space="preserve">23 -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>من شروط صحة الوقف أن يكون منجزا ، ولا يعلق إلا بالموت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:</w:t>
                              <w:br/>
                              <w:t>*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>عبارة صحيحة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>عبارة خاطئة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br/>
                              <w:br/>
                              <w:br/>
                              <w:t xml:space="preserve">24 -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>حكم إعارة العين المعارة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:</w:t>
                              <w:br/>
                              <w:t xml:space="preserve">*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>لايباح للمستعير إلا بإذن مالكها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br/>
                              <w:br/>
                              <w:t xml:space="preserve">25 -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>لا تصح إجارة الشمع لأ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:</w:t>
                              <w:br/>
                              <w:t>*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>كون المعقود عليه العين دون الأجزاء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>كون المعقود عليه منفعة غير مقصودة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>كون المعقود عليه غير مقدور على تسليم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نبيه هام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رجاء التأكد من الإجابات ومراجعة الأسئلة لأن هذه الحلول اجتهاد من الأخوة في الفصول الماض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فق</w:t>
                            </w:r>
                            <w:r>
                              <w:rPr>
                                <w:b/>
                                <w:bCs/>
                              </w:rPr>
                              <w:t>..,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و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557212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l-wee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741.4pt;mso-wrap-distance-left:9.05pt;mso-wrap-distance-right:9.05pt;mso-wrap-distance-top:0pt;mso-wrap-distance-bottom:0pt;margin-top:-12.05pt;mso-position-vertical-relative:text;margin-left:-1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br/>
                        <w:t xml:space="preserve">22 -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</w:rPr>
                        <w:t>حكم هبة الكلب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:</w:t>
                        <w:br/>
                        <w:t xml:space="preserve">*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</w:rPr>
                        <w:t>صحيحة إذا جاز اقتنائه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br/>
                        <w:br/>
                        <w:t xml:space="preserve">23 -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</w:rPr>
                        <w:t>من شروط صحة الوقف أن يكون منجزا ، ولا يعلق إلا بالموت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:</w:t>
                        <w:br/>
                        <w:t>*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</w:rPr>
                        <w:t>عبارة صحيحة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</w:rPr>
                        <w:t>عبارة خاطئة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br/>
                        <w:br/>
                        <w:br/>
                        <w:t xml:space="preserve">24 -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</w:rPr>
                        <w:t>حكم إعارة العين المعارة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:</w:t>
                        <w:br/>
                        <w:t xml:space="preserve">*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</w:rPr>
                        <w:t>لايباح للمستعير إلا بإذن مالكها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br/>
                        <w:br/>
                        <w:t xml:space="preserve">25 -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</w:rPr>
                        <w:t>لا تصح إجارة الشمع لأ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:</w:t>
                        <w:br/>
                        <w:t>*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</w:rPr>
                        <w:t>كون المعقود عليه العين دون الأجزاء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</w:rPr>
                        <w:t>كون المعقود عليه منفعة غير مقصودة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br/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</w:rPr>
                        <w:t>كون المعقود عليه غير مقدور على تسليم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نبيه هام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رجاء التأكد من الإجابات ومراجعة الأسئلة لأن هذه الحلول اجتهاد من الأخوة في الفصول الماض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فق</w:t>
                      </w:r>
                      <w:r>
                        <w:rPr>
                          <w:b/>
                          <w:bCs/>
                        </w:rPr>
                        <w:t>..,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ضا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ا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و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5572127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l-wee@hotmail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3" w:top="720" w:footer="0" w:bottom="72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)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w:rPr/>
      <w:t>(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b/>
        <w:bCs/>
        <w:rtl w:val="true"/>
      </w:rPr>
      <w:t>ملخص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اد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فقه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</w:t>
    </w:r>
    <w:r>
      <w:rPr>
        <w:b/>
        <w:bCs/>
      </w:rPr>
      <w:t>5</w:t>
    </w:r>
    <w:r>
      <w:rPr>
        <w:b/>
        <w:bCs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1:42:00Z</dcterms:created>
  <dc:creator>ali</dc:creator>
  <dc:description/>
  <cp:keywords/>
  <dc:language>en-US</dc:language>
  <cp:lastModifiedBy>حاتم عودة</cp:lastModifiedBy>
  <dcterms:modified xsi:type="dcterms:W3CDTF">2011-05-20T18:53:00Z</dcterms:modified>
  <cp:revision>5</cp:revision>
  <dc:subject/>
  <dc:title/>
</cp:coreProperties>
</file>