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683895</wp:posOffset>
                </wp:positionV>
                <wp:extent cx="4457700" cy="65151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15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pt;margin-top:-53.85pt;width:350.95pt;height:512.9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683895</wp:posOffset>
                </wp:positionV>
                <wp:extent cx="4229100" cy="65151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5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1pt;margin-top:-53.85pt;width:332.95pt;height:512.9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517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1pt;margin-top:-5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4pt;margin-top:-27pt;width:118.45pt;height:33.25pt;mso-wrap-style:none;v-text-anchor:middle" type="_x0000_t136">
            <v:path textpathok="t"/>
            <v:textpath on="t" fitshape="t" string="سؤال وجواب" style="font-family:&quot;Impact&quot;;font-size:18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81830</wp:posOffset>
                </wp:positionH>
                <wp:positionV relativeFrom="paragraph">
                  <wp:posOffset>-571500</wp:posOffset>
                </wp:positionV>
                <wp:extent cx="3416300" cy="914400"/>
                <wp:effectExtent l="66040" t="28575" r="666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914400"/>
                        </a:xfrm>
                        <a:custGeom>
                          <a:avLst/>
                          <a:gdLst>
                            <a:gd name="textAreaLeft" fmla="*/ 425880 w 1936800"/>
                            <a:gd name="textAreaRight" fmla="*/ 1510920 w 1936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2.9pt;margin-top:-45pt;width:268.95pt;height:71.95pt;mso-wrap-style:square;v-text-anchor:top;mso-position-horizontal-relative:page" type="_x0000_t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-917575</wp:posOffset>
                </wp:positionV>
                <wp:extent cx="9950450" cy="709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709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5pt;height:558.5pt;mso-wrap-distance-left:9.05pt;mso-wrap-distance-right:9.05pt;mso-wrap-distance-top:0pt;mso-wrap-distance-bottom:0pt;margin-top:-72.25pt;mso-position-vertical-relative:text;margin-left:10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-457200</wp:posOffset>
                </wp:positionV>
                <wp:extent cx="4229100" cy="640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405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3" r="-1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جدة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rtl w:val="true"/>
                                <w:lang w:val="ar-SA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ابتدائي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028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تدائي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>1426/1427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-36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4057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83" r="-1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م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Cs/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rtl w:val="true"/>
                          <w:lang w:val="ar-SA" w:eastAsia="en-US"/>
                        </w:rPr>
                        <w:t>جدة</w:t>
                      </w:r>
                      <w:r>
                        <w:rPr>
                          <w:rFonts w:cs="MCS FREEDOM"/>
                          <w:b/>
                          <w:bCs/>
                          <w:rtl w:val="true"/>
                          <w:lang w:val="ar-SA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مب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ابتدائي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028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أسبو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تهيئ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لطلا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ابتدائي</w:t>
                      </w:r>
                    </w:p>
                    <w:p>
                      <w:pPr>
                        <w:pStyle w:val="Heading1"/>
                        <w:rPr>
                          <w:rFonts w:cs="Monotype Koufi"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i w:val="false"/>
                          <w:i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>1426/1427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571500</wp:posOffset>
                </wp:positionV>
                <wp:extent cx="3429000" cy="6286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س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جغرافيا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ص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#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#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ع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#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بالإض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دني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-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#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ذ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درس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: </w:t>
                      </w:r>
                      <w:r>
                        <w:rPr>
                          <w:rtl w:val="true"/>
                        </w:rPr>
                        <w:t>القواعد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جغرافيا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#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ص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ص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ص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#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أت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الجو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ـــــــــــــ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#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ت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ع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ــــــ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#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دةبالإض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بدنية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99430</wp:posOffset>
                </wp:positionH>
                <wp:positionV relativeFrom="paragraph">
                  <wp:posOffset>191770</wp:posOffset>
                </wp:positionV>
                <wp:extent cx="1143000" cy="1143000"/>
                <wp:effectExtent l="14605" t="16510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40.9pt;margin-top:15.1pt;width:89.95pt;height:89.95pt;mso-wrap-style:none;v-text-anchor:middle;mso-position-horizontal-relative:pag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5655</wp:posOffset>
                </wp:positionH>
                <wp:positionV relativeFrom="paragraph">
                  <wp:posOffset>233045</wp:posOffset>
                </wp:positionV>
                <wp:extent cx="2066290" cy="1723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ه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هر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62.7pt;height:135.7pt;mso-wrap-distance-left:9.05pt;mso-wrap-distance-right:9.05pt;mso-wrap-distance-top:0pt;mso-wrap-distance-bottom:0pt;margin-top:18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ه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ragraph">
                  <wp:posOffset>91440</wp:posOffset>
                </wp:positionV>
                <wp:extent cx="1143000" cy="1143000"/>
                <wp:effectExtent l="14605" t="1651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2pt;width:89.95pt;height:89.95pt;mso-wrap-style:none;v-text-anchor:middle;mso-position-horizontal-relative:pag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5755</wp:posOffset>
                </wp:positionH>
                <wp:positionV relativeFrom="paragraph">
                  <wp:posOffset>584200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67855</wp:posOffset>
                </wp:positionH>
                <wp:positionV relativeFrom="paragraph">
                  <wp:posOffset>584200</wp:posOffset>
                </wp:positionV>
                <wp:extent cx="3517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-683895</wp:posOffset>
                </wp:positionV>
                <wp:extent cx="4343400" cy="6515100"/>
                <wp:effectExtent l="31750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pt;margin-top:-53.85pt;width:341.95pt;height:512.9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-683895</wp:posOffset>
                </wp:positionV>
                <wp:extent cx="4229100" cy="6515100"/>
                <wp:effectExtent l="31750" t="3175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5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1pt;margin-top:-53.85pt;width:332.95pt;height:512.95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9517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1pt;margin-top:-5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863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4605" t="16510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pt;margin-top:-27pt;width:89.95pt;height:89.95pt;mso-wrap-style:none;v-text-anchor:middle;mso-position-horizontal-relative:pag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6355</wp:posOffset>
                </wp:positionH>
                <wp:positionV relativeFrom="paragraph">
                  <wp:posOffset>-803275</wp:posOffset>
                </wp:positionV>
                <wp:extent cx="9950450" cy="7092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709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5pt;height:558.5pt;mso-wrap-distance-left:9.05pt;mso-wrap-distance-right:9.05pt;mso-wrap-distance-top:0pt;mso-wrap-distance-bottom:0pt;margin-top:-63.25pt;mso-position-vertical-relative:text;margin-left:10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-685800</wp:posOffset>
                </wp:positionV>
                <wp:extent cx="3657600" cy="6515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6477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31" t="-126" r="-3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د تركت مرحلة الصفوف الأولية المبكرة والتحقت بالصفوف المتقدمة بالمرحلة الابتدائية فأصبحت اليوم في الصف الرابع الابتدائ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عليك أن تبدأ صفحة جديدة في تاريخ حياتك المدرسية والشخصية فتفكير الطالب يختلف من مرحلة إلى أخرى ويزداد تقدما وعلما وعط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ني الطال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دأ عامك الدراسي بالجد والاجتهاد والمثابرة فالنجاح ليس حظا إنما يقتضي أن تسمع وتفهم وتلاحظ فحاول أن تكون من بداية السنة مواظباً على دراستك متابعاً لواجباتك وكل ما يعطى إلي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ثابر مع بداية العام الدراسي ولا تعتمد على التسويف في المستقب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 من جد وجد ومن زرع حص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ني الطال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عة الله ثم طاعة والديك ينيران لك الطريق فاحرص عليهما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3pt;mso-wrap-distance-left:9.05pt;mso-wrap-distance-right:9.05pt;mso-wrap-distance-top:0pt;mso-wrap-distance-bottom:0pt;margin-top:-54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6477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31" t="-126" r="-3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     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قد تركت مرحلة الصفوف الأولية المبكرة والتحقت بالصفوف المتقدمة بالمرحلة الابتدائية فأصبحت اليوم في الصف الرابع الابتدائ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فعليك أن تبدأ صفحة جديدة في تاريخ حياتك المدرسية والشخصية فتفكير الطالب يختلف من مرحلة إلى أخرى ويزداد تقدما وعلما وعط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بني الطال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بدأ عامك الدراسي بالجد والاجتهاد والمثابرة فالنجاح ليس حظا إنما يقتضي أن تسمع وتفهم وتلاحظ فحاول أن تكون من بداية السنة مواظباً على دراستك متابعاً لواجباتك وكل ما يعطى إلي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ثابر مع بداية العام الدراسي ولا تعتمد على التسويف في المستقب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ن من جد وجد ومن زرع حص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ني الطال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عة الله ثم طاعة والديك ينيران لك الطريق فاحرص عليهما</w:t>
                      </w:r>
                    </w:p>
                    <w:p>
                      <w:pPr>
                        <w:pStyle w:val="2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-571500</wp:posOffset>
                </wp:positionV>
                <wp:extent cx="3886200" cy="6286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5207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ك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769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ساعة الانصرا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فسحة ستكون بعد الحصة الثالثة لمدة ربع س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لم أن الصلاة سوف تكون بعد الحصة الساد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م أن هنالك حصة نشاط أو حصة ريادة كل يوم أحد من كل أسب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تخدم القلم بدلا من القلم الرص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عدم استخدام  الماح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المز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.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5pt;mso-wrap-distance-left:9.05pt;mso-wrap-distance-right:9.05pt;mso-wrap-distance-top:0pt;mso-wrap-distance-bottom:0pt;margin-top:-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5207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  <w:color w:val="00336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باب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حص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يتغ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وسيك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Andalus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769"/>
                        <w:gridCol w:w="2150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ساعة الانصرا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__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>الفسحة ستكون بعد الحصة الثالثة لمدة ربع س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__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>اعلم أن الصلاة سوف تكون بعد الحصة السادس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لم أن هنالك حصة نشاط أو حصة ريادة كل يوم أحد من كل أسبو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__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>استخدم القلم بدلا من القلم الرصا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__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عدم استخدام  الماح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المز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.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774700</wp:posOffset>
                </wp:positionV>
                <wp:extent cx="1143000" cy="1143000"/>
                <wp:effectExtent l="14605" t="16510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1pt;width:89.95pt;height:89.95pt;mso-wrap-style:none;v-text-anchor:middle;mso-position-horizontal-relative:pag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5755</wp:posOffset>
                </wp:positionH>
                <wp:positionV relativeFrom="paragraph">
                  <wp:posOffset>1913255</wp:posOffset>
                </wp:positionV>
                <wp:extent cx="3517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0.6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67855</wp:posOffset>
                </wp:positionH>
                <wp:positionV relativeFrom="paragraph">
                  <wp:posOffset>1913255</wp:posOffset>
                </wp:positionV>
                <wp:extent cx="3517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0.65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41:00Z</dcterms:created>
  <dc:creator>khalid123</dc:creator>
  <dc:description/>
  <cp:keywords/>
  <dc:language>en-US</dc:language>
  <cp:lastModifiedBy>Me</cp:lastModifiedBy>
  <cp:lastPrinted>2005-09-11T01:00:00Z</cp:lastPrinted>
  <dcterms:modified xsi:type="dcterms:W3CDTF">2005-09-10T22:04:00Z</dcterms:modified>
  <cp:revision>6</cp:revision>
  <dc:subject/>
  <dc:title/>
</cp:coreProperties>
</file>