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sz w:val="76"/>
          <w:szCs w:val="76"/>
          <w:lang w:val="en-US" w:eastAsia="en-US"/>
        </w:rPr>
      </w:pPr>
      <w:r>
        <w:rPr>
          <w:rFonts w:cs="DecoType Naskh"/>
          <w:sz w:val="76"/>
          <w:szCs w:val="7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450215</wp:posOffset>
            </wp:positionV>
            <wp:extent cx="10706100" cy="756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Naskh"/>
          <w:sz w:val="76"/>
          <w:szCs w:val="76"/>
        </w:rPr>
      </w:pPr>
      <w:r>
        <w:rPr>
          <w:rFonts w:cs="DecoType Naskh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262" w:leader="none"/>
        </w:tabs>
        <w:jc w:val="left"/>
        <w:rPr>
          <w:rFonts w:cs="DecoType Naskh"/>
          <w:sz w:val="76"/>
          <w:szCs w:val="76"/>
        </w:rPr>
      </w:pPr>
      <w:r>
        <w:rPr>
          <w:rFonts w:cs="DecoType Naskh"/>
          <w:sz w:val="76"/>
          <w:szCs w:val="7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669290</wp:posOffset>
                </wp:positionV>
                <wp:extent cx="9067800" cy="3276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DecoType Thuluth"/>
                                <w:shadow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يطيب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Cs w:val="57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بخالص</w:t>
                            </w:r>
                            <w:r>
                              <w:rPr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shadow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hadow/>
                                <w:sz w:val="58"/>
                                <w:szCs w:val="5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Hacen Extender X-Slant;Times New Roman" w:hAnsi="Hacen Extender X-Slant;Times New Roman" w:cs="Monotype Koufi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Hacen Extender X-Slant;Times New Roman" w:hAnsi="Hacen Extender X-Slant;Times New Roman" w:eastAsia="Hacen Extender X-Slant;Times New Roman" w:cs="Hacen Extender X-Slant;Times New Roman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Hacen Extender X-Slant;Times New Roman" w:hAnsi="Hacen Extender X-Slant;Times New Roman"/>
                                <w:shadow/>
                                <w:color w:val="943634"/>
                                <w:sz w:val="58"/>
                                <w:szCs w:val="72"/>
                                <w:rtl w:val="true"/>
                              </w:rPr>
                              <w:t xml:space="preserve">/ ............................ </w:t>
                            </w:r>
                            <w:r>
                              <w:rPr>
                                <w:rFonts w:ascii="Hacen Extender X-Slant;Times New Roman" w:hAnsi="Hacen Extender X-Slant;Times New Roman" w:cs="Monotype Koufi"/>
                                <w:shadow/>
                                <w:color w:val="943634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بالصف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حضوره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تزامه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لدوام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Cs w:val="52"/>
                              </w:rPr>
                              <w:t>143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Cs w:val="5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Cs w:val="52"/>
                              </w:rPr>
                              <w:t>1438</w:t>
                            </w:r>
                            <w:r>
                              <w:rPr>
                                <w:rFonts w:cs="DecoType Thuluth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داعين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علي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والمثابرة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Bangle;Courier New" w:hAnsi="Bangle;Courier New" w:eastAsia="Bangle;Courier New" w:cs="Bangle;Courier New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ngle;Courier New" w:hAnsi="Bangle;Courier New" w:cs="Fanan"/>
                                <w:shadow/>
                                <w:sz w:val="57"/>
                                <w:sz w:val="57"/>
                                <w:szCs w:val="57"/>
                                <w:rtl w:val="true"/>
                              </w:rPr>
                              <w:t>النج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258pt;mso-wrap-distance-left:9.05pt;mso-wrap-distance-right:9.05pt;mso-wrap-distance-top:0pt;mso-wrap-distance-bottom:0pt;margin-top:52.7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DecoType Thuluth"/>
                          <w:shadow/>
                          <w:sz w:val="57"/>
                          <w:szCs w:val="57"/>
                        </w:rPr>
                      </w:pP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يطيب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لإدارة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مدرسة</w:t>
                      </w:r>
                      <w:r>
                        <w:rPr>
                          <w:rFonts w:cs="DecoType Thuluth"/>
                          <w:shadow/>
                          <w:sz w:val="57"/>
                          <w:szCs w:val="57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أن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تتقدم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بخالص</w:t>
                      </w:r>
                      <w:r>
                        <w:rPr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شكر</w:t>
                      </w:r>
                      <w:r>
                        <w:rPr>
                          <w:shadow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hadow/>
                          <w:sz w:val="58"/>
                          <w:szCs w:val="58"/>
                          <w:rtl w:val="true"/>
                        </w:rPr>
                        <w:br/>
                      </w:r>
                      <w:r>
                        <w:rPr>
                          <w:rFonts w:ascii="Hacen Extender X-Slant;Times New Roman" w:hAnsi="Hacen Extender X-Slant;Times New Roman" w:cs="Monotype Koufi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>للطالب</w:t>
                      </w:r>
                      <w:r>
                        <w:rPr>
                          <w:rFonts w:ascii="Hacen Extender X-Slant;Times New Roman" w:hAnsi="Hacen Extender X-Slant;Times New Roman" w:eastAsia="Hacen Extender X-Slant;Times New Roman" w:cs="Hacen Extender X-Slant;Times New Roman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Hacen Extender X-Slant;Times New Roman" w:hAnsi="Hacen Extender X-Slant;Times New Roman"/>
                          <w:shadow/>
                          <w:color w:val="943634"/>
                          <w:sz w:val="58"/>
                          <w:szCs w:val="72"/>
                          <w:rtl w:val="true"/>
                        </w:rPr>
                        <w:t xml:space="preserve">/ ............................ </w:t>
                      </w:r>
                      <w:r>
                        <w:rPr>
                          <w:rFonts w:ascii="Hacen Extender X-Slant;Times New Roman" w:hAnsi="Hacen Extender X-Slant;Times New Roman" w:cs="Monotype Koufi"/>
                          <w:shadow/>
                          <w:color w:val="943634"/>
                          <w:sz w:val="58"/>
                          <w:sz w:val="58"/>
                          <w:szCs w:val="72"/>
                          <w:rtl w:val="true"/>
                        </w:rPr>
                        <w:t>بالصف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لحضوره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والتزامه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بالدوام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للعام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دراسي</w:t>
                      </w:r>
                      <w:r>
                        <w:rPr>
                          <w:rFonts w:cs="DecoType Thuluth"/>
                          <w:shadow/>
                          <w:sz w:val="52"/>
                          <w:szCs w:val="52"/>
                        </w:rPr>
                        <w:t>143</w:t>
                      </w:r>
                      <w:r>
                        <w:rPr>
                          <w:rFonts w:cs="DecoType Thuluth"/>
                          <w:shadow/>
                          <w:sz w:val="52"/>
                          <w:szCs w:val="52"/>
                          <w:lang w:val="en-US"/>
                        </w:rPr>
                        <w:t>7</w:t>
                      </w:r>
                      <w:r>
                        <w:rPr>
                          <w:rFonts w:cs="DecoType Thuluth"/>
                          <w:shadow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ـــ</w:t>
                      </w:r>
                      <w:r>
                        <w:rPr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52"/>
                          <w:szCs w:val="52"/>
                        </w:rPr>
                        <w:t>1438</w:t>
                      </w:r>
                      <w:r>
                        <w:rPr>
                          <w:rFonts w:cs="DecoType Thuluth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داعين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له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علي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له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بدوام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توفيق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والمثابرة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لتحقيق</w:t>
                      </w:r>
                      <w:r>
                        <w:rPr>
                          <w:rFonts w:ascii="Bangle;Courier New" w:hAnsi="Bangle;Courier New" w:eastAsia="Bangle;Courier New" w:cs="Bangle;Courier New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 xml:space="preserve"> </w:t>
                      </w:r>
                      <w:r>
                        <w:rPr>
                          <w:rFonts w:ascii="Bangle;Courier New" w:hAnsi="Bangle;Courier New" w:cs="Fanan"/>
                          <w:shadow/>
                          <w:sz w:val="57"/>
                          <w:sz w:val="57"/>
                          <w:szCs w:val="57"/>
                          <w:rtl w:val="true"/>
                        </w:rPr>
                        <w:t>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3590290</wp:posOffset>
                </wp:positionV>
                <wp:extent cx="2273300" cy="115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Cs w:val="40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91pt;mso-wrap-distance-left:9.05pt;mso-wrap-distance-right:9.05pt;mso-wrap-distance-top:0pt;mso-wrap-distance-bottom:0pt;margin-top:282.7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قائ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Cs w:val="40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3514090</wp:posOffset>
                </wp:positionV>
                <wp:extent cx="2273300" cy="1155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0"/>
                                <w:szCs w:val="40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91pt;mso-wrap-distance-left:9.05pt;mso-wrap-distance-right:9.05pt;mso-wrap-distance-top:0pt;mso-wrap-distance-bottom:0pt;margin-top:276.7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مرش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0"/>
                          <w:szCs w:val="40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xtender X-Slant">
    <w:altName w:val="Times New Roman"/>
    <w:charset w:val="00"/>
    <w:family w:val="auto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0:00Z</dcterms:created>
  <dc:creator>najd</dc:creator>
  <dc:description/>
  <dc:language>en-US</dc:language>
  <cp:lastModifiedBy>Windows7</cp:lastModifiedBy>
  <cp:lastPrinted>2015-10-28T20:12:00Z</cp:lastPrinted>
  <dcterms:modified xsi:type="dcterms:W3CDTF">2016-11-14T21:50:00Z</dcterms:modified>
  <cp:revision>2</cp:revision>
  <dc:subject/>
  <dc:title/>
</cp:coreProperties>
</file>