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rFonts w:cs="Mudir MT"/>
          <w:b/>
          <w:b/>
          <w:bCs/>
          <w:color w:val="000000"/>
          <w:sz w:val="26"/>
          <w:szCs w:val="26"/>
        </w:rPr>
      </w:pP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ممل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</w:t>
      </w:r>
      <w:r>
        <w:rPr>
          <w:rFonts w:cs="Mudir MT"/>
          <w:b/>
          <w:bCs/>
          <w:color w:val="000000"/>
          <w:sz w:val="26"/>
          <w:szCs w:val="26"/>
        </w:rPr>
        <w:t>www.mo3alem.com</w:t>
      </w:r>
      <w:r>
        <w:rPr>
          <w:rFonts w:cs="Mudir MT"/>
          <w:b/>
          <w:bCs/>
          <w:color w:val="000000"/>
          <w:sz w:val="26"/>
          <w:szCs w:val="26"/>
          <w:rtl w:val="true"/>
        </w:rPr>
        <w:t xml:space="preserve">                                                     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ملتق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ترب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تعلي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هاد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drawing>
          <wp:inline distT="0" distB="0" distL="0" distR="0">
            <wp:extent cx="3420110" cy="342011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000000"/>
          <w:sz w:val="128"/>
          <w:szCs w:val="128"/>
        </w:rPr>
      </w:pPr>
      <w:r>
        <w:rPr>
          <w:b/>
          <w:b/>
          <w:bCs/>
          <w:color w:val="000000"/>
          <w:sz w:val="128"/>
          <w:sz w:val="128"/>
          <w:szCs w:val="128"/>
          <w:rtl w:val="true"/>
        </w:rPr>
        <w:t>الفق</w:t>
      </w:r>
      <w:r>
        <w:rPr>
          <w:b/>
          <w:b/>
          <w:bCs/>
          <w:color w:val="000000"/>
          <w:sz w:val="128"/>
          <w:sz w:val="128"/>
          <w:szCs w:val="128"/>
          <w:rtl w:val="true"/>
        </w:rPr>
        <w:t>ــــــــــــ</w:t>
      </w:r>
      <w:r>
        <w:rPr>
          <w:b/>
          <w:b/>
          <w:bCs/>
          <w:color w:val="000000"/>
          <w:sz w:val="128"/>
          <w:sz w:val="128"/>
          <w:szCs w:val="128"/>
          <w:rtl w:val="true"/>
        </w:rPr>
        <w:t xml:space="preserve">ه 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0000FF"/>
          <w:sz w:val="92"/>
          <w:szCs w:val="92"/>
        </w:rPr>
      </w:pPr>
      <w:r>
        <w:rPr>
          <w:b/>
          <w:b/>
          <w:bCs/>
          <w:color w:val="0000FF"/>
          <w:sz w:val="92"/>
          <w:sz w:val="92"/>
          <w:szCs w:val="92"/>
          <w:rtl w:val="true"/>
        </w:rPr>
        <w:t xml:space="preserve">الصف الثالث المتوسط 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FF0000"/>
          <w:sz w:val="74"/>
          <w:szCs w:val="74"/>
        </w:rPr>
      </w:pPr>
      <w:r>
        <w:rPr>
          <w:b/>
          <w:bCs/>
          <w:color w:val="FF0000"/>
          <w:sz w:val="74"/>
          <w:szCs w:val="74"/>
          <w:rtl w:val="true"/>
        </w:rPr>
        <w:t xml:space="preserve"> </w:t>
      </w:r>
      <w:r>
        <w:rPr>
          <w:b/>
          <w:b/>
          <w:bCs/>
          <w:color w:val="FF0000"/>
          <w:sz w:val="74"/>
          <w:sz w:val="74"/>
          <w:szCs w:val="74"/>
          <w:rtl w:val="true"/>
        </w:rPr>
        <w:t xml:space="preserve">الفصل الدراسي الثاني </w:t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FF0000"/>
          <w:sz w:val="74"/>
          <w:szCs w:val="74"/>
        </w:rPr>
      </w:pPr>
      <w:r>
        <w:rPr>
          <w:b/>
          <w:bCs/>
          <w:color w:val="FF0000"/>
          <w:sz w:val="74"/>
          <w:szCs w:val="74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4500" w:leader="none"/>
        </w:tabs>
        <w:ind w:left="0" w:right="0" w:firstLine="212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قه           </w:t>
      </w:r>
      <w:r>
        <w:rPr>
          <w:b/>
          <w:bCs/>
          <w:color w:val="000000"/>
          <w:sz w:val="28"/>
          <w:szCs w:val="28"/>
          <w:rtl w:val="true"/>
        </w:rPr>
        <w:tab/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 متوسط                                             الفصل الدراسي الثاني  للعام الدراسي—</w:t>
      </w:r>
    </w:p>
    <w:tbl>
      <w:tblPr>
        <w:bidiVisual w:val="true"/>
        <w:tblW w:w="1461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</w:tr>
      <w:tr>
        <w:trPr>
          <w:trHeight w:val="93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68" w:before="24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ضياف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طعام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68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زينة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أص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68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زين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68" w:before="240" w:after="0"/>
              <w:jc w:val="center"/>
              <w:rPr>
                <w:rFonts w:cs="Akhbar MT"/>
                <w:color w:val="008000"/>
                <w:sz w:val="28"/>
                <w:szCs w:val="28"/>
              </w:rPr>
            </w:pPr>
            <w:r>
              <w:rPr>
                <w:rFonts w:cs="Akhbar MT"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ستح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زين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ً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Akhbar M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زينة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168"/>
              <w:ind w:left="0" w:right="0" w:hanging="0"/>
              <w:jc w:val="center"/>
              <w:rPr/>
            </w:pPr>
            <w:r>
              <w:rPr>
                <w:rFonts w:cs="Akhbar MT"/>
                <w:color w:val="008000"/>
                <w:sz w:val="24"/>
                <w:szCs w:val="24"/>
              </w:rPr>
              <w:t>1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يحر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اللباس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والزينة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يكره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اللباس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4"/>
                <w:sz w:val="24"/>
                <w:szCs w:val="24"/>
                <w:rtl w:val="true"/>
              </w:rPr>
              <w:t>والزينة</w:t>
            </w:r>
            <w:r>
              <w:rPr>
                <w:rFonts w:eastAsia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4"/>
                <w:szCs w:val="24"/>
              </w:rPr>
              <w:t>0</w:t>
            </w:r>
            <w:r>
              <w:rPr>
                <w:rFonts w:cs="Akhbar MT"/>
                <w:color w:val="008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14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78"/>
        <w:gridCol w:w="2428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untitle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</w:tr>
      <w:tr>
        <w:trPr>
          <w:trHeight w:val="920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نشاط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ص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0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تص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فصل</w:t>
            </w:r>
            <w:r>
              <w:rPr>
                <w:rFonts w:cs="Akhbar MT"/>
                <w:b/>
                <w:bCs/>
                <w:color w:val="008000"/>
              </w:rPr>
              <w:t>0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سائ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زين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  <w:rtl w:val="true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آد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لبا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والزينة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>(</w:t>
            </w:r>
            <w:r>
              <w:rPr>
                <w:rFonts w:cs="Akhbar MT"/>
                <w:b/>
                <w:bCs/>
                <w:color w:val="008000"/>
              </w:rPr>
              <w:t>3</w:t>
            </w:r>
            <w:r>
              <w:rPr>
                <w:rFonts w:cs="Akhbar MT"/>
                <w:b/>
                <w:b/>
                <w:bCs/>
                <w:color w:val="008000"/>
              </w:rPr>
              <w:t>،</w:t>
            </w: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</w:rPr>
              <w:t>،</w:t>
            </w: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  <w:rtl w:val="true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يم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>(</w:t>
            </w: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عريف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نو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يم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>(</w:t>
            </w: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نو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</w:rPr>
              <w:t>2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يم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>(</w:t>
            </w: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حك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حن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يم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نشـــاط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صفـــ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يم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>(</w:t>
            </w: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حك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حري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ح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كفا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يمين</w:t>
            </w:r>
            <w:r>
              <w:rPr>
                <w:rFonts w:cs="Akhbar MT"/>
                <w:b/>
                <w:bCs/>
                <w:color w:val="008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سائ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كر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يمين</w:t>
            </w:r>
            <w:r>
              <w:rPr>
                <w:rFonts w:cs="Akhbar MT"/>
                <w:b/>
                <w:bCs/>
                <w:color w:val="008000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3666"/>
        <w:gridCol w:w="3667"/>
      </w:tblGrid>
      <w:tr>
        <w:trPr/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6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  </w:t>
            </w:r>
            <w:r>
              <w:rPr>
                <w:rFonts w:ascii="Arial" w:hAnsi="Arial" w:cs="Akhbar MT"/>
                <w:color w:val="00008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8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  <w:t xml:space="preserve">/    </w:t>
            </w:r>
          </w:p>
        </w:tc>
      </w:tr>
      <w:tr>
        <w:trPr>
          <w:trHeight w:val="557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Cs/>
                <w:color w:val="008000"/>
              </w:rPr>
              <w:t>1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أيمان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>(</w:t>
            </w: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حفظ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وجيه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8000"/>
              </w:rPr>
              <w:t>2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نذور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عريف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أنواع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نعقد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طلق</w:t>
            </w:r>
            <w:r>
              <w:rPr>
                <w:rFonts w:cs="Akhbar MT"/>
                <w:b/>
                <w:bCs/>
                <w:color w:val="008000"/>
              </w:rPr>
              <w:t>0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أنوا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نذر</w:t>
            </w:r>
            <w:r>
              <w:rPr>
                <w:rFonts w:cs="Akhbar MT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لجاج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والغض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با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كرو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معص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الطا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توجيهات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مراجع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rtl w:val="true"/>
              </w:rPr>
              <w:t>عامة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علم المادة  </w:t>
      </w:r>
      <w:r>
        <w:rPr>
          <w:b/>
          <w:bCs/>
          <w:sz w:val="24"/>
          <w:szCs w:val="24"/>
          <w:rtl w:val="true"/>
        </w:rPr>
        <w:t xml:space="preserve">/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شرف المادة </w:t>
      </w:r>
      <w:r>
        <w:rPr>
          <w:b/>
          <w:bCs/>
          <w:sz w:val="24"/>
          <w:szCs w:val="24"/>
          <w:rtl w:val="true"/>
        </w:rPr>
        <w:t xml:space="preserve">/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ر المدرسة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8"/>
          <w:szCs w:val="8"/>
          <w:lang w:eastAsia="en-US"/>
        </w:rPr>
      </w:pPr>
      <w:r>
        <w:rPr>
          <w:sz w:val="8"/>
          <w:szCs w:val="8"/>
          <w:rtl w:val="true"/>
          <w:lang w:eastAsia="en-US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0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"/>
        <w:gridCol w:w="3712"/>
        <w:gridCol w:w="64"/>
        <w:gridCol w:w="1409"/>
        <w:gridCol w:w="1474"/>
        <w:gridCol w:w="1194"/>
        <w:gridCol w:w="1051"/>
        <w:gridCol w:w="1083"/>
        <w:gridCol w:w="1879"/>
        <w:gridCol w:w="2846"/>
      </w:tblGrid>
      <w:tr>
        <w:trPr/>
        <w:tc>
          <w:tcPr>
            <w:tcW w:w="9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يا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عام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يا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عام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5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ضي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وط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ضي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ضي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ست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جو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س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ساف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ابه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لفن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نحوها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وي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ضي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لي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ضيف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جائز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ق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جائز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 .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</w:rPr>
              <w:t>1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ر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ف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ن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ط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أ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ذ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2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ر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ي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أ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نف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) . </w:t>
            </w:r>
            <w:r>
              <w:rPr>
                <w:rFonts w:cs="Akhbar MT"/>
                <w:b/>
                <w:bCs/>
                <w:sz w:val="22"/>
                <w:szCs w:val="22"/>
              </w:rPr>
              <w:t>3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ر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ش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ع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ص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ش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غ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ي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آ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تعق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أ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صو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كأن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لبيً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ستمع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ي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أك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ستيع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يعاب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يداً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ضي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وط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72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تو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ع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ع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ح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ا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لث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قم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سرا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قف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جو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لمر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ب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ري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ع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أنث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لع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ت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حفظ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ت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ر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ش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عل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ح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ت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ت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خت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ج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ل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ج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ل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ت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ور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ق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دي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صي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عرض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حيائ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ستم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ي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ج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عف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ق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ز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ج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عف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ق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ل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ع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ا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ق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تو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ع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جي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ع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ق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ا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70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و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ز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طه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واج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ر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طه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اغت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ك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ن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قس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تح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ب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ف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حيح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حد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ف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كيف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رت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س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ر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ي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توض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خل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أ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د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بتدئ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جزئ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كيف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ن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س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غ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د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ضم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استنشا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ي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آ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تعق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أ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صو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كأن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لبيً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ستمع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ي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أك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ستيع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يعاب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يداً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و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جز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9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ت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ي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ي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فراح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زيار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ائ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ي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ذك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غت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ي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سو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الفرش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ع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32"/>
                <w:szCs w:val="32"/>
              </w:rPr>
              <w:t>8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32"/>
                <w:szCs w:val="32"/>
              </w:rPr>
              <w:t>9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32"/>
                <w:szCs w:val="32"/>
              </w:rPr>
              <w:t>10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ق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ظ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استح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ق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ظ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ن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رجي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32"/>
                <w:szCs w:val="32"/>
              </w:rPr>
              <w:t>1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لصل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ي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ل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د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ج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رو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ت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845"/>
        <w:gridCol w:w="867"/>
        <w:gridCol w:w="1473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90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61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ف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ر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ي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دلي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0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ري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جع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ه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جع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م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ت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نز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طر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جع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ف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ف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ط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ش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زي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زي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ت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خر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عتاد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ح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غل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ش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شفاف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صي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خ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رو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لب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رو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لب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س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س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ع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ش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سرا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فضة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ش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ب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0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97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ز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ج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ض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ن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رو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ز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ه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0"/>
                <w:szCs w:val="30"/>
              </w:rPr>
              <w:t>8</w:t>
            </w: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ف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با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Cs/>
              </w:rPr>
              <w:t>9</w:t>
            </w: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با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زي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خت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ل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رك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ض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غ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زي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غال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</w:t>
            </w:r>
            <w:r>
              <w:rPr>
                <w:rFonts w:cs="Akhbar MT"/>
                <w:b/>
                <w:bCs/>
              </w:rPr>
              <w:t>10</w:t>
            </w: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الو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و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غ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نح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ذ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فة</w:t>
            </w:r>
            <w:r>
              <w:rPr>
                <w:rFonts w:cs="Akhbar MT"/>
                <w:b/>
                <w:bCs/>
              </w:rPr>
              <w:t>11</w:t>
            </w: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وا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مستو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واش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مستوش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) .</w:t>
            </w:r>
            <w:r>
              <w:rPr>
                <w:rFonts w:cs="Akhbar MT"/>
                <w:b/>
                <w:bCs/>
              </w:rPr>
              <w:t>12</w:t>
            </w: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ن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ق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والن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rtl w:val="true"/>
              </w:rPr>
              <w:t>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ؤ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ي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آ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تعق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أ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صو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كأن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لبيً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ستمع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ي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أك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ستيع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يعاب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يداً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ز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ج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ض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جن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رو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135370</wp:posOffset>
                      </wp:positionH>
                      <wp:positionV relativeFrom="paragraph">
                        <wp:posOffset>362585</wp:posOffset>
                      </wp:positionV>
                      <wp:extent cx="4572000" cy="342900"/>
                      <wp:effectExtent l="81280" t="5080" r="5715" b="819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لاحظات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1pt;margin-top:28.55pt;width:359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ز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8650</wp:posOffset>
                </wp:positionH>
                <wp:positionV relativeFrom="paragraph">
                  <wp:posOffset>44450</wp:posOffset>
                </wp:positionV>
                <wp:extent cx="4686300" cy="342900"/>
                <wp:effectExtent l="81280" t="5080" r="57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3.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bidiVisual w:val="true"/>
        <w:tblW w:w="1490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ينة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ين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ئ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ز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ل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ج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ب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ل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فتراش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ز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</w:rPr>
              <w:t>1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ق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ذ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ب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ق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ذ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تعل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ر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عروف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6"/>
                <w:szCs w:val="26"/>
              </w:rPr>
              <w:t>2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و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حيا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ي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ص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ائ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ب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ؤ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ه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ح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ض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صاح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</w:rPr>
              <w:t>3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ج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ج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أ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ر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ج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ج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ظي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طر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ش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</w:rPr>
              <w:t>4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ز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ج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ب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ز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ج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تحض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شر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ستح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ض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ستعم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تعما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ش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كف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26"/>
                <w:szCs w:val="26"/>
              </w:rPr>
              <w:t>5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ب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ب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ض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بغ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س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خال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ب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ح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ك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غير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26"/>
                <w:szCs w:val="26"/>
              </w:rPr>
              <w:t>6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ب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جل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فتراش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جل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جم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آ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ل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ب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جل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ب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ذب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ط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ل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سب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ل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سب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الن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أس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ل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ك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خناز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ج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تعما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</w:rPr>
              <w:t>7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ز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ب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ز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طي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أسم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ق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قت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ك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تخاذ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غ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حراسة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ئ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ز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ل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ج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ب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ل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فتراش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ز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0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"/>
        <w:gridCol w:w="3712"/>
        <w:gridCol w:w="64"/>
        <w:gridCol w:w="1409"/>
        <w:gridCol w:w="1474"/>
        <w:gridCol w:w="1194"/>
        <w:gridCol w:w="1051"/>
        <w:gridCol w:w="1083"/>
        <w:gridCol w:w="1879"/>
        <w:gridCol w:w="2846"/>
      </w:tblGrid>
      <w:tr>
        <w:trPr/>
        <w:tc>
          <w:tcPr>
            <w:tcW w:w="9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زين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43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خي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ق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جا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جاو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ق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س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جاو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خي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ز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م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عج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م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بر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جل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خي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ؤ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ك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ج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نع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رج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طه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ي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م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غز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غز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تكث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اك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نت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Cs/>
              </w:rPr>
              <w:t>5</w:t>
            </w: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خد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س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ثو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ميص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م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</w:rPr>
              <w:t>ال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سوت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س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خي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أعو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Cs/>
              </w:rPr>
              <w:t>6</w:t>
            </w: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و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مرو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أسوا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ف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نا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لب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وضع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</w:t>
            </w:r>
            <w:r>
              <w:rPr>
                <w:rFonts w:cs="Akhbar MT"/>
                <w:b/>
                <w:bCs/>
              </w:rPr>
              <w:t>7</w:t>
            </w: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ال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ظي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ب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ت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مظ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هيئ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خي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ق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جا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مين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مين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27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مين في اللغ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اليمين في     الشر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واع اليم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كم الحنث في اليم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هي أنواع الح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يمين في اللغ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ل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صل اليمين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يد وأطلقت على الحلف لأنهم كانوا إذا تحالفوا أخذ كل واحد يمين صاحب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الشر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كيد الأمر المحلوف عليه بذكر اسم الله تعالى أو صفة من صفات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يمين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 نوعين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لف بمخلوق من مخلوقات الله كالحلف بالكعبة أو النبي أو بالأمانة أو بالحياة أو بالأصنام أو الأولياء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لف بالله أو بأسمائه أو صفاته ويتنوع بحسب حكمه وبحسب قصد الحالف إلى ثلاثة أنواع ه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ين اللغو واليمين الغموس واليمين المنعقد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كم الحنث في اليمين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نث في اليمين هو مخالفة مقتضى اليمين بفعل ما حلف على تركه أو ترك ما حلف على فعل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يختلف الحنث باختلاف الفعل المحلوف عليه وهو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كون الحنث واجب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حلف على ترك واجب أو فعل محرم فهنا يجب عليه أن يفعل الواجب ويكفر عن يمينه ويترك المحرم ويكفر عن يمين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كون الحنث مستحب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حلف على ترك أمر مستحب أو فعل أمر مكروه فهنا يستحب له أن يفعل المستحب ويكفر عن يمين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كون الحنث محرم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حلف أن يفعل الواجب أو يترك المحر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كون الحنث مكروه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حلف على فعل مستحب أو ترك مكرو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كون الحنث مباح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حلف على فعل مباح أو ترك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ي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آ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تعق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أ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صو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كأن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لبيً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ستمع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ي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أك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ستيع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يعاب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يداً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ف اليمين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رع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هي أنواع الي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حكم الحنث في اليمين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هي أنواع الحنث مع ذكر دليل على كل واحد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مين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مين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5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ف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ف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ي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ش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اك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ك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س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ش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اك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ب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ز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ق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ؤم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ل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ي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خ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ك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إ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ص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ت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 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  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فظ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سا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حفظ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و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كث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ل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ع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ما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صف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ي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جن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ذ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ي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آ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تعق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أ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صو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كأن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لبيً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ستمع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ي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أك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ستيع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يعاب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يداً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ف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032"/>
        <w:gridCol w:w="146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ذر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rFonts w:cs="Akhbar MT"/>
                <w:color w:val="0000FF"/>
                <w:rtl w:val="true"/>
              </w:rPr>
              <w:t>))</w:t>
            </w:r>
            <w:r>
              <w:rPr>
                <w:rFonts w:cs="Akhbar MT"/>
                <w:color w:val="0000FF"/>
                <w:rtl w:val="true"/>
              </w:rPr>
              <w:t>؟</w:t>
            </w:r>
            <w:r>
              <w:rPr>
                <w:rFonts w:cs="Akhbar MT"/>
                <w:color w:val="000000"/>
                <w:rtl w:val="true"/>
              </w:rPr>
              <w:t>.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ذر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5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82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260" w:right="0" w:hanging="72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right="0" w:hanging="72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60" w:right="0" w:hanging="72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ذ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1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ريف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يج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ت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ز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ك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خت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ز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أ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رف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رف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ش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ك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بت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كر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ذ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ك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خ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ذور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        </w:t>
            </w: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ط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كر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ج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غض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ص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ي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آ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تعق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أ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صو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كأن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لبيً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ستمع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ي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أك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ستيع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يعاب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يداً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ذ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90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ز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والتزو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ور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7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ز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تز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ز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زور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كذ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باط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ته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آ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إبط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إحق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اط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ص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تز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ك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ر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كبائ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أع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صائ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خ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ذ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ريئ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ذ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ز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ز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و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س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تز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خت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ك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ز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كبائ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تز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فس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تز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فاس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ظ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خل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ب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ق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مز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تعا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ق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تعا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جر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عق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ز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ز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عز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حس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ا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.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u w:val="single"/>
                <w:rtl w:val="true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ي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آ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تعق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أ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صو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كأن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سلبيً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س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ستمع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أ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ي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أك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ستيع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يعاب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يداً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ز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تز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زور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</w:p>
    <w:tbl>
      <w:tblPr>
        <w:bidiVisual w:val="true"/>
        <w:tblW w:w="1490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12"/>
        <w:gridCol w:w="93"/>
        <w:gridCol w:w="1380"/>
        <w:gridCol w:w="1474"/>
        <w:gridCol w:w="1194"/>
        <w:gridCol w:w="1178"/>
        <w:gridCol w:w="1083"/>
        <w:gridCol w:w="1822"/>
        <w:gridCol w:w="290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rtl w:val="true"/>
              </w:rPr>
              <w:t>الرشو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cs="Mudir MT"/>
                <w:b/>
                <w:b/>
                <w:bCs/>
                <w:color w:val="008080"/>
              </w:rPr>
            </w:pPr>
            <w:r>
              <w:rPr>
                <w:rFonts w:cs="Mudir MT"/>
                <w:b/>
                <w:b/>
                <w:bCs/>
                <w:color w:val="008080"/>
                <w:rtl w:val="true"/>
              </w:rPr>
              <w:t>فقه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باشير</w:t>
            </w:r>
          </w:p>
        </w:tc>
      </w:tr>
      <w:tr>
        <w:trPr>
          <w:trHeight w:val="43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82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</w:rPr>
            </w:pPr>
            <w:r>
              <w:rPr>
                <w:rFonts w:cs="Akhbar MT"/>
                <w:color w:val="FF0000"/>
              </w:rPr>
              <w:t>1</w:t>
            </w:r>
            <w:r>
              <w:rPr>
                <w:rFonts w:cs="Akhbar MT"/>
                <w:color w:val="FF0000"/>
                <w:rtl w:val="true"/>
              </w:rPr>
              <w:t>_</w:t>
            </w:r>
            <w:r>
              <w:rPr>
                <w:rFonts w:cs="Akhbar MT"/>
                <w:color w:val="0000FF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بي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آ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ص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جم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2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نم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إ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مناقش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الح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استقراء</w:t>
            </w:r>
            <w:r>
              <w:rPr>
                <w:rFonts w:cs="Akhbar MT"/>
                <w:color w:val="000000"/>
                <w:rtl w:val="true"/>
              </w:rPr>
              <w:t xml:space="preserve">. </w:t>
            </w:r>
            <w:r>
              <w:rPr>
                <w:rFonts w:cs="Akhbar MT"/>
                <w:color w:val="FF0000"/>
              </w:rPr>
              <w:t>3</w:t>
            </w:r>
            <w:r>
              <w:rPr>
                <w:rFonts w:cs="Akhbar MT"/>
                <w:color w:val="FF0000"/>
                <w:rtl w:val="true"/>
              </w:rPr>
              <w:t>-</w:t>
            </w:r>
            <w:r>
              <w:rPr>
                <w:rFonts w:cs="Akhbar MT"/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طل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rtl w:val="true"/>
              </w:rPr>
              <w:t>ما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تعرف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شو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Akhbar MT"/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85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يتوقع من الطالب أن يعرف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يف  الرشو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كم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ثر الرشوة في إفساد الضمائر والذمم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شفاعة الحسنة والشفاعة السيئة 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شوة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لغة هي من الرشاء المتوصل به إلى البئ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صطلاحا هي ما يعطيه الشخص لحاكم أو غيره ليحكم له أو يحمله على ما يريد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اش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عطي للرشو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تش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آخذ للرشو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ائش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وسيط بينهم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كم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شوة  محرمة سواء كانت للحاكم أو القاضي أو  للعامل أو غيره وهي حرام على المعطي والآخذ والوسيط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شوة لها كثير من المضار على الأم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سد القلوب وتظهر الشحناء بين النا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زيد في الظلم والجو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مس معالم العدالة في الأمة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ت الضمائر وتقوض دعائم الأم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فاعة على نوعين 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سنة وهي التوسط ابتغاء وجه الله 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ذمومة وهي مثل التوسط مقابل رشوة أو سعي في الإث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.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طريقة ال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وهي أن تقوم التلاميذ بمناقشة الموضوع ويجري تبادل الآراء المختلفة لدى التلاميذ ثم أقوم بعد ذلك بالتعقيب فأبين الصواب من غيره ، وبعد ذلك يلخص عدة نقاط حول الموضوع بصورته النهائية ؛ على أن أشارك في الحوار وكأني أحد التلاميذ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ثم أستخدم طريقة الإلقاء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لكن لا يعني هذا أن يكون التلميذ سلبيًة وأقوم بسرد المعلومات والتلاميذ يستمعوا للدرس ،وأعتمد على التلاميذ في جميع عناصر الدرس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" w:leader="none"/>
              </w:tabs>
              <w:ind w:left="360" w:right="0" w:hanging="360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sz w:val="26"/>
                <w:sz w:val="26"/>
                <w:szCs w:val="26"/>
                <w:rtl w:val="true"/>
              </w:rPr>
              <w:t>أكتب بعد ذلك عناصر الدرس على السبورة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وأبدأ شرح العناصر واحد بعد الأخر ليسهل فهم الموضوع بأكمله واستيعابه استيعاباً جيداً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 الأسئلة على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ف الرشوة 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حكمه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أثر الرشوة  في المجتمع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هي نوعي الشفاعة ؟ وما  حكمهما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57250</wp:posOffset>
                </wp:positionH>
                <wp:positionV relativeFrom="paragraph">
                  <wp:posOffset>66040</wp:posOffset>
                </wp:positionV>
                <wp:extent cx="4686300" cy="342900"/>
                <wp:effectExtent l="81280" t="5080" r="57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5.2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15000</wp:posOffset>
                </wp:positionH>
                <wp:positionV relativeFrom="paragraph">
                  <wp:posOffset>66040</wp:posOffset>
                </wp:positionV>
                <wp:extent cx="4572000" cy="342900"/>
                <wp:effectExtent l="81280" t="5080" r="57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.2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560" w:h="11906"/>
      <w:pgMar w:left="357" w:right="816" w:gutter="0" w:header="0" w:top="720" w:footer="0" w:bottom="60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khba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L-Mohana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ascii="Arial" w:hAnsi="Arial" w:cs="Ari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1:40:00Z</dcterms:created>
  <dc:creator>مملكة المعلم</dc:creator>
  <dc:description/>
  <cp:keywords/>
  <dc:language>en-US</dc:language>
  <cp:lastModifiedBy>www.mo3alem.com</cp:lastModifiedBy>
  <cp:lastPrinted>2005-02-04T22:41:00Z</cp:lastPrinted>
  <dcterms:modified xsi:type="dcterms:W3CDTF">2007-03-05T10:50:00Z</dcterms:modified>
  <cp:revision>22</cp:revision>
  <dc:subject>تحضير فقه - ثالث متوسط - الفصل الثاني</dc:subject>
  <dc:title>www.mo3alem.com</dc:title>
</cp:coreProperties>
</file>