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واد الصلب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وائل والغازات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موذج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موذج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دة تتغير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غير حالة الماد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موذج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وى تحرك الأشياء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قوى تحرك الأشي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غناطيسات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موذج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رار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حرارة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كشاف الكهرباء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ستكشاف الكهرب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موذج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7:11:00Z</dcterms:modified>
  <cp:revision>1</cp:revision>
  <dc:subject/>
  <dc:title/>
</cp:coreProperties>
</file>