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هوية ال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ذاتي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تنمية الذات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فاعل الاجتماع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فهوم الأمن الوطني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ركائز الأمن الوطني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جالات الأمن الوط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ؤسسات الأمن الوطن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واطن والأمن الوطني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فهوم الحوار وأهميته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أركان الحوار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آداب الحوار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حوار الوطن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ي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4:16:00Z</dcterms:modified>
  <cp:revision>1</cp:revision>
  <dc:subject/>
  <dc:title/>
</cp:coreProperties>
</file>